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Агинская средняя общеобразовательная школа № 4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 «Посёлок Агин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Концепция</w:t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духовно-нравственного воспитания</w:t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учащихся МОУ «АСОШ № 4»</w:t>
      </w:r>
    </w:p>
    <w:p>
      <w:pPr>
        <w:pStyle w:val="Normal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меститель директора по ВР</w:t>
      </w:r>
    </w:p>
    <w:p>
      <w:pPr>
        <w:pStyle w:val="Normal"/>
        <w:jc w:val="right"/>
        <w:rPr>
          <w:rFonts w:ascii="Impact" w:hAnsi="Impact" w:cs="Impact"/>
          <w:sz w:val="72"/>
          <w:szCs w:val="72"/>
        </w:rPr>
      </w:pPr>
      <w:r>
        <w:rPr>
          <w:sz w:val="32"/>
          <w:szCs w:val="32"/>
        </w:rPr>
        <w:t>Скороход ЛЮ</w:t>
      </w:r>
    </w:p>
    <w:p>
      <w:pPr>
        <w:pStyle w:val="Normal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 «Посёлок Агинское»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в МОУ «АСОШ № 4» разработана в соответствии с Концепцией духовно-нравственного развития и воспитания личности гражданина России, Конституцией Российской Федерации, Законом Российской Федерации «Об образовании», на основе ежегодных посланий Президента России Федеральному собранию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существенно деформировалась система духовного воспроизводства общества и, прежде всего, в результате кризиса социальных институтов культурной преемственности, важнейшим из которых является институт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противоречивого опыта реформ в России приводит к необходимости постановки вопроса о духовной безопасности страны, ибо без человека, его душевного здоровья, умственных и нравственных сил, само понятие «жизнь» теряет смыс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ждение российского общества возможно только при формировании у подрастающего поколения высоких моральных качеств. Проблемы обеспечения воспитания российской молодёжи остаются актуаль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 на сегодняшний день становится и создание воспитательного пространства школы, в центре которого личность ребёнка, семья, учреждения дополнительного образования, внешняя среда, влияющая на развитие детей, внутренняя среда школы, разнообразные формы и типы развивающих уроков, годовой цикл мероприятий, ученический и педагогический коллектив, освоение новых технологий воспитательного процес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 личности формируются в семье, неформальных сообществах, трудовых, армейских и других коллективах, в сфере массовой информации, искусства, отдыха и т. д. Но наиболее системно, последова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дом школьной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в школе должна быть сосредоточена не только интеллектуальная, но и гражданская, духовная и культурная жизнь школьника. Отношение к школе как единственному социальному институту, через который проходят все граждане России. Школа является индикатором ценностного и морально-нравственного состояния общества и государства. Ребёнок школьного возраста наиболее восприимчив к эмоционально-ценностному, духовно-нравственному развитию, гражданскому воспитанию. В то же время недостатки развития и воспитания в этот период жизни трудно восполнить в последующие годы. Пережитое и усвоенное в детстве отличается большой психологической устойчивостью. При этом особое значение имеют следующие друг за другом возрастные переходы от детства к подростковому возрасту, а затем к ю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я концепцию духовно-нравственного воспитания в МОУ «АСОШ № 4», мы учитывали основные тенденции в развитии современного россий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уже очевидно, что использование разовых мер в преодолении кризисных явлений не дает позитивных результатов. Проблема духовно-нравственного оздоровления: восстановление ценностей традиционной культуры является настолько трудной, что эффективность её решения может быть обеспечена только совместными действиями педагогического, ученического и родительского коллективов при условии системного подхода. Основой системного подхода в восстановлении духовно-нравственной культуры общества является принцип комплексности решения спектра проб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бота по духовно-нравственному воспитанию включает в себя совершенствование воспитатель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щательного исследования выработалась общая точка зрения о том, какой хотят видеть школу ученики, педагоги и родители. Будущее школы обсуждалось на ученической конференции, на родительских собраниях, на педагогическом совете, на заседании методического объединения классных руководителей. Именно такой совместный поиск, в котором дети и взрослые участвовали на равных, позволил каждому осознать свой вклад, почувствовать ответственность за будущее школ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ый воспитательный идеа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циональный воспитательный идеал — высшая цель образования, абсолютно нравственное (идеальное) представление о человеке, на воспитание, обучение и развитие которого направлены усилия основных субъектов национальной жизни: государства, семьи, школы, политических партий, религиозных и обществе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риентировано на достижение определённого идеала, т. е. образа человека, имеющего приоритетное значение для общества в конкретно-исторических социокультур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национальный воспитательный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sz w:val="28"/>
          <w:szCs w:val="28"/>
        </w:rPr>
        <w:t>идеал</w:t>
      </w:r>
      <w:r>
        <w:rPr>
          <w:sz w:val="28"/>
          <w:szCs w:val="28"/>
        </w:rPr>
        <w:t xml:space="preserve">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духовно-нравственного развития и воспит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е внедрения компетентностного подхода в экологической школе межкультурных коммуникаций в условиях трансграничья способствовать воспитанию и развитию высоконравственного ответственного, творческого, инициативного, компетентного гражданина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уховно-нравственного развития и воспитания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Личностная куль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пособствовать формированию готовности и способности учащихся к нравственному самосовершенствованию «становиться лучше», реализации творческого потенциала на основе непрерывного образования,  самовоспитания и универсальной духовно-нравственной компетен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пособствовать формированию нравственных ценностей: честности, доброты, искренности, милосердию и др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пособствовать развитию у учащихся самосознания, позитивной самооценки и самоува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пособствовать умению открыто выражать и отстаивать свою нравственно оправданную позицию, проявлять критичность к собственным намерениям, мыслям и поступк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пособствовать формированию способности к самостоятельным поступкам и действиям, совершаемым на основе морального выбо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пособствовать формированию трудолюбия, жизненного оптимизма, способности к преодолению  труд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</w:tabs>
        <w:ind w:left="360" w:hanging="360"/>
        <w:jc w:val="both"/>
        <w:rPr/>
      </w:pPr>
      <w:r>
        <w:rPr>
          <w:sz w:val="28"/>
          <w:szCs w:val="28"/>
        </w:rPr>
        <w:t>Способствовать формированию осознанию ценности человеческой жизни.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циальная культура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Способствовать формированию у учащихся национальных духовных и нравственных  ценностей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Способствовать формированию чувств личной ответственности за Отечество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Способствовать развитию готовности солидарно противостоять глобальным вызовам современной эпохи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Способствовать развитию чувств патриотизма и гражданской солидарности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Способствовать формированию сознательного личностного,  профессионального, гражданского и иного самоопределения  и развития в сочетании с моральной ответственностью личности перед семьей, народом, Отечеством, будущими поколениями;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емейная культур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Способствовать формированию отношений к семье как к основе российского  общества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Способствовать формированию и привитию ценностей и традиций российской семьи: любовь,  верность, здоровье, почитание родителей, забота о младших и старших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Способствовать формированию бережного отношения к жизни человека, продолжение р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ые национальные цен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 наши дни духовные основы российского общества, «то, что можно назвать исконными ценностями россиян» были определены В.В.Путиным в докладе «Россия на рубеже тысячелетий»: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атриотизм</w:t>
      </w:r>
      <w:r>
        <w:rPr>
          <w:sz w:val="28"/>
          <w:szCs w:val="28"/>
        </w:rPr>
        <w:t> — чувство гордости своим Отечеством, его историей и свершениями. Это стремление сделать Россию крепче, а ее граждан — богаче и счастливее. Патриотизм — это источник силы народа. Он выражается в ценностя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к Росс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к своему народу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к своей малой родин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ение Отечеству (ратное, духовное, трудовое)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 нашей стране коллективные формы жизнедеятельности всегда имели приоритет над индивидуализмом. </w:t>
      </w:r>
      <w:r>
        <w:rPr>
          <w:b/>
          <w:sz w:val="28"/>
          <w:szCs w:val="28"/>
        </w:rPr>
        <w:t>Социальная солидарность</w:t>
      </w:r>
      <w:r>
        <w:rPr>
          <w:sz w:val="28"/>
          <w:szCs w:val="28"/>
        </w:rPr>
        <w:t xml:space="preserve"> не только наша национальная традиция, но и одно из важнейших условий модернизации страны, возможность личности развиваться в неагрессивной, благоприятной социальной среде, забота личности об интересах общества. Социальная солидарность раскрывается в ценностях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личная и национальная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Доверие к людям, институтам государства и гражданского обществ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ость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осердие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т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ь и честность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инство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оссийские народы образуют российскую гражданскую нацию. Их объединяет общая историческая судьба, культура, ментальность, русский язык, сплачивают глобальные вызовы эпохи, на которые можно ответить только сообща.  </w:t>
      </w:r>
      <w:r>
        <w:rPr>
          <w:b/>
          <w:sz w:val="28"/>
          <w:szCs w:val="28"/>
        </w:rPr>
        <w:t>Гражданственность</w:t>
      </w:r>
      <w:r>
        <w:rPr>
          <w:sz w:val="28"/>
          <w:szCs w:val="28"/>
        </w:rPr>
        <w:t xml:space="preserve"> основана на ценност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лужение Отечеству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государство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общество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ок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жэтнический поликультурный ми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вобода совести и вероисповедания;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диционные российские религии</w:t>
      </w:r>
      <w:r>
        <w:rPr>
          <w:sz w:val="28"/>
          <w:szCs w:val="28"/>
        </w:rPr>
        <w:t>: православие, ислам, иудаизм и буддизм, - это источники национальной духовности. Духовно-нравственное развитие личности происходит в душевной сопричастности человека ценностям, которые лежат в их основе. Школа является светскими учреждением, поэтому ценности российских религий могут быть представлены как духовные основы российской культуры, как традиционные жизненные ценности. В  культурологическом контексте школьники усваивают системные представления 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ере в Бога, духовности, религиозной жизни челове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ых организациях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тости и благочест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 религиозного мировоззрения, толерантности, формируемые на основе межконфессионального диалога;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оссия начинается с российской семьи. Здесь впервые рождается и крепнет в ребенке понимание того, что он неслучаен в этом мире, что его существование востребовано людьми, что близкие, родные люди нужны ему, чтобы стать человеком. </w:t>
      </w: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создает человека и поддерживает его стремление к развитию, членов семьи объединяют цен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и верность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доровье, благополучие и достаток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читание и уважение родител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о старших и младших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бота о продолжении рода;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ет средства более важного, чтобы стать человеком, личностью, семьянином и гражданином, сделать себя и окружающий мир лучше, чем свободное </w:t>
      </w:r>
      <w:r>
        <w:rPr>
          <w:b/>
          <w:sz w:val="28"/>
          <w:szCs w:val="28"/>
        </w:rPr>
        <w:t>творчество</w:t>
      </w:r>
      <w:r>
        <w:rPr>
          <w:sz w:val="28"/>
          <w:szCs w:val="28"/>
        </w:rPr>
        <w:t xml:space="preserve"> и каждодневный </w:t>
      </w:r>
      <w:r>
        <w:rPr>
          <w:b/>
          <w:sz w:val="28"/>
          <w:szCs w:val="28"/>
        </w:rPr>
        <w:t>труд</w:t>
      </w:r>
      <w:r>
        <w:rPr>
          <w:sz w:val="28"/>
          <w:szCs w:val="28"/>
        </w:rPr>
        <w:t>. Это возможно, прививая учащим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ознание и истину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ативность и инновационность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труду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устремленность и настойчивость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люби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Бережливость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тво и созидание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рода и искусство. </w:t>
      </w:r>
      <w:r>
        <w:rPr>
          <w:sz w:val="28"/>
          <w:szCs w:val="28"/>
        </w:rPr>
        <w:t>Мы вправе гордиться своей страной, её славной историей, великой культурой, традиционной духовностью, великолепной природой. Открыть для себя уникальные природные и культурные ландшафты можно, приобщая учащихся к ценностям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ая земля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т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Гармония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Нравственный выбор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Духовный мир человека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Смысл жизни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Эстетическое развитие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Этическое развит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Заповедная природ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Эволюция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ланета Земл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знание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8. Человечество.</w:t>
      </w:r>
      <w:r>
        <w:rPr>
          <w:sz w:val="28"/>
          <w:szCs w:val="28"/>
        </w:rPr>
        <w:t xml:space="preserve"> Российская идентичность соотносится с системой общечеловеческих ценностей. Это одно из условий её устойчивости. У учащихся необходимо воспитывать способность к духовно-нравственному развитию через обращение к другим национальным культурам и мировому культурному наследию. В то же время он сам должен быть понятен представителям других народов, открыт и дружелюбен по отношению к ним, что возможно через привитие ценносте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та Земл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во всем мир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культур и народ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есс человечеств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сновные принципы организации духовно-нравственного развития и воспит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принцип нравственного примера педагог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принцип социально-педагогического партнёрств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принцип индивидуально-личностного развит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принцип интегративности программ духовно-нравственного воспита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принцип социальной востребованности воспитания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Направления воспитательных програм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</w:t>
      </w:r>
      <w:r>
        <w:rPr>
          <w:rStyle w:val="Emphasis"/>
          <w:b/>
          <w:i w:val="false"/>
          <w:sz w:val="28"/>
          <w:szCs w:val="28"/>
        </w:rPr>
        <w:t>. Урочная деятельность.</w:t>
      </w:r>
      <w:r>
        <w:rPr>
          <w:rStyle w:val="Emphasis"/>
          <w:i w:val="false"/>
          <w:sz w:val="28"/>
          <w:szCs w:val="28"/>
        </w:rPr>
        <w:t xml:space="preserve">  Интеграция в</w:t>
      </w:r>
      <w:r>
        <w:rPr>
          <w:sz w:val="28"/>
          <w:szCs w:val="28"/>
        </w:rPr>
        <w:t xml:space="preserve">оспитательных программ, задач </w:t>
      </w:r>
      <w:r>
        <w:rPr>
          <w:rStyle w:val="Emphasis"/>
          <w:i w:val="false"/>
          <w:sz w:val="28"/>
          <w:szCs w:val="28"/>
        </w:rPr>
        <w:t xml:space="preserve">воспитания </w:t>
      </w:r>
      <w:r>
        <w:rPr>
          <w:sz w:val="28"/>
          <w:szCs w:val="28"/>
        </w:rPr>
        <w:t xml:space="preserve">в содержание учебных предметов, используя принципы научности, системности, последовательности, культуросообразности, культурогенеза, ценностной ориентации образования, нравственного развития личности. Система базовых национальных ценностей отражается в содержании обучения и оказывает влияние на его организацию. Учебная деятельность формирует </w:t>
      </w:r>
      <w:r>
        <w:rPr>
          <w:rStyle w:val="Emphasis"/>
          <w:i w:val="false"/>
          <w:sz w:val="28"/>
          <w:szCs w:val="28"/>
        </w:rPr>
        <w:t>когнитивный компонент российской идентичности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2. </w:t>
      </w:r>
      <w:r>
        <w:rPr>
          <w:rStyle w:val="Emphasis"/>
          <w:b/>
          <w:i w:val="false"/>
          <w:sz w:val="28"/>
          <w:szCs w:val="28"/>
        </w:rPr>
        <w:t>Внеурочная деятельность</w:t>
      </w:r>
      <w:r>
        <w:rPr>
          <w:rStyle w:val="Emphasis"/>
          <w:i w:val="false"/>
          <w:sz w:val="28"/>
          <w:szCs w:val="28"/>
        </w:rPr>
        <w:t xml:space="preserve"> (культурные практики). </w:t>
      </w:r>
      <w:r>
        <w:rPr>
          <w:sz w:val="28"/>
          <w:szCs w:val="28"/>
        </w:rPr>
        <w:t xml:space="preserve">Базовые ценности отражены в содержании внеурочных воспитательных мероприятий: праздниках, викторинах, выставках, дискуссиях, играх и т.д., в деятельности кружков, секций, клубов и других форм дополнительного образования. Основной внеурочной деятельности является </w:t>
      </w:r>
      <w:r>
        <w:rPr>
          <w:rStyle w:val="Emphasis"/>
          <w:i w:val="false"/>
          <w:sz w:val="28"/>
          <w:szCs w:val="28"/>
        </w:rPr>
        <w:t>культурная практика</w:t>
      </w:r>
      <w:r>
        <w:rPr>
          <w:sz w:val="28"/>
          <w:szCs w:val="28"/>
        </w:rPr>
        <w:t> — организуемое педагогами и воспитанниками культурное событие, участие в котором расширяет опыт конструктивного, творческого поведения в культур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 </w:t>
      </w:r>
      <w:r>
        <w:rPr>
          <w:rStyle w:val="Emphasis"/>
          <w:b/>
          <w:i w:val="false"/>
          <w:sz w:val="28"/>
          <w:szCs w:val="28"/>
        </w:rPr>
        <w:t>Внешкольная деятельность</w:t>
      </w:r>
      <w:r>
        <w:rPr>
          <w:rStyle w:val="Emphasis"/>
          <w:i w:val="false"/>
          <w:sz w:val="28"/>
          <w:szCs w:val="28"/>
        </w:rPr>
        <w:t xml:space="preserve"> (социальные и культурные практики). </w:t>
      </w:r>
      <w:r>
        <w:rPr>
          <w:sz w:val="28"/>
          <w:szCs w:val="28"/>
        </w:rPr>
        <w:t>Внешкольные мероприятия: экскурсии, разнообразные десанты, сборы помощи, благотворительные, экологические, военно-патриотические мероприятия, учебные полезные дела и т.д.  — организуются в пределах целостного, социально-открытого образовательного пространства. С</w:t>
      </w:r>
      <w:r>
        <w:rPr>
          <w:rStyle w:val="Emphasis"/>
          <w:i w:val="false"/>
          <w:sz w:val="28"/>
          <w:szCs w:val="28"/>
        </w:rPr>
        <w:t>оциальная практика</w:t>
      </w:r>
      <w:r>
        <w:rPr>
          <w:sz w:val="28"/>
          <w:szCs w:val="28"/>
        </w:rPr>
        <w:t xml:space="preserve"> формирует социальную компетентность и опыт конструктивного гражданского поведения, позволяет школьнику получать опыт нравственно значимого поступка, переводя содержание национальных ценностей в план общественно значимой деятельности. В организации и проведении социальных практик могут принимать участие педагоги и школьники, ветераны, священнослужители, деятели культуры и спорта, представители служб социальной помощи и т.д. - субъекты гражданской деятельност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о внеурочной и внешкольной деятельности формируется </w:t>
      </w:r>
      <w:r>
        <w:rPr>
          <w:rStyle w:val="Emphasis"/>
          <w:i w:val="false"/>
          <w:sz w:val="28"/>
          <w:szCs w:val="28"/>
        </w:rPr>
        <w:t>ценностный и поведенческий компоненты российской идентичности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. </w:t>
      </w:r>
      <w:r>
        <w:rPr>
          <w:rStyle w:val="Emphasis"/>
          <w:b/>
          <w:i w:val="false"/>
          <w:sz w:val="28"/>
          <w:szCs w:val="28"/>
        </w:rPr>
        <w:t>Семейное воспитание</w:t>
      </w:r>
      <w:r>
        <w:rPr>
          <w:rStyle w:val="Emphasis"/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теграция воспитательных усилий семьи и школы имеет приоритетное значение. Школа и семья должны создавать целостное пространство духовно-нравственного развития учащихся.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 Изучение культурологических основ традиционных российских религи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общение к культурологическим и историческим основам российских религий важный вариативный компонент программ воспитания и социализации школьников. Обязательным требованием изучения определенной традиционной российской религии является сохранение целостного воспитательного пространства общеобразовательной школы. На религиозно-культурологический компонент, как и на другие компоненты духовно-нравственного воспитания (учебный, внеучебный, внешкольный, семейный), согласно Федеральным государственным образовательным стандартам, распространяются единые требования. Все компоненты воспитательного пространства школы призваны обеспечивать достижение единой цели - духовно-нравственное развитие личности гражданина Ро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itle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Примерные требования к условиям воспитания и социализации учащихс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 Законе «Об образовании», ст. 7, п.4.2., сказано, что Федеральные государственные образовательные стандарты «включают в себя требования к условиям реализации основных образовательных программ, в том числе кадровым, финансовым, материально-техническим и иным условиям». Таким образом, система требований к основным образовательным программам, включающим в себя программы воспитания и социализации обучающихся, есть важный норматив, фиксируемый в Федеральном Законе. Требования к условиям воспитания и социализации школьников должны быть реализованы в школе, так как она позиционирует себя в едином федеральном воспитательном пространств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 числе таких требований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наличие культурно-воспитательной среды образовательного учреждения, воссоздающей ценности (символы) российской нации, народов РФ, территориально-регионального и местного сообщества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наличие социально-воспитательной среды образовательного учреждения, воссоздающей символы российской государственности: герб, флаг, гимн, изображения лидеров государства и знаменитых людей российской истории, государственные праздники, памятные даты национальной истории и другие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(наличие) эколого-воспитательной среды образовательного учреждения, воссоздающей ценности здорового образа жизни, бережного отношения к своей жизни, жизни других людей, природы, планеты в целом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наличие эстетической среды образовательного учреждения, воссоздающей ценности красоты, гармонии, совершенства в архитектурном и предметном пространстве школы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наличие школьной воспитательной среды, воссоздающей историю данного образовательного учреждения, его культурные, педагогические и другие традиции, портреты и биографии замечательных педагогов и выпускников, другие события ее прошлого и настоящего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работа школы с семьей, систематическое привлечение родителей и прародителей обучающихся к разработке и осуществлению школьных программ воспитания и социализации обучающихся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взаимодействие школы при разработке и реализации программ воспитания и социализации обучающихся с социальными субъектами воспитания: ветеранскими, экологическими, национально-культурными и иными общественными организациями, традиционными российскими религиозными организациями, армией, органами охраны правопорядка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взаимодействие школы при разработке и реализации программ воспитания и социализации обучающихся с учреждениями дополнительного образования, культуры и спорта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ление и совершенствование системы межпредметных связей, содержательно раскрывающих базовые национальные ценности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интеграция учебной, внеучебной, внешкольной, семейно-воспитательной, общественно- полезной деятельности в рамках программ воспитания и социализации обучающихся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направленность программ воспитания и социализации обучающихся на решение проблем их личной, семейной и школьной жизни, а также проблем поселка, района, края, России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педагогическая поддержка детско-юношеских и молодежных организаций и движений, содействующих духовно-нравственному развитию гражданина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2:00Z</dcterms:created>
  <dc:creator>jocker</dc:creator>
  <dc:description/>
  <cp:keywords/>
  <dc:language>en-US</dc:language>
  <cp:lastModifiedBy>Fcf</cp:lastModifiedBy>
  <dcterms:modified xsi:type="dcterms:W3CDTF">2012-01-23T07:31:00Z</dcterms:modified>
  <cp:revision>6</cp:revision>
  <dc:subject/>
  <dc:title/>
</cp:coreProperties>
</file>