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Агинская средняя общеобразовательная школа № 4»</w:t>
      </w:r>
    </w:p>
    <w:p>
      <w:pPr>
        <w:pStyle w:val="Normal"/>
        <w:jc w:val="center"/>
        <w:rPr/>
      </w:pPr>
      <w:r>
        <w:rPr/>
        <w:t>ГО «Посёлок «Агинское»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6120" w:hanging="0"/>
        <w:rPr/>
      </w:pPr>
      <w:r>
        <w:rPr>
          <w:rFonts w:eastAsia="Times New Roman"/>
        </w:rPr>
        <w:t xml:space="preserve"> </w:t>
      </w:r>
      <w:r>
        <w:rPr/>
        <w:t>«Утверждаю»</w:t>
      </w:r>
    </w:p>
    <w:p>
      <w:pPr>
        <w:pStyle w:val="Normal"/>
        <w:ind w:left="6120" w:hanging="0"/>
        <w:rPr/>
      </w:pPr>
      <w:r>
        <w:rPr/>
        <w:t>Директор МОУ «АСОШ № 4»</w:t>
      </w:r>
    </w:p>
    <w:p>
      <w:pPr>
        <w:pStyle w:val="Normal"/>
        <w:ind w:left="6120" w:hanging="0"/>
        <w:rPr/>
      </w:pPr>
      <w:r>
        <w:rPr/>
        <w:t>__________/Иванова СЦ/</w:t>
      </w:r>
    </w:p>
    <w:p>
      <w:pPr>
        <w:pStyle w:val="Normal"/>
        <w:ind w:left="6120" w:hanging="0"/>
        <w:rPr/>
      </w:pPr>
      <w:r>
        <w:rPr>
          <w:rFonts w:eastAsia="Times New Roman"/>
        </w:rPr>
        <w:t xml:space="preserve"> </w:t>
      </w:r>
      <w:r>
        <w:rPr/>
        <w:t>«____»_________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1"/>
        <w:spacing w:lineRule="auto" w:line="240" w:before="0" w:after="0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1"/>
        <w:spacing w:lineRule="auto" w:line="240" w:before="0" w:after="0"/>
        <w:jc w:val="left"/>
        <w:rPr>
          <w:b w:val="false"/>
          <w:b w:val="false"/>
          <w:caps/>
          <w:sz w:val="24"/>
          <w:szCs w:val="24"/>
        </w:rPr>
      </w:pPr>
      <w:r>
        <w:rPr>
          <w:rFonts w:eastAsia="Times New Roman"/>
          <w:b w:val="false"/>
          <w:caps/>
          <w:sz w:val="24"/>
          <w:szCs w:val="24"/>
        </w:rPr>
        <w:t xml:space="preserve">                                      </w:t>
      </w:r>
      <w:r>
        <w:rPr>
          <w:b w:val="false"/>
          <w:caps/>
          <w:sz w:val="24"/>
          <w:szCs w:val="24"/>
        </w:rPr>
        <w:tab/>
        <w:t xml:space="preserve">    </w:t>
      </w:r>
    </w:p>
    <w:p>
      <w:pPr>
        <w:pStyle w:val="1"/>
        <w:spacing w:lineRule="auto" w:line="240" w:before="0" w:after="0"/>
        <w:jc w:val="left"/>
        <w:rPr/>
      </w:pPr>
      <w:r>
        <w:rPr>
          <w:rFonts w:eastAsia="Times New Roman"/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"/>
        <w:spacing w:lineRule="auto" w:line="240" w:before="0" w:after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1"/>
        <w:spacing w:lineRule="auto" w:line="240" w:before="0" w:after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Целевая 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Духовно-нравственное воспитание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ащихся МОУ «АСОШ № 4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на 2010 – 2014 г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>
          <w:lang w:val="en-US"/>
        </w:rPr>
      </w:pPr>
      <w:r>
        <w:rPr>
          <w:b/>
        </w:rPr>
        <w:t xml:space="preserve">Автор: </w:t>
      </w:r>
      <w:r>
        <w:rPr/>
        <w:t xml:space="preserve">Скороход Лариса Юрьевна – </w:t>
      </w:r>
    </w:p>
    <w:p>
      <w:pPr>
        <w:pStyle w:val="Normal"/>
        <w:ind w:firstLine="5580"/>
        <w:jc w:val="both"/>
        <w:rPr/>
      </w:pPr>
      <w:r>
        <w:rPr/>
        <w:t xml:space="preserve">заместитель директора по </w:t>
      </w:r>
    </w:p>
    <w:p>
      <w:pPr>
        <w:pStyle w:val="Normal"/>
        <w:ind w:firstLine="5580"/>
        <w:jc w:val="both"/>
        <w:rPr/>
      </w:pPr>
      <w:r>
        <w:rPr/>
        <w:t>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: </w:t>
      </w:r>
      <w:r>
        <w:rPr/>
        <w:t>Программ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Наименование программы:</w:t>
      </w:r>
      <w:r>
        <w:rPr/>
        <w:t xml:space="preserve"> </w:t>
      </w:r>
      <w:r>
        <w:rPr>
          <w:color w:val="000000"/>
        </w:rPr>
        <w:t>Целевая программа «Духовно-нравственное воспитание детей и молоде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правленность: </w:t>
      </w:r>
      <w:r>
        <w:rPr/>
        <w:t>Внеклассная рабо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снования для разработки:</w:t>
      </w:r>
      <w:r>
        <w:rPr>
          <w:b/>
        </w:rPr>
        <w:t xml:space="preserve"> </w:t>
      </w:r>
      <w:r>
        <w:rPr>
          <w:color w:val="000000"/>
        </w:rPr>
        <w:t xml:space="preserve">Программа разработана в соответствии Федеральным Законом от 24 июня 1998года № 124-ФЗ «Об основных гарантиях прав ребёнка в Российской Федерации», </w:t>
      </w:r>
      <w:r>
        <w:rPr/>
        <w:t>Концепцией и примерной программой духовно-нравственного воспитания российских школьников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 </w:t>
      </w:r>
      <w:r>
        <w:rPr/>
        <w:t>Муниципальное общеобразовательное учреждение «Агинская средняя общеобразовательная школа № 4» ГО «Посёлок Аг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 xml:space="preserve"> учащиеся 0 – 11 класс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личество: </w:t>
      </w:r>
      <w:r>
        <w:rPr/>
        <w:t>люб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втор: </w:t>
      </w:r>
      <w:r>
        <w:rPr/>
        <w:t>Скороход Лариса Юрьевна – заместитель директора по воспитатель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Данная программа формирует  личностную, семейную и социальную культуру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зультат: </w:t>
      </w:r>
      <w:r>
        <w:rPr/>
        <w:t>Воспитанник должен стать личностью самостоятельно мыслящей, способной решать сложные задачи и брать на себя ответственность, любящей своё отечество, способный постоять за н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сурсы: </w:t>
      </w:r>
      <w:r>
        <w:rPr/>
        <w:t>Методические пособия, индивидуальные программы развития классных коллективов классных руководителей, отдельные разработки мероприяти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ханизм реализации: </w:t>
      </w:r>
      <w:r>
        <w:rPr/>
        <w:t xml:space="preserve"> Программы развития и воспитания обучающихся  на ступени начального общего образования  основывается на совершенствовании методов работы школы в целях обеспечения на процесс воспитания, пропаганды патриотизма среди учащихся, консолидации учащихся с общественными организациями, координации деятель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ормативно-правовой и документальной основой Программы духовно-нравственного развития и воспитания обучающихся являют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Стандарта, Концепция и Программа духовно-нравственного развития и воспитания обучающихся являются ориентиром для формирования всех разделов данной воспитате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духовно-нравственного развития и воспитания обучающихся является также концептуальной и методической основой в целях более полного достижения национального воспитательного идеала учащихся школы с уче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, то есть, конкретизация задач, ценностей, содержания, планируемых результатов, форм воспитания и социализации школьников, взаимодействия с семье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 </w:t>
      </w:r>
    </w:p>
    <w:p>
      <w:pPr>
        <w:pStyle w:val="Normal"/>
        <w:ind w:firstLine="567"/>
        <w:jc w:val="both"/>
        <w:rPr/>
      </w:pPr>
      <w:r>
        <w:rPr/>
        <w:t xml:space="preserve">Программа содержит теоретические положения и методические рекомендации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в школе на воспитание ребенка в духе любви к Родине и  уважения к культурно-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 </w:t>
      </w:r>
    </w:p>
    <w:p>
      <w:pPr>
        <w:pStyle w:val="Normal"/>
        <w:ind w:firstLine="708"/>
        <w:jc w:val="both"/>
        <w:rPr/>
      </w:pPr>
      <w:r>
        <w:rPr/>
        <w:t xml:space="preserve">27 января 2002 года на </w:t>
      </w:r>
      <w:r>
        <w:rPr>
          <w:lang w:val="en-US"/>
        </w:rPr>
        <w:t>X</w:t>
      </w:r>
      <w:r>
        <w:rPr/>
        <w:t xml:space="preserve"> Международных Рождественских чтениях Святейший Патриарх Алексий </w:t>
      </w:r>
      <w:r>
        <w:rPr>
          <w:lang w:val="en-US"/>
        </w:rPr>
        <w:t>II</w:t>
      </w:r>
      <w:r>
        <w:rPr/>
        <w:t xml:space="preserve">  в своём Слове сказал: «Надёюсь, что каждый из нас понимает: Россия не возродится,  если духовно – нравственные ценности не будут поставлены во главу угла. Без обращения к традиционным основам жизни, благодаря которым мы некогда стали Великой Державой, невозможно дальнейшее развитие страны,  её выход из затяжного кризиса. На протяжении последних лет мы убедились, как может быть беспощадно и  ничтожно государство само по себе, если оно лишено опоры на тысячелетнюю народную мудрость, на высший духовно – нравственный идеал. Наш народ по–прежнему страдает от моральной и мировоззренческой опустошённости. Разве случайно, что почти 2 миллиона детей оказались выброшенными на улицу, не ходят в школу! А сколько юных душ приобщились к алкоголю, наркотикам, разврату, с ранних лет познали  душевную горечь! Разве уже не ясно, что на путях сугубо человеческих  выхода нет и не будет, что ничего доброго не получится без обращения к Богу – Первоисточнику всякого блага».</w:t>
      </w:r>
    </w:p>
    <w:p>
      <w:pPr>
        <w:pStyle w:val="Normal"/>
        <w:ind w:firstLine="708"/>
        <w:jc w:val="both"/>
        <w:rPr/>
      </w:pPr>
      <w:r>
        <w:rPr/>
        <w:t xml:space="preserve">Школа, выпавшая из традиций, школа, в которой не соблюдаются преемственности поколений и не передают нравственных начал, способствует дальнейшему разрушению души ребёнка, а не созиданию её. </w:t>
      </w:r>
    </w:p>
    <w:p>
      <w:pPr>
        <w:pStyle w:val="Normal"/>
        <w:ind w:firstLine="708"/>
        <w:jc w:val="both"/>
        <w:rPr/>
      </w:pPr>
      <w:r>
        <w:rPr/>
        <w:t>«Созидается общество началами нравственности», - говорил Ф.М. Достоевский. Нравственность наряду с  правом является одним из основных регуляторов социального поведения. Сфера нравственности, морали – это сфера различия добра и зла, определения смысла жизни, границ свободы и ответственности человека, долга, справедливости, совести. Эти понятия входят в ядро мировоззрения личности. Духовно – нравственные ценности всегда имели приоритетное значение в нашей национальной системе ценностей.</w:t>
      </w:r>
    </w:p>
    <w:p>
      <w:pPr>
        <w:pStyle w:val="Normal"/>
        <w:ind w:firstLine="708"/>
        <w:jc w:val="both"/>
        <w:rPr/>
      </w:pPr>
      <w:r>
        <w:rPr/>
        <w:t>Наша история знает много примеров высоких духовно – нравственных проявлений: Александр Невский, Дмитрий Донской, Александр Суворов; герои Великой Отечественной войны – Г. К. Жуков, Базар Ринчино, Александр Парадович, Бадма Жабон; духовные отцы нации – Сергий Радонежский, Серафим Саровский, Амвросий Оптинский; современники – Андрей Днепровский, Алдар Цыденжапов; тысячи людей, беззаветно отдавших и отдающих свои силы и труд на благо ближнего и Отечества.</w:t>
      </w:r>
    </w:p>
    <w:p>
      <w:pPr>
        <w:pStyle w:val="Normal"/>
        <w:ind w:firstLine="708"/>
        <w:jc w:val="both"/>
        <w:rPr/>
      </w:pPr>
      <w:r>
        <w:rPr/>
        <w:t>Духовно-нравственное воспитание является важнейшей стороной формирования и развития личности ребёнка. Поэтому целостная система образования должна включать  не только обучающий компонент, но и систему духовно - нравственного просвещения и воспитания школьников.</w:t>
      </w:r>
    </w:p>
    <w:p>
      <w:pPr>
        <w:pStyle w:val="Normal"/>
        <w:ind w:firstLine="708"/>
        <w:jc w:val="both"/>
        <w:rPr/>
      </w:pPr>
      <w:r>
        <w:rPr/>
        <w:t>«Национальная доктрина образования в Российской Федерации» определяет обеспечение полноценного личностного развития учащихся в условиях идеологического кризиса. В этой социокультурной ситуации необходима  система образования, которая, опираясь на национальные традиции народа, обеспечит высокие нравственные качества учащихся.</w:t>
      </w:r>
    </w:p>
    <w:p>
      <w:pPr>
        <w:pStyle w:val="Normal"/>
        <w:ind w:firstLine="708"/>
        <w:jc w:val="both"/>
        <w:rPr/>
      </w:pPr>
      <w:r>
        <w:rPr/>
        <w:t>В современных условиях образование является той сферой духовной жизни общества, где передаётся социальный и этнокультурный опыт, накопленный человечеством за всю историю его развития. Эта идея принадлежит К.Д. Ушинскому, который сказал, что дело воспитания – важное и святое, так как «именно здесь сеются семена благоденствия и несчастья миллионов соотечественников, здесь раскрывается завеса будущего нашей Родины».</w:t>
      </w:r>
    </w:p>
    <w:p>
      <w:pPr>
        <w:pStyle w:val="Normal"/>
        <w:ind w:firstLine="708"/>
        <w:jc w:val="both"/>
        <w:rPr/>
      </w:pPr>
      <w:r>
        <w:rPr/>
        <w:t xml:space="preserve">Какое поколение будет жить в России в </w:t>
      </w:r>
      <w:r>
        <w:rPr>
          <w:lang w:val="en-US"/>
        </w:rPr>
        <w:t>XXI</w:t>
      </w:r>
      <w:r>
        <w:rPr/>
        <w:t xml:space="preserve"> веке? Сумеет ли оно взять с собой духовно – нравственное богатство предков?  Что может сделать школа, чтобы не прервалась «времён связующая нить»?</w:t>
      </w:r>
    </w:p>
    <w:p>
      <w:pPr>
        <w:pStyle w:val="Normal"/>
        <w:ind w:firstLine="708"/>
        <w:jc w:val="both"/>
        <w:rPr/>
      </w:pPr>
      <w:r>
        <w:rPr/>
        <w:t>На решение этих вопросов направлена сложившаяся в нашей школе система воспитательной работы с учащимися, задачами которой являются: развитие и воспитание гражданина России, способного сохранять и приумножать социокультурный опыт Отечества; формировать у молодого поколения такие черты национального характера, как милосердие, веротерпимость, совестливость; возрождение и воссоздание духовности в школе, предоставление возможности подрастающему поколению глубже почувствовать свои национальные корни;</w:t>
      </w:r>
    </w:p>
    <w:p>
      <w:pPr>
        <w:pStyle w:val="Normal"/>
        <w:ind w:firstLine="360"/>
        <w:jc w:val="both"/>
        <w:rPr/>
      </w:pPr>
      <w:r>
        <w:rPr/>
        <w:t>Духовно – нравственное развитие и воспитание личности начинается в семье. Ценности семейной жизни, усваиваемые ребё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ind w:firstLine="360"/>
        <w:jc w:val="both"/>
        <w:rPr/>
      </w:pPr>
      <w:r>
        <w:rPr/>
        <w:t>Следующая ступень развития гражданина России – это осознанное принятие личностью традиций, ценностей, особых форм культурно – исторической, социальной и духовной жизни его родного села, города, района, 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.</w:t>
      </w:r>
    </w:p>
    <w:p>
      <w:pPr>
        <w:pStyle w:val="Normal"/>
        <w:ind w:firstLine="360"/>
        <w:jc w:val="both"/>
        <w:rPr/>
      </w:pPr>
      <w:r>
        <w:rPr/>
        <w:t>Более высокой ступенью духовно – нравственного развития гражданина России является принятие культуры и духовных традиций  многонационального народа Российской Федерации. Важным свойством духовно – нравственного развития  гражданина России является открытость миру, диалогичность с другими национальными культурами.</w:t>
      </w:r>
    </w:p>
    <w:p>
      <w:pPr>
        <w:pStyle w:val="Normal"/>
        <w:ind w:firstLine="708"/>
        <w:jc w:val="both"/>
        <w:rPr/>
      </w:pPr>
      <w:r>
        <w:rPr/>
        <w:t>Программа духовно – нравственного развития и воспитания школьников, нацелена обеспечивать полноценную и последовательную идентификацию обучающегося с семьёй, культурно – региональным сообществом, многонациональным народом Российской Федерации,  открытым для диалога с мировым сообществ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наше время, когда у детей всё меньше и меньше остаётся настоящих примеров для подражания, когда их родина меркнет перед могуществом американского общества, а духовная жизнь беднеет с каждым днём, перед педагогами встала основная задача – помочь ребёнку в развитии его личности в самореализации и саморазвитии. Вся педагогическая деятельность должна быть направлена на создание условий, необходимых для этого. Поэтому в нашей школе приоритетными направлениями воспитательной деятельности стали: патриотизм, гуманизм и нравственность.</w:t>
      </w:r>
    </w:p>
    <w:p>
      <w:pPr>
        <w:pStyle w:val="Normal"/>
        <w:ind w:firstLine="567"/>
        <w:jc w:val="both"/>
        <w:rPr/>
      </w:pPr>
      <w:r>
        <w:rPr/>
        <w:t>К сожалению, в последнее время понятие о нравственном идеале стало размытым, планка нравственности, патриотизма, гуманизма резко опустилась вниз в немалой степени под влиянием средств массовой информации, внедрения в сознание молодёжи системы ценности, не соответствующей духовно-нравственным требованиям. Положение осложняется тем, что идеалы являются регуляторами поведения учащихся в жизненных различных ситуациях. В качестве непосредственных психологических механизмов этого выступают их главные структурные элементы: образы положительных, личностно значимых для подростка лиц, в которых персонифицируются соответствующие собственные ценности. Эти структурные образования являются эталоном анализа и оценки учащимися окружающих людей, их поступков, действий и решений, а также критерием собственного поведения. Образовавшейся вследствие крушения нравственных идеалов духовный вакуум стал заполняться культом насилия, денег, наслаждения. Регулятором поведения молодёжи стал принцип «все позволено», что привело к асоциальному поведению. Вызывает беспокойство не только падение нравственности молодёжи, но и роль идеалов в формировании личности и регулировании её поведения.</w:t>
      </w:r>
    </w:p>
    <w:p>
      <w:pPr>
        <w:pStyle w:val="Normal"/>
        <w:ind w:firstLine="567"/>
        <w:jc w:val="both"/>
        <w:rPr/>
      </w:pPr>
      <w:r>
        <w:rPr/>
        <w:t>В настоящее время меняется социально-экономическая ситуация в России, мы стараемся вступить в мировое сообщество на основах уважения прав человека и мирного сотрудничества, и поэтому от педагогов зависит каким мы хотим видеть будущее России и насколько адекватно оцениваем её историю, на какие ценности ориентируемся.</w:t>
      </w:r>
    </w:p>
    <w:p>
      <w:pPr>
        <w:pStyle w:val="Normal"/>
        <w:ind w:firstLine="567"/>
        <w:jc w:val="both"/>
        <w:rPr/>
      </w:pPr>
      <w:r>
        <w:rPr/>
        <w:t xml:space="preserve">Наш долг – не только сохранить общественные ценности мировой цивилизации, но и самобытное лицо России, выстраданную тысячелетней историей систему ценностей – патриотизм, нравственность, духовность, милосердие, соборность, которые и должны быть положены в основу системы воспитания гражданина России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567"/>
        <w:jc w:val="both"/>
        <w:rPr/>
      </w:pPr>
      <w:r>
        <w:rPr/>
        <w:t>Обеспечение духовно – 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–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</w:t>
      </w:r>
    </w:p>
    <w:p>
      <w:pPr>
        <w:pStyle w:val="Normal"/>
        <w:ind w:firstLine="567"/>
        <w:jc w:val="both"/>
        <w:rPr/>
      </w:pPr>
      <w:r>
        <w:rPr/>
        <w:t>Таким образом, духовно – 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предлагает ряд условий: приобщение субъектов воспитательного процесса к ценностям общечеловеческой и национальной культуры; гуманизация межличностных отношений учителей и учеников, воспитателей и воспитанников, родителей и детей на принципах уважения, сострадания, терпимости, внимания, добро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 – нравственного развития и воспитания обучающихс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Данная программа предусматривает переход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 </w:t>
      </w:r>
    </w:p>
    <w:p>
      <w:pPr>
        <w:pStyle w:val="Normal"/>
        <w:ind w:firstLine="720"/>
        <w:jc w:val="both"/>
        <w:rPr/>
      </w:pPr>
      <w:r>
        <w:rPr/>
        <w:t xml:space="preserve">В  реализации данной задачи категория «уклад школьной жизни» 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енка: урочную, внеурочную, внешкольную, семейную, общественно полезную, трудовую, эстетическую, социально коммуникативную и др., - на основе базовых национальных ценностей, традиционных моральных норм, национальных духовных традиций. </w:t>
      </w:r>
    </w:p>
    <w:p>
      <w:pPr>
        <w:pStyle w:val="Normal"/>
        <w:ind w:firstLine="720"/>
        <w:jc w:val="both"/>
        <w:rPr/>
      </w:pPr>
      <w:r>
        <w:rPr/>
        <w:t xml:space="preserve">Организация уклада школьной жизни учитывает разноуровневый, полисубъектный, деятельностный характер современного пространства духовно-нравственного развития и воспитания, скрепленного базовыми национальными ценностями и духовными традициями, в котором поддерживается непрерывность детства и обеспечивается морально-нравственная, социальная, культурная полноценность перехода ребенка из дошкольного в младший, а из него в средний и старший школьный возраст. </w:t>
      </w:r>
    </w:p>
    <w:p>
      <w:pPr>
        <w:pStyle w:val="Normal"/>
        <w:ind w:firstLine="720"/>
        <w:jc w:val="both"/>
        <w:rPr/>
      </w:pPr>
      <w:r>
        <w:rPr/>
        <w:t xml:space="preserve">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 </w:t>
      </w:r>
    </w:p>
    <w:p>
      <w:pPr>
        <w:pStyle w:val="Normal"/>
        <w:ind w:firstLine="567"/>
        <w:jc w:val="both"/>
        <w:rPr/>
      </w:pPr>
      <w:r>
        <w:rPr/>
        <w:t>В основе программы духовно-нравственного развития и воспитания учащихся лежат три подхода: аксиологический, системно-деятельностный, развивающий.</w:t>
      </w:r>
    </w:p>
    <w:p>
      <w:pPr>
        <w:pStyle w:val="Normal"/>
        <w:ind w:firstLine="567"/>
        <w:jc w:val="both"/>
        <w:rPr/>
      </w:pPr>
      <w:r>
        <w:rPr>
          <w:u w:val="single"/>
        </w:rPr>
        <w:t>Аксиологический подход.</w:t>
      </w:r>
      <w:r>
        <w:rPr/>
        <w:t xml:space="preserve"> Воспитание, по существу, представляет собой социальную деятельность, обеспечивающую передачу ценностей от старшего поколения к младшему, от взрослых к детям, от человека к человеку. Ценности присваиваются человеком через совместную с другими людьми деятельность. Присвоение ценности – ключевой фактор человечности, обеспечивающий устойчивость всему личностному существованию. Присвоение ценности через деятельность открывает нравственное измерение в самой этой деятельности, создает дистанцию между идеальной ценностью и материальными формами деятельности и, таким образом, обеспечивает моральную рефлексию, пробуждает нравственное самосознание – совесть человека. </w:t>
      </w:r>
    </w:p>
    <w:p>
      <w:pPr>
        <w:pStyle w:val="Normal"/>
        <w:ind w:firstLine="567"/>
        <w:jc w:val="both"/>
        <w:rPr/>
      </w:pPr>
      <w:r>
        <w:rPr/>
        <w:t xml:space="preserve">Аксиологический подход в воспитании определяет всю систему духовно-нравственного развития и воспитания обучающихся, весь уклад школьной жизни и утверждает человека как носителя базовых национальных ценностей, как высшую ценность, как субъекта, способного к организации своей деятельности в мире на основе духовных идеалов, нравственных установок и моральных норм. </w:t>
      </w:r>
    </w:p>
    <w:p>
      <w:pPr>
        <w:pStyle w:val="Normal"/>
        <w:ind w:firstLine="567"/>
        <w:jc w:val="both"/>
        <w:rPr/>
      </w:pPr>
      <w:r>
        <w:rPr>
          <w:u w:val="single"/>
        </w:rPr>
        <w:t>Системно - деятельностный подход</w:t>
      </w:r>
      <w:r>
        <w:rPr>
          <w:b/>
        </w:rPr>
        <w:t>.</w:t>
      </w:r>
      <w:r>
        <w:rPr/>
        <w:t xml:space="preserve"> Один из основателей системно - деятельностного подхода – А.Н. Леонтьев - определял воспитание как преобразование знания о ценностях в реально действующие мотивы поведения, как процесс трансформации через деятельность существующих в культуре ценностей, идеалов в реально действующие и смыслообразующие мотивы поведения детей. 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</w:t>
      </w:r>
    </w:p>
    <w:p>
      <w:pPr>
        <w:pStyle w:val="Normal"/>
        <w:ind w:firstLine="567"/>
        <w:jc w:val="both"/>
        <w:rPr/>
      </w:pPr>
      <w:r>
        <w:rPr/>
        <w:t xml:space="preserve">Воспитание как деятельность принципиально не может быть локализовано или сведено к какому-то одному виду, оно должно охватывать и пронизывать собой все  виды образовательной деятельности: учебной (в том числе в границах разных образовательных дисциплин), учебно-трудовой, художественной, коммуникативной, спортивной, досуговой и др. </w:t>
      </w:r>
    </w:p>
    <w:p>
      <w:pPr>
        <w:pStyle w:val="Normal"/>
        <w:ind w:firstLine="567"/>
        <w:jc w:val="both"/>
        <w:rPr/>
      </w:pPr>
      <w:r>
        <w:rPr/>
        <w:t>Системно-деятельностный подход предусматривает, что деятельность различных субъектов духовно-нравственного развития и воспитания, при ведущей роли образовательного учреждения, должна быть по возможности согласована. В Стандарте эта идея выражена в форме общественного договора, а механизмы ее реализации в Концепции определены как национальный воспитательный идеал и система базовых национальных ценностей, принимаемых всеми субъектами развития и воспитания обучающихся.</w:t>
      </w:r>
    </w:p>
    <w:p>
      <w:pPr>
        <w:pStyle w:val="Normal"/>
        <w:ind w:firstLine="567"/>
        <w:jc w:val="both"/>
        <w:rPr/>
      </w:pPr>
      <w:r>
        <w:rPr/>
        <w:t>Системно-деятельностный подход является методологической основой организации уклада школьной жизни, с учетом которого определяется, что процесс духовно-нравственного развития и воспитания в структурно-методологическом плане представляют собой как метадеятельность, педагогически интегрирующая различные виды деятельности, в которые объективно включён школьник, на основе базовых национальных ценностей. Таким образом, достигается согласование аксиологического и системно-деятельностного подходов к организации целостного пространства духовно-нравственного развития и воспитания обучающегос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азвивающий подход.</w:t>
      </w:r>
      <w:r>
        <w:rPr/>
        <w:t xml:space="preserve"> Он определяет общую конструкцию программы духовно-нравственного развития и воспитания учащихся, каждое из основных направлений которой оформляется в виде тематической программы (плана), основу которой составляют: соответствующая система базовых национальных ценностей (аксиологический подход); многоукладность тематической программы, т.е. интеграцию ею различных видов образовательной и социально-педагогической деятельности: урочной, внеурочной, внешкольной, семейной, общественно полезной и т.д. (системно-деятельностный подход); разработанные для каждого направления и соответствующие базовым ценностям технологии духовно-нравственного развития и воспитания.</w:t>
      </w:r>
    </w:p>
    <w:p>
      <w:pPr>
        <w:pStyle w:val="Normal"/>
        <w:ind w:firstLine="567"/>
        <w:jc w:val="both"/>
        <w:rPr/>
      </w:pPr>
      <w:r>
        <w:rPr/>
        <w:t xml:space="preserve">Процесс духовно-нравственного развития и воспитания технологически начинается с определенной ценности (знания о ценности) и в ней же получает свое относительное завершение, но уже как в реально действующем и смыслообразующем мотиве поведения ребенка. Развивающий характер развития и воспитания заключается в сознательном принятии учащимся определенной ценности, в движении от знания к личностной нравственной установке и готовности действовать в согласии с ней. Для достижения развивающего эффекта ценности должны быть понимаемы и принимаемы. </w:t>
      </w:r>
    </w:p>
    <w:p>
      <w:pPr>
        <w:pStyle w:val="Normal"/>
        <w:ind w:firstLine="567"/>
        <w:jc w:val="both"/>
        <w:rPr/>
      </w:pPr>
      <w:r>
        <w:rPr/>
        <w:t xml:space="preserve">Развивающий характер развития и воспитания достигается, когда ценности формулируются в виде вопроса, поставленного педагогом, принимаемого обучающимся и обращенного ими к содержанию обучения, семейной, социальной, культурной жизни, к самим себе (в частности, что есть: Отечество? семья? милосердие? закон? честь? Что есть базовые национальные ценности?). Понимание (это ответ на вопрос), которое достигается через вопрошание общественного значения ценностей и открытия их личностного смысла. </w:t>
      </w:r>
    </w:p>
    <w:p>
      <w:pPr>
        <w:pStyle w:val="Normal"/>
        <w:ind w:firstLine="567"/>
        <w:jc w:val="both"/>
        <w:rPr/>
      </w:pPr>
      <w:r>
        <w:rPr/>
        <w:t xml:space="preserve">Каждая из базовых ценностей, педагогически определяемая как вопрос, превращается в воспитательную задачу. Для ее решения школьники вместе с педагогами, родителями, иными субъектами культурной, гражданской жизни обращаются к содержанию: общеобразовательных дисциплин; произведений искусства и кино; периодической литературы, публикаций, радио- и телепередач, отражающих современную жизнь; духовной культуры и фольклора народов России; истории, традиций и современной жизни своей Родины, своего края, своей семьи; жизненного опыта своих родителей и прародителей; общественно полезной и личностно значимой деятельности в рамках педагогически организованных социальных и культурных практик; других источников информации и научного знания. </w:t>
      </w:r>
    </w:p>
    <w:p>
      <w:pPr>
        <w:pStyle w:val="Normal"/>
        <w:ind w:firstLine="539"/>
        <w:jc w:val="both"/>
        <w:rPr/>
      </w:pPr>
      <w:r>
        <w:rPr/>
        <w:t xml:space="preserve">Таким образом, содержание разных видов учебной, семейной и иной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 </w:t>
      </w:r>
    </w:p>
    <w:p>
      <w:pPr>
        <w:pStyle w:val="Normal"/>
        <w:ind w:firstLine="567"/>
        <w:jc w:val="both"/>
        <w:rPr/>
      </w:pPr>
      <w:r>
        <w:rPr/>
        <w:t xml:space="preserve">Перечисленные подходы определяют концептуальную основу уклада школьной жизни. Сам по себе этот уклад формален. Придает ему жизненную, социальную, культурную, нравственную силу педагог. </w:t>
      </w:r>
    </w:p>
    <w:p>
      <w:pPr>
        <w:pStyle w:val="Normal"/>
        <w:ind w:firstLine="567"/>
        <w:jc w:val="both"/>
        <w:rPr/>
      </w:pPr>
      <w:r>
        <w:rPr/>
        <w:t xml:space="preserve">Школьник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. </w:t>
      </w:r>
    </w:p>
    <w:p>
      <w:pPr>
        <w:pStyle w:val="Normal"/>
        <w:ind w:firstLine="567"/>
        <w:jc w:val="both"/>
        <w:rPr/>
      </w:pPr>
      <w:r>
        <w:rPr/>
        <w:t xml:space="preserve">Родители, также как и педагог, подают ребенку первый пример нравственности. Пример имеет огромное значение в духовно-нравственном развитии и воспитании школьника. Пример – это персонифицированная ценность. </w:t>
      </w:r>
    </w:p>
    <w:p>
      <w:pPr>
        <w:pStyle w:val="Normal"/>
        <w:ind w:firstLine="567"/>
        <w:jc w:val="both"/>
        <w:rPr/>
      </w:pPr>
      <w:r>
        <w:rPr/>
        <w:t xml:space="preserve"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енка в мир высокой культуры. Но принять ту или иную ценность ребе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В процессе нравственного самоопределения пробуждается самое главное в человеке – совесть – его нравственное самосознание.  </w:t>
      </w:r>
    </w:p>
    <w:p>
      <w:pPr>
        <w:pStyle w:val="Normal"/>
        <w:ind w:firstLine="567"/>
        <w:jc w:val="both"/>
        <w:rPr/>
      </w:pPr>
      <w:r>
        <w:rPr/>
        <w:t xml:space="preserve">Важным условием духовно-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базовой национальной ценности - культурной нормы, как  своей собственной цели и желаемого будущег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воспитательный иде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циональный воспитательный идеал — высшая цель образования, абсолютно нравственное (идеальное) представление о человеке, на воспитание, обучение и развитие которого направлены усилия основных субъектов национальной жизни: государства, семьи, школы, политических партий, религиозных и общественных организаций.</w:t>
      </w:r>
    </w:p>
    <w:p>
      <w:pPr>
        <w:pStyle w:val="Normal"/>
        <w:ind w:firstLine="540"/>
        <w:jc w:val="both"/>
        <w:rPr/>
      </w:pPr>
      <w:r>
        <w:rPr/>
        <w:t>Воспитание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Normal"/>
        <w:ind w:firstLine="540"/>
        <w:jc w:val="both"/>
        <w:rPr/>
      </w:pPr>
      <w:r>
        <w:rPr/>
        <w:t>Современный национальный воспитательный</w:t>
      </w:r>
      <w:r>
        <w:rPr>
          <w:rStyle w:val="Emphasis"/>
          <w:i w:val="false"/>
        </w:rPr>
        <w:t xml:space="preserve"> идеал</w:t>
      </w:r>
      <w:r>
        <w:rPr/>
        <w:t xml:space="preserve">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духовно-нравственного развит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е внедрения компетентностного подхода в экологической школе межкультурных коммуникаций в условиях трансграничья способствовать воспитанию и развитию высоконравственного ответственного, творческого, инициативного, компетентного гражданина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духовно-нравственного развит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u w:val="single"/>
        </w:rPr>
      </w:pPr>
      <w:r>
        <w:rPr>
          <w:rStyle w:val="Emphasis"/>
          <w:i w:val="false"/>
          <w:u w:val="single"/>
        </w:rPr>
        <w:t>Личностная 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/>
        <w:t xml:space="preserve">Готовность и способность учащихся к нравственному самосовершенствованию «становиться лучше», реализации творческого потенциала на основе непрерывного образования,  самовоспитания и универсальной духовно-нравственной компетен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/>
        <w:t xml:space="preserve">Нравственные ценности: честность, доброта, искренность, милосердие и 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/>
        <w:t xml:space="preserve">Самосознание, позитивная самооценка и самоуваж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/>
        <w:t xml:space="preserve">Уметь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/>
        <w:t xml:space="preserve">Способность к самостоятельным поступкам и действиям, совершаемым на основе морального выб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/>
        <w:t xml:space="preserve">Трудолюбие, жизненный оптимизм, способность к преодолению  труд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/>
        <w:t>Ценность человеческой жизни.</w:t>
      </w:r>
    </w:p>
    <w:p>
      <w:pPr>
        <w:pStyle w:val="Style14"/>
        <w:spacing w:before="0" w:after="0"/>
        <w:rPr>
          <w:u w:val="single"/>
        </w:rPr>
      </w:pPr>
      <w:r>
        <w:rPr>
          <w:rStyle w:val="Emphasis"/>
          <w:i w:val="false"/>
          <w:u w:val="single"/>
        </w:rPr>
        <w:t>Социальная культур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Национальные духовные и нравственные  ценност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Чувство личной ответственности за Отечество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Готовность солидарно противостоять глобальным вызовам современной эпох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Чувства патриотизма и гражданской солидарност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Сознательное личностное,  профессиональное, гражданское и самоопределение  в сочетании с моральной ответственностью личности перед семьей, народом, Отечеством, будущими поколениями; </w:t>
      </w:r>
    </w:p>
    <w:p>
      <w:pPr>
        <w:pStyle w:val="Style14"/>
        <w:spacing w:before="0" w:after="0"/>
        <w:rPr>
          <w:u w:val="single"/>
        </w:rPr>
      </w:pPr>
      <w:r>
        <w:rPr>
          <w:rStyle w:val="Emphasis"/>
          <w:i w:val="false"/>
          <w:u w:val="single"/>
        </w:rPr>
        <w:t>Семейная куль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Семья - основа российского  обществ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Ценности и традиции семьи: любовь,  верность, здоровье, почитание родителей, забота о младших и старших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национальные ц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В наши дни духовные основы российского общества, «то, что можно назвать исконными ценностями россиян» были определены В.В.Путиным в докладе «Россия на рубеже тысячелетий»: патриотизм, социальная солидарность, гражданственность, традиционные российские религии, семья, природа и искусство, челове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ринципы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нравственного развит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ринцип нравственного примера педагог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ринцип социально-педагогического партнёр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ринцип индивидуально-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ринцип интегративности программ духовно-нравственн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ринцип социальной востребованности воспит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зм реализации Программ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ханизм реализации Программы развития и воспитания обучающихся  основывается на совершенствовании методов работы школы в целях обеспечения процесса воспитания, пропаганды патриотизма среди учащихся, консолидации учащихся с общественными организациями, координации деятельности детей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/>
        <w:t>Реализация Программы духовно-нравственного воспитания подрастающего поколения предполагает обеспечение повышения статуса воспитания в ОУ на основе широкого общественного согласия. К ожидаемым результат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/>
        <w:t>повышение культурного уровня образовательного процесса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повышение педагогического мастерства, обретение педагогами гуманистической педагогической позиции, овладение технологиями творческого взаимодействия с людьми, построение гуманистических отношений с детьми, подростками, молодёжью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поддержка инновационной деятельности педагогических работников и развитие научно-педагогического потенциала, экспертная оценка предлагаемых к внедрению педагогических нов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одготовка методических материалов, обобщение и распространение лучшего педагогического опыта по воспитанию духовной личности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создание условий для воспитания личности свободной, духовно-нравственной, гуманной, способной адаптироваться к созидательному труду, к защите Отечества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создание условий для сохранения и укрепления нравственного и физического здоровья учащихся и педагогических работников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ориентация на такие формы деятельности, как сотрудничество, взаимодействие, развитие патриотизма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основными ценностями в воспитании становятся развитие духовности, гуманности, патриотизма, творчества и трудолюбия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ориентация на национальную культуру как среду, питающую духовное и нравственное развитие личност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Результатом национального воспитания и образования качественным продуктом школы должна быть личность выпускника – патриота, гражданина своей страны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Достижение гармонии индивидуального и коллективного, национальной солидарности и общности,  продолжение здоровых традиций, единение в классе, школе, семье, черты благодати, добра, тепла, правды, доверия, простоты, взаимопонимания, сотрудничества, сердечности, мягкости, отзывчивости, терпения, разделения труда, авторитетности старших, формирование крепкой школьной дружбы на примерах русских образцов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Мы продолжим добрые традиции нашей школы и введём новые торжества, специальные праздники, конкурсы, встречи, экскурсии, поездк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зультативность реализации Программы измеряется степенью готовности и стремлением учащихся школы к выполнению своего гражданского и патриотического долга во всё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и отражается  в результатах и основных направлениях деятельности педагогов, участвующих  в  реализации Программы.</w:t>
      </w:r>
    </w:p>
    <w:p>
      <w:pPr>
        <w:pStyle w:val="Normal"/>
        <w:ind w:firstLine="540"/>
        <w:jc w:val="both"/>
        <w:rPr/>
      </w:pPr>
      <w:r>
        <w:rPr/>
        <w:t>Конечным результатом реализации Программы должна стать положительная динамика роста нравственной и экологической культуры, патриотизма, интернационализма, воспитанности в школе, обеспечение на её основе  благоприятных условий для духовного и культурного подъёма в обществе.</w:t>
      </w:r>
    </w:p>
    <w:p>
      <w:pPr>
        <w:pStyle w:val="1"/>
        <w:spacing w:lineRule="auto" w:line="240" w:before="0" w:after="0"/>
        <w:ind w:firstLine="54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40"/>
        <w:gridCol w:w="1980"/>
        <w:gridCol w:w="216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онтроля результат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 2011 уг</w:t>
            </w:r>
          </w:p>
          <w:p>
            <w:pPr>
              <w:pStyle w:val="Normal"/>
              <w:jc w:val="center"/>
              <w:rPr/>
            </w:pPr>
            <w:r>
              <w:rPr/>
              <w:t>Осмысление идеи и внедрение концепции и программы духовно-нравственного воспитания в практ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рмативно-правовой базы</w:t>
            </w:r>
          </w:p>
          <w:p>
            <w:pPr>
              <w:pStyle w:val="Normal"/>
              <w:rPr/>
            </w:pPr>
            <w:r>
              <w:rPr/>
              <w:t>Анализ состояния воспитательной работы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 педагогическими кадрами (методическая учёба, индивидуальные консультации) Разработка Концепции ДНВ школы Разработка Программы ДНВ на основе традиций школы и её внедрение Разработка воспитательного плана с учётом базовых ценностей и  индивидуальных особенностей учащихся и его внедрение Мониторинг качества (здоровье, обязанность, развитость, воспитанность, семейное воспитание) Разработка и освоение критериев психолого-педагогической, социологической диагностик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rPr/>
            </w:pPr>
            <w:r>
              <w:rPr/>
              <w:t>собеседование учащихся, родителей, учителей.</w:t>
            </w:r>
          </w:p>
          <w:p>
            <w:pPr>
              <w:pStyle w:val="Normal"/>
              <w:rPr/>
            </w:pPr>
            <w:r>
              <w:rPr/>
              <w:t>Практическая, методическая 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/ 2014 уг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экспертизы программы в АИПК.</w:t>
            </w:r>
          </w:p>
          <w:p>
            <w:pPr>
              <w:pStyle w:val="Normal"/>
              <w:rPr/>
            </w:pPr>
            <w:r>
              <w:rPr/>
              <w:t>Программно-методическое обеспечение воспитательной работы по ДНВ.</w:t>
            </w:r>
          </w:p>
          <w:p>
            <w:pPr>
              <w:pStyle w:val="Normal"/>
              <w:rPr/>
            </w:pPr>
            <w:r>
              <w:rPr/>
              <w:t>Создание системы педагогического мониторинга ценностных ориентаций.</w:t>
            </w:r>
          </w:p>
          <w:p>
            <w:pPr>
              <w:pStyle w:val="Normal"/>
              <w:rPr/>
            </w:pPr>
            <w:r>
              <w:rPr/>
              <w:t>Программа комплексной педагогической поддержки службы сопровождения: «Формирование культуры здорового и безопасного образа жизни», «Коррекционная работа в шко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, самодиагностика наблюдение за мотивацией поведения и противодействием аморальным проя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ценочной деятельности школьников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эта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гностико-коррекци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14 /2015 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Анализ реализации и корректировка воспитательной систем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коррекция и систематизация накопленного опы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Мероприятия по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Cs/>
        </w:rPr>
        <w:t>на 2010 / 2011 учебный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14"/>
        <w:gridCol w:w="25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нформации по вопросам духовно- нравственного просвещения в шко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стреч с обучающимися и родителями:</w:t>
            </w:r>
          </w:p>
          <w:p>
            <w:pPr>
              <w:pStyle w:val="Normal"/>
              <w:autoSpaceDE w:val="false"/>
              <w:rPr/>
            </w:pPr>
            <w:r>
              <w:rPr/>
              <w:t>«Духовно-нравственные ценности»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Молодая семья в системе базовых ценност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Классные руководители с приглашением духовен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ование библиотеки по духовно- нравственному воспит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ах-совещаниях:</w:t>
            </w:r>
          </w:p>
          <w:p>
            <w:pPr>
              <w:pStyle w:val="Normal"/>
              <w:autoSpaceDE w:val="false"/>
              <w:rPr/>
            </w:pPr>
            <w:r>
              <w:rPr/>
              <w:t>«Духовно- нравственное воспитание дет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план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ДВР, ЗДНМР, ЗД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знакомительных экскурсий в храмы «Православный и буддийский храмы – источник духовной культур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bCs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и обобщение опыта педагогов школы по  духовно-нравственному воспитанию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ДВР, ЗДНМ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rPr>
                <w:iCs/>
              </w:rPr>
            </w:pPr>
            <w:r>
              <w:rPr/>
              <w:t>Проведение текущих консультаций по духовно-нравственному воспитанию для педагогов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ДВР, ЗДН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Размещение на сайте школы информации по вопросам духовно - нравственного воспитания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ДВР, ЗДН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организации совместной деятельности с семь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Д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и анализ деятельности по духовно-нравственному воспитанию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уководитель МО классных руководителей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both"/>
              <w:rPr/>
            </w:pPr>
            <w:r>
              <w:rPr/>
              <w:t>Проведение регулярных встреч с духовенств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Д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курс детского и художественного творче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неурочных мероприятий в соответствии с программой ДНВ</w:t>
            </w:r>
          </w:p>
          <w:p>
            <w:pPr>
              <w:pStyle w:val="Normal"/>
              <w:tabs>
                <w:tab w:val="clear" w:pos="708"/>
                <w:tab w:val="center" w:pos="696" w:leader="none"/>
                <w:tab w:val="center" w:pos="245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autoSpaceDE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а на лучшую разработку занятий, классных часов, праздничных сценариев и учебных экскурсий по духовно-нравственному воспита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ДВР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алендарно-тематическо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ирова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0 / 2011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выпускника школ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342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пускник 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9pt;margin-top:8.4pt;width:485.95pt;height:26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пускник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572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3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4859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24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5146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0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33147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68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41148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331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2971800" cy="9144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bevel">
                          <a:avLst>
                            <a:gd name="adj" fmla="val 3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ознающ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ственную самоценно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знаний как ц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нообразие жизненных ценностей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4pt;width:233.95pt;height:71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ознающ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ственную самоценно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знаний как ц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нообразие жизненных ценносте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87880</wp:posOffset>
                </wp:positionV>
                <wp:extent cx="4914900" cy="6858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bevel">
                          <a:avLst>
                            <a:gd name="adj" fmla="val 60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особны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самоактуализации, самореализации и самоопределени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ировать свою жизнь в соответствии с нравственными ценностями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4.4pt;width:386.95pt;height:53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особны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самоактуализации, самореализации и самоопределени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ировать свою жизнь в соответствии с нравственными ценностям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59180</wp:posOffset>
                </wp:positionV>
                <wp:extent cx="3771900" cy="91440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bevel">
                          <a:avLst>
                            <a:gd name="adj" fmla="val 3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меющий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ниматься самосознанием и самообразование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ять выбор и решать социальные проблем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ть и работать во благо Отчизны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3.4pt;width:296.95pt;height:71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меющий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ниматься самосознанием и самообразование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ять выбор и решать социальные проблем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ть и работать во благо Отчизн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87980</wp:posOffset>
                </wp:positionV>
                <wp:extent cx="5372100" cy="6858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bevel">
                          <a:avLst>
                            <a:gd name="adj" fmla="val 101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меющий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гатый внутренний мир, духовность, рефлексивные способности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27.4pt;width:422.95pt;height:53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меющий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гатый внутренний мир, духовность, рефлексивные способн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88080</wp:posOffset>
                </wp:positionV>
                <wp:extent cx="6057900" cy="5715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bevel">
                          <a:avLst>
                            <a:gd name="adj" fmla="val 8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firstLine="69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отовый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рыты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 межкультурному взаимодействию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иным культурам, ценностям, взглядам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90.4pt;width:476.95pt;height:44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0" w:firstLine="69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отовый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рыты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 межкультурному взаимодействию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иным культурам, ценностям, взгляда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9"/>
        <w:gridCol w:w="2479"/>
        <w:gridCol w:w="2517"/>
        <w:gridCol w:w="2025"/>
        <w:gridCol w:w="2515"/>
        <w:gridCol w:w="1956"/>
        <w:gridCol w:w="1649"/>
      </w:tblGrid>
      <w:tr>
        <w:trPr>
          <w:trHeight w:val="232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дело месяца: «Спорт, гармония, красо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Помни, что пользу себе и людям ты принесёшь, если будешь здоровым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0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знаний. Конкурс сочинений «С чего начинается Родина?»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водных инструктажей в 1 – 1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гражданственности 1.09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здравь своего учител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беседы с приглашением работников ГИБДД, УИИ, И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ие ценности «Я, мы – коллекти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ешествие по карте языков мира «В начале было слово» - к международному дню грамотности 8. 0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 на переменах.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минутки во время ур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ПИД – чум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одросткам  о СПИ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мониторинг экокультуры воспита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экологической тропе. Экологические операции и акци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Я  и моё окружение» - по клас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сочинений «С чего начинается Родина?»</w:t>
            </w:r>
          </w:p>
        </w:tc>
      </w:tr>
      <w:tr>
        <w:trPr>
          <w:trHeight w:val="10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ая вахта памяти - день солидарности в борьбе с терроризмом – 3 сентябр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ик безопас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эстафета среди учащихся 5 – 7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ужбы сопровождения «Уроки Доброй Феи»: доброт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по ПДД в 8 – 11 класс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ик в 1 кл «Светофорчик, здравствуй!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 Весёлые старты. Эстафета. Игры на сплочение – верёвочны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ёзу скажем стоп!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однодневный поход: преодоление препятствий, ориентирование по карт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урожая. Осенний бал.</w:t>
            </w:r>
          </w:p>
        </w:tc>
      </w:tr>
      <w:tr>
        <w:trPr>
          <w:trHeight w:val="10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отряда ЮИД с инспектором ГИБ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символы России из истории страны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ги собраться в школ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 Встреча с професси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етей в спортивные секции и кружки в ГО «Посёлок Агинск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ботников лесн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ый двор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аеведческого музея - экскурсия</w:t>
            </w:r>
          </w:p>
        </w:tc>
      </w:tr>
      <w:tr>
        <w:trPr>
          <w:trHeight w:val="10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ция-диалог «Гуманизация семейного воспит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консультация «Заповеди пешех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ы по семь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: «Принципы семейного благополуч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классах «Умею ли я общаться со своим ребёнком?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клас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ранички для родителей на сайте школ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па, мама, я – спортивная семья». Спортивные соревн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Запасаем семена для подкормки птиц зим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Цветок -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укетов между классов «Осенние фантаз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урок памяти «Вернуть нельзя, забыть невозможно. Ценности семьи в фотографиях»</w:t>
            </w:r>
          </w:p>
        </w:tc>
      </w:tr>
      <w:tr>
        <w:trPr>
          <w:trHeight w:val="10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Как научиться любить свою Родину и быть её патриотом?» Учебная эваку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саночистке посё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клетов для детей, родителей, учителей к осеннему сезо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логический дес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Посади дерев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1"/>
        <w:gridCol w:w="2341"/>
        <w:gridCol w:w="1801"/>
        <w:gridCol w:w="2521"/>
        <w:gridCol w:w="1981"/>
        <w:gridCol w:w="1981"/>
      </w:tblGrid>
      <w:tr>
        <w:trPr>
          <w:trHeight w:val="2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дело месяца: «Планета Земля – наш общий дом»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Из тысячи планет, Земли прекрасней нет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«Взаимопонимание культурного многообразия народов» - по клас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авовых зна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и плакатов на тему «Культура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человека как био-, психо-, социо- духовная модель (личность, индиви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дублёра.</w:t>
            </w:r>
          </w:p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едсовет по проведению Дня дублё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педсове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и плакатов на тему «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– знать, чтобы жить. Просмотр видеофил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Гриппу - бо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работы по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«Путешествие по родному кр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Что такое толерантность?» 8 – 11 кл.</w:t>
            </w:r>
          </w:p>
        </w:tc>
      </w:tr>
      <w:tr>
        <w:trPr>
          <w:trHeight w:val="1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ав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Лидер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Что я знаю о своих правах?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. Проект «Герои -участники вой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 сопр «Уроки Доброй Феи»: вежлив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офессией: «Знакомьтесь – я …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Меняю сигарету на улыб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ёз и прививка вакциной БЦ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зелёный клас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учителя «Учителями славится Россия, приносят славу ей ученики»</w:t>
            </w:r>
          </w:p>
        </w:tc>
      </w:tr>
      <w:tr>
        <w:trPr>
          <w:trHeight w:val="1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час «Москва – главный город России» (конку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военно-спортивная игра «Зарн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ихся 2 - 8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Ветеран» Выступление агитбригад на тему БД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«Герои и участники вой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ацепции (кабинет планирование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раевому конкурсу социальных проектов «Школа-территория здоровья» (ноябр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школьного лес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классными коллектив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-шоу «Давайте говорить друг другу комплементы»</w:t>
            </w:r>
          </w:p>
        </w:tc>
      </w:tr>
      <w:tr>
        <w:trPr>
          <w:trHeight w:val="20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брых дел в день пожилы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 линии связи. Консультации для анонимных пользователей (Эл почта + ящик довери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йды по семьям (неблагополучные, опекунские, многодетные семь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: «Пойми мен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пасаем семена для подкормки птиц зимо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История семьи в фотографиях»</w:t>
            </w:r>
          </w:p>
        </w:tc>
      </w:tr>
      <w:tr>
        <w:trPr>
          <w:trHeight w:val="9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Операция «Ветеран». Классный час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ы оказался на территории военных действ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доровье знаю всё, но …». Классные 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наблюдения за птиц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Толерантность и мы» - по класс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82"/>
        <w:gridCol w:w="2340"/>
        <w:gridCol w:w="2258"/>
        <w:gridCol w:w="2340"/>
        <w:gridCol w:w="1702"/>
        <w:gridCol w:w="1800"/>
      </w:tblGrid>
      <w:tr>
        <w:trPr>
          <w:trHeight w:val="23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дело месяца: «Эвр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Стремись всё знать, всё умет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ая научно-практическая конфере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Государственные символы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1-4 кл на тему «Страна дорожных правил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ОЖ (здоровье и продолжительность жизн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общешко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актическая конференц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Микробы вокруг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социальных проектов «Школа –территория здоров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имующих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 – Красная, значит природа в опасности» - агитвысту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Толерантность – ключевая проблема мира» - 8 – 11 кл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 - лин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аспор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ав человека – лин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Большая забота о маленьких дет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«Берегись автомоби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 сопр «Уроки Доброй Феи»: заботлив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ый день отказа от ку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ет – курению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Никотин и никотином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«Школьный дв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игра «Что? Где? Когда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Толерантность глазами ребёнка» 2 - 7 кл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листовок, буклетов «Толерантность это …» 5 – 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 человека – тематическая линей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в библиотеке, посвящённая международному Дню толерантности (10ноя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рофессии, которые выбирают нас, профессии, которые выбираем 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 «О вредных привычках и не толь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Мы в ответе за тех, кого приручи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равственности «Прости, поверь и я тебе открою дверь, и я прощу»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ава и обязанности роди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классах «Родительская ответственность за воспитание и развитие ребё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: «Наказывая, подумайте – зачем?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ых  проектов «Моя школа» - зоны рекре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семейных отношений – сл сопр + Кл р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. Праздник (конкурс, марафон-концерт)</w:t>
            </w:r>
          </w:p>
        </w:tc>
      </w:tr>
      <w:tr>
        <w:trPr>
          <w:trHeight w:val="1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Награды Род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листовки для родителей и населения: «Право на детство без насил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оинами – интернационалис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ПДД «Родительская копи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имняя одежд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чистый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кажем сигарете «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 и буклетов к зимне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тичьих столовых. Операция «Кормушка» - в течение всей зи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нига – в пода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1"/>
        <w:gridCol w:w="2069"/>
        <w:gridCol w:w="2340"/>
        <w:gridCol w:w="1800"/>
        <w:gridCol w:w="2520"/>
        <w:gridCol w:w="1980"/>
        <w:gridCol w:w="1980"/>
      </w:tblGrid>
      <w:tr>
        <w:trPr>
          <w:trHeight w:val="2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дело месяца: «Эврика»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Стремись всё знать, всё уметь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оссии (по классам)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Слава Отечества – твоё достоя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Уважай ближнего как самого себя» - 5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пешите делать добрые дел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инвалидов (3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интеллектуальный мара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ы против СПИД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 – век без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имующих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звание «Знаток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викторина «Умники и умницы»</w:t>
            </w:r>
          </w:p>
        </w:tc>
      </w:tr>
      <w:tr>
        <w:trPr>
          <w:trHeight w:val="1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Конституции РФ - лин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Право на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Эх, дороги!» -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занятий сл сопр «Уроки Доброй Феи»: милосерд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офессией: «Знакомьтесь – я 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«Знать, чтобы 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лакатов «СПИДу скажем 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роекты «Что угрожает планете» Выступления агитбригад «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ланетарий</w:t>
            </w:r>
          </w:p>
        </w:tc>
      </w:tr>
      <w:tr>
        <w:trPr>
          <w:trHeight w:val="1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Я люблю тебя,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беседа по классам «Друг – это тот, кто ря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знать об организме женщ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«Поговорим о матушке-приро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, карнавал, праздник. Конкурс Дедов Морозов.</w:t>
            </w:r>
          </w:p>
        </w:tc>
      </w:tr>
      <w:tr>
        <w:trPr>
          <w:trHeight w:val="1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: «Пять рецептов избавления от гн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р «Под рождественской звезд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оинами – интернационалис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еда Мо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фасада школы к поселковому конкур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ПИДу –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ормка птиц в птичьих столовых Операция «Кормушка» - в течение всей з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новогодняя открытк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1"/>
        <w:gridCol w:w="2520"/>
        <w:gridCol w:w="2340"/>
        <w:gridCol w:w="1800"/>
        <w:gridCol w:w="2520"/>
        <w:gridCol w:w="1709"/>
        <w:gridCol w:w="1800"/>
      </w:tblGrid>
      <w:tr>
        <w:trPr>
          <w:trHeight w:val="19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дело месяца: «Милосердие»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дела: «Доброта спасёт мир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Стратегия поведения в конфликте» - 9-11 кл</w:t>
            </w:r>
            <w:r>
              <w:rPr>
                <w:sz w:val="20"/>
                <w:szCs w:val="20"/>
              </w:rPr>
              <w:t xml:space="preserve"> Лекторий «Личная безопасность школьника во время пожа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С законом шутки плохи!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«День просвещения, праздник студенчества, славной Татьяны велики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ы выбираем здоровь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Гриппу - бо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Экологический светоф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поведников – 1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праздник «В королевстве кривых зеркал, в королевстве добра и света»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патриотическую тема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Мой дом – моя креп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ая беседа по классам «О зависти и завистни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 - трамплин в нарком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Жить без наркотиков? Просто жить …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ормка птиц в птичьих столо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забав.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«Я – гражданин России» среди 5-7, 8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дорожных миниатюр 5-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 сопр «Уроки Доброй Феи»: бережл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 хороши, выбирай на вк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урнал здоровье:  «Здравствуйте! Будьте здоровы! На здоровье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ов джунг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«Среди миров, в мерцании светил одной Звезды я повторяю имя …»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классах «Наказания: «за» и «прот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Семья моя – мой талисм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марафон «Мы хотим всем рекордам наши звонкие дать име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 Операция «Кормушка» - в течение всей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«Моя родословная»</w:t>
            </w:r>
          </w:p>
        </w:tc>
      </w:tr>
      <w:tr>
        <w:trPr>
          <w:trHeight w:val="1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«Дорожные происше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стихов, песен на патриотическую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звития личности (соответствие слов и поступ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закон медиц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Мой край род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 гостях у Золушк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60"/>
        <w:gridCol w:w="2160"/>
        <w:gridCol w:w="1800"/>
        <w:gridCol w:w="2429"/>
        <w:gridCol w:w="1440"/>
        <w:gridCol w:w="2160"/>
      </w:tblGrid>
      <w:tr>
        <w:trPr>
          <w:trHeight w:val="2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дело месяца: «Я, семья, Родина!»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Знай и береги историю, культуру, обычаи и традиции своего народа и нашей стран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Живи в мире с собой и другими» - 6-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«Ага – Земля мо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употребления ПАВ (жизнь, болезнь, смер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я семь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Наркомания: от мнимых удовольствий больше пробл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олимпиада по экологии. Интеллектуальная викторина «Географические и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ерверк талантов</w:t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смотр песни и строя: 1-4, 5-8, 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инсценировка сказок  бурятского на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 сопр «Уроки Доброй Феи»: благода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офессией: «Знакомьтесь – я …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– игры в костяшки «Ша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утешествие в страну Здоровья» 1-2, 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ормка птиц в птичьих столов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алган – праздник Бел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Валентина</w:t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игра «А ну-ка парни!» для 2-4, 5-7. Игра «Путь к генералу»  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омандные соревнования по пулевой стрельбе 8 –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военно-спортивные соревн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борке и сборке автомата среди учащихся 5-7, 8 –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беседа по классам «Мой след на зем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уки сердечное тепл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/>
            </w:pPr>
            <w:r>
              <w:rPr>
                <w:color w:val="000000"/>
                <w:sz w:val="20"/>
                <w:szCs w:val="20"/>
              </w:rPr>
              <w:t>Курс часов общения по ЗОЖ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0"/>
                <w:szCs w:val="20"/>
              </w:rPr>
              <w:t>Если случилось непредвиденно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Что? Где? Когда?» «Необычная биологическая виктор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цветы влюблённым подарю», к дню влюблённых 14 февраля</w:t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пап, посвящённый Дню защитников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След моей семьи в истории ст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Любимых окон негасимый свет» (роль семьи в жизни человек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е собрания в классах с приглашением валеолога «Сохраним здоровье наших дет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й д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стихов, песен на патриотическу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ов «Где? Кто? Почему?» -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Кормушка» - в течение всей зи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45"/>
        <w:gridCol w:w="2466"/>
        <w:gridCol w:w="2282"/>
        <w:gridCol w:w="1771"/>
        <w:gridCol w:w="2402"/>
        <w:gridCol w:w="1928"/>
        <w:gridCol w:w="1961"/>
      </w:tblGrid>
      <w:tr>
        <w:trPr>
          <w:trHeight w:val="215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 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ное дело месяца: «В мире прекрасного» 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дела: «Учись видеть красоту и нести её людям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знатоков «А может, не было войны…»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Что? Где? Когда?» по теме «Всемирная слава ордена Георгия Победоносц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-рассуждение «О чём мне поведал вечный огонь?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 чудес» на знание символики и атрибутики РФ, Забайкальского края, Читинской области, АБО, посёл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журнал </w:t>
            </w:r>
            <w:r>
              <w:rPr>
                <w:sz w:val="20"/>
                <w:szCs w:val="20"/>
              </w:rPr>
              <w:t>Алкоголь – враг организм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смотр-конкурс «Самый здоровый клас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мка птиц в птичьих стол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викторина «Счастливый случ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лло, мы ищем таланты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й фестиваль детского художественного творчества «Оюун бэлигээ-Ага нютагтаа»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знание символики и атрибутики РФ, Забайкальского края, А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мне поведал вечный огонь? – беседы по клас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занятий сл сопр «Уроки Доброй Феи»: не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подвиг народа. Проекты по класса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Осторожно, наркоти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агитбригад «Сохраним прир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Без женщин жить нельзя на свете, нет!», посвящённый международному женскому дню.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ги ветерану»</w:t>
              <w:br/>
              <w:t>спортивный праздник «Служу Отечеств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ский турнир «О рыцарстве и рыцаря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 Встреча с профессие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 «Целительные напит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(1-4) и плакатов (5-11) «Природа в опасност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«Листая календарь Масленицы»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екции «Успех семейного воспитания», «Стили семейного воспитан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кворечни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ённый международному женскому дню.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листовки для родителей и населения: «Ты и твоё имя» Конкурс рисунков, стихов, песен на патриотическую тем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 и буклетов к весеннему сез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кабинетов «Самый зелёный клас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53"/>
        <w:gridCol w:w="2520"/>
        <w:gridCol w:w="2345"/>
        <w:gridCol w:w="1795"/>
        <w:gridCol w:w="2520"/>
        <w:gridCol w:w="1747"/>
        <w:gridCol w:w="1800"/>
      </w:tblGrid>
      <w:tr>
        <w:trPr>
          <w:trHeight w:val="297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дело месяца: «Зелёный мир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Мы живы, пока жива природа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очинений «Кем я хочу ста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 «Многоликая Русская земля» - 8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тематические линейки, посвящённые дню Побе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о отказу от приёма ПАВ (устойчивое развитие человека – основа благосостоя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-шоу «И по тому, как люди ценят хлеб, себе друзей в дорогу выбира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журнал «</w:t>
            </w:r>
            <w:r>
              <w:rPr>
                <w:sz w:val="20"/>
                <w:szCs w:val="20"/>
              </w:rPr>
              <w:t>Табачный туман обман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«Озеленим нашу новую школ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с - вчера, сегодня, завтра» 12 апреля</w:t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р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тематические линейки, посвящённые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ознавательная викторина «От первых стягов земли русской до знамени побед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инейка, посвящённая дню космонав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 сопр «Уроки Доброй Феи»: ответ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офессией: «Знакомьтесь – я 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доровья 7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– всемирный день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юмора «И улыбка без сомненья вдруг коснётся ваших глаз…»</w:t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акция «День призывника» среди учащихся  8 – 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Забо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Край мой – гордость мо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беседа по классам «Мы все такие разные, этим и прекрасны мы» к дню толеран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конкурс «Безопасное колес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ревнование «Лучше спорт, чем вредные привычк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роводимых МУК «Охраны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Маска откровения»</w:t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в клас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 «Моя родословна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«Папа, мама, я – спортивная семья»- семьи уч-с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кворе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В защиту зелёного др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Пасха – праздник светлый, народный»</w:t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стихов, песен на патриотическую тем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олимпиада «Азбука пешех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неделя добр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саночистке посёлка Дежурство по школе Уборка кабин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ая Ага» (очистка правого берега реки Ага на территории посёл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2"/>
        <w:gridCol w:w="2466"/>
        <w:gridCol w:w="2268"/>
        <w:gridCol w:w="1763"/>
        <w:gridCol w:w="2415"/>
        <w:gridCol w:w="1944"/>
        <w:gridCol w:w="1852"/>
      </w:tblGrid>
      <w:tr>
        <w:trPr>
          <w:trHeight w:val="197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ное дело месяца: Праздник «За честь школы»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дела: «Честь школы – это честь твоя и моя!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есение имён в Книгу почё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стиваль юных тал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ники Победы», посвящённый дню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 «Чтобы всё в моей жизни было не зря 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 Заочное путешествие.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Как важно быть грамотным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журнал «Через знание к здоровью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Лесной к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ический  слёт для 3-4 классов «Рюкзачок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ой вечер 11-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последнего звонка, праздник чести шко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Славы. Возложение к памят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без войны – рисунки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Да будь я камнем от рожденья, я б в жажде всё одолевать прошёл все муки превращенья, чтоб только человеком ста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человеческому труду (человеческий потенциа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доровья «Разговор о правильном питани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эколого-краеведческая эстафета «Есть Ага у России, есть Ага у ме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 началь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2-классников «Переходим во второй»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песни и стро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памяти «Имя в летопись истории страны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Школа вы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асфальте «Земля без вой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-презентация «Профессии сегодняшнего дн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лёт. Соревнование экологов, биологов, лесоводов на экотроп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ткрытых двер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ая выставка-ярмарка изделий школьных мастерских и кабинетов дом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Классные часы к международному дню семьи «С любимыми не расставайтесь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семейного твор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, ты, он, она- вместе дружная семья»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альбом – заполнение странички выпуск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ая  акция школьников «Помоги ветерану», посвященная 66-ой 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ряда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саночистке посёлка Дежурство по школе Уборка кабине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 и буклетов к летнему сезо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ая работа среди населения – распространение листовок «Осторожно, пожар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Пожар в лес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нструментарий </w:t>
      </w:r>
    </w:p>
    <w:sectPr>
      <w:type w:val="nextPage"/>
      <w:pgSz w:w="11906" w:h="16838"/>
      <w:pgMar w:left="1620" w:right="35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dyTextChar">
    <w:name w:val="Body Text Char"/>
    <w:basedOn w:val="Style13"/>
    <w:qFormat/>
    <w:rPr>
      <w:rFonts w:ascii="Arial" w:hAnsi="Arial" w:eastAsia="Calibri" w:cs="Arial"/>
      <w:sz w:val="36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24:00Z</dcterms:created>
  <dc:creator>jocker</dc:creator>
  <dc:description/>
  <cp:keywords/>
  <dc:language>en-US</dc:language>
  <cp:lastModifiedBy>Fcf</cp:lastModifiedBy>
  <cp:lastPrinted>2011-03-13T19:16:00Z</cp:lastPrinted>
  <dcterms:modified xsi:type="dcterms:W3CDTF">2012-01-23T07:40:00Z</dcterms:modified>
  <cp:revision>19</cp:revision>
  <dc:subject/>
  <dc:title/>
</cp:coreProperties>
</file>