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с  положительными   и отрицательными  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916"/>
        <w:gridCol w:w="23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авил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ложить два отрицательных числа, над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ложить их мод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ставить перед полученным  числом 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5 + (-7)=-(5+7)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  с раз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ложить два числа с разными знаками, над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из большего  модуля  слагаемых вычесть  меньш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ставить перед  полученным  числом  знак того слагаемого, модуль которого бо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(-9)=-(9-7)=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+4=-(5-4)=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+10=10-9=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(-6)=8-6=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из данного  числа  вычесть другое, надо к уменьшаемому  прибавить  число, противоположное вычитаемо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в = а+( -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-(-4)=-5+4=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=8+(-9)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- (9 - 8)=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  с разными знак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еремножить  два  числа  с разными знаками, надо  перемножить  модули  этих чисел и поставить перед  полученным  числом знак мин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*5=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(-7)= -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х  чисе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еремножить  два отрицательных числа, надо перемножить их  мод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*(-5)=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азделить  отрицательное  число на  отрицательное, надо  разделить  модуль  делимого на модуль  дел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: (-7)=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ми знак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елении  чисел  с разными знаками, над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разделить  модуль  делимого на  модуль дел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ставить перед  полученным числом знак мин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:9=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 (-6)=-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9:15:00Z</dcterms:created>
  <dc:creator>FoM</dc:creator>
  <dc:description/>
  <dc:language>en-US</dc:language>
  <cp:lastModifiedBy>FoM</cp:lastModifiedBy>
  <dcterms:modified xsi:type="dcterms:W3CDTF">2009-02-15T09:40:00Z</dcterms:modified>
  <cp:revision>1</cp:revision>
  <dc:subject/>
  <dc:title> Действия с  положительными   и отрицательными   числами</dc:title>
</cp:coreProperties>
</file>