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 на  пропор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Стальной  шарик объемом 6 см имеет массу 46,8 г.Какова масса шарика из этой же стали, если его объем  равен 2,5 с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з 21 кг хлопкового семени получили 5,1 г масла. Сколько масла получится из 7 кг хлопкового  семени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ля строительства  стадиона 5 бульдозеров  расчистили площадку за 210 мин.За какое  время  7 бульдозеров расчистили бы эту площад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ля перевозки груза  потребовалось 24 машины грузоподъемностью 7,5 т. Сколько нужно машин  грузоподъемностью 4,5 т, чтобы перевезти этот  же груз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ля определения всхожести семян посеяли горох. Из 200 посеянных  горошин взошло 170. Найти  процент  всхоже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Завод должен  был за месяц  по плану выплавить 980 т стали. Но план выполнили  на 115%. Сколько тонн  стали выплавил  зав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Для приготовления борща на каждые 100г мяса надо  взять 60г свеклы. Сколько  свеклы надо взять на 650 г мя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В железной руде на 7 частей железа  приходится 3 части примесей. Сколько тонн  примесей  в руде, которая содержит 73,5 т железа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В сахарной свекле  содержится 18,5% сахара. Сколько  сахара  содержится в 38,5 т сахарной  свек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10. В 80 кг картофеля содержится 14 кг крахмала. Найдите  процентное  содержание  крахмала в таком  картофел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 семенах  льна  содержится 47% масла. Сколько  масла  содержится в 80 кг семян  льн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12.Из 20 кг  яблок  получается  16 кг яблочного пюре. Сколько яблочного  пюре получится из  45 кг ябл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артофель при сушке  теряет 86% своего веса. Сколько  надо  взять сырого  картофеля, чтобы  получить  42 кг сушеного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При получении  силоса теряется  по весу 12%  заложенной массы. Сколько надо  взять  зеленой  массы, чтобы получить  264  кг силоса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машин  грузоподъемностью 4 т  могут вывезти  груз. Сколько  машин  грузоподъемностью  6 т необходимо, чтобы вывезти  этот  же груз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Купили  16 кг конфет по цене  80 рублей. По какой цене  можно  купить  20 кг  конфет  на эту  же  сумму  денег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 насоса  одинаковой  мощностью   заполняют  бассейн за 8 часов. Сколько  потребуется  времени, чтобы заполнить   бассейн, если  будут  работать 8 насос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Два  прямоугольника  имеют одинаковую  площадь. Длина первого  прямоугольника 3,6 м, а ширина 2,4 м. Длина  второго  прямоугольника 4,8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ширину  второго  прямоуголь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За 2 часа  ученики прошли 8 км. За какое  время они пройдут 16 км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 книг  стоят 1000 руб. Сколько рублей  стоят 15 таких  книг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Рабочий получил 3000 руб. премии. 60% премии он потратил на пода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стоит  подар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Длина отрезка на местности 4,5 км. Чему  равна длина этого отрезка на карте, сделанной в масштабе 1:100000 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8:00Z</dcterms:created>
  <dc:creator>FoM</dc:creator>
  <dc:description/>
  <dc:language>en-US</dc:language>
  <cp:lastModifiedBy>FoM</cp:lastModifiedBy>
  <dcterms:modified xsi:type="dcterms:W3CDTF">2010-01-08T06:39:00Z</dcterms:modified>
  <cp:revision>2</cp:revision>
  <dc:subject/>
  <dc:title>Задачи  на  пропорции</dc:title>
</cp:coreProperties>
</file>