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йства       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880"/>
        <w:gridCol w:w="44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ая  запис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ав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ое свойство с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+ в = в + 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еремены  места слагаемых сумма  не меня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ое свойство умн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= в 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еремены  места  множителей произведение не меня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тельное  свойство с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+(в+с)=(а+в)+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прибавить к числу сумму двух чисел, можно сначала прибавить первое слагаемое, а потом к полученной  сумме- второе слагаем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тельное свойство умн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(вс)=(ав)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умножить число на произведение двух чисел, можно сначала умножить его на первый множитель, а потом полученное произведение умножить на второй множ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ое свойство умножения относительно с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+в)с =ас +в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умножить сумму  на  число, можно умножить на это  число каждое слагаемое и сложить получившиеся произ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ое свойство умножения относительно  вычи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 - в)с =ас - в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умножить  разность  на  число, можно умножить на это  число  уменьшаемое и  вычитаемое  и из  первого  произведения вычесть втор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суммы из чис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(в +с)=а – в - 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вычесть сумму  из  числа, можно сначала вычесть из этого числа первое слагаемое, а потом из полученной разности -второе слагаем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числа из су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+в) –с =(а-с) +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вычесть  число  из   суммы, можно  вычесть  это число из первого слагаемого, а  к полученной разности прибавить второе слагаем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уммы  на  чис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 +в):с =а:с+в: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 разделить сумму  на  число, можно разделить на это число каждое слагаемое и сложить полученные частны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59:00Z</dcterms:created>
  <dc:creator>FoM</dc:creator>
  <dc:description/>
  <dc:language>en-US</dc:language>
  <cp:lastModifiedBy>FoM</cp:lastModifiedBy>
  <cp:lastPrinted>2009-01-28T15:33:00Z</cp:lastPrinted>
  <dcterms:modified xsi:type="dcterms:W3CDTF">2009-01-28T12:37:00Z</dcterms:modified>
  <cp:revision>3</cp:revision>
  <dc:subject/>
  <dc:title>Свойства        чисел</dc:title>
</cp:coreProperties>
</file>