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753" w:hRule="atLeast"/>
        </w:trPr>
        <w:tc>
          <w:tcPr>
            <w:tcW w:w="106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Heading1"/>
              <w:spacing w:before="0" w:after="75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t>МБОУ  Ямновская ООШ</w:t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  <w:t xml:space="preserve">Урок   алгебры </w:t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z w:val="56"/>
                <w:szCs w:val="56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  <w:t xml:space="preserve">8-й класс. </w:t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  <w:t xml:space="preserve">Преобразование выражений, содержащих квадратные корни. </w:t>
            </w:r>
          </w:p>
          <w:p>
            <w:pPr>
              <w:pStyle w:val="Heading1"/>
              <w:jc w:val="center"/>
              <w:rPr>
                <w:rFonts w:ascii="Monotype Corsiva" w:hAnsi="Monotype Corsiva" w:cs="Monotype Corsiva"/>
                <w:color w:val="0000FF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color w:val="0000FF"/>
                <w:sz w:val="56"/>
                <w:szCs w:val="56"/>
              </w:rPr>
              <w:t>(Математические гонки)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right"/>
              <w:rPr>
                <w:rFonts w:ascii="Monotype Corsiva" w:hAnsi="Monotype Corsiva"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Monotype Corsiva" w:hAnsi="Monotype Corsiva"/>
                <w:b/>
                <w:color w:val="800000"/>
                <w:sz w:val="32"/>
                <w:szCs w:val="32"/>
              </w:rPr>
              <w:t>Учитель:  Шкуратова А.И.</w:t>
            </w:r>
          </w:p>
        </w:tc>
      </w:tr>
    </w:tbl>
    <w:p>
      <w:pPr>
        <w:pStyle w:val="Style14"/>
        <w:rPr/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sz w:val="32"/>
          <w:szCs w:val="32"/>
        </w:rPr>
        <w:t>Тема</w:t>
      </w:r>
      <w:r>
        <w:rPr>
          <w:rFonts w:cs="Monotype Corsiva" w:ascii="Monotype Corsiva" w:hAnsi="Monotype Corsiva"/>
          <w:b/>
          <w:sz w:val="32"/>
          <w:szCs w:val="32"/>
        </w:rPr>
        <w:t>: Преобразование выражений, содержащих квадратные корни</w:t>
      </w:r>
      <w:r>
        <w:rPr>
          <w:rFonts w:cs="Arial" w:ascii="Monotype Corsiva" w:hAnsi="Monotype Corsiva"/>
          <w:sz w:val="32"/>
          <w:szCs w:val="32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-  повторить определение квадратного арифметического корня, его свой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над выработкой умений проводить тождественные преобразования выражений, содержащих квадратные корни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особствовать выработке у школьников желания и потребности обобщения изученных фактов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вивать интерес к изучению алгебры, развивать навыки самостоятельной работы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повторительно – обобщающи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и формы работы:  </w:t>
      </w:r>
      <w:r>
        <w:rPr>
          <w:sz w:val="28"/>
          <w:szCs w:val="28"/>
        </w:rPr>
        <w:t>беседа- диа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дифференцированная работ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экран, карточки с задан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. Организационный момент. Сообщение темы и целей уро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 Подготовка к гонка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очнение маршрута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2. Устранение неисправностей в автомобил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Заправка горючего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III. Гонки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IV. Поведение ит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ХОД УРОКА</w:t>
      </w:r>
    </w:p>
    <w:p>
      <w:pPr>
        <w:pStyle w:val="Style14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. Организационный момент. Сообщение темы и целей урок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. Ребята,  сегодня у нас будет   необычный урок. Мы проведём  его    в  форме  игры с названием «Математические гонки».  Для  этого мы разделимся</w:t>
      </w:r>
      <w:r>
        <w:rPr>
          <w:sz w:val="28"/>
          <w:szCs w:val="28"/>
        </w:rPr>
        <w:t xml:space="preserve"> на три группы по степени подготовленности в решении практических заданий, связанных с тождественными преобразованиями выражений, содержащих квадратные корни: 1-я группа – сильные, 2-я группа – средние, 3-я группа – слабые учащие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группе  будет соответствовать свой класс машин: 1-й – гоночные,  2-й – скоростные, 3-й – обычные.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(В соответствии с этим разбиением составлены различные задания по объёму и содержанию. Участники игры работают индивидуально)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I. Подготовка к гонкам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1. Уточнение маршрута. (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Слайд №2)</w:t>
      </w:r>
    </w:p>
    <w:p>
      <w:pPr>
        <w:pStyle w:val="Style14"/>
        <w:rPr/>
      </w:pPr>
      <w:r>
        <w:rPr>
          <w:sz w:val="28"/>
          <w:szCs w:val="28"/>
        </w:rPr>
        <w:t>У. Каждый (по очереди) ученик подходит к доске и выполняет одну часть задания.</w:t>
      </w:r>
    </w:p>
    <w:p>
      <w:pPr>
        <w:pStyle w:val="Style14"/>
        <w:rPr/>
      </w:pPr>
      <w:r>
        <w:rPr>
          <w:sz w:val="28"/>
          <w:szCs w:val="28"/>
        </w:rPr>
        <w:t>а) – сформулируйте определение арифметического квадратного корня;</w:t>
      </w:r>
    </w:p>
    <w:p>
      <w:pPr>
        <w:pStyle w:val="Style14"/>
        <w:rPr/>
      </w:pPr>
      <w:r>
        <w:rPr>
          <w:sz w:val="28"/>
          <w:szCs w:val="28"/>
        </w:rPr>
        <w:t xml:space="preserve">- при  каких значениях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ыражение   </w:t>
      </w:r>
      <w:r>
        <w:rPr>
          <w:sz w:val="28"/>
          <w:szCs w:val="28"/>
        </w:rPr>
        <w:drawing>
          <wp:inline distT="0" distB="0" distL="0" distR="0">
            <wp:extent cx="9588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  имеет смысл?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должить формулу: а &gt; 0, в &gt; 0</w:t>
      </w:r>
    </w:p>
    <w:p>
      <w:pPr>
        <w:pStyle w:val="Style14"/>
        <w:rPr/>
      </w:pPr>
      <w:r>
        <w:rPr>
          <w:sz w:val="28"/>
          <w:szCs w:val="28"/>
        </w:rPr>
        <w:t>1) (</w:t>
      </w:r>
      <w:r>
        <w:rPr>
          <w:sz w:val="28"/>
          <w:szCs w:val="28"/>
        </w:rPr>
        <w:drawing>
          <wp:inline distT="0" distB="0" distL="0" distR="0">
            <wp:extent cx="9588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; 2) </w:t>
      </w:r>
      <w:r>
        <w:rPr>
          <w:sz w:val="28"/>
          <w:szCs w:val="28"/>
        </w:rPr>
        <w:drawing>
          <wp:inline distT="0" distB="0" distL="0" distR="0">
            <wp:extent cx="9588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…; 3) </w:t>
      </w:r>
      <w:r>
        <w:rPr>
          <w:sz w:val="28"/>
          <w:szCs w:val="28"/>
        </w:rPr>
        <w:drawing>
          <wp:inline distT="0" distB="0" distL="0" distR="0">
            <wp:extent cx="9588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 в = …; 4) </w:t>
      </w:r>
      <w:r>
        <w:rPr>
          <w:sz w:val="28"/>
          <w:szCs w:val="28"/>
        </w:rPr>
        <w:drawing>
          <wp:inline distT="0" distB="0" distL="0" distR="0">
            <wp:extent cx="9588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/в = … .</w:t>
      </w:r>
    </w:p>
    <w:p>
      <w:pPr>
        <w:pStyle w:val="Style14"/>
        <w:rPr/>
      </w:pPr>
      <w:r>
        <w:rPr>
          <w:sz w:val="28"/>
          <w:szCs w:val="28"/>
        </w:rPr>
        <w:t>в) разложите на множит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а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3; 2) 13 – х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; 3) с – 4 , с &gt; 0 ; 4) 16с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7 ; 5) 9у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. 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 xml:space="preserve">2. Устранение неисправностей в автомобиле. 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(Слайд №3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  Чтобы узнать какую неисправность необходимо устранить в автомобиле  вы должны  устно  выполнить задание,  решить примеры (с выбором правильного ответа).</w:t>
      </w:r>
    </w:p>
    <w:p>
      <w:pPr>
        <w:pStyle w:val="Style14"/>
        <w:rPr/>
      </w:pPr>
      <w:r>
        <w:rPr>
          <w:i/>
          <w:sz w:val="28"/>
          <w:szCs w:val="28"/>
        </w:rPr>
        <w:t>(В результате они узнают, что требуется починить или заменить в автомобиле, чтобы он был готов к гонкам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-я группа</w:t>
      </w:r>
    </w:p>
    <w:tbl>
      <w:tblPr>
        <w:tblW w:w="5593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2"/>
        <w:gridCol w:w="483"/>
        <w:gridCol w:w="948"/>
        <w:gridCol w:w="483"/>
        <w:gridCol w:w="93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, 64 * 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0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5 * 16 * 0,3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1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500 * 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3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3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 * 0, 1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 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1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8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0,1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- 73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,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- 7,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,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0,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4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* 20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*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13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2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)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</w:tr>
      <w:tr>
        <w:trPr/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Карбюратор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-я группа</w:t>
      </w:r>
    </w:p>
    <w:tbl>
      <w:tblPr>
        <w:tblW w:w="61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2"/>
        <w:gridCol w:w="463"/>
        <w:gridCol w:w="1164"/>
        <w:gridCol w:w="463"/>
        <w:gridCol w:w="1240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0,09 * 0,2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) 0,1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0,015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,69 * 0,04 * 0,000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0,002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0,026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 *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) 1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) 12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) 1 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)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* 5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40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 - 0,2)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0,00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- 0,008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7 *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) - 1</w:t>
            </w:r>
          </w:p>
        </w:tc>
      </w:tr>
      <w:tr>
        <w:trPr/>
        <w:tc>
          <w:tcPr>
            <w:tcW w:w="6162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Тормоз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-я группа</w:t>
      </w:r>
    </w:p>
    <w:tbl>
      <w:tblPr>
        <w:tblW w:w="441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2"/>
        <w:gridCol w:w="463"/>
        <w:gridCol w:w="878"/>
        <w:gridCol w:w="463"/>
        <w:gridCol w:w="832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 * 3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1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16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,25 * 0,1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0,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) 1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) 1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* 6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5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18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( - 3) 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-24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243</w:t>
            </w:r>
          </w:p>
        </w:tc>
      </w:tr>
      <w:tr>
        <w:trPr/>
        <w:tc>
          <w:tcPr>
            <w:tcW w:w="4418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Насо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3. Заправка горючего (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Слайд №4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.  Все автомобили уже готовы к гонкам, но  чтобы продолжить путь  необходимо заправить автомобиль. Чтобы  узнать, сколько литров необходимо залить в бак, мы должны найти значение выражения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1-я группа</w:t>
      </w:r>
    </w:p>
    <w:tbl>
      <w:tblPr>
        <w:tblW w:w="430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7"/>
        <w:gridCol w:w="463"/>
        <w:gridCol w:w="2186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313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– 312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5 литров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-я группа</w:t>
      </w:r>
    </w:p>
    <w:tbl>
      <w:tblPr>
        <w:tblW w:w="431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1"/>
        <w:gridCol w:w="463"/>
        <w:gridCol w:w="2038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16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2 литра.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3-я группа</w:t>
      </w:r>
    </w:p>
    <w:tbl>
      <w:tblPr>
        <w:tblW w:w="42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3"/>
        <w:gridCol w:w="463"/>
        <w:gridCol w:w="2186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900 – 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0 литров.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II. Гонки</w:t>
      </w:r>
      <w:r>
        <w:rPr>
          <w:rStyle w:val="StrongEmphasis"/>
          <w:b w:val="false"/>
          <w:sz w:val="28"/>
          <w:szCs w:val="28"/>
        </w:rPr>
        <w:t>. (Слайд №5)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.   Машины заправлены, пора устроить гонки. Сейчас мы выясним, кто же из вас будет  победителем, в каждой группе машин, участвующих в гонк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 выполнения первого примера даст нам старт.</w:t>
      </w:r>
    </w:p>
    <w:p>
      <w:pPr>
        <w:pStyle w:val="Style14"/>
        <w:rPr/>
      </w:pPr>
      <w:r>
        <w:rPr>
          <w:i/>
          <w:sz w:val="28"/>
          <w:szCs w:val="28"/>
        </w:rPr>
        <w:t>(Задания выполняются дифференцированно: 1-я группа – 10 заданий, 2-я группа – 7 заданий, 3-я группа – 5 заданий. Результат первого примера даёт начало гонок. Затем нужно решить задание, которое начинается числом, являющимся результатом предыдущего задания и т. д)</w:t>
      </w:r>
      <w:r>
        <w:rPr/>
        <w:t>.</w:t>
      </w:r>
    </w:p>
    <w:tbl>
      <w:tblPr>
        <w:tblW w:w="795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5"/>
        <w:gridCol w:w="463"/>
        <w:gridCol w:w="3069"/>
        <w:gridCol w:w="463"/>
        <w:gridCol w:w="2231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: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5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5 + 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64 + 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49 + 1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ccc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1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6 баллов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– 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2 – 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5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) (15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23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(6 баллов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1 +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477 + 4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3 - 1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36 -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6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7 - 1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) (8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7 + 1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- 64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7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8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7 - 1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 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0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5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(3 балла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+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) (1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1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(6 баллов)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9 - 4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72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троль прохождения гоно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я группа 8-3-5-9-10-2-7-6-1-4</w:t>
        <w:br/>
        <w:t>2-я группа 8-3-5-9-10-2-7</w:t>
        <w:br/>
        <w:t>3-я группа 8-3-5-9-10</w:t>
      </w:r>
    </w:p>
    <w:p>
      <w:pPr>
        <w:pStyle w:val="Style14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IV. Поведение итогов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.</w:t>
      </w:r>
      <w:r>
        <w:rPr>
          <w:rStyle w:val="StrongEmphasis"/>
          <w:rFonts w:cs="Monotype Corsiva" w:ascii="Monotype Corsiva" w:hAnsi="Monotype Corsiva"/>
          <w:sz w:val="28"/>
          <w:szCs w:val="28"/>
        </w:rPr>
        <w:t>Рефлексия.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 xml:space="preserve"> (Слайд №6)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У.  - Был  ли  интересен  вам урок?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- Что полезного было для вас на этом  уроке?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-  Что было  трудным?</w:t>
      </w:r>
    </w:p>
    <w:p>
      <w:pPr>
        <w:pStyle w:val="Style14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Чему необходимо уделить внимание?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 количеству набранных баллов определяются победители в каждой группе. Выставляются оценки).</w:t>
      </w:r>
    </w:p>
    <w:p>
      <w:pPr>
        <w:pStyle w:val="Style1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V</w:t>
      </w:r>
      <w:r>
        <w:rPr>
          <w:rFonts w:cs="Monotype Corsiva" w:ascii="Monotype Corsiva" w:hAnsi="Monotype Corsiva"/>
          <w:b/>
          <w:sz w:val="28"/>
          <w:szCs w:val="28"/>
        </w:rPr>
        <w:t>. Домашнее задание.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 xml:space="preserve"> Слайд №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.18,  № 487 (д,ж), № 493 (б), № 495 (по желанию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4:00Z</dcterms:created>
  <dc:creator>Шкуратова А.И.</dc:creator>
  <dc:description/>
  <cp:keywords/>
  <dc:language>en-US</dc:language>
  <cp:lastModifiedBy>Шкуратова</cp:lastModifiedBy>
  <cp:lastPrinted>2008-12-02T12:32:00Z</cp:lastPrinted>
  <dcterms:modified xsi:type="dcterms:W3CDTF">2014-12-09T05:41:00Z</dcterms:modified>
  <cp:revision>9</cp:revision>
  <dc:subject/>
  <dc:title>Алгебра</dc:title>
</cp:coreProperties>
</file>