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о на заседан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ого сов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Алферьевской основно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образовательной школ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ротокол № 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т _______________ 2011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педсов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/                                  /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left="7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ind w:left="7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7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Алферьевской основной                                                                                          общеобразовательной школы</w:t>
              <w:tab/>
            </w:r>
          </w:p>
          <w:p>
            <w:pPr>
              <w:pStyle w:val="Normal"/>
              <w:shd w:fill="FFFFFF" w:val="clear"/>
              <w:ind w:left="7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/Фадеев А. И.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11" w:before="427" w:after="0"/>
        <w:ind w:left="1046" w:right="730" w:firstLine="715"/>
        <w:rPr>
          <w:b/>
          <w:b/>
          <w:bCs/>
          <w:color w:val="000000"/>
          <w:w w:val="116"/>
          <w:sz w:val="28"/>
          <w:szCs w:val="28"/>
        </w:rPr>
      </w:pPr>
      <w:r>
        <w:rPr>
          <w:b/>
          <w:bCs/>
          <w:color w:val="000000"/>
          <w:w w:val="116"/>
          <w:sz w:val="28"/>
          <w:szCs w:val="28"/>
        </w:rPr>
      </w:r>
    </w:p>
    <w:p>
      <w:pPr>
        <w:pStyle w:val="Normal"/>
        <w:shd w:fill="FFFFFF" w:val="clear"/>
        <w:spacing w:lineRule="exact" w:line="211" w:before="427" w:after="0"/>
        <w:ind w:left="1046" w:right="730" w:firstLine="715"/>
        <w:rPr>
          <w:sz w:val="28"/>
          <w:szCs w:val="28"/>
        </w:rPr>
      </w:pPr>
      <w:r>
        <w:rPr>
          <w:b/>
          <w:bCs/>
          <w:color w:val="000000"/>
          <w:w w:val="116"/>
          <w:sz w:val="28"/>
          <w:szCs w:val="28"/>
        </w:rPr>
        <w:t>Положение о получении образования в семь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 xml:space="preserve">1.    Общие положения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.1 . В соответствии с Законом Российской Федерации «Об образовании» граждане Российской Федерации имеют право на выбор общеобразова</w:t>
        <w:softHyphen/>
        <w:t>тельного учреждения и формы получения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2. С учетом потребностей и возможностей личности обучающихся общеобразовательные программы могут осваиваться в форме семей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 .3. Семейное образование есть форма освоения ребенком общеобразо</w:t>
        <w:softHyphen/>
        <w:t>вательных программ начального общего, основного общего, среднего (полного) общего образования в семь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.4. Для семейного образования, как и для других форм получения начального общего, основного общего, среднего (полного) общего образо</w:t>
        <w:softHyphen/>
        <w:t>вания, действует единый государственный станда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бщеобразовательное учреждение осуществляет текущий контроль за освоением общеобразовательных программ обучающимися в форме семей</w:t>
        <w:softHyphen/>
        <w:t>ного образо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Настоящее Положение определяет порядок организации получения образования в семь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 Организация семейного образован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1 . Право дать ребенку образование в семье предоставляется всем роди</w:t>
        <w:softHyphen/>
        <w:t>телям (законным представителям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ерейти на семейную форму получения образования могут обучаю</w:t>
        <w:softHyphen/>
        <w:t>щиеся на любой ступени общего образования: начального общего, основ</w:t>
        <w:softHyphen/>
        <w:t>ного общего и среднего (полного) общег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, получающий образование в семье, вправе на любом этапе обучения по решению родителей (законных представителей) продол</w:t>
        <w:softHyphen/>
        <w:t>жить образование в общеобразовательном учрежден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Отношения между общеобразовательным учреждением и родителями (законными представителями) по организации семейного образования регулируются договором, который не может ограничивать права сторон по сравнению с действующим законодательством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2.4; Для осуществления семейного образования родители (законные представители) могут: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- пригласить преподавателя самостоятельно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- обратиться за помощью в образовательное учреждение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- обучать самостоятельн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 (законные представители) информируют общеобразовательное учреждение о приглашённых ими преподавателях и определяют совместно с администрацией общеобразовательного учреждения возможности их участия в промежуточной и итоговой аттест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.5. Общеобразовательное учреждение осуществляет прием детей, желающих получить образование в семье, на общих основаниях по заявлению родителей (законных представителей) с указанием выбора семейной формы получения образован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иказе о зачислении ребенка в общеобразовательное учреждение указывается форма получения образования. Приказ хранится в личном деле обучающегося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Личное дело обучающегося и результаты промежуточной и итоговой аттестации сохраняются в общеобразовательном учреждении в течение всего срока обуч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Общеобразовательное учреждение в соответствии с договором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 обучающемуся на время обучения бесплатно учебники</w:t>
        <w:br/>
        <w:t>и другую литературу, имеющуюся в библиотеке общеобразовательного</w:t>
        <w:br/>
        <w:t>учреждения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обучающемуся методическую  и  консультативную помощь, необходимую для освоения общеобразовательных программ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осуществляет промежуточную и итоговую аттестации обучающего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7. Общеобразовательное учреждение вправе расторгнуть договор при условии неосвоение обучающимся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 расторжения договора обучающемуся предоставляется возможность продолжить по желанию родителей (законных представителей) обучение в данном общеобразовательном учреждении. По решению совета (педагогического совета) общеобразовательного учреждения и с согла</w:t>
        <w:softHyphen/>
        <w:t>сия родителей (законных представителей) обучающийся может быть пере</w:t>
        <w:softHyphen/>
        <w:t>веден в класс компенсирующего обучения или оставлен на повторный курс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8. Родители (законные представители) совместно с общеобразовательным учреждением несут ответственность за выполнение общеобразо</w:t>
        <w:softHyphen/>
        <w:t>вательных программ в соответствии с государственными образовательными стандартами, прилагают усилия к освоению обучающимися общеобразовательных програм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 xml:space="preserve">3.    Аттестация обучающегос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1. Порядок проведения промежуточной аттестации обучающихся в форме семейного образования определяется общеобразовательным учреж</w:t>
        <w:softHyphen/>
        <w:t>дением самостоятельно, отражается в его уставе и в договор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вод обучающегося в последующий класс производится по реше</w:t>
        <w:softHyphen/>
        <w:t>нию совета (педагогического совета) общеобразовательного учреждения по результатам промежуточной аттест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ри желании обучающегося и по решению совета (педагогического совета) общеобразовательного учреждения (при наличии медицинского заключения) аттестация может проводиться по индивидуальным програм</w:t>
        <w:softHyphen/>
        <w:t>мам (программам компенсирующего обучения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Освоение обучающимися общеобразовательных программ основ</w:t>
        <w:softHyphen/>
        <w:t>ного общего и среднего (полного) общего образования завершается обяза</w:t>
        <w:softHyphen/>
        <w:t>тельной итоговой аттест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5. Итоговая аттестация выпускников 9 и 11(12) классов, получающих образование в семье, проводится общеобразовательным учреждением в общем порядке в форме устных и письменных экзаменов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, утверждаемым Министерством образования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Выпускникам 9 и 11(12) классов, прошедшим итоговую аттестацию, общеобразовательное учреждение, имеющее государственную аккредита</w:t>
        <w:softHyphen/>
        <w:t>цию, выдает документ государственного образца о соответствующем обра</w:t>
        <w:softHyphen/>
        <w:t>зован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Обучающийся в форме семейного образования может быть награж</w:t>
        <w:softHyphen/>
        <w:t>ден золотой или серебряной медалью в случае успешного прохождения полугодовой, годовом и итоговой аттестации по всем учебным предметам, изучавшимся в 10—11(12) классах. 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 Награжде</w:t>
        <w:softHyphen/>
        <w:t>ние производи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4.   Финансовое обеспечение семейного образования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одителям (законным представителям), осуществляющим воспита</w:t>
        <w:softHyphen/>
        <w:t xml:space="preserve">ние и образование несовершеннолетнего ребенка в семье выплачиваются  денежные средства в размере  затрат на образование каждого ребенка на соответствующем этапе образования в государственном, муниципальном </w:t>
      </w:r>
      <w:r>
        <w:rPr>
          <w:color w:val="000000"/>
          <w:spacing w:val="-7"/>
          <w:sz w:val="24"/>
          <w:szCs w:val="24"/>
        </w:rPr>
        <w:t>общеобразовательном учреждении, определяемых Федеральными норма</w:t>
        <w:softHyphen/>
      </w:r>
      <w:r>
        <w:rPr>
          <w:color w:val="000000"/>
          <w:spacing w:val="-11"/>
          <w:sz w:val="24"/>
          <w:szCs w:val="24"/>
        </w:rPr>
        <w:t>тив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ыплаты производятся из средств бюджета учредителя государствен</w:t>
        <w:softHyphen/>
        <w:t>ных, муниципальных общеобразовательных учреждений и порядке, уста</w:t>
        <w:softHyphen/>
      </w:r>
      <w:r>
        <w:rPr>
          <w:color w:val="000000"/>
          <w:spacing w:val="-8"/>
          <w:sz w:val="24"/>
          <w:szCs w:val="24"/>
        </w:rPr>
        <w:t>навливаемом учредителем в соответствии с законодательст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умма указанных выплат не включается в облагаемый подоходным </w:t>
      </w:r>
      <w:r>
        <w:rPr>
          <w:color w:val="000000"/>
          <w:spacing w:val="-11"/>
          <w:sz w:val="24"/>
          <w:szCs w:val="24"/>
        </w:rPr>
        <w:t>налогом доход гражда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2. Дополнительные расходы, произведенные семьей сверх выплачен</w:t>
        <w:softHyphen/>
        <w:t>ных денежных средств, покрываются родителями (законными представи</w:t>
        <w:softHyphen/>
      </w:r>
      <w:r>
        <w:rPr>
          <w:color w:val="000000"/>
          <w:spacing w:val="-8"/>
          <w:sz w:val="24"/>
          <w:szCs w:val="24"/>
        </w:rPr>
        <w:t>телями) самостоятель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3. Родители (законные представители), осуществляющие образование </w:t>
      </w:r>
      <w:r>
        <w:rPr>
          <w:color w:val="000000"/>
          <w:spacing w:val="-5"/>
          <w:sz w:val="24"/>
          <w:szCs w:val="24"/>
        </w:rPr>
        <w:t xml:space="preserve">несовершеннолетнего ребенка в семье, не лишаются права на получение </w:t>
      </w:r>
      <w:r>
        <w:rPr>
          <w:color w:val="000000"/>
          <w:spacing w:val="-9"/>
          <w:sz w:val="24"/>
          <w:szCs w:val="24"/>
        </w:rPr>
        <w:t>компенсаций, установленных государственными и муниципальными орга</w:t>
        <w:softHyphen/>
      </w:r>
      <w:r>
        <w:rPr>
          <w:color w:val="000000"/>
          <w:spacing w:val="-8"/>
          <w:sz w:val="24"/>
          <w:szCs w:val="24"/>
        </w:rPr>
        <w:t>нами власти на детей соответствующего возрас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Правовое положение педагогического работника, осуществляющего обучение детей в семье по договору с родителями (законными представителями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ндивидуальная трудовая педагогическая деятельность, сопровож</w:t>
        <w:softHyphen/>
        <w:t>дающаяся приобретением доходов, рассматривается как предпринима</w:t>
        <w:softHyphen/>
        <w:t>тельская и подлежит регистрации в соответствии с законодательством Рос</w:t>
        <w:softHyphen/>
        <w:t>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Индивидуальная трудовая педагогическая деятельность не лицен</w:t>
        <w:softHyphen/>
        <w:t>зируется. При ее регистрации заявитель представляет в соответствующий орган местного самоуправления заявление и документ об уплате регистра</w:t>
        <w:softHyphen/>
        <w:t>ционного сб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4. Не 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и доход соответствующего местного бюджета в установленном порядк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2:00Z</dcterms:created>
  <dc:creator>User-167</dc:creator>
  <dc:description/>
  <cp:keywords/>
  <dc:language>en-US</dc:language>
  <cp:lastModifiedBy>User-167</cp:lastModifiedBy>
  <dcterms:modified xsi:type="dcterms:W3CDTF">2011-12-21T05:54:00Z</dcterms:modified>
  <cp:revision>3</cp:revision>
  <dc:subject/>
  <dc:title>Положение о получении образования в семье</dc:title>
</cp:coreProperties>
</file>