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 И К Л О Г Р А М А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 руководителя МОУСОШ №4  на -----------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85"/>
        <w:gridCol w:w="1889"/>
        <w:gridCol w:w="2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.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школы средствами противопожарной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17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блюдения санитарно-гигиенических норм во всех школьных помеще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17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школьной библиоте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26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щание при директо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учителями, проходившими в летний период курсовую переподготовк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едварительного сбора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наглядных пособий, приборов, раздаточного материала, контроль, за их систематизацией и хранени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28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формления классных комна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контингента учащихся по класса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летней практи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смотра школ по готовности к работе в новом 2009-2010 учебном год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учителей и классных руководителей по организации дежурства в школе и класс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системы мер по завершению оформления и благоустройства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технического персонала по режиму работы в новом учебном год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списания уроков, посещение элективных курсов в рамках сетевого взаимодейств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режима работы школы на учебный год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1,10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1.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планирования учебно-воспитательной работы шко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двоза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щешкольным родительским собран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Е Н Т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ответственных лиц за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2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3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СанП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ндивидуального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учащихся учебник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всеобуч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нагрузки уч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7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журства по шко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7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трудоустройства выпуск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8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атистической отчетности (ОШ-1, РИК-8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9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ревнований «Зарница» для учащихся и «Турслета» для педагог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9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ормативно-правовой базы школы (устав, локальные ак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ГП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на 2009-2010 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охраны тру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горячего пи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блюдением единых требований к учащимся и сотрудникам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календарно-тематического план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7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ка периодической печа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8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овета по профилактик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8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ответственных за организацию и проведение ЕГ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3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дополнительных часов по подготовке учащихся к ЕГЭ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с руководителями МО по вопросам подготовки к ЕГ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щешкольным родительским собран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щание при директо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щание при директо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классных кабинетов к зим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я уборка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топительному сезон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заполнение электронной базы данных учащихся 9,11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дготовкой учащихся к итоговой аттестации, проведение спецкурсов, индивидуальных занятий, элективов, учителями предметник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работа среди учащихся и родителей по проведению итоговой аттестации (оформление стендов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школьных мероприятий «День учителя», «Осенний бал», «Олимпиа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овета учреждения, Совета старшеклассни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работы по профилактике правонарушений и безнадзор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анкетного опроса учащихся 11-х классов по выбору ЕГЭ (корректировка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и внутришкольного контрол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истемы работы учителей со слабоуспевающими учащими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Т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едварительных итогов успеваем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работы по профилактике ДД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т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щешкольным родительским собран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вакцинации учащихся и работников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вентариз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тогов первой четверти, корректировка плана работы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ы круж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лана проведения осенних канику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школьной библиоте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анитарно-гигиенического режима и питания в шко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бслуживание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школьной аттестационной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сещаемостью и успеваемостью учащихся «группы рис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авил внутреннего распоряд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труда и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рганизацией работы с учителями – организаторами ППЭ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руководителями МО по вопросу подготовки к итоговой аттес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административных срезов 9-11 класс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Т, сайтов, по подготовке учащихся к итоговой аттес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Федерального закона «Об основах системы профилактики, безнадзорности и правонарушений среди несовершеннолетних», «О некоторых мерах по защите прав и законных интересов прав несовершеннолетни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щешкольным родительским собран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еплового и воздушного режима в шко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здания (замеры по маячка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щание при директо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состояния всеобуч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дминистративных контрольных работ по русскому языку и математике и их итог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каза на приобретение учебно-наглядных пособий, спортинвентаря, пополнение школьного фон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работой классных руководителей по пропаганде здорового образа жизн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их праздни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-30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техники безопасности во время проведения новогодних праздни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-30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нутришкольного контрол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едсовет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пробного тестирования в выпускных класс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выбора учащихся по итоговой аттес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групповых и индивидуальных занятий с учащимися 9, 11 клас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сихологов с выпускниками и родител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учителями предметниками по подготовке к итоговой аттес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классными руководителями по вопросу о предварительной аттестации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ного материала за полугод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второму этапу Всероссийской олимпиады школьни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роведением оздоровительных мероприятий во время зимних канику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на второе полугод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учебных помещений. Проведение профилактического и текущего ремон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ведения массовых спортивных зимних соревнова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школы с общественность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седанию Совета Учрежд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внеклассной работы по ПД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аттестации педагог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уровня заболеваемости и травматизма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 педагогов в районных конкурсах педагогического мастер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ое распределение нагрузки учителей на 2010-2011 г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экспериментальной работ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ащихся бесплатным питани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школьной библиоте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школьного самоуправл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труда и Т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ГП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работы дополните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материально технической базы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нутришкольного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учащихся 9-х классов на профпроб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рганизацией горячего пи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техники и своевременное оформление документов (техосмотра, страхового полиса, ТО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родительскому собранию с выпускниками и родител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ечера встречи с выпускник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я с учащимися 9-11 клас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рганизацией групповых и индивидуальных консультаций с учащимися 9, 11 клас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дготовкой организаторов ППЭ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учащихся подлежащих направление на МП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и соблюдение режима ГП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ое планирование работы пришкольного лагер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стояния работы с неуспевающими учащими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анкетирования психологического климата в шко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охраны труда и Т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полнительных каникул для учащихся 1-х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зультатах работы с молодыми специалист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боты школьных М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едметных недел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воспитанности учащихся начальной шко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аботой социально-психологической службы (опекаемые, сир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ференции Кавказ - территория ми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заявки на аттеста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ходатайства на детей сдающих итоговую аттестацию в щадящей форм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родительскому собранию учащихся 7,8 клас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седанию общешкольного родительского комите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 элективных кур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образовательных потребностей учащихся 8-11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анкетирования удовлетворенностью учебно-воспитательного процесса в школе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нутришкольного контрол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обных ЕГ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с руководителями МО по подготовке к ЕГ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информационной работы среди учащихся и родителей по итогам аттестации 2010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выполнения плана ВШ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творческой группы по разработки плана работы школы на 2010-2011 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аботы предшкольной работы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азднованию Дня победы 1 м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ое оформление занятости учащихся в летний пери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классных руководителей (посещаемость учащихся на дом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офилактической работы с учащимися группы рис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минара «Кавказ-территория ми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эффективности участия в эксперименте по сетевому взаимодействию О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сметы расходов на ремонт школ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ое обсуждение плана работы школы на новый учебный г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планов летнего отдыха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й набор учащихся в 1,10 класс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с неуспевающими учащими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готовность учащихся начальной школы к продолжению 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урсовой системы повышения квалификации на следующий г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личных дел, алфавитной книг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учащихся в следующий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графика ремонта школы, классных кабин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отчетов, журн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ного материал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отпус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ответственных за пришкольные участки, ремонтные брига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ыполнения плана работы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ведения школьной докумен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ей практики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пришкольного лагер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государственной (итоговой) аттес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месту жительст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строгой отчетности, книги выдачи аттестатов, свидетельств ЕГЭ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оведения выпускных вечер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0:00Z</dcterms:created>
  <dc:creator>1</dc:creator>
  <dc:description/>
  <cp:keywords/>
  <dc:language>en-US</dc:language>
  <cp:lastModifiedBy>Ирина</cp:lastModifiedBy>
  <cp:lastPrinted>2009-10-28T16:30:00Z</cp:lastPrinted>
  <dcterms:modified xsi:type="dcterms:W3CDTF">2012-02-07T19:50:00Z</dcterms:modified>
  <cp:revision>2</cp:revision>
  <dc:subject/>
  <dc:title>Ц И К Л О Г Р А М М А</dc:title>
</cp:coreProperties>
</file>