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оявление в педагогике понятия «воспитательный процесс» обусловлено влиянием на теорию и практику воспитания идей системного подхода, получивших широкое распространение в современной науке. Это понятие в настоящее время становится все более распространенным, и есть все основания считать, что в ближайшие годы оно станет ключевым в нашей педагогике. Причин этому несколько. Одна из них - неудовлетворенность педагогов результатами своего труда, осознание того, что ставка значительной части практиков на «чудодейственное средство», на «волшебную палочку», в качестве которых выступают отдельные новые технологии, не может коренным образом изменить учебно-воспитательный процесс. А.С. Макаренко на заре новой школы критиковал логику уединенного средства в организации учебно-воспитательного процесса. Не прием, не метод, не способ, какими бы заманчивыми они ни казались, а система является ключевым понятием в педагогике будущего. Вторая причина связана с наличием в педагогических коллективах хороших идей, опыта работы, позволяющих создавать авторские воспитательные системы. Третья причина связана с тем, что идея создания воспитательной системы плодотворна. Первоочередной задачей по реализации «Программы развития воспитания в системе образования России» является формирование воспитательной системы, включающей в себя целостный учебно-воспитательный процесс, повышение воспитательного потенциала обучения, эффективности воспи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 школы от казенного «учреждения» в состояние воспитательной системы, движение воспитательной системы от одного этапа развития к другому, более высокому, возможно только в результате целенаправленной работы, которую проводит под руководством педагогов весь школьный коллектив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 теоретические основы управления образованием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как объект научного управления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всегда имеет место там, где осуществляется общая деятельность людей для достижения определенных результатов. Поскольку школа – социальная организация и она представляет собой систему совместной деятельности людей (педагогов, учащихся, родителей), то целесообразно говорить об управлении ею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– исключительно сложный и весьма разветвленный по своей внутренней структуре механизм, который может успешно функционировать только при условии, если каждое его отдельное звено и подразделение будут действовать слаженно и эффективно. Наличие такой разветвленной структуры управленческих органов в школе требует организации их правильного взаимодействия, координации их работы и эффективного выполнения каждым из этих органов и подразделений своих специфических функций. Трудно, например, добиваться высоких результатов в обучении и воспитании, если педагогический коллектив школы не будет иметь единой линии и согласованности в работе, если он не будет сплочен четко очерченными целям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Педагогическая система является самостоятельной развивающейся и управляемой целостностью, состоящей из ряда компонентов. Управление педагогической системой, с одной стороны, сохраняет ее целостность, с другой – позволяет изменять, влиять на действие отдельных ее компонентов. Функционирование педагогической системы, таким образом, направлено на достижение целей, обусловленных потребностями общества, которые должны быть достигнуты в строго определенное время (9 – 11 лет). Цели определяют содержание педагогической системы, которое, в свою очередь, предполагает многообразие форм и методов ее реализации. Функционирование педагогической системы возможно при соответствующих социально-педагогических условиях. Как и всякая система, педагогическая система характеризуется уровнем достигнутых результатов [9, с.23]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ая диалектическую природу педагогических явлений, их целостный характер, компоненты педагогической системы должны быть представлены как необходимые и достаточные для ее оптимального функционирования. На этом основании школа как педагогическая система представлена совокупностью системообразующих факторов, условий функционирования, структурных и функциональных компонентов. Системообразующие факторы представлены факторами целей и результатов; условия функционирования – социально-педагогическими и временными условиями; структурные компоненты – управляющей (педагогический коллектив) и управляемой (ученический коллектив) системами, содержанием, средствами, формами и методами педагогической деятельности; функциональные компоненты – педагогическим анализом, целеполаганием и планированием, организацией, контролем, регулированием и корригирование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школы как педагогической системы и объекта управления означает, что управленческая деятельность организаторов образования, должностных лиц, учителей, учащихся должна быть в равной мере направлена на выработку целей и достижение результата, на создание условий формирования педагогического и ученического коллективов, на отбор содержания и использование разнообразных средств, форм и методов учебно-воспитательной работы. В таком случае управление позволяет сохранять целесообразность педагогической системы и продуктивно влиять на обновление составляющих ее компонентов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ажнейшим системообразующим фактором, исходным началом функционирования педагогической системы является цель совместной деятельности учителей и учащихся, направленной на гармоническое развитие сущностных сил личности ребенка, на его самоопределение и создание условий для саморазвития. Цель школы – сформировать основы базовой культуры, включающей интеллектуальную, нравственную, эстетическую, трудовую, экологическую, правовую и другую культуру личности. Общая цель детализируется в частных целях, сформулированных по отдельным направлениям учебно-воспитательной работы. Одним из признаков эффективного управления является умение руководителей школы, учителей, органов ученического самоуправления намечать частные цели и на каждом значительном временном этапе соотносить их с общей целью, регулируя и корригируя оптимальное достижение намеченных результатов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как системообразующий фактор, определяются совокупностью наиболее устойчивых и реальных критериев, обеспечивающих определение уровня воспитанности как отдельных учащихся, так и ученических коллективов в целом. Наличие обоснованной системы критериев позволяет соотнести принятую цель деятельности с ее фактическим состоянием, определить пути конкретной коррекции деятельности учителей, отдельных звеньев школы, участвующих в педагогическом процессе на разных временных этапах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о-педагогическими условиями функционирования педагогической системы понимаются устойчивые обстоятельства, определяющие ее состояние и развитие. В управлении школой принято выделять, как минимум, две группы условий: общие и специфические. К общим условиям относятся социальные, экономические, культурные, национальные, географические условия. К специфическим – особенности социально-демографического состава учащихся; местонахождение школы (городская или сельская); материальные возможности школы; воспитательные возможности окружающей среды. Существенным показателем эффективности педагогического процесса является характер морально-психологической атмосферы в педагогическом и ученическом коллективах, уровень педагогизации родителей учащихс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характеристика педагогической системы складывается из трех взаимосвязанных периодов, обусловленных особенностями возрастного, индивидуально-психологического развития детей, введением трех ступеней общеобразовательной школы (начальное общее – I – III (IV) классы; основное общее – IV (V) – IX классы; среднее (полное) общее образование – X (XI) классы), охватывающих в общей сложности одиннадцать лет совместной работы школы и ученика. Каждая ступень общего образования решает свои специфические задачи, но общая направленность деятельности подчинена основной цели – развитию личности школьника. Целесообразная деятельность на каждой ступени обучения способствует накоплению и фиксированию новых количественных характеристик личности и последующему их переходу в новые качественные личностные образования. Переход от одной ступени обучения к другой является значительным скачком в индивидуально-личностном развити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Системообразующие факторы, социально-педагогические и временные условия определяют особенности взаимодействия структурных и функциональных компонентов 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компоненты педагогической системы. Решающая роль в любой социальной системе принадлежит индивидуальному или коллективному субъекту управления. Одним из основных определяющих структурных компонентов педагогической системы школы является деятельность педагогического коллектива и его руководителей или управляющей систем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и специальных исследований показывает, что коллектив педагогов может эффективно осуществлять достижение целей не только при условии расширения их функций, но и при их обоснованной дифференциации и координации. Так возникает проблема уровней управляющей системы. Структура управляющей системы большинства школ представлена четырьмя уровнями управлени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ровень – директор школы, назначаемый государственным органом или выбранный коллективом; руководители совета школы, ученического комитета. Этот уровень определяет стратегические направления развития школы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– заместители директора школы, школьный психолог, социальный педагог, ответственный за организацию общественно-полезного труда, помощник директора школы по административно-хозяйственной част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вень – учителя, воспитатели, классные руководители, выполняющие управленческие функции по отношению к учащимся и родителям, кружкам в системе внеучебной деятельности. К этому уровню могут быть отнесены и педагоги, взаимодействующие с органами общественного управления и самоуправления, с учреждениями дополнительного образовани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уровень – учащиеся. Выделение данного уровня подчеркивает субъект-субъектный характер отношений между учителями и учениками. Ученик, являясь объектом взаимодействия, в то же время выступает и субъектом своего развития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управляемой системе принадлежит ученическому коллективу, в котором также можно выделить два уровня управления по вертикали: общешкольный коллектив и классные коллективы. По горизонтали управляемая система представлена ученическими общественными организациями, спортивными секциями, творческими объединениями, кружками, бригадами и т.д. Управляемая система отражает единство и многообразие видов деятельности (учебной, исследовательской, спортивной, художественно-эстетической, общественно полезной), в которых участвуют школьник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к структурный компонент целостного педагогического процесса определяется целями, стоящими перед общеобразовательным учреждением – гимназией, лицеем, колледжем, школой с классами углубленного изучения или общеобразовательной школо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целостного педагогического процесса должны отражать организационное, функциональное и информационное единство системы. Поэтому наряду с методами убеждения, упражнения, контроля и самоконтроля, стимулирования и самовоспитания учитель должен владеть методами сбора и обработки информации, проведения диагностики индивидуального развития, коррекции и др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деление системообразующих факторов, социально-педагогических и временных условий, структурных компонентов подчеркивает сложную внутреннюю организацию педагогического процесса и в то же время необходимость тонкой и своевременной корректировки каждого компонента в зависимости от целей деятельности образовательного учреждения. Иначе говоря, каждый фактор, условие, компоненты должны быть постоянно в поле зрения организаторов и руководителей педагогической системы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компоненты не существуют сами по себе, они вплетены в деятельность учителя и образуют при этом функциональные компоненты педагогической системы. В основе функциональных компонентов лежат и устойчивые базовые связи основных структурных компонентов, возникающие в процессе деятельности педагога. Функциональные компоненты: педагогический анализ, целеполагание и планирование, организация, контроль, регулирование и корригирование – отражают педагогический процесс в движении, изменении, определяя логику его развития и совершенствован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роцесс в школе является частью широкого процесса формирования личности, который объединяет как обучение и воспитание в школе, так и воспитание в семье, и воздействие микросреды, социального окружения ребен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человека формируется и развивается в результате воздействия многочисленных факторов, объективных и субъективных, природных и общественных, внутренних и внешних, независимых и зависимых от воли и сознания людей, действующих стихийно или согласно определенным целям. При этом сам человек не мыслится как пассивное существо. Он выступает как субъект своего собственного формирования и развития. Воспитание является одним из ведущих понятий в педагог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 точки зрения педагогики, процесс воспитания</w:t>
      </w:r>
      <w:r>
        <w:rPr>
          <w:i/>
          <w:i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. В данном определении подчеркивается активная деятельность объекта воспитания, школьника. В нем отражается личностно-деятельностный подход к воспитанию, принятый в отечественной теории. Следует избегать понимания воспитания как одностороннего действия на личность, это ведет к манипулированию личность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ученые, как у нас, так и за рубежом, пришли к выводу, что воспитание - особая сфера и не может рассматриваться в качестве дополнения к обучению и образованию. Представление воспитания как части структуры образования принижает его роль и не соответствует реалиям социальной практики духовной жизни. Задачи обучения и образования не могут быть эффективно решены без выхода педагога в сферу воспитания. В этой связи современная школа рассматривается как сложная система, в которой воспитание и обучение выступают в качестве важнейших составляющих элементов ее педагогическо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современной педагогической науке ведущими создателями теории воспитательных систем являются В.А. Караковский, Л.И. Новикова, Н.Л. Селиванова . Они достаточно продуктивно изучали сущность, структуру, функции, закономерности управления и развития воспитательной системы. В результате чего было установлено, что эффективность построения воспитательной системы школы, класса зависит от использования системного подхода в воспит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одним из ведущих методологических подходов на всех возрастных ступенях является системный подход. Его целесообразность в процессе воспитания личности заключается в следующ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школьника способна развиваться как целостная интегрированная система в целостном интегрированном педагогическом процессе при условии взаимосвязанных компонент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ый подход позволяет объединению усилий всех субъектов воспитания и максимально способствует повышению педагогического влияния на школьник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система позволяет с наименьшими затратами сил и времени педагогического коллектива соблюдать и удерживать новый режим жизнедеятельности образов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ный подход позволяет осуществлять моделирование и создание условий для самореализации и самоутверждения личностей всех субъектов образовательного процесса (учащихся, педагогов, родителей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оспитательной системы формирует модель-образ конкретного образовательного учреждения, что создает привлекательный бренд для индивидуальных членов школьных сообщест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система значительно расширяет возможности воздействия на лич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уществу, воспитывать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 В педагогике есть несколько определений этой категор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ом этапе необходимо сформировать понятийное поле. Необходимо вникнуть в содержание и суть понятий, четко представлять их сущность и отличительные особенности: воспитательная система, воспитательная система класса, воспитательная система школ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концепции воспитания принято определение, данное В.С.Лазаревым, который рассматривал воспитание - целенаправленное управление процессом развития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спитательный процесс - система организации целостного педагогического процесса - целостность, единство компонентов педагогического процесса, находящихся в определенных отношениях и связях друг с другом, а также в непрерывном единстве с окружающей средой, во взаимодействии с которой воспитательный процесс проявляет свою целос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спитательный процесс школы - сложное психолого-социопедагогическое образование, неравновесное, саморегулируемое и управляемое. Этот процесс открытый: он не только успешно взаимодействует с ближним и дальним социумом, но, осваивая его, сам становится мощным средством социализации. Он имеет сложную структуру, состоит из компонентов, скрепленных системными связями, осуществляет соединение частей системы в единое целое и обеспечивается ее управленческим бло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спитательный процесс класса - это целостность, единство компонентов педагогического процесса, находящихся в определенных отношениях и связях друг с другом, а также в неразрывном единстве с окружающей средой, во взаимодействии с которой воспитательный процесс класса проявляет свою целостность. Воспитательный процесс класса - это система организации целостного педагогического процесса, составляющими которого является обучение и воспит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спитательный процесс школы имеет определенную структуру. Технология создания и развития воспитательного процесса школы складывается из элемен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(совокупность идей, для реализации которых она создается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, обеспечивающая реализацию ц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 деятельности, ее организующий, в ней участвующ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ающиеся в деятельности и общении отношения, интегрирующие субъект в некую общ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 системы, освоенная субъектом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, обеспечивающее интеграцию компонентов в целостную систему и развитие эт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спитательный процесс нельзя привнести в школу, он может зародиться и развиваться только в определенных условиях и в каждой школе будет индивидуальным. Успешность развития воспитательного процесса зависит от умения руководителя правильно определить этапы этого процесса и в соответствии с ними определить цели и средства педагогической деятельности, а также критерии эффе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оздание воспитательного процесса - не самоцель. Он создается в целях оптимизации условий развития и самореализации личности как воспитанника, так и педагога, а также их социально - психологической защищенности. Он служит оптимизации процессов личностного развития, поэтому главным критерием его эффективности является развитие и самовыражение личности воспитанника и педагога.</w:t>
      </w:r>
    </w:p>
    <w:p>
      <w:pPr>
        <w:pStyle w:val="Style14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Динамика общественной жизни имеет очевидную тенденцию к ускорению. Поэтому образовательные учреждения не могут развиваться, не обновляя свою дея</w:t>
        <w:softHyphen/>
        <w:t>тельность в новых социокультурных условиях. Необхо</w:t>
        <w:softHyphen/>
        <w:t>димость модернизации управления остро ощущается на всех уровнях системы. В силу этого происходит осмыс</w:t>
        <w:softHyphen/>
        <w:t>ление накопленного положительного опыта в ходе науч</w:t>
        <w:softHyphen/>
        <w:t>ных изысканий, практических наработок и поиск новых путей оптимального управления в соответствии с концептуальной идеей грядущих преобразова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 xml:space="preserve">Мы считаем, как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Лазарев, что управление – это «особый вид деятельности, в которой ее субъект, по</w:t>
        <w:softHyphen/>
        <w:t>средством решения управленческих задач, обеспечива</w:t>
        <w:softHyphen/>
        <w:t>ет организованность совместной деятельности учащих</w:t>
        <w:softHyphen/>
        <w:t>ся, родителей, педагогов, обслуживающего персонала и ее направленность на достижение образовательных це</w:t>
        <w:softHyphen/>
        <w:t>лей и целей развития школы» 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агаем, что управление образо</w:t>
        <w:softHyphen/>
        <w:t>вательным учреждением – это целенаправленная, организованная система дейст</w:t>
        <w:softHyphen/>
        <w:t>вий по обеспечению эффективной деятель</w:t>
        <w:softHyphen/>
        <w:t>ности всех участников образовательного процесса с целью сохранения, развития и адаптации ее к изменяющимся условия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меющейся управленческой лите</w:t>
        <w:softHyphen/>
        <w:t>ратуре термин «управление», как заметила Т.И. Шамова, трактуется с трех позиций: как деятельность, как воздействие одной системы на другую и как взаимодействие субъектов [49, с 63]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>В области управления образова</w:t>
        <w:softHyphen/>
        <w:t>тельными учреждениями в настоящее врем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деляетс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яд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бщи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облем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недостаточная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целеустремленность управления, его нецелевой характе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реактивный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запаздывающ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харак</w:t>
        <w:softHyphen/>
        <w:t>тер управления, отсутствие механизмов опережающего реагирования на возникающие пробл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недостаточное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развитие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обратной связи в управлении, слабость контро</w:t>
        <w:softHyphen/>
        <w:t>ля за исполнением принятых управ</w:t>
        <w:softHyphen/>
        <w:t>ленческих реш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недостроенность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одсистем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управ</w:t>
        <w:softHyphen/>
        <w:t>ления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тветственны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звитие управляемого объ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наукоемкость управления, слабая ориентация на научные подходы в управлени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балансированность между рутинными решениями и творческими со</w:t>
        <w:softHyphen/>
        <w:t>ставляющими управленческой деятельности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>Наряд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ростом требований к школе и внутришкольному управлению можно наблюдать и появление некоторых позитивных, благоприятных возможностей для совершенствования управления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ение имиджа образовательного учреждения, исходя из образова</w:t>
        <w:softHyphen/>
        <w:t>тельного спроса учащихся, родителей и возможностей самого учрежде</w:t>
        <w:softHyphen/>
        <w:t>ния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ние возможностей для повышения управленческой квалификации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зменение во взглядах организационной и управленческой науки на орга</w:t>
        <w:softHyphen/>
        <w:t>низацию, человека и их взаимоотношения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ространение и развитие в менеджменте идей гуманизма, личностного рост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инамичное развитие практики управления (менеджмента)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оступ к мировому управленческому опыту, интенсивная работа по науч</w:t>
        <w:softHyphen/>
        <w:t>но-методическому, психологическому сопровождению образова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элементом, обеспечивающим эффективное управление, служит оценка качества образования, основывающаяся на достоверных и сопоста</w:t>
        <w:softHyphen/>
        <w:t>вимых данных о достигнутых образовательных результатах, степени их соот</w:t>
        <w:softHyphen/>
        <w:t>ветствия нормативным требованиям, социальным и личностным ожидания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управления образовательным учреждением рассматривается с различных точек зрения: одни подразумевают качество управленческого труда, другие – качество построения управляющей системы, третьи –качество управленческого взаимодействия с объектом, четвертые – качество принятых управленческих решений, пятые – качество последст</w:t>
        <w:softHyphen/>
        <w:t>вий управления. При этом нельзя не признать, что в любом из приведенных пониманий есть свой резон и что они действительно имеют отношение к качеству управления образовательным учреждение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нимать внутришкольное управление как систему особого внутри-организационного сервиса, управленческого обслуживания функционирова</w:t>
        <w:softHyphen/>
        <w:t>ния и развития образовательного учреждения, можно предположить, что про</w:t>
        <w:softHyphen/>
        <w:t>дукцией управления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оказываемые коллективу образовательного учреждения и другим клиентам, преимущественно в форме взаимодействия с клиентами – прямого и опосредованного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  <w:lang w:val="ru-RU"/>
        </w:rPr>
        <w:t>продукты – то, что управленцы производят (своими силами или с при</w:t>
        <w:softHyphen/>
        <w:t>влечением другие работников и учащихся) для достижения определенных результатов, например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правленческие реш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 xml:space="preserve">Говорить о настоящем успехе управления можно лишь тогда, когда м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наем реальные результаты и последствия управления для всех его клиентов (включая самих управленцев и систему управления образовательным учреждением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>Ины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ловами,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с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ажности доброкачественност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родукции внутришкольного управления (услуги и управленческие решения) о достижении определенного качества управления образовательным учреждением важнее судить по его результата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результаты управления? Как можно обнаружить результаты управления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>Словарь С.И. Ожегова трактует результат как «то, что получено в завершение какой-нибудь деятельности, работы, итог». Близкая к этому (но более живая и яркая) интерпретация этого слова предложена полтора века назад в словаре В.И. Даля: «Результат – следствие чего-либо, последствие, конечный вывод, итог, развязка, исход, конец дела». Т.е. результа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альный итог работы, ее послед</w:t>
        <w:softHyphen/>
        <w:t>ствие. Поэтому его желательно выявлять и учитывать полностью, видя в нем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лько достижение или недостижение поставленных целей (как это часто бывает), но и всю полноту полученных итогов и последстви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внутришкольного управления служит интересам образова</w:t>
        <w:softHyphen/>
        <w:t>тельного учреждения, следовательно, оценка ее успешности должна осуществ</w:t>
        <w:softHyphen/>
        <w:t>ляться не по показателям системы управления, а по результатам деятельности самого образовательного учреждения как управляемого объект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>Бесспорным в такого рода высказываниях и их смысловой основе следует признать то, что: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не самоцель, а функция организации, значит, его результаты следует соотносить с успехом управляемого объекта;</w:t>
      </w:r>
      <w:r>
        <w:rPr>
          <w:sz w:val="28"/>
          <w:szCs w:val="28"/>
        </w:rPr>
        <w:t>       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систем управления и управленческой деятельности в конеч</w:t>
        <w:softHyphen/>
        <w:t>ном счете проявляются в результатах деятельности организации (в на</w:t>
        <w:softHyphen/>
        <w:t xml:space="preserve">шем варианте – организации образовательным учреждением)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управления не может и не должна проводиться в отрыве от ре</w:t>
        <w:softHyphen/>
        <w:t>зультатов управляемого объект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учитывать особенности образовательного учрежде</w:t>
        <w:softHyphen/>
        <w:t>ния и внутришкольного управления. В образовательном учреждении во</w:t>
        <w:softHyphen/>
        <w:t>обще достаточно сложно выявить точные общие результаты деятельности, а также вклад в них системы управления по сравнению с промышленными ры</w:t>
        <w:softHyphen/>
        <w:t>ночными структурами, результаты деятельности которых выявляются с боль</w:t>
        <w:softHyphen/>
        <w:t>шой точностью и объективностью по множеству показателей в статике и дина</w:t>
        <w:softHyphen/>
        <w:t>мике, что существенно облегчает оценку и фирмы как организации, и менедж</w:t>
        <w:softHyphen/>
        <w:t>мента, системы управл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, оценка конечных результатов образовательного учреждения необходима, но еще недостаточна для оценки результатов системы внутришкольного управл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ханизму получения результаты могут являться либо итогом воздействия на объект продуктов и услуг управления, либо итогом пря</w:t>
        <w:softHyphen/>
        <w:t>мых управленческих воздействий, либо косвенным итогом ожиданий работни</w:t>
        <w:softHyphen/>
        <w:t>ков образовательного учреждения, основанных на их прежнем опыте взаимо</w:t>
        <w:softHyphen/>
        <w:t>действия с системой управ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>  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управления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имеры результатов управл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областям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ы образования учащихся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образования, в основном соответствующие требова</w:t>
              <w:softHyphen/>
              <w:t>ниям действующих програм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 выпускника и уровни результатов, прогнозировавшихся на основании изучения возможностей учащих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т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омпетентност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 физического и психического здоровь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рные результаты образовательного учреждения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жение запланированного уровня результатов образова</w:t>
              <w:softHyphen/>
              <w:t>ния достаточным количеством выпуск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ащихся, продолжающих образование, соответствует прогнозам и выявленным возможностям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ые последствия работ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ойный вклад в социальное развитие города (района, сел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циального партнер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ение и развитие репутации образовательного учреж</w:t>
              <w:softHyphen/>
              <w:t>дения в глазах обществен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стояние образовательного учреждения как целостной систе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организационного и образовательного потенциа</w:t>
              <w:softHyphen/>
              <w:t>ла и улучшение его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новых полезных возможностей и свойств, позво</w:t>
              <w:softHyphen/>
              <w:t>ляющих говорить о новом качестве образовательного учреж</w:t>
              <w:softHyphen/>
              <w:t>дения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стояние и изменения отдельных подсистем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ойчивое функционирование и продуманное системное внедрение иннов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рганизационной 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интеграции между образовательными и профес</w:t>
              <w:softHyphen/>
              <w:t>сиональными област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эффективных технологий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комфортного для учащихся и персонала общего ук</w:t>
              <w:softHyphen/>
              <w:t>лада жизни образовательного учрежд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стояние и изме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нутришкольного управления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функциональной и организационной структур внутришкольного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одразделения образовательного учреждения имеют четкие зафиксированные и контролируемые цел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развития образовательного учреж</w:t>
              <w:softHyphen/>
              <w:t>д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Воспитательный процесс объединяет комплекс, состоящий из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х ц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ей, их реализующих в процессе целенаправлен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й, возникающих между ее участник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ной воспитывающей среды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ческой деятельности по обеспечению жизнеспособности систем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аким образом можно сделать вывод, что управление воспитательным процессом имеет определенную особен</w:t>
        <w:softHyphen/>
        <w:t>ность: необходимо в максимальной степени учитывать естественные свойства складывающейся системы, ее внутренние качества, историю развития, а также учитывать то обстоятельство, что управлять такой системой извне можно лишь отчасти, т.к. она, будучи неравновесной, обладает своими внутренними степенями свободы.</w:t>
      </w:r>
    </w:p>
    <w:p>
      <w:pPr>
        <w:pStyle w:val="Heading2"/>
        <w:spacing w:lineRule="auto" w:line="360"/>
        <w:rPr>
          <w:szCs w:val="28"/>
        </w:rPr>
      </w:pPr>
      <w:r>
        <w:rPr>
          <w:bCs/>
          <w:iCs/>
          <w:smallCaps/>
          <w:szCs w:val="28"/>
        </w:rPr>
        <w:t>1.</w:t>
      </w:r>
      <w:r>
        <w:rPr>
          <w:szCs w:val="28"/>
        </w:rPr>
        <w:t>2. Критерии эффективности управления воспитательным процессом в СОШ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сновной целью воспитательного процесса в СОШ является оптимизация его функционирования и развит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моделирование строящейся 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вторых, организация коллективной творческой деятельности детей и взрослых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третьих, ориентирование в такой деятельности учащихся, педагогов на общечеловеческие ценности, корректировка возникающих в этом процессе отнош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четвертых, рациональное использование воспитательного потенциала окружающей социальной и природной среды, что очень важно в процессе отдыха и оздоровления ребенка. Четвертый компонент воспитательной системы - диагностико-результативный, включающий в себя следующие элемен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ритерии и показатели эффективности воспитательной 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ормы, методы и приемы изучения, анализа и оценки результативности функционирования воспитательно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включения диагностико-результативного компонента в состав основных компонентов системы объясняется тем, что при отсутствии достоверной, подвергнутой тщательному анализу информации о развитии личности ребенка, формировании детского коллектива, состоянии и результатах воспитательного процесса, ставится под сомнение педагогическая целесообразность всей, достаточно сложной и трудоемкой, деятельности по моделированию и построению воспитательной системы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ри разработке диагностико-аналитического инструментария педагоги исходят из того, что эффективность - это действенность, результативность в реализации целей воспитательной системы. Она определяется как "отношение достигнутого результата (по тому или иному критерию) к максимально достижимому или заранее запланированному результату". Мерилом эффективности воспитательного процесса являются критерии и соответствующие им показатели. Так как целевые ориентиры и деятельность воспитательного процесса направлены, прежде всего, на содействие развития личности ребенка, то в качестве основных критериев и показателей избираются либо воспитанность учащихся, либо сформированность основных потенциалов личности школьников, либо их интеллектуальная, нравственная развит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избранными критериями и показателями подбираются или создаются диагностические методики, позволяющие получить достоверную информацию о различных сторонах исследуемого феномена. Как правило, наряду с педагогическими, используются социологические и психологические методики, что способствует более объективному и обстоятельному изучению эффективности 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ля определения уровня сформированности воспитательного процесса можно использовать две группы оценок: критерии факта и критерии качества. Первая группа позволяет ответить на вопрос, есть ли в данной школе воспитательная система, а вторая дает представление об уровне ее сформированности и эффектив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факта могут быть представлены такими показателями, ка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рядоченность жизнедеятельности школы (соответствие содержания, объема и характера учебно-воспитательной работы возможностям и условиям данной школы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ложившегося единого школьн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воспитательных воздействий, концентрация педагогических усил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качества складываются из таких показателей, как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приближенности системы к поставленным целям, реализация педагогической концепции, идей и принципов, лежащих в основе воспитательной системы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психологический климат школы, стиль отношений, самочувствие ученика, его социальная защищенность, внутренний комфорт; уровень воспитан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назначение критериев эффективности работы школы - определение главных направлений повышения мастерства учителей на основе комплексного анализа и оценки результатов педагогической деятельности. Критерии служат для решения внутренних задач руководства школой, для самоанализа и самооценки работы, ориентиром для планирования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критериев сводится к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Самочувствие ребенка в школе (критерий отноше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ровень воспитанности (критерий фак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Воспитательный коллектив, творческое содружество поколений (критерий коллекти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Содержание деятельности, эмоциональная насыщенность (критерий содерж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Подготовленность к жизни (критерий време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Критерий "открытости школ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Критерий системности рабо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критерии достаточно условны, они могут быть конкретизированы применительно к той или иной воспитательной системе школы. Каждая сфера воспитательного процесса имеет качественные характеристики, адекватные перечисленным критери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ыми показателями эффективности воспитательной системы являются правильная постановка задач работы с детьми, родителями, педагогами, общественностью в данных условиях, выбор содержания и методов воздействия, затрата времени и силы педагогов, время и активность учащихс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енные показатели эффективности воспитательной систем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 школы в сознании педагогов, учащихся, родит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 выпускника как идеальный результат воспитательной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й климат. Самочувствие детей, педагогов в шко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к внутришкольным конфликт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 взаимоотношений между различными субъектами сист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йный характер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временем (прочность связи поколений, традиции, коллективные привычки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итет школы (отношение к школе работников органов управления образованием, родителей, учащихся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данными критериями могут быть использованы традиционные и нетрадиционные методики изучения 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71"/>
        <w:gridCol w:w="343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формированность познавательного потенциала личности учащего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ащимися образовательной программ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мыш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активность учащихс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чебной деятельност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ст умственного развит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анализ текущей и итоговой успеваемост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учения развития познавательных процессов личности ребенк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спертной оценки педагогов и самооценки учащихся (МЭОП и СУ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равственного потенциала личности учащего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направленность личност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отношений ребенка к Родине, обществу, семье, школе, себе, природе, труду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.Е. Щурковой "Размышляем о жизненном опыте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.М. Петровой "Русские пословицы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"Акт добровольцев", "Недописанный тезис", "Ситуация свободного выбора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нжирова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 "Репка" ("Что во мне выросло"), "Магазин", "Золотая рыбка", "Цветик - семицветик"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формированность коммуникативного потенциала личности выпуск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й культуры учащихс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этикета поведен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явления коммуникативных склонностей учащихс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ПО и С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формированность эстетического потенциала выпускника шко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чувства прекрасног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других эстетических чувств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орренс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ПО и СУ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Сформированность физического потенциала выпуск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выпускника школ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сть физических качеств личност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едицинский анализ состояния здоровья ученик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нормативов по проверке развития физических качеств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Удовлетворенность учащихся жизнедеятельностью в шко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ребенка в школ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-психологическое положение ученика в школе (классе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А. Андреева "Изучение удовлетворенности учащегося школьной жизнью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"Наши отношения", "Психологическая атмосфера в коллективе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"Ты и твоя школа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метрия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Сформированность общешкольного коллекти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моционально-психологических отношений в коллектив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амоуправ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совместной деятельност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"Наши отношения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М.И. Рожк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метрический эксперимент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качества воспитательной работы должны выступать те параметры жизни школы, которые определяют обучаемость и воспитанность школьников, их отношение к воспитанию и обучению, к школе и педагогам, подготовленность их к сознательному выбору профессии, способность адаптироваться к современным жизненным условия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- целеполагание как процесс постановки педагогических целей и задач развития личности с учетом конкретных социальных требований на основе анализа планов учебно-воспитательного процесса в школе, реализации программы обучения и воспитания учеников в конкретных условиях школы при данном уровне сформированности учащихся и возможностей педагогиче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- организация учебно-воспитательного процесса на основе планирования в шко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и единство педагогических позиций и требований в учебной работе, и внедрение в практику достижений педагогической нау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зменениям в уровнях воспитанности и обученности детей можно судить о качествах учебно-воспитательной работы школы. Так, высокий уровень общественной направленности говорит об эффективности деятельности педколлектива по достижению целей и задач воспит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нность мировоззрения подтверждает качество усвоения детьми ведущих идей науки и их практического применения. Обученность школьников во многом зависит от качества учебного процесса и его индивидуализации и дифференци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вязь всех параметров учебно-воспитательного процесса с показателями воспитанности детей есть первое основное требование к результатам учебно-воспитательной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4:00Z</dcterms:created>
  <dc:creator>Юран</dc:creator>
  <dc:description/>
  <cp:keywords/>
  <dc:language>en-US</dc:language>
  <cp:lastModifiedBy>Юран</cp:lastModifiedBy>
  <dcterms:modified xsi:type="dcterms:W3CDTF">2011-02-16T16:25:00Z</dcterms:modified>
  <cp:revision>1</cp:revision>
  <dc:subject/>
  <dc:title>Появление в педагогике понятия «воспитательный процесс» обусловлено влиянием на теорию и практику воспитания идей системного подхода, получивших широкое распространение в современной науке</dc:title>
</cp:coreProperties>
</file>