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Конспект открытого занятия по теме: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«Изготовление аппликации из ткани 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«Рождественский ангел».</w:t>
      </w:r>
    </w:p>
    <w:p>
      <w:pPr>
        <w:pStyle w:val="Style15"/>
        <w:tabs>
          <w:tab w:val="clear" w:pos="708"/>
          <w:tab w:val="left" w:pos="56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529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Автор: Сморгунова Н.Ю.</w:t>
      </w:r>
    </w:p>
    <w:p>
      <w:pPr>
        <w:pStyle w:val="Style15"/>
        <w:tabs>
          <w:tab w:val="clear" w:pos="708"/>
          <w:tab w:val="left" w:pos="5529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Style15"/>
        <w:tabs>
          <w:tab w:val="clear" w:pos="708"/>
          <w:tab w:val="left" w:pos="5529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МОУ ДОД ЦНТТ г.Армавир</w:t>
      </w:r>
    </w:p>
    <w:p>
      <w:pPr>
        <w:pStyle w:val="Style15"/>
        <w:tabs>
          <w:tab w:val="clear" w:pos="708"/>
          <w:tab w:val="left" w:pos="5529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Армавир 2013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-конспект открытого занятия «Изготовление из ткани аппликации Рождественский ангел».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>Цель: совершенствовать умения и навыки работы при изготовлении из ткани подарочного сувенира «Рождественский ангел».</w:t>
      </w:r>
    </w:p>
    <w:p>
      <w:pPr>
        <w:pStyle w:val="Style15"/>
        <w:spacing w:lineRule="auto" w:line="360"/>
        <w:ind w:left="993" w:hanging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- закрепить и уточнить знания детей о празднике Рождество              Христово и его значении; </w:t>
      </w:r>
    </w:p>
    <w:p>
      <w:pPr>
        <w:pStyle w:val="Style15"/>
        <w:spacing w:lineRule="auto" w:line="360"/>
        <w:ind w:left="851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формирование культурной коммуникативности  учащихся;</w:t>
      </w:r>
    </w:p>
    <w:p>
      <w:pPr>
        <w:pStyle w:val="Style15"/>
        <w:spacing w:lineRule="auto" w:line="360"/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в детях нравственные чувства: сострадание, кротости, желания делать добро;</w:t>
      </w:r>
    </w:p>
    <w:p>
      <w:pPr>
        <w:pStyle w:val="Style15"/>
        <w:spacing w:lineRule="auto" w:line="360"/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творческое воображение, внимание, художественный вкус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мультимедийный проектор, компьютер, экран, ножницы.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 xml:space="preserve">Методическое обеспечение: технологическая карта последовательности </w:t>
      </w:r>
      <w:r>
        <w:rPr>
          <w:sz w:val="28"/>
          <w:szCs w:val="28"/>
        </w:rPr>
        <w:t>выполнения силуэтной аппликации «Рождественский ангел»,</w:t>
      </w:r>
      <w:r>
        <w:rPr/>
        <w:t xml:space="preserve"> </w:t>
      </w:r>
      <w:r>
        <w:rPr>
          <w:color w:val="000000"/>
          <w:sz w:val="28"/>
          <w:szCs w:val="28"/>
        </w:rPr>
        <w:t>раздаточный материал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оведения занятия: дизайнерская мастерская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обучения: объяснительно-иллюстративный, демонстрационный, практический, наглядный, метод стимуляции и мотивации.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>Педагогические технологии: педагогика сотрудничества, здоровьесберегающие технологи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редметные связи: рисование, история, православная культура, технология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занятия: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ргмомент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етствие педагога, проверка готовности. 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оретическая часть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:  2000 лет назад близ города Вифлеем родился мальчик – Иисус. И стал этот день Великим религиозным праздником. Христиане празднуют его в ночь с 7 на 8 января. Вот о православном Рождестве мы и поговорим.День накануне Рождества называется Сочельник, а ночь Святой. В такую ночь в Вифлееме в Палестине родился Иисус Христос. В те зимние дни в городе было много приезжих и Марии с Иосифом не нашлось места в гостинице переночевать и тогда Иосиф нашел на самой окраине города пещеру – там кто-то держал скот: овец, быков, ослов. Они постелили солому на пол и устроились на ночлег. Здесь, на соломе и родился мальчик Иисус. И вдруг среди ночи они увидели сияние, небеса раскрылись, появились ангелы, возвестившие о том, что в Вифлееме случилась великая радость – родился Спаситель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71650</wp:posOffset>
            </wp:positionH>
            <wp:positionV relativeFrom="paragraph">
              <wp:posOffset>1148080</wp:posOffset>
            </wp:positionV>
            <wp:extent cx="2602865" cy="347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Ангела принесшего эту благую весть всем людям земли называют Рождественским. И сегодня мы постараемся сделать образ этого прекрасного ангела из ткани и других материалов. 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актическая часть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ступая к работе, повторим правила ТБ: рабочий инструмент и материалы находятся на установленном месте справа, клей в закрытом состоянии. Хранить иголки и булавки в подушечке. </w:t>
      </w:r>
    </w:p>
    <w:p>
      <w:pPr>
        <w:pStyle w:val="Style1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хнологическая карта изготовления аппликации</w:t>
      </w:r>
    </w:p>
    <w:p>
      <w:pPr>
        <w:pStyle w:val="Style15"/>
        <w:jc w:val="center"/>
        <w:rPr/>
      </w:pPr>
      <w:r>
        <w:rPr/>
        <w:t>Рождественский анге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12"/>
        <w:gridCol w:w="2387"/>
        <w:gridCol w:w="23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ь выполнения рабо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ое изображ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 и инструмен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кроить из ткани основу ангела, фигуру и крылья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202690" cy="1070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нь, шаблоны, иглы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али к основе крепятся декоративным швом «вперед иголка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194435" cy="1017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али, нитки «Ирис», английские булавки, пайетки  игл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аль головы крепится потайным швом, нитками в тон.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178560" cy="937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али, нитки «Ирис», английские булавки,  игл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сы на голову подбираются соломенного цвета или коричневого из сыпучей ткан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178560" cy="869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й «Дракон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а и рот вышиваются «стебельчатым» швом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178560" cy="9251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лка, нитки «мулине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ашаем ангела нимфом, пайеткам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162050" cy="9372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елковая лента, клей, пайетки.</w:t>
            </w:r>
          </w:p>
        </w:tc>
      </w:tr>
    </w:tbl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тая над образом ангела, мы с вами можем изменить цвет волос, форму нимфа, обувь, приклеивать или пришивать детали, украшая их бисером или пайетками -  все это есть работа дизайнера. 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думаете мы справились с работой дизайнера – получилась ли ваша работа авторской?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ы детей.)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дагог: Рождественский ангел является символом праздника рождество Христово, но для каждый человек имеет свое представление о нем, своё виденье его образа. Вот и Вы сделали его таким, каким видите добрым, задумчивым, веселым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авка работ учащихся. </w:t>
      </w:r>
    </w:p>
    <w:p>
      <w:pPr>
        <w:pStyle w:val="Style15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4.Заключительная часть.</w:t>
      </w:r>
    </w:p>
    <w:p>
      <w:pPr>
        <w:pStyle w:val="Style15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едагог:</w:t>
      </w:r>
      <w:r>
        <w:rPr>
          <w:color w:val="000000"/>
          <w:sz w:val="28"/>
          <w:szCs w:val="28"/>
        </w:rPr>
        <w:t xml:space="preserve"> Сегодня, Вы работали в роли дизайнеров, решая проблему оформления Рождественского ангела, закрепили знания по технологии выполнения силуэтной аппликации, знания по инструментам и материалам, выполнили практическую работу дизайнерского характера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елось бы отметить, Вы работали быстро, дружно, успешно и аккуратно справились со всеми пунктами технологической карты. А чему новому научились? Что нового узнали?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етей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 У нас получились яркие, оригинальные работы. Это значит, что вам понравилось занятие, и у вас осталось хорошее настроение. На этом наше занятие закончено. Желаю вам творческих успехов. Всем большое спасибо. До новых встреч.</w:t>
      </w:r>
    </w:p>
    <w:p>
      <w:pPr>
        <w:pStyle w:val="Style15"/>
        <w:spacing w:lineRule="auto" w:line="36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0:33:00Z</dcterms:created>
  <dc:creator>root</dc:creator>
  <dc:description/>
  <cp:keywords/>
  <dc:language>en-US</dc:language>
  <cp:lastModifiedBy>Орготдел_2</cp:lastModifiedBy>
  <dcterms:modified xsi:type="dcterms:W3CDTF">2013-02-14T05:33:00Z</dcterms:modified>
  <cp:revision>3</cp:revision>
  <dc:subject/>
  <dc:title/>
</cp:coreProperties>
</file>