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 и профильное обучение в системе школьного образования (инновационная деятельность школы)</w:t>
      </w:r>
    </w:p>
    <w:p>
      <w:pPr>
        <w:pStyle w:val="Normal"/>
        <w:jc w:val="center"/>
        <w:rPr/>
      </w:pPr>
      <w:r>
        <w:rPr/>
        <w:t>Л.Ф. Хамитова, заместитель директора по УВР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цепция модернизации российского образования предусматривает введение гибкой системы профильного обучения в старших классах общеобразовательной школы, позволяющей учитывать интересы, склонности, способности учащихся и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  Именно с этой целью было решено ввести в школе 2007/2008 учебном году профильное обучение в старших классах и предпрофильную подготовку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– х классах. Каждый ученик, таким образом, получ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л право определить для себя учебный профиль – своего рода направление обучения и развития- предметы гуманитарного (10А класс) и экономического (11 А класс) цикла. При этом сохраняется базисное ядро, необходимое для изучения всеми учениками независимо от профи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8/2009 учебном году  с открытие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классов профильного обучения были введены следующие предметы: русский язык (3 часа), русская литература (4часа), история  (3 часа), право (2 часа) в 10 социально – гуманитарном классе; алгебра и начало анализа (4 часа), геометрия (2 часа), обществознание (2 часа), экономика (3часа), право (1час), география (2 часа) в 11 социально – экономическом классе. Для учащихся 11 класса введены курсы, которые проводят преподаватели МУК-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радиотехнолог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ашинописи и делопроизвод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зайн интерь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школьный учебный комбинат №1 оказывает  большую помощь в плане предпрофильной подготовки учащихся – автодело, дизайн интерьера, кулинария, основы делопроизводства, основы медицинских знаний, электрорадиотехнология, экономика, основы профильного самоо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ль профильного обучения не была бы полной, если бы к её осуществлению не привлекались другие общеобразовательные учреждения. Вот уже второй год школа сотрудничает с профессиональным лицеем №19 , с которым  заключен договор о взаимодействии по вопросам профессиональной подготовки учащихся, на базе которого проход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т углубленное изучение предметов «Неорганическая химия», «Органическая химия», «Информатик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ивные курсы  «поддерживают» изучение основных профильных предметов. Они являются обязательными для посещения по выбору учащихся. В классе социально – гуманитарного профиля введены курсы: «Журналистика», «Жанры сочинений», «Поэтика художественного текста», «Подросток и право»; в социально – экономическом классе курсы: «Шифры и математика», «Функции: просто, сложно, интересно», «Техническое конструирование», «Офисные программы», «Официально –деловой сти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ую роль в процессе обучения играет организация внеурочной работы, которая представлена  следующими формами: научно – практическая деятельность, конференции, олимпиады. Вот уже пятый год в рамках школы проходит научно – практическая конференция учащихся «Первые шаги», победители этой конференции в дальнейшем участвуют в районных, городских, республиканских конференциях, конкурс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е формы организации направлены на выявление и развитие индивидуальных качеств личности и сопряжены со значительной самостоятельной работой учащихся под руководством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изация содержания образования в старших классах является сейчас наиболее ярко выраженным, зримым шагом в развитии школы. И считаем, что необходимо приложить все усилия, чтобы профильное обучение не было ситуативным, а носило социальный характер, чтобы перед нашими учащимися стояла долгосрочная цель в обучении и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41:00Z</dcterms:created>
  <dc:creator>WindowsXP</dc:creator>
  <dc:description/>
  <cp:keywords/>
  <dc:language>en-US</dc:language>
  <cp:lastModifiedBy>Лиля</cp:lastModifiedBy>
  <cp:lastPrinted>2009-01-30T17:06:00Z</cp:lastPrinted>
  <dcterms:modified xsi:type="dcterms:W3CDTF">2012-02-10T05:57:00Z</dcterms:modified>
  <cp:revision>13</cp:revision>
  <dc:subject/>
  <dc:title/>
</cp:coreProperties>
</file>