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НАУЧНО-ТЕХНИЧЕСКОГО ТВОРЧЕСТ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-КОНСПЕКТ ОТКРЫТОГО ЗАНЯТ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ОГО ОБЪЕДИНЕНИЯ «МЯГКАЯ ИГРУШК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ЕКОРАТИВНЫЕ ШВЫ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РАСТ УЧАЩИХСЯ 9-10 ЛЕТ </w:t>
        <w:tab/>
        <w:tab/>
        <w:t>Педагог Сморгунова Е.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0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ручными и декоративными  швами: сметочный, петельный, стебельчатый и тамбур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а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знания об использовании ручных и декоративных швов в вышивки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я пользоваться инструментами при выполнении вышивальных работ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я выбора материалов для вышивания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закрепления нити в начале и конце работы, формировать умения выполнения ручных народных ш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атывать точность и аккуратность в работ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сидчивость, терпение, сосредоточенность вним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познавательные и творческие способности, память, воображение и фантазию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отношение к труду и эстетический вкус.</w:t>
      </w:r>
    </w:p>
    <w:p>
      <w:pPr>
        <w:pStyle w:val="Style16"/>
        <w:ind w:left="426" w:hanging="0"/>
        <w:rPr/>
      </w:pPr>
      <w:r>
        <w:rPr>
          <w:rStyle w:val="StrongEmphasis"/>
          <w:b w:val="false"/>
          <w:sz w:val="28"/>
          <w:szCs w:val="28"/>
        </w:rPr>
        <w:t>Инструменты:</w:t>
      </w:r>
      <w:r>
        <w:rPr>
          <w:sz w:val="28"/>
          <w:szCs w:val="28"/>
        </w:rPr>
        <w:t xml:space="preserve"> иглы, ножницы, булавки, нитки.</w:t>
      </w:r>
    </w:p>
    <w:p>
      <w:pPr>
        <w:pStyle w:val="Style16"/>
        <w:ind w:left="426" w:hanging="0"/>
        <w:rPr/>
      </w:pPr>
      <w:r>
        <w:rPr>
          <w:rStyle w:val="StrongEmphasis"/>
          <w:b w:val="false"/>
          <w:sz w:val="28"/>
          <w:szCs w:val="28"/>
        </w:rPr>
        <w:t xml:space="preserve">Материалы: </w:t>
      </w:r>
      <w:r>
        <w:rPr>
          <w:sz w:val="28"/>
          <w:szCs w:val="28"/>
        </w:rPr>
        <w:t>лоскутки ткани для образцов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нового материал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16"/>
        <w:numPr>
          <w:ilvl w:val="0"/>
          <w:numId w:val="3"/>
        </w:numPr>
        <w:spacing w:before="0" w:after="280"/>
        <w:ind w:left="284" w:hanging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Деятельность педагога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ие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а готовности учащихся к уроку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аж по ТБ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бщение темы занятия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 цели занят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 .</w:t>
      </w:r>
    </w:p>
    <w:p>
      <w:pPr>
        <w:pStyle w:val="Style16"/>
        <w:numPr>
          <w:ilvl w:val="0"/>
          <w:numId w:val="3"/>
        </w:numPr>
        <w:spacing w:lineRule="auto" w:line="276" w:before="0" w:after="0"/>
        <w:rPr/>
      </w:pPr>
      <w:r>
        <w:rPr>
          <w:sz w:val="28"/>
          <w:szCs w:val="28"/>
        </w:rPr>
        <w:t>Сегодня мы с вами переходим к большому разделу: “Ручные швы и их назначение”. Несколько занятий мы посвятим изучению ручных  швов, их последовательному выполнению.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учные швы по своему назначению в общем можно разделить на соединительные и декоративные.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коративные, </w:t>
      </w:r>
      <w:r>
        <w:rPr>
          <w:sz w:val="28"/>
          <w:szCs w:val="28"/>
        </w:rPr>
        <w:t xml:space="preserve">непосредственно применяющиеся для образования узора. Украшение одежды создание колоритного  интерьера. </w:t>
      </w:r>
    </w:p>
    <w:p>
      <w:pPr>
        <w:pStyle w:val="Style16"/>
        <w:spacing w:lineRule="auto" w:line="276" w:before="0" w:after="0"/>
        <w:rPr/>
      </w:pPr>
      <w:r>
        <w:rPr>
          <w:i/>
          <w:sz w:val="28"/>
          <w:szCs w:val="28"/>
        </w:rPr>
        <w:t>Соединительные</w:t>
      </w:r>
      <w:r>
        <w:rPr>
          <w:sz w:val="28"/>
          <w:szCs w:val="28"/>
        </w:rPr>
        <w:t>, которыми соединяют две части ткани вместе, к ним относят шов «вперед иголку».</w:t>
      </w:r>
    </w:p>
    <w:p>
      <w:pPr>
        <w:pStyle w:val="Style16"/>
        <w:spacing w:lineRule="auto" w:line="276"/>
        <w:ind w:left="426" w:hanging="0"/>
        <w:rPr/>
      </w:pPr>
      <w:r>
        <w:rPr>
          <w:i/>
          <w:iCs/>
          <w:sz w:val="28"/>
          <w:szCs w:val="28"/>
        </w:rPr>
        <w:t>Шов</w:t>
      </w:r>
      <w:r>
        <w:rPr>
          <w:sz w:val="28"/>
          <w:szCs w:val="28"/>
        </w:rPr>
        <w:t xml:space="preserve"> – это место соединения двух или нескольких деталей строчкой.</w:t>
      </w:r>
    </w:p>
    <w:p>
      <w:pPr>
        <w:pStyle w:val="Style16"/>
        <w:spacing w:lineRule="auto" w:line="276"/>
        <w:ind w:left="426" w:hanging="0"/>
        <w:rPr/>
      </w:pPr>
      <w:r>
        <w:rPr>
          <w:i/>
          <w:iCs/>
          <w:sz w:val="28"/>
          <w:szCs w:val="28"/>
        </w:rPr>
        <w:t>Строчка</w:t>
      </w:r>
      <w:r>
        <w:rPr>
          <w:sz w:val="28"/>
          <w:szCs w:val="28"/>
        </w:rPr>
        <w:t xml:space="preserve"> – это ниточное соединение деталей, ряд повторяющихся стежков.</w:t>
      </w:r>
    </w:p>
    <w:p>
      <w:pPr>
        <w:pStyle w:val="Style16"/>
        <w:spacing w:lineRule="auto" w:line="276"/>
        <w:ind w:left="426" w:hanging="0"/>
        <w:rPr/>
      </w:pPr>
      <w:r>
        <w:rPr>
          <w:i/>
          <w:iCs/>
          <w:sz w:val="28"/>
          <w:szCs w:val="28"/>
        </w:rPr>
        <w:t xml:space="preserve">Стежок </w:t>
      </w:r>
      <w:r>
        <w:rPr>
          <w:sz w:val="28"/>
          <w:szCs w:val="28"/>
        </w:rPr>
        <w:t>– это переплетение нитей между двумя проколами ткани иглой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ручного вышивания используют ткань, различную по качеству и структуре, в зависимости от вида работы и назначения вышиваемой вещи.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Скатерти, например, вышивают на суровом или льняном полотне, так как эти ткани более прочные, для салфеток пригодны все хлопчатобумажные, льняные, шелковые, шерстяные ткани и т. д.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Для вышивки по счету нитей (счетные швы) лучше применять ткани, где хорошо видны переплетения нитей.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>Для вышивки по свободно рисованному контуру можно применять все виды материалов, имеющих гладкую поверхность.</w:t>
        <w:br/>
        <w:t> </w:t>
      </w:r>
    </w:p>
    <w:p>
      <w:pPr>
        <w:pStyle w:val="Style16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ити для вышивания применяют разные по качеству и структуре. В зависимости от вида работ и качества ткани подбираются соответствующие цвета и сорта нитей. Можно вышивать нитями, выдернутыми из вышиваемой ткани, мулине, ирисом, шелковыми и шерстяными, а также нитями, выдернутыми из тесьмы.</w:t>
        <w:br/>
        <w:t> Педагог: В любом месте где  бы вы не находились: на улице, дома, на занятиях – необходимо быть осторожными. Опасности постригают всех везде. На занятиях мы будем пользоваться различными предметами, соблюдение техники безопасности при этом является обязательным.</w:t>
      </w:r>
    </w:p>
    <w:p>
      <w:pPr>
        <w:pStyle w:val="Style16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безопасности во время работы – содержите в порядке и частоте рабочее место, не допускайте его загромождения его инструментами, отходами и мусором; </w:t>
      </w:r>
    </w:p>
    <w:p>
      <w:pPr>
        <w:pStyle w:val="Style16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не в коем случае не берите в рот иголок и булавок;</w:t>
      </w:r>
    </w:p>
    <w:p>
      <w:pPr>
        <w:pStyle w:val="Style16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храните иголки, булавки, спицы в определенном месте (подушечке);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>- ножницы находятся справа сомкнутыми лезвиями вверх;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Cs/>
          <w:color w:val="800000"/>
          <w:sz w:val="28"/>
          <w:szCs w:val="28"/>
        </w:rPr>
        <w:t xml:space="preserve">Приступая к вышиванию, необходимо иметь следующие инструменты и приспособления: </w:t>
      </w:r>
    </w:p>
    <w:p>
      <w:pPr>
        <w:pStyle w:val="Style16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набор игл, </w:t>
      </w:r>
    </w:p>
    <w:p>
      <w:pPr>
        <w:pStyle w:val="Style16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ножницы с прямыми и загнутыми концами, </w:t>
      </w:r>
    </w:p>
    <w:p>
      <w:pPr>
        <w:pStyle w:val="Style16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карандаши твердый и мягкий для перевода рисунка и подрисовки, </w:t>
      </w:r>
    </w:p>
    <w:p>
      <w:pPr>
        <w:pStyle w:val="Style16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>пяльцы и наперсток.</w:t>
      </w:r>
    </w:p>
    <w:p>
      <w:pPr>
        <w:pStyle w:val="Style16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0510</wp:posOffset>
            </wp:positionH>
            <wp:positionV relativeFrom="paragraph">
              <wp:posOffset>326390</wp:posOffset>
            </wp:positionV>
            <wp:extent cx="2040890" cy="1601470"/>
            <wp:effectExtent l="0" t="0" r="0" b="0"/>
            <wp:wrapTight wrapText="bothSides">
              <wp:wrapPolygon edited="0">
                <wp:start x="2346" y="4324"/>
                <wp:lineTo x="2346" y="39164"/>
                <wp:lineTo x="45173" y="39164"/>
                <wp:lineTo x="45173" y="4324"/>
                <wp:lineTo x="2346" y="4324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3" t="-4252" r="53456" b="47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8"/>
          <w:szCs w:val="28"/>
        </w:rPr>
        <w:t>«сметочные стежки»</w:t>
      </w:r>
      <w:r>
        <w:rPr>
          <w:sz w:val="28"/>
          <w:szCs w:val="28"/>
        </w:rPr>
        <w:t>, которые мы используем для временного соединения деталей стачивание. Выполняются справа налево швом «вперед иголку». Длина стежков колеблется в пределах 0,2 – 5см в зависимости от вида ткани и назначения шва. Этот шов может нести декоративную нагрузку, если выполнять его толстыми отделочными нитками, или использоваться для выполнения сборок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i/>
          <w:iCs/>
          <w:sz w:val="28"/>
          <w:szCs w:val="28"/>
        </w:rPr>
        <w:t>Петельным швом</w:t>
      </w:r>
      <w:r>
        <w:rPr>
          <w:sz w:val="28"/>
          <w:szCs w:val="28"/>
        </w:rPr>
        <w:t xml:space="preserve"> обрабатывают срезы в сильно-осыпаемых материалах. Длина стежка 0,4-0,6 см, плотность 2-3 стежка на 1 см ткани. Петельный швом раньше обрабатывали срезы петель, отсюда и его название. Сегодня петельный шов чаще всего используется для отделки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14579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тебельчатый шов</w:t>
      </w:r>
      <w:r>
        <w:rPr>
          <w:rFonts w:cs="Times New Roman" w:ascii="Times New Roman" w:hAnsi="Times New Roman"/>
          <w:sz w:val="28"/>
          <w:szCs w:val="28"/>
        </w:rPr>
        <w:t xml:space="preserve"> внешне напоминает крученый шнур. Получил свое название из-за того, что таким швом часто пользуются для вышивки стебельков цвет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9185" cy="9531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03" t="-10" r="-10" b="58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Шов «тамбур»</w:t>
      </w:r>
      <w:r>
        <w:rPr>
          <w:rFonts w:cs="Times New Roman" w:ascii="Times New Roman" w:hAnsi="Times New Roman"/>
          <w:sz w:val="28"/>
          <w:szCs w:val="28"/>
        </w:rPr>
        <w:t xml:space="preserve"> напоминает цепочку, вывязанную крючком и прикрепленную к ткани. При выполнении «тамбурного» шва иглу вводят в петлю, образованную этой же нитью. Каждый последующий стежок делается из центра предыдущего. Можно усилить отделочный эффект, перехватив шов в местах соединения петель нитью другого цве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4770" cy="20612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55701" b="48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ение практической работы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нализ выполнения работы.</w:t>
      </w:r>
    </w:p>
    <w:p>
      <w:pPr>
        <w:pStyle w:val="Normal"/>
        <w:spacing w:before="280" w:after="280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дагог: отмечатет хорошо выполненые работы: качество швов, аккуратность, равномерность.</w:t>
      </w:r>
    </w:p>
    <w:p>
      <w:pPr>
        <w:pStyle w:val="Normal"/>
        <w:spacing w:before="280" w:after="280"/>
        <w:ind w:left="78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бираю лучшую работу.</w:t>
      </w:r>
    </w:p>
    <w:p>
      <w:pPr>
        <w:pStyle w:val="Normal"/>
        <w:spacing w:before="280" w:after="280"/>
        <w:ind w:left="78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прос: Дети, где можно применить швы которые вы сегодня изучили?</w:t>
      </w:r>
    </w:p>
    <w:p>
      <w:pPr>
        <w:pStyle w:val="Normal"/>
        <w:spacing w:before="280" w:after="280"/>
        <w:ind w:left="78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вет: Сметочный шов применяеться для временного соединения двух деталей в шитье изделий из ткани. </w:t>
      </w:r>
    </w:p>
    <w:p>
      <w:pPr>
        <w:pStyle w:val="Normal"/>
        <w:spacing w:before="280" w:after="280"/>
        <w:ind w:left="78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тельный шов применяется для декоративной обработки ткани.</w:t>
      </w:r>
    </w:p>
    <w:p>
      <w:pPr>
        <w:pStyle w:val="Normal"/>
        <w:spacing w:before="280" w:after="280"/>
        <w:ind w:left="78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ебельчатым швом выполняется вышивки растительных мотивов.</w:t>
      </w:r>
    </w:p>
    <w:p>
      <w:pPr>
        <w:pStyle w:val="Normal"/>
        <w:spacing w:before="280" w:after="280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мбурным швом укашают изделия домашнего интерьер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я Лор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шивка. Лучшие техники</w:t>
        </w:r>
      </w:hyperlink>
      <w:r>
        <w:rPr>
          <w:rFonts w:cs="Times New Roman" w:ascii="Times New Roman" w:hAnsi="Times New Roman"/>
          <w:sz w:val="28"/>
          <w:szCs w:val="28"/>
        </w:rPr>
        <w:t>. Контэнт.  2008 г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Г. Вакуленко Народные мастера Кубани. Краснодар «Традиция» 2009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ая игрушка.Энциклопедия рукоделия Санкт-Петербург «Валери СПД» 2009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. </w:t>
      </w:r>
    </w:p>
    <w:p>
      <w:pPr>
        <w:pStyle w:val="Style17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4110" cy="3205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90140" cy="32054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41010" cy="41554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rukodelie.com.ua/show_prod.php?prodid=4506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56:00Z</dcterms:created>
  <dc:creator>root</dc:creator>
  <dc:description/>
  <cp:keywords/>
  <dc:language>en-US</dc:language>
  <cp:lastModifiedBy>root</cp:lastModifiedBy>
  <dcterms:modified xsi:type="dcterms:W3CDTF">2013-08-14T18:55:00Z</dcterms:modified>
  <cp:revision>6</cp:revision>
  <dc:subject/>
  <dc:title/>
</cp:coreProperties>
</file>