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ОРМИРОВАНИЕ ВЫЧИСЛИТЕЛЬНЫХ НАВЫК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ование у учащихся прочных вычислительных навыков является одной из главнейших задач их подготовки к практической деятельности в жизни. В деле повышения вычислительной культуры учащихся большую роль играют числовые подстановки, проверка с их помощью правильности выполнения тождественных преобразований, решения уравнений и т. д. Такую проверку желательно начинать уже при знакомстве с понятиями «коэффициент» и «показатель степени» и практиковать в дальнейшем при изучении курса алгебры 7 кла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огда чтобы показать роль алгебры в упрощении вычислений полезно предлагать числовые подстановки с двойным заданием: вычислить значение данного выражения при известных значениях букв, входящих в него, и вычислить значение выражения, предварительно упростив его. Особенно полезны подобные действия при раскрытии скобок и при умножении многочленов с приведением подобных членов. При этом желательно подбирать такие значения букв, при которых значение выражения вычисляется уст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нение алгебры к вычислениям можно продемонстрировать следующими пример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0,1)</w:t>
      </w:r>
      <w:r>
        <w:rPr>
          <w:vertAlign w:val="superscript"/>
        </w:rPr>
        <w:t>3</w:t>
      </w:r>
      <w:r>
        <w:rPr/>
        <w:t>;  (49,9)</w:t>
      </w:r>
      <w:r>
        <w:rPr>
          <w:vertAlign w:val="superscript"/>
        </w:rPr>
        <w:t>3</w:t>
      </w:r>
      <w:r>
        <w:rPr/>
        <w:t>;  (4 4/5)</w:t>
      </w:r>
      <w:r>
        <w:rPr>
          <w:vertAlign w:val="superscript"/>
        </w:rPr>
        <w:t>3</w:t>
      </w:r>
      <w:r>
        <w:rPr/>
        <w:t>;  (10 ¼)</w:t>
      </w:r>
      <w:r>
        <w:rPr>
          <w:vertAlign w:val="superscript"/>
        </w:rPr>
        <w:t>3</w:t>
      </w:r>
      <w:r>
        <w:rPr/>
        <w:t xml:space="preserve">. При решении таких примеров целесообразно пользоваться формулами  (а ± 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инству учащихся не всегда легко даются вычисления с десятичными дробями, поэтому нужно уделять больше внимания десятичным дробям, при этом не ослабляя внимания к дробям обыкновенным и особенно к смешанным числ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езно проводить арифметическую подготовку к рассмотрению различных вопросов алгебры. Например, перед изучением алгебраических выражений можно провести занятие, посвященное чтению и записи алгебраических выраж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читайте    4,1 + 9½ ∙ ¾ - (0,7)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4,1 + 9½) ∙ ¾ - (0,7)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4,1 + 9½ ∙ ( ¾ - 0,7)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Запишите и вычислит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удвоенную разность чисел  1,3 и 0,9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роизведение суммы чисел 1 ¾  и 5 ¼  на разность чисел  0,784 и 0,68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роизведение частного от деления числа 166 на 83 и суммы чисел135 и 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е упражнения можно провести в виде математического дикта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44:00Z</dcterms:created>
  <dc:creator>SamLab.ws</dc:creator>
  <dc:description/>
  <dc:language>en-US</dc:language>
  <cp:lastModifiedBy>SamLab.ws</cp:lastModifiedBy>
  <dcterms:modified xsi:type="dcterms:W3CDTF">2011-09-24T07:29:00Z</dcterms:modified>
  <cp:revision>3</cp:revision>
  <dc:subject/>
  <dc:title>ФОРМИРОВАНИЕ ВЫЧИСЛИТЕЛЬНЫХ НАВЫКОВ </dc:title>
</cp:coreProperties>
</file>