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 СОШ  № 7</w:t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никова Людмила Владимировна</w:t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а базового </w:t>
      </w:r>
      <w:r>
        <w:rPr>
          <w:rFonts w:cs="Times New Roman" w:ascii="Times New Roman" w:hAnsi="Times New Roman"/>
          <w:b/>
          <w:sz w:val="28"/>
          <w:szCs w:val="28"/>
        </w:rPr>
        <w:t>уровн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для общеобразовательных учрежд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 Пономарёва И.Н., Корнилова О.А.,Лощилина Т.Е., Ижевский П.В. Общая биолог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i/>
          <w:sz w:val="28"/>
          <w:szCs w:val="28"/>
        </w:rPr>
        <w:t xml:space="preserve"> Биосферный уровень организации живой природ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обобщить сведения о глобальной экосистеме Земли – биосфере, особенностях биосферного уровня организации живой материи и его роли в обеспечении жизни на Земл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ить умение применять полученные знания о биосферном уровне организации для обоснования ситуаций, высказывать и научно обосновывать свою точку зр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ь развитие общеучебных умений (выделять главное, устанавливать причинно-следственные связи, работать со схемами, устанавливать правильность высказанных суждений и последовательность  объектов и явлен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ть познавательный интерес к предмету, развивать коммуникативность и умение выполнять работу в групп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ктивно оценить уровень знаний и умений школьников по изученному разделу «Биосферный уровень организации жизн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таблица «Биосфера и её границы», задания на карточках для каждого стола четырёх – пяти  вариантов, бланки для ответов, песочные часы, таблички с литерами ст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,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бщение и систематизац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  по вопрос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науку называют общей биологией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раздела мы начали изучать общую биологию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биосфера? 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располагается биосфера на планете Земля? 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озникла биосфера? Каковы этапы её эволюции? 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труктурные элементы входят в её состав? </w:t>
      </w: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ажные  глобальные процессы происходят на  биосферном уровн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для биосферы имеет биологическое разнообразие её живого веществ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основная стратегия жизни на биосферном уровне организации? </w:t>
      </w: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подводит ит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ный уровень жизни характеризуется особыми качествами, степенью сложности и закономерностями организации, он включает  живых организмов и образуемые ими природные сообщества, географические оболочки и антропогенную деятельность. На биосферном уровне протекают очень важные глобальные процессы, обеспечивающие возможность существования жизни на Земле: образование кислорода, поглощение и  преобразование солнечной энергии, поддержание постоянства газового состава, осуществление биохимических круговоротов и потока энергии, развитие биологического разнообразия видов и экосистем. Многообразие форм жизни на Земле обеспечивает устойчивость биосферы, её целостность и единство. Основной стратегией жизни на биосферном уровне является сохранение многообразия форм живой материи и бесконечности жизни, обеспечение динамической устойчивости би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 и контроль зна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ам предлагается проверить свои знания и умения по данному разделу в форме игры - «вертушки». За пятью рабочими столами размещаются учащиеся,  разделённые на пять рабочих групп. На рабочих столах размещены задания на: определение правильности предложенных суждений, определение соответствия, определение понятий, определение правильной последовательности и установление причинно-следственных связей. Задания делятся на 4-5 вариантов. Время выполнения заданий 5 минут. По окончании выполнения очередного задания учащиеся меняют рабочий стол и выбирают новое задание определённого варианта, указав его в бланке ответов, который учитель раздаёт школьникам заранее, в соответствии с последовательностью выполнения работы. За урок учащиеся должны выполнить разноуровневые задания по пяти разным вариантам ( см. прилож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учащиеся сдают бланки ответов уч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tabs>
          <w:tab w:val="clear" w:pos="708"/>
          <w:tab w:val="left" w:pos="5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, правильны ли предложенные суждения</w:t>
      </w:r>
    </w:p>
    <w:p>
      <w:pPr>
        <w:pStyle w:val="Style19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>1. На каждый последующий пищевой уровень переходит 10% энергии</w:t>
      </w:r>
    </w:p>
    <w:p>
      <w:pPr>
        <w:pStyle w:val="Style19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>2. Рельеф относится к абиотическим факторам среды</w:t>
      </w:r>
    </w:p>
    <w:p>
      <w:pPr>
        <w:pStyle w:val="Style19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>3. К  исчерпаемым ресурсам биосферы относится атмосферный воздух</w:t>
      </w:r>
    </w:p>
    <w:p>
      <w:pPr>
        <w:pStyle w:val="Style19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>4. Живое вещество биосферы включает остатки организмов на разных стадиях разложения</w:t>
      </w:r>
    </w:p>
    <w:p>
      <w:pPr>
        <w:pStyle w:val="Style19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>5. Изучением закономерностей жизни занимается общая биология</w:t>
      </w:r>
    </w:p>
    <w:p>
      <w:pPr>
        <w:pStyle w:val="Style19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>6. Вторичные консументы – это растительноядные животные</w:t>
      </w:r>
    </w:p>
    <w:p>
      <w:pPr>
        <w:pStyle w:val="Style19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>7. Для образования органических веществ растениям нужна химическая энергия</w:t>
      </w:r>
    </w:p>
    <w:p>
      <w:pPr>
        <w:pStyle w:val="Style19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>8. Сигналом к сезонным изменениям для  растений является температура</w:t>
      </w:r>
    </w:p>
    <w:p>
      <w:pPr>
        <w:pStyle w:val="Style19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>9. Азотфиксирующие бактерии относятся к хемосинтезирующим организмам</w:t>
      </w:r>
    </w:p>
    <w:p>
      <w:pPr>
        <w:pStyle w:val="Style19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>10. Биосфера – это оболочка Земли, населённая живыми организмами</w:t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, правильны ли предложенные суждения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. Озоновый экран защищает биосферу от губительного ультрафиолетового излучения Солнца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. Основателем учения о биосфере является В.И.Вернадский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. К неисчерпаемым ресурсам биосферы относится энергия приливов и отливов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 К консументам относятся травоядные животные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5. Длина пищевой цепи ограничивается потерей энергии на каждом трофическом уровне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6. К биотическим факторам относится конкуренция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7. В пустыне ограничивающим фактором является температура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8. Консументы разлагают органические остатки до неорганических соединений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9. Экосистема – часть Земли, где существует жизнь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0. К универсальным биогенным элементам биосферы относится бор</w:t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, правильны ли предложенные суждения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.Воздух относится к биотическим факторам среды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. Устойчивость биосферы обеспечивается хозяйственной  деятельностью человека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. К неисчерпаемым ресурсам биосферы относится растительный и животный мир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/>
      </w:pPr>
      <w:r>
        <w:rPr>
          <w:sz w:val="28"/>
          <w:szCs w:val="28"/>
        </w:rPr>
        <w:t>4. К продуцентам относятся растения, осуществляющие фотосинтез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5. Истинными редуцентами биосферы являются грибы и бактерии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6. Вся энергия, поступающая от Солнца, расходуется на синтез органических веществ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7. Биологическая эволюция – важный этап химической эволюции планеты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8. Внешняя твердая оболочка земного шара, граничащая с биосферой, называется мантией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9. Размножение организмов обуславливает давление и плотность жизни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0. Ноосфера – это «разумная оболочка» Земли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, правильны ли предложенные суждения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.Длина светового дня играет ведущую  роль в сезонных изменениях у растений и животных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. Для образования органических веществ растениям нужна тепловая энергия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. Опыление растений насекомыми – есть биотический фактор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 Устойчивость биосферы определяется постоянством притока солнечной энергии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5. Грибы и микроорганизмы являются консументами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6. Элементы питания совершают в биосфере непрерывный круговорот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7. С разнообразием живого вещества связана устойчивость биосферы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8. Биосфера одна из глобальных экосистем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9. Термин «биосфера» ввёл в науку В.И.Вернадский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0. Появление кислорода стало важнейшим шагом в эволюции биосферы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Style19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ите ароморфозы</w:t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никновение цветка и плода                                               А. Псилофиты                                                                               </w:t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ение покровной, проводящей и механической ткани  Б. Мхи</w:t>
      </w:r>
    </w:p>
    <w:p>
      <w:pPr>
        <w:pStyle w:val="Style19"/>
        <w:tabs>
          <w:tab w:val="clear" w:pos="708"/>
          <w:tab w:val="left" w:pos="5320" w:leader="none"/>
        </w:tabs>
        <w:rPr/>
      </w:pPr>
      <w:r>
        <w:rPr>
          <w:i/>
          <w:sz w:val="28"/>
          <w:szCs w:val="28"/>
        </w:rPr>
        <w:t>Возникновение семян                                                                В. Папоротники</w:t>
      </w:r>
    </w:p>
    <w:p>
      <w:pPr>
        <w:pStyle w:val="Style19"/>
        <w:tabs>
          <w:tab w:val="clear" w:pos="708"/>
          <w:tab w:val="left" w:pos="5320" w:leader="none"/>
        </w:tabs>
        <w:rPr/>
      </w:pPr>
      <w:r>
        <w:rPr>
          <w:i/>
          <w:sz w:val="28"/>
          <w:szCs w:val="28"/>
        </w:rPr>
        <w:t>Появление корневой системы                                                Г.  Хвойные</w:t>
      </w:r>
    </w:p>
    <w:p>
      <w:pPr>
        <w:pStyle w:val="Style19"/>
        <w:tabs>
          <w:tab w:val="clear" w:pos="708"/>
          <w:tab w:val="left" w:pos="5320" w:leader="none"/>
        </w:tabs>
        <w:rPr/>
      </w:pPr>
      <w:r>
        <w:rPr>
          <w:i/>
          <w:sz w:val="28"/>
          <w:szCs w:val="28"/>
        </w:rPr>
        <w:t>Появление стебля и листьев                                                 Д.  Цветковые</w:t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Вариант 2</w:t>
      </w:r>
    </w:p>
    <w:p>
      <w:pPr>
        <w:pStyle w:val="Style19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ите ароморфозы</w:t>
      </w:r>
    </w:p>
    <w:p>
      <w:pPr>
        <w:pStyle w:val="Style19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rPr/>
      </w:pPr>
      <w:r>
        <w:rPr>
          <w:i/>
          <w:sz w:val="28"/>
          <w:szCs w:val="28"/>
        </w:rPr>
        <w:t>Появление в яйце защитных оболочек и увеличение запаса питательных веществ                                                              А. Ланцетник</w:t>
      </w:r>
    </w:p>
    <w:p>
      <w:pPr>
        <w:pStyle w:val="Style19"/>
        <w:tabs>
          <w:tab w:val="clear" w:pos="708"/>
          <w:tab w:val="left" w:pos="5320" w:leader="none"/>
        </w:tabs>
        <w:rPr/>
      </w:pPr>
      <w:r>
        <w:rPr>
          <w:i/>
          <w:sz w:val="28"/>
          <w:szCs w:val="28"/>
        </w:rPr>
        <w:t>Возникновение лёгочного дыхания                                           Б. Рыбы</w:t>
      </w:r>
    </w:p>
    <w:p>
      <w:pPr>
        <w:pStyle w:val="Style19"/>
        <w:tabs>
          <w:tab w:val="clear" w:pos="708"/>
          <w:tab w:val="left" w:pos="5320" w:leader="none"/>
        </w:tabs>
        <w:rPr/>
      </w:pPr>
      <w:r>
        <w:rPr>
          <w:i/>
          <w:sz w:val="28"/>
          <w:szCs w:val="28"/>
        </w:rPr>
        <w:t>Появление хорды                                                                            В. Амфибии</w:t>
      </w:r>
    </w:p>
    <w:p>
      <w:pPr>
        <w:pStyle w:val="Style19"/>
        <w:tabs>
          <w:tab w:val="clear" w:pos="708"/>
          <w:tab w:val="left" w:pos="5320" w:leader="none"/>
        </w:tabs>
        <w:rPr/>
      </w:pPr>
      <w:r>
        <w:rPr>
          <w:i/>
          <w:sz w:val="28"/>
          <w:szCs w:val="28"/>
        </w:rPr>
        <w:t>Появление роговых покровов                                                      Г. Рептилии</w:t>
      </w:r>
    </w:p>
    <w:p>
      <w:pPr>
        <w:pStyle w:val="Style19"/>
        <w:tabs>
          <w:tab w:val="clear" w:pos="708"/>
          <w:tab w:val="left" w:pos="5320" w:leader="none"/>
        </w:tabs>
        <w:rPr/>
      </w:pPr>
      <w:r>
        <w:rPr>
          <w:i/>
          <w:sz w:val="28"/>
          <w:szCs w:val="28"/>
        </w:rPr>
        <w:t>Появление костных челюстей                                                   Д. Птицы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rFonts w:cs="Calibri"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Вариант 3</w:t>
      </w:r>
    </w:p>
    <w:p>
      <w:pPr>
        <w:pStyle w:val="Style19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ите ароморфозы</w:t>
      </w:r>
    </w:p>
    <w:p>
      <w:pPr>
        <w:pStyle w:val="Style19"/>
        <w:tabs>
          <w:tab w:val="clear" w:pos="708"/>
          <w:tab w:val="left" w:pos="5320" w:leader="none"/>
        </w:tabs>
        <w:rPr/>
      </w:pPr>
      <w:r>
        <w:rPr>
          <w:i/>
          <w:sz w:val="28"/>
          <w:szCs w:val="28"/>
        </w:rPr>
        <w:t>Возникновение пятипалой конечности                        А. Черви</w:t>
      </w:r>
    </w:p>
    <w:p>
      <w:pPr>
        <w:pStyle w:val="Style19"/>
        <w:tabs>
          <w:tab w:val="clear" w:pos="708"/>
          <w:tab w:val="left" w:pos="5320" w:leader="none"/>
        </w:tabs>
        <w:rPr/>
      </w:pPr>
      <w:r>
        <w:rPr>
          <w:i/>
          <w:sz w:val="28"/>
          <w:szCs w:val="28"/>
        </w:rPr>
        <w:t>Появление внутреннего оплодотворения                   Б. Амфибии</w:t>
      </w:r>
    </w:p>
    <w:p>
      <w:pPr>
        <w:pStyle w:val="Style19"/>
        <w:tabs>
          <w:tab w:val="clear" w:pos="708"/>
          <w:tab w:val="left" w:pos="5320" w:leader="none"/>
        </w:tabs>
        <w:rPr/>
      </w:pPr>
      <w:r>
        <w:rPr>
          <w:i/>
          <w:sz w:val="28"/>
          <w:szCs w:val="28"/>
        </w:rPr>
        <w:t>Замкнутая система кровообращения                          В. Хордовые</w:t>
      </w:r>
    </w:p>
    <w:p>
      <w:pPr>
        <w:pStyle w:val="Style19"/>
        <w:tabs>
          <w:tab w:val="clear" w:pos="708"/>
          <w:tab w:val="left" w:pos="5320" w:leader="none"/>
        </w:tabs>
        <w:rPr/>
      </w:pPr>
      <w:r>
        <w:rPr>
          <w:i/>
          <w:sz w:val="28"/>
          <w:szCs w:val="28"/>
        </w:rPr>
        <w:t>Живорождение                                                                     Г.Млекопитающие</w:t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никновение внутреннего скелета                           Д. Рептилии</w:t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rFonts w:cs="Calibri"/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Вариант 4 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rFonts w:cs="Calibri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Распределите ароморфозы</w:t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ение позвоночника и черепной коробки                    А. Птицы</w:t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ение теплокровности                                                   Б. Амфибии</w:t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никновение трёхкамерного сердца                                В. Рыбы</w:t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ленение тела на сегменты                                            Г. Черви</w:t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никновение хитинового покрова                                   Д. Насекомые</w:t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Style19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ше мнение</w:t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е, как вы понимаете смысл слов В.И. Вернадского: «На земной поверхности нет химической силы более постоянно действующей, а потому более могущественной по своим конечным последствиям, чем живые организмы взятые вместе»</w:t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Style19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ше мнение</w:t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понимаете смысл слов В.И.Вернадского: «Человек и его деятельность на планете в наши дни стали могущественной геологической силой, поэтому подлежит рассмотрению в биологическом аспекте»</w:t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ариант 3</w:t>
      </w:r>
    </w:p>
    <w:p>
      <w:pPr>
        <w:pStyle w:val="Style19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ше мнение</w:t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естно выражение: «Мы не унаследовали Землю от наших родителей. Мы взяли её взаймы у своих  детей». Что означают эти слова?</w:t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ариант 4</w:t>
      </w:r>
    </w:p>
    <w:p>
      <w:pPr>
        <w:pStyle w:val="Style19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ше мнение</w:t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 ли высказывание Вернадского: «Жизнь не является внешним, случайным явлением на земной поверхности. Она тесно связана со строением земной коры, входит в её механизм и выполняет важнейшие функции, без которых она не могла бы существовать»?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Style19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те определение понятий</w:t>
      </w:r>
    </w:p>
    <w:p>
      <w:pPr>
        <w:pStyle w:val="Style19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тические факторы, живое вещество, абиогенез</w:t>
      </w:r>
    </w:p>
    <w:p>
      <w:pPr>
        <w:pStyle w:val="Style19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/>
      </w:pPr>
      <w:r>
        <w:rPr>
          <w:rFonts w:cs="Calibri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Вариант 2</w:t>
      </w:r>
    </w:p>
    <w:p>
      <w:pPr>
        <w:pStyle w:val="Style19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те определение понятий</w:t>
      </w:r>
    </w:p>
    <w:p>
      <w:pPr>
        <w:pStyle w:val="Style19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теротрофы, биосфера, поток энергии</w:t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Вариант 3</w:t>
      </w:r>
    </w:p>
    <w:p>
      <w:pPr>
        <w:pStyle w:val="Style19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те определение понятий</w:t>
      </w:r>
    </w:p>
    <w:p>
      <w:pPr>
        <w:pStyle w:val="Style19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ариоты, химическая эволюция, биокосное вещество</w:t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</w:t>
      </w:r>
    </w:p>
    <w:p>
      <w:pPr>
        <w:pStyle w:val="Style19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те определение понятий</w:t>
      </w:r>
    </w:p>
    <w:p>
      <w:pPr>
        <w:pStyle w:val="Style19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генез, круговорот веществ, эукариоты</w:t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е правильную последовательность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sz w:val="28"/>
          <w:szCs w:val="28"/>
        </w:rPr>
        <w:t>А)   Рыбы→Рептилии→Птицы→Млекопитающие</w:t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>Б)  Рыбы→Амфибии→Рептилии→Птицы→Млекопитающие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  Рыбы→Амфибии→Рептилии→Млекопитающие</w:t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е правильную последовательность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sz w:val="28"/>
          <w:szCs w:val="28"/>
        </w:rPr>
        <w:t>А) Мхи  → Водоросли → Папоротники  →  Покрытосеменные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sz w:val="28"/>
          <w:szCs w:val="28"/>
        </w:rPr>
        <w:t>Б) Водоросли  → Папоротники→ Мхи → Покрытосеменные →  Голосеменные</w:t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>В)  Водоросли → Папоротники→ Голосеменные → Покрытосеменные</w:t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е правильную последовательность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i/>
          <w:sz w:val="28"/>
          <w:szCs w:val="28"/>
        </w:rPr>
        <w:t>А) Палеозой →    Протерозой  →   Мезозой →    Архей →    Кайнозой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i/>
          <w:sz w:val="28"/>
          <w:szCs w:val="28"/>
        </w:rPr>
        <w:t>Б) Архей  →    Протерозой   →   Палеозой →     Мезозой   →    Кайнозой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i/>
          <w:sz w:val="28"/>
          <w:szCs w:val="28"/>
        </w:rPr>
        <w:t>В) Кайнозой  →    Мезозой→     Архей  →    Палеозой  →    Протерозой</w:t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е правильную последовательность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i/>
          <w:sz w:val="28"/>
          <w:szCs w:val="28"/>
        </w:rPr>
        <w:t>А)   Углекислый газ→Растения→Фитофаги→Хищники →Редуценты</w:t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    Растения→Фитофаги→Хищники→Углекислый газ→Редуценты  </w:t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   Углекислый газ →Хищники→Растения→Редуценты→Фитофаги                           </w:t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5180965" cy="292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120" cy="292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тол №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30pt;width:407.9pt;height:229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тол №1</w:t>
                      </w:r>
                    </w:p>
                  </w:txbxContent>
                </v:textbox>
                <v:path textpathok="t"/>
                <v:textpath on="t" fitshape="t" string="Стол №1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60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556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556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556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5560" w:leader="none"/>
        </w:tabs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5180965" cy="2920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120" cy="292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тол №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30pt;width:407.9pt;height:229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тол №2</w:t>
                      </w:r>
                    </w:p>
                  </w:txbxContent>
                </v:textbox>
                <v:path textpathok="t"/>
                <v:textpath on="t" fitshape="t" string="Стол №2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40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194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5180965" cy="2920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120" cy="292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тол №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30pt;width:407.9pt;height:229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тол №3</w:t>
                      </w:r>
                    </w:p>
                  </w:txbxContent>
                </v:textbox>
                <v:path textpathok="t"/>
                <v:textpath on="t" fitshape="t" string="Стол №3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4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5180965" cy="2920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120" cy="292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тол №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30pt;width:407.9pt;height:229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тол №4</w:t>
                      </w:r>
                    </w:p>
                  </w:txbxContent>
                </v:textbox>
                <v:path textpathok="t"/>
                <v:textpath on="t" fitshape="t" string="Стол №4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5320" w:leader="none"/>
        </w:tabs>
        <w:rPr>
          <w:i/>
          <w:i/>
          <w:sz w:val="24"/>
          <w:szCs w:val="24"/>
        </w:rPr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5180965" cy="2920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120" cy="292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тол №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30pt;width:407.9pt;height:229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тол №5</w:t>
                      </w:r>
                    </w:p>
                  </w:txbxContent>
                </v:textbox>
                <v:path textpathok="t"/>
                <v:textpath on="t" fitshape="t" string="Стол №5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20" w:leader="none"/>
        </w:tabs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44:00Z</dcterms:created>
  <dc:creator>Учитель</dc:creator>
  <dc:description/>
  <cp:keywords/>
  <dc:language>en-US</dc:language>
  <cp:lastModifiedBy>Учитель</cp:lastModifiedBy>
  <cp:lastPrinted>2011-11-22T16:25:00Z</cp:lastPrinted>
  <dcterms:modified xsi:type="dcterms:W3CDTF">2012-04-07T09:23:00Z</dcterms:modified>
  <cp:revision>8</cp:revision>
  <dc:subject/>
  <dc:title/>
</cp:coreProperties>
</file>