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Классный час «Здоровье  – бесценное богатст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Цель:  Формирование у учащихся ценностных установок на здоровый образ жизни. Профилактика вредных привычек.</w:t>
      </w:r>
    </w:p>
    <w:p>
      <w:pPr>
        <w:pStyle w:val="Normal"/>
        <w:spacing w:lineRule="auto" w:line="240" w:before="0" w:after="0"/>
        <w:rPr/>
      </w:pPr>
      <w:r>
        <w:rPr>
          <w:rFonts w:eastAsia="Arial CYR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. Постановка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, дороги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стрече люди издревле желали друг другу здоров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равствуйте, доброго здоров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ваше драгоценное здоровье?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это не случайно. Ведь ещё в Древней Руси говор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оровья не купиш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ал бы здоровья, а счастья найдёш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значит быть здоровым ? </w:t>
        <w:br/>
        <w:t xml:space="preserve">- Жить без болезней, вести нормальную деятельность, быть живым. </w:t>
        <w:br/>
        <w:t xml:space="preserve">- Здоровье  в большей  степени зависит от вас самих? </w:t>
        <w:br/>
        <w:t>- Что может повлиять на состояние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остояние окружающей среды –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ние Греки например, мало болели, но долго жили! </w:t>
        <w:br/>
        <w:t xml:space="preserve">-От чего же им так везло? </w:t>
        <w:br/>
        <w:t xml:space="preserve">-Пищу ели растительную, мяса употребляли мало, табака не знали, вино пили разбавленным, много двигались. </w:t>
        <w:br/>
        <w:t>-Но главное закал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полдня занимались наукой, полдня физкультурой. </w:t>
        <w:br/>
        <w:t>-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Игра «Ром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епестках ромашки записана первая половина пословицы- продолж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 здоровом теле ,(здоровый д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Голову держи в холоде, (а ноги в теп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Заболел живот, держи (закрытым р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Быстрого и ловкого (болезнь не догон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емлю сушит зной, человека (болез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К слабому и болезнь (прист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оработал (отдох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Любящий чистоту – (будет здоровым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идите, что про здоровье люди думали и в древности, ведь пословицы- это народная мудрость. </w:t>
        <w:br/>
        <w:t>- Так что же такое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 Мозговой шту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ысказываются на тему: </w:t>
        <w:br/>
        <w:t>Здоровый человек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же мешает быть здоровым? </w:t>
        <w:br/>
        <w:t xml:space="preserve">- Какие вредные привычки  преследуют многих людей в жизни? </w:t>
        <w:br/>
        <w:t>(курение , пьянство , сквернослов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что из этих привычек повторяется ежечасно? </w:t>
        <w:br/>
        <w:t>- курение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что же такое курение и таб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потребление вещества , дающий при горении ароматический дым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равянистое растение из семейства маслёновых , с крупными листь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ак родом из Америки. Первыми европейцами попробовавшими его в 1492 г., были матросы знаменитой флотилии Христофора Колумба. </w:t>
        <w:br/>
        <w:t xml:space="preserve">В числе подарков жители острова Гуанахани, который Колумб назвал Сан- Сальвадор, поднесли сушеные на солнце листья растения «петум». Сами они курили эти листья, свернутые в трубочку. Жители Кубы, куда Колумб высадился 27 октября 1492 г., называли траву для курения «сигаро». И хотя в представлении набожных испанцев пускать дым из ноздрей, как это делали островитяне, могли лишь черти, многие матросы, да и сам адмирал, втянулись в это занятие. </w:t>
        <w:br/>
        <w:t xml:space="preserve">В Англии, в эпоху Елизаветы 1, курильщиков приравнивали к ворам и водили по улицам с веревкой на шее. </w:t>
        <w:br/>
        <w:t>В России, во времена царствования Михаила Федоровича Романова, уличенных в курении в первый раз наказывали 60 ударами палок по ступням, во второй раз- обрезанием носа и ушей. После сильнейшего пожара в Москве в 1634 г., причиной которого, как стало известно, было курение, оно было запрещено под страхом смертной ка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табаком и курение были разрешены в России в цар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а 1, который стал сам заядлым курильщиком после посещения Голлан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чему табак был завезён в Европу? Дым табака, считался отпугивающим злых духов (лечебной травой). В 1543 году в одной учебной книге сказано «Табак вызывает сон, избавляет от усталости, успокаивает боль». В  Италии табак считался «забавой дьявола» (5 монахов покуривших были заживо замурованы в стены монастыр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же табак выращивают до наших лет, и продают сигареты? (Доходная статья для торговцев именно они распространили по свету таб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чему людям покурившим однажды очень трудно отказаться от сигареты? Никотин- наркотическое вещество, вызывающее зависимость от табака. Нико Жан- 1560 год- первый завёз табак во Фра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месте с папиросой сгорает и куря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ворят, что сигар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мертоносней пистол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бивает без ог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курившего к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ым от этих сига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стилает бел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 наркотикам и  ды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омко скажем: Нет! Нет!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х, кто любит сигар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х, кто курит по секр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х таких ученик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скамейку штраф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Ι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</w:rPr>
        <w:t>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тог. Полезные со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езные со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ла воли – вот спас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т всему преодол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кури и не ко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учше спортом ты займ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каляйся, если хочешь быть зд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тарайся позабыть про до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дой холодной облив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хочешь быть зд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б здоровье осталось с тобо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вычкам вредным дай смелый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льше двигайся да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гай, прыгай, присе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яч лови и мяч ки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лушай,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хочешь стать уме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вким, быстрым. сильным, сме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ись любить скака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ячи , обручи и п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когда не уны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цель снежками попад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горки в санках быстро мч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на лыжи становис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т здоровья в чем секр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дь здоров! Физкульт -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Arial Unicode MS" w:cs="Tahom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Arial Unicode MS" w:cs="Tahoma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3:00Z</dcterms:created>
  <dc:creator>PC-1</dc:creator>
  <dc:description/>
  <cp:keywords/>
  <dc:language>en-US</dc:language>
  <cp:lastModifiedBy>PC-1</cp:lastModifiedBy>
  <dcterms:modified xsi:type="dcterms:W3CDTF">2014-03-14T11:53:00Z</dcterms:modified>
  <cp:revision>2</cp:revision>
  <dc:subject/>
  <dc:title/>
</cp:coreProperties>
</file>