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Курский областной эколого-биологический цент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МЕТОДИЧЕСКАЯ РЕКОМЕНДАЦ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НА ТЕМУ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pt;width:436.25pt;height:43.4pt;mso-wrap-style:none;v-text-anchor:middle;mso-position-vertical:top" type="_x0000_t136">
            <v:path textpathok="t"/>
            <v:textpath on="t" fitshape="t" string="« АКВАРИУМ И ЕГО ОБИТАТЕЛИ »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КОМЕНДАЦИЯ РАЗРАБОТАНА ДЛЯ УЧИТЕЛЕЙ ШКОЛ И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Й ДОПОЛНИТЕЛЬНОГО ОБРАЗОВАНИЯ/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743200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Cs w:val="36"/>
          <w:lang w:val="ru-RU"/>
        </w:rPr>
        <w:t xml:space="preserve">  </w:t>
      </w:r>
    </w:p>
    <w:p>
      <w:pPr>
        <w:pStyle w:val="Style14"/>
        <w:jc w:val="both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атериал 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едагог дополнительного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Губченко Мар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>Александровн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  20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 ПРОВЕДЕНИЯ КРУЖК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Я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АКВАРИУМ И ЕГО ОБИТАТЕЛИ»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анятие разработано для детей 5-7 классов.)</w:t>
      </w:r>
    </w:p>
    <w:p>
      <w:pPr>
        <w:pStyle w:val="Normal"/>
        <w:tabs>
          <w:tab w:val="clear" w:pos="708"/>
          <w:tab w:val="left" w:pos="184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сширение знаний об аквариуме и его обитателях, знакомство с историей развития аквариумного рыбоводств</w:t>
      </w:r>
    </w:p>
    <w:p>
      <w:pPr>
        <w:pStyle w:val="Normal"/>
        <w:tabs>
          <w:tab w:val="clear" w:pos="708"/>
          <w:tab w:val="left" w:pos="184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ие у детей любви и бережного отношения к     животному миру; </w:t>
      </w:r>
    </w:p>
    <w:p>
      <w:pPr>
        <w:pStyle w:val="Normal"/>
        <w:tabs>
          <w:tab w:val="clear" w:pos="708"/>
          <w:tab w:val="left" w:pos="184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азвитие познавательного интереса и умения наблюдать, анализировать, делать выводы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08"/>
          <w:tab w:val="left" w:pos="1845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лностью оснащённые необходимым оборудованием и заселённые аквариумы, книги, журналы с цветными фотографиями аквариумов и рыб, цветная бумага, клей, цветной картон, ножницы  и т.д.</w:t>
      </w:r>
    </w:p>
    <w:p>
      <w:pPr>
        <w:pStyle w:val="Normal"/>
        <w:tabs>
          <w:tab w:val="clear" w:pos="708"/>
          <w:tab w:val="left" w:pos="1845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нятие рассчитано на 90 минут и проходит по следующему пла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занятия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рганизационный момент.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2 минуты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учение новой темы: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25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История возникновения аквариумного рыбоводства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. Виды аквариумов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 Экскурсия по аквариумам живого уголка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о спец. литературой  и иллюстрированным материалом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Беседа с кружковцами.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13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знавательная игра «Мозайка».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 5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ерерыв.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5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ая тема (продолжение):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10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Замкнутые аквариумы – микромодель живой природы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«Узнай по описанию»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10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ая работа: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20 минут</w:t>
      </w:r>
    </w:p>
    <w:p>
      <w:pPr>
        <w:pStyle w:val="Normal"/>
        <w:tabs>
          <w:tab w:val="clear" w:pos="708"/>
          <w:tab w:val="left" w:pos="1845" w:leader="none"/>
        </w:tabs>
        <w:ind w:left="1276" w:hanging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Обслуживание закреплённых аквариумов. Инструктаж по ТБ  при работе с аквариумами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. Выполнение аппликации из цветной бумаги. Инструктаж по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Б при работе с колюще-режущими предметами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едение итогов занятия.                                          – 5 минут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д занятия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м проводится организационный момент по подготовке кружковцев к занят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нового материала начинается с рассказа педагога по истории развития аквариумного рыбоводства. В нём прослеживается путь стремления человека к познанию неизвестных ему водных  живых существ (от древнего мира до достижения науки на современном уровне) с использованием мифов, легенд и сказок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: «Человек с первого дня своего появления на планете контактирует с рыбами. Благодаря своим удивительным биологическим особенностям рыбы стали персонажами мифов, сказок, легенд.  Первыми произведениями искусства , посвященными рыбам, можно назвать некоторые наскальные рисунки, найденные в Южной Европе, и удивительное  по исполнению блюдо из глины, относимое к китайскому направлению…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сказок, мифов и легенд, в которых фигурируют рыбы, чрезвычайно велико. В старину верили, что подводный мир населён фантас- тическими существами. Четыре столетия назад знаменитый швейцарский учёный Конрад Гесснер рассказал в своей книге о морских девах, епископах, монаха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ибири, Египте, Греции, по верованиям, некоторые озёра, пруды и реки находились под охраной богов. В Вавилонии таким богом был Оанес. По легенде, голова и ноги у него человеческие, туловище – рыбье. День-деньской он коротал на суше, а к вечеру погружался в воду и оставался там до восхода солнца. Образ золотой рыбки А. С. Пушкина вошёл в русскую  живопись, балет, декоративно-прекладное искусство. А ровно через З0 лет после смерти поэта стала «героиней» первого отечественного издания об аквариуме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квариум</w:t>
      </w:r>
      <w:r>
        <w:rPr>
          <w:rFonts w:cs="Times New Roman" w:ascii="Times New Roman" w:hAnsi="Times New Roman"/>
          <w:sz w:val="28"/>
          <w:szCs w:val="28"/>
          <w:lang w:val="ru-RU"/>
        </w:rPr>
        <w:t>» употребляется с конца ХУШ начала Х1Х веков и означает сосуд для содержания и разведения водных животных и растений, Но было бы ошибочно считать, что декоративное рыбоводство появилось одновременно с этим понятием. Ещё на заре человеческой цивилизации, люди ловили и пытались содержать рыб вблизи домов - в прудах, бассейнах ваннах. Их содержали в искусственных водоёмах по двум причинам: чтобы обеспечить себя пищей (например - карп селекционируется около 2000 лет) и из эстетических соображений – они необычной формы, ярки, легко приручаются  и  т.п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ым археологии и истории существовало два центра декора-тивно-бассейнового рыбоводства. Первый – в странах Средиземноморья. В Риме аристократы имели многочисленные бассейны-писцины, где содержали, в частности, мурен-султанок. Известно, что научное изучение рыб, описание их строения, поведения начал Аристотель(384-322 гг. до н.э.). В Египте по фрескам из раскопок можно узнать, что за 1500 лет до н.э. египтяне уже увлекались содержанием хищных рыб и уже в это время у них были сады с бассейнам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центр в Евроазиатском континенте находился в Китае, где осуществляли направленную селекцию серебряного карася (первые сведения об «оранжевых рыбках», найденных профессорами из Японии, датированы 551-479 гг. до н.э.). В Китае селекционная работа превратилась в настоящее искусство и направлена была на возможности получения разноцветных фор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П веке в Поднебесной создаётся доступный для населения зоологический «сад знаний», где одним из украшений были золотые рыбки. Они становятся обитателями аквариумов из тончайшего фарфор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первые аквариумы наиболее привычной для вас формы (каркасные) изготовил англичанин Н. Вард в 1841 году. А через пятнадцать лет немецкий естествоиспытатель Э.А.Росмеслер дал изобретению Варда название  «Аква-риен». Он же явился автором первого в Европе пособия по аквариумистике «Озеро в стакане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ыбоводством на Руси занимались издревне, отдавая предпочтение прудовому выращиванию карпа, карася, язя, щуки. Первое упоминание о заморских золотых рыбках у нас относятся ко времени князя Василия Тёмного. Царь Иоанн Грозный уделял огромное внимание прудовому рыбоводству, неоднократно получал от заморских послов и купцов в качестве подарка золотых рыбок в стеклянных шарах. Первый в России аквариум с экзотическими рыбами был создан  при  дворце царя Алексея Михайловича (1629-1676 гг.), отца Петра 1. Царь держал у себя даже специальный штат придворных рыбоводов. При Петре 1 баснословно дорогие, но модные «склянки» с диковинными рыбами стали появляться  и у некоторых приближенных царя. Позже князь Потёмкин преподносил золотых рыбок в дар Екатерине П, о чём имеются документальные свидетельств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современного аквариумного рыбоводства тесно связано с именем французского ихтиолога Карбонье, которому в 1869 году французским консулом из Кантона привезены 22 экземпляра макроподов. Карбонье успешно их развёл и распространил. Собственно макроподы явились теми рыбами, которые первыми начали массово воспроизводить исключительно в аквариумных условиях.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омкую славу в Европе Х1Х века снискали успехи русских аквариу-мистов  в акклиматизации и разведении редких экзотических рыб. А также знаменитые русские аквариумы, которые на многих тематических выставках в различных странах получили главные призы – большие золотые медали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1866 году первые 400 аквариумов из стекла изготовили в мастерской члена Российского общества акклиматизации А.И.Гамбургера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1867 году выходит  первая  русская книга по аквариумному рыбо-водству  «Чудеса вод в комнате»,  написанная П.А.Ольхиным. В летописи русского аквариумоводства отмечены большие заслуги таких энтузиастов, как: А.С.Мещерский, К.К.Гиппиус, Н.Ю.Зограф, А.А.Набатов и Н.Ф.Золотицкий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ий октябрь внёс свои коррективы в русскую аквариумистику, сделав её доступной всему народу.»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проводится экскурсия по аквариумам живого уголка, во время которой учащиеся знакомятся с обитателями аквариумов и с географией мест существования  их в природе. </w:t>
      </w:r>
      <w:r>
        <w:rPr>
          <w:rFonts w:cs="Times New Roman" w:ascii="Times New Roman" w:hAnsi="Times New Roman"/>
          <w:lang w:val="ru-RU"/>
        </w:rPr>
        <w:t>Такую экскурсию следует проводить, опираясь на материальную базу кружков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экскурсии проводится беседа в следующей форме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: «А сейчас, ребята, я раздам вам книги об аквариумах и их обитателях. Во время просмотра этих книг и журналов вы можете задавать интересующие вас вопросы, поделиться впечатлениями.»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Эта беседа проводится с целью познания уровня знаний детей об аквариумах, воспитания желания узнать о них что-то новое.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этой беседы педагогом задаются вопросы: «Каких  вы хотели бы иметь рыбок в своём аквариуме?  Почему?  Какой аквариум вам больше нравится?  Кто из вас имеет или имел опыт общения с аквариумными  рыбками? И т.д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игра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зай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игра проводится со всей группой детей сразу. Дети собирают одну большую мозаику на тему «Рыбы». </w:t>
      </w:r>
      <w:r>
        <w:rPr>
          <w:rFonts w:cs="Times New Roman" w:ascii="Times New Roman" w:hAnsi="Times New Roman"/>
          <w:lang w:val="ru-RU"/>
        </w:rPr>
        <w:t>Можно использовать другой вариант игры, где работают несколько групп детей кружка над разными мазайками на эту же тему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ется перерыв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продолжается изучение новой темы рассказом о последних достижениях науки в аквариумистике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: «Ребята вы сегодня  пополнили свои знания о привычных для нас аквариумах. Но наука не стоит на месте. Недавно в офисах появились новые предметы  антуража (интерьера) – замкнутые аквариумы, не требую-щие никакого ухода, фактически микромодели живой природы – «Аквамир»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создания таких аквариумов очень интересна. Они родились в результате экологического эксперимента, для которого американские учёные. Создали некий биологический комплекс, совмещавший в себе элементы различных природных зон: джунгли, саванну, пустыню, болото, даже океан. Поселившись в нём на два года, исследователи попытались не только выжить в полной изоляции от большого мира, но и изучить поведение и самочувствие человека (тоесть самих себя) в условиях замкнутой экосистемы. А когда учёные вышли из своего добровольного заточения, они создали маленькие мирки с креветками и даже запустили своё детище в космос (обитатели мини-миров прокатились на «Шаттле», пару раз побывали на станции «Мир»)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и аквариума обитают в Тихом океане в основном на островах Японии и южнее, где они населяют образовавшиеся в застывшей лаве озёра, сообщающиеся с океаном. Этот вид креветок, в отличие от многих своих сородичей, не питается живой пищей, а мирно пощипывают травку, то есть водоросли, растущие в озёрах. Креветки очищают аквариум, поддерживают естественный природный баланс, а водоросли дают необходимое количество кислорода, благодаря этому ученым и удалось создать идеальный мир без хищников и паразитов. Сейчас существуют две замкнутые экосистемы, так называемые «БИАЧ-ВОРЛД» (в дословном переводе –  «мир пляжей») и «БИО-СФЕРА»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«БИАЧ-ВОРЛД» предельно проста. Она представляет собой пирамиду, заполненную водой, На дне песок в воде плавают водоросли и креветки. Помимо этих двух обитателей, в настольном водоёме живут только бактерии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«БИО-СФЕРА» несколько сложнее. Там обитает другой вид креветок, один или два вида водорослей, а также дафнии. Как правило, это система представляет собой шар или запаянную бутылку. Ухаживать за аквариумами практически не надо. Однако, если не соблюдать элементарных правил, то биосистема может погибнуть. В чем ценность, или если хотите, практическая польза этой «игрушки»? Во-первых, это незаменимое учебное пособие, которое поможет нашим потомкам понять, что такое биоценоз, как важно не нарушать естественный баланс растительного и животного миров. Мы знаем, что под постоянным воздействием человека биосфера Земли постепенно разрушается. А тут, пожалуйста, наглядно показано, что можно сохранить кусочек живой природы, да ещё так, что никому от этого вреда не будет.»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игра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знай по описанию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игры раздаются карточки с описанием рыб, водных животных. Дети должны за определённое время, опираясь  на свои знания, используя книги, которые ранее предлагались на занятии педагогом, определить какое животное описано в задании. Рассказать по каким именно признакам он утверждает, что это то животное, какое они назвали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Такая игра развивает: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умение работать в команде и принимать коллективное решение;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умение работать с литературой;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развивает в процессе споров интерес к изучению природы;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способствует лучшему усвоению пройденного материала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поощряет за хорошо выполненную работу и предлагает перейти к практической работе. </w:t>
      </w:r>
      <w:r>
        <w:rPr>
          <w:rFonts w:cs="Times New Roman" w:ascii="Times New Roman" w:hAnsi="Times New Roman"/>
          <w:sz w:val="28"/>
          <w:szCs w:val="28"/>
        </w:rPr>
        <w:t>В практическую работу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уживание закреплённых аквариумов. Эту работу выполняют 2-3 человека из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цветной бумагой – выполнение аппликации «Аквариум». Эту работу выполняют все оставшиеся свободными в группе дети.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выполнением практической работы педагог повторяет с детьми или напоминает инструкцию по технике безопасности (ТБ)  при работе с аквариумами и колюще-режущими предметами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актическая работа по обслуживанию аквариумов проводится, учитывая пожелания детей или по установленному ранее графику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занятия подводится итог работы детей на данном занятии: отмечаются самые активные, самые ловкие и умелые при проведении игр и практических работ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методическая разработка занятия на тему  «Аквариум и его обитатели.» может быть использована для проведения занятий кружков эколого-биологической направленности с учащимися 1-7 классов и в старших группах детских садов. Материал данной разработки в этих учреждениях целесообразно использовать с учётом возрастных и индивидуальных особенностей детей, что способствует большому развитию познавательного интереса кружковцев к природе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 И Т Е Р А Т У Р 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рк М.Б., Гольдштейн Н.И. Жизнь в аквариуме. – Рига: Звайгане, 1979.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ьин М.Н. Аквариумное рыбоводство.-М. 1968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хлин М.Д. Занимательный аквариум. -  М. Пищевая пром-ть 1975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нский А.С. Мир аквариума. – Калининград 1994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ей Г. Твой аквариум – М.: Колос, 196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1:00Z</dcterms:created>
  <dc:creator>Uzer</dc:creator>
  <dc:description/>
  <cp:keywords/>
  <dc:language>en-US</dc:language>
  <cp:lastModifiedBy>ADMIN</cp:lastModifiedBy>
  <dcterms:modified xsi:type="dcterms:W3CDTF">2012-10-04T23:13:00Z</dcterms:modified>
  <cp:revision>16</cp:revision>
  <dc:subject/>
  <dc:title>         Курский областной эколого-биологический центр</dc:title>
</cp:coreProperties>
</file>