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хно Еле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мирненская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у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Мы за здоровый образ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- игровая программа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i/>
          <w:kern w:val="2"/>
          <w:sz w:val="28"/>
          <w:szCs w:val="28"/>
        </w:rPr>
        <w:t>Цель: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формирование здорового образа жизн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компьютер,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«Здравствуйте – какое хорошее и доброе слово. «Здравствуйте», - говорим мы друг другу, желая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я встаю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здравствуй» говорю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кем встречаюсь поутру.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я желаю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у всем дарю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песни «Улыбка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 подарите свои добрые улыбки друг другу. (Дети друг другу улыбаются).</w:t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успокаивает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улучшает кожу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укрепляет отношения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повышает иммунитет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оздоравливает сердце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снимает боль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развивает легкие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побеждает стресс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помогает быть в форме</w:t>
      </w:r>
    </w:p>
    <w:p>
      <w:pPr>
        <w:pStyle w:val="ParagraphStyle"/>
        <w:spacing w:lineRule="auto" w:line="252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 стесняйтесь смеяться - и вы поразитесь тому, как изменится ваша жизнь и ваше здоровье.</w:t>
      </w:r>
    </w:p>
    <w:p>
      <w:pPr>
        <w:pStyle w:val="ParagraphStyle"/>
        <w:spacing w:lineRule="auto" w:line="252"/>
        <w:rPr>
          <w:rFonts w:ascii="Times New Roman" w:hAnsi="Times New Roman" w:eastAsia="+mn-ea;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i/>
          <w:sz w:val="28"/>
          <w:szCs w:val="28"/>
        </w:rPr>
        <w:t>Слайд 3</w:t>
      </w:r>
    </w:p>
    <w:p>
      <w:pPr>
        <w:pStyle w:val="ParagraphStyle"/>
        <w:spacing w:lineRule="auto" w:line="252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Здоровье – это бесценный дар, который преподносит человеку природа. Без него очень трудно сделать жизнь интересной  счастливой.</w:t>
      </w:r>
    </w:p>
    <w:p>
      <w:pPr>
        <w:pStyle w:val="ParagraphStyle"/>
        <w:spacing w:lineRule="auto" w:line="252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Что такое здоровье? (Дети отвечают)</w:t>
      </w:r>
    </w:p>
    <w:p>
      <w:pPr>
        <w:pStyle w:val="ParagraphStyle"/>
        <w:spacing w:lineRule="auto" w:line="252"/>
        <w:rPr/>
      </w:pPr>
      <w:r>
        <w:rPr>
          <w:rFonts w:eastAsia="+mn-ea;Times New Roman" w:cs="Times New Roman" w:ascii="Times New Roman" w:hAnsi="Times New Roman"/>
          <w:i/>
          <w:sz w:val="28"/>
          <w:szCs w:val="28"/>
        </w:rPr>
        <w:t xml:space="preserve">Здоровье </w:t>
      </w:r>
      <w:r>
        <w:rPr>
          <w:rFonts w:eastAsia="+mn-ea;Times New Roman" w:cs="Times New Roman" w:ascii="Times New Roman" w:hAnsi="Times New Roman"/>
          <w:sz w:val="28"/>
          <w:szCs w:val="28"/>
        </w:rPr>
        <w:t>– это не просто отсутствие болезней, это состояние физического, психологического и социального благополучия.</w:t>
      </w:r>
    </w:p>
    <w:p>
      <w:pPr>
        <w:pStyle w:val="ParagraphStyle"/>
        <w:spacing w:lineRule="auto" w:line="252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Что такое болезнь? (Дети отвечают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оле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расстройство здоровья, нарушение деятельности организма.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стены между здоровьем и болезнями может сыграть здоровый образ жизн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е факторы здоровья: </w:t>
      </w:r>
      <w:r>
        <w:rPr>
          <w:rFonts w:cs="Times New Roman" w:ascii="Times New Roman" w:hAnsi="Times New Roman"/>
          <w:sz w:val="28"/>
          <w:szCs w:val="28"/>
        </w:rPr>
        <w:t>рациональное и правильное питание, физическая активность, закаливание, отказ от вредных привычек, общая гигиена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рассмотрим эти факторы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циональное и правильное питание.</w:t>
      </w:r>
    </w:p>
    <w:p>
      <w:pPr>
        <w:pStyle w:val="ParagraphStyle"/>
        <w:spacing w:lineRule="auto" w:line="252"/>
        <w:jc w:val="both"/>
        <w:rPr>
          <w:i/>
          <w:i/>
        </w:rPr>
      </w:pPr>
      <w:r>
        <w:rPr>
          <w:i/>
        </w:rPr>
        <w:t>Слайд 5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ловеку нужно есть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все продукты, которыми питается человек, полезны для здоровья. Правильное питание – условие для здоровья, неправильное – приводит к болезня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у нужно употреблять в определенное время. </w:t>
      </w:r>
      <w:r>
        <w:rPr>
          <w:rFonts w:cs="Times New Roman" w:ascii="Times New Roman" w:hAnsi="Times New Roman"/>
          <w:bCs/>
          <w:sz w:val="28"/>
          <w:szCs w:val="28"/>
        </w:rPr>
        <w:t>В перерывах не перекусывать.</w:t>
      </w:r>
      <w:r>
        <w:rPr>
          <w:rFonts w:cs="Times New Roman" w:ascii="Times New Roman" w:hAnsi="Times New Roman"/>
          <w:sz w:val="28"/>
          <w:szCs w:val="28"/>
        </w:rPr>
        <w:t xml:space="preserve"> Благодаря этому повышается эффективность процесса пищеварения, пища лучше усваивает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надо бить рекорды на скорость поедания пищи. Есть надо медленно, тщательно пережевывая пищу. </w:t>
      </w:r>
      <w:r>
        <w:rPr>
          <w:rFonts w:cs="Times New Roman" w:ascii="Times New Roman" w:hAnsi="Times New Roman"/>
          <w:sz w:val="28"/>
          <w:szCs w:val="28"/>
        </w:rPr>
        <w:t>Вы должны есть не реже 4 раз в сутки. Перерывы между едой не более 4–5 часов. Это объясняется тем, что в организме ребенка происходят активные процессы рос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толом не читать, не разговаривать по телефону, не смотреть телевизо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есть перед сном. Но если сильное желание поесть – выпейте стакан кефира или съешьте яблоко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6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 сейчас я дам совет-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овремя пей, вовремя ешь –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Будешь до старости крепок и све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же «Нет!» всему, что вредн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же «Да!» всему, что полезн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i/>
          <w:iCs/>
          <w:sz w:val="28"/>
          <w:szCs w:val="28"/>
        </w:rPr>
        <w:t>Физическая активность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7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бы быть здоровым мы с вами должны быть физически активными. 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ренняя гимнастика  усиливает дыхание и кровообращение, укрепляет мышцы, даёт заряд бодрост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, ребята мы будем делать с вами зарядку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орядку стройся в ряд!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зарядку все подряд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, два, три, четыре –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и вместе, ноги шире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наклоны вправо, влево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аем мы все без лен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ейчас все так же дружно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попрыгаем немножко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растём все смелыми,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олнце загорелыми,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епки наши мускулы,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глаза не тусклые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м спасибо. Можете садитьс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укрепления физического здоровья ребёнка является закаливание.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каливания важно соблюдение определенных условий. Прежде всего, закаливание должно быть постепенным. 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словие – систематичность. Выполнять закаливающие процедуры следует регулярно, а не от случая к случаю.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условие – учёт индивидуальных особенностей ребенка. Закаливание способствует укреплению не только физического, но и психического здоровья. 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9    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дети хотят показаться взрослыми и пробуют курить, пить вино. Встречаются и те, кто пробует наркотики. Это очень вредные затеи. Ведь привыкнуть к плохому легко. Гораздо труднее потом избавиться от опасной привычки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</w:t>
      </w:r>
    </w:p>
    <w:p>
      <w:pPr>
        <w:pStyle w:val="ParagraphStyle"/>
        <w:tabs>
          <w:tab w:val="clear" w:pos="708"/>
          <w:tab w:val="left" w:pos="9180" w:leader="none"/>
          <w:tab w:val="left" w:pos="964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раз слышали о вреде курения. Сейчас разговор пойдет о коварном враге человечества – никотине. Часто взрослые на вопрос «Зачем вы курите?» отвечают: «Привычка». Но это вредная привычк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чать курить в 10-12 лет, то резко замедляется рост организма, плохо развивается память и внимание, человек начинает медленно соображать, часто ошибается. Каждые 2-3 часа на земле умирает человек от курения. Многим кажется, ничего опасного в курении нет. Но оказывается, если человек выкурил 2 сигареты, скорее всего, он будет курить всегда. Ему кажется, что он бросит, как только захочет, но это не так. Поэтому против курения есть только одно средство – не начинать курить никогда! 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Что такое хорошо, что такое плох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о здоровом образе жизн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шка сын к отцу пришё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осила кро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что такое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акое плох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кретов нет, слушайте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сынку в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с утра леж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в кро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, здоровья, малы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охова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 день с заря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шь, как мя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доровье в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 тебя мой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карапуз убежал, заоха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просто тр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т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оть и сам с верш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он с вод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ываться – хорош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риго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шь ты под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боро» и «Косм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кого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плохой подросто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ьчик любит спор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ет в книжку п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– первый сор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роший маль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и алк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, мучно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это но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лох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, овощи и фрук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, кефир и сы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учшие продук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мни это с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это каждый сы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любой реб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ье бере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ты с пел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адостный пошё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а кро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здоровым хорош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ным быть плох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В заключение занятия ведущие поют част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райтесь не лен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жде чем за стол са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закаляйте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зможности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огулки в лес 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крыли вам секр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вам будет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е занятие заканчивается. Всем желаю здоровья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20:00Z</dcterms:created>
  <dc:creator>User</dc:creator>
  <dc:description/>
  <cp:keywords/>
  <dc:language>en-US</dc:language>
  <cp:lastModifiedBy>Елена</cp:lastModifiedBy>
  <cp:lastPrinted>2011-01-30T19:00:00Z</cp:lastPrinted>
  <dcterms:modified xsi:type="dcterms:W3CDTF">2013-12-14T10:50:00Z</dcterms:modified>
  <cp:revision>23</cp:revision>
  <dc:subject/>
  <dc:title/>
</cp:coreProperties>
</file>