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1080"/>
        <w:gridCol w:w="2640"/>
        <w:gridCol w:w="781"/>
        <w:gridCol w:w="1979"/>
        <w:gridCol w:w="3960"/>
        <w:gridCol w:w="1920"/>
        <w:gridCol w:w="840"/>
        <w:gridCol w:w="840"/>
      </w:tblGrid>
      <w:tr>
        <w:trPr>
          <w:trHeight w:val="57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уро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 учащихс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у</w:t>
            </w:r>
          </w:p>
        </w:tc>
      </w:tr>
      <w:tr>
        <w:trPr>
          <w:trHeight w:val="57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1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eastAsia="en-US"/>
              </w:rPr>
              <w:t xml:space="preserve">Глава </w:t>
            </w: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>. НАТУРАЛЬНЫЕ ЧИСЛА (46 ч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сятичная система счис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sz w:val="20"/>
                <w:szCs w:val="20"/>
                <w:lang w:eastAsia="en-US"/>
              </w:rPr>
              <w:t xml:space="preserve">Урок ознакомле-ния </w:t>
            </w:r>
          </w:p>
          <w:p>
            <w:pPr>
              <w:pStyle w:val="Normal"/>
              <w:ind w:right="-176" w:firstLine="34"/>
              <w:rPr/>
            </w:pPr>
            <w:r>
              <w:rPr>
                <w:sz w:val="20"/>
                <w:szCs w:val="20"/>
                <w:lang w:eastAsia="en-US"/>
              </w:rPr>
              <w:t>с новым материа-лом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свойства натурального ря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о использовать в речи термины </w:t>
            </w:r>
            <w:r>
              <w:rPr>
                <w:i/>
                <w:iCs/>
                <w:sz w:val="20"/>
                <w:szCs w:val="20"/>
              </w:rPr>
              <w:t xml:space="preserve">цифра, число, </w:t>
            </w:r>
            <w:r>
              <w:rPr>
                <w:sz w:val="20"/>
                <w:szCs w:val="20"/>
              </w:rPr>
              <w:t>называть классы и разряды в записи натурального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ть и записывать</w:t>
            </w:r>
            <w:r>
              <w:rPr>
                <w:sz w:val="20"/>
                <w:szCs w:val="20"/>
              </w:rPr>
              <w:t xml:space="preserve"> натуральные числа, сравнивать и упорядочивать их, грамматически правильно читать встречающиеся математические вы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числа с помощью римских циф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вычисления с натуральными числами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е вычисления, используя приемы рационализации вычислений, основанные на свойствах арифметических действ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0"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 xml:space="preserve">Формирование представлений учащихся </w:t>
            </w:r>
          </w:p>
          <w:p>
            <w:pPr>
              <w:pStyle w:val="TextBody"/>
              <w:shd w:fill="auto" w:val="clear"/>
              <w:spacing w:lineRule="auto" w:line="240"/>
              <w:ind w:left="-40"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о мате</w:t>
              <w:softHyphen/>
              <w:t xml:space="preserve">матике как о </w:t>
            </w:r>
          </w:p>
          <w:p>
            <w:pPr>
              <w:pStyle w:val="TextBody"/>
              <w:shd w:fill="auto" w:val="clear"/>
              <w:spacing w:lineRule="auto" w:line="240"/>
              <w:ind w:left="-40"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мето</w:t>
              <w:softHyphen/>
              <w:t>де познания действи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7" w:right="-176" w:firstLine="34"/>
              <w:jc w:val="left"/>
              <w:rPr>
                <w:rStyle w:val="9pt"/>
                <w:sz w:val="20"/>
                <w:szCs w:val="20"/>
              </w:rPr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Коммуникативные</w:t>
            </w:r>
            <w:r>
              <w:rPr>
                <w:rStyle w:val="8"/>
                <w:rFonts w:eastAsia="Calibri"/>
                <w:sz w:val="20"/>
                <w:szCs w:val="20"/>
              </w:rPr>
              <w:t>:</w:t>
            </w:r>
            <w:r>
              <w:rPr>
                <w:rStyle w:val="9pt"/>
                <w:sz w:val="20"/>
                <w:szCs w:val="20"/>
              </w:rPr>
              <w:t xml:space="preserve"> развить у</w:t>
            </w:r>
          </w:p>
          <w:p>
            <w:pPr>
              <w:pStyle w:val="TextBody"/>
              <w:shd w:fill="auto" w:val="clear"/>
              <w:spacing w:lineRule="auto" w:line="240"/>
              <w:ind w:left="-7" w:right="-176" w:firstLine="34"/>
              <w:jc w:val="left"/>
              <w:rPr>
                <w:rStyle w:val="9pt"/>
                <w:sz w:val="20"/>
                <w:szCs w:val="20"/>
              </w:rPr>
            </w:pPr>
            <w:r>
              <w:rPr>
                <w:rStyle w:val="9pt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9pt"/>
                <w:sz w:val="20"/>
                <w:szCs w:val="20"/>
              </w:rPr>
              <w:t>учащихся пред</w:t>
              <w:softHyphen/>
              <w:t xml:space="preserve">ставление о месте математики в системе наук. </w:t>
            </w:r>
          </w:p>
          <w:p>
            <w:pPr>
              <w:pStyle w:val="TextBody"/>
              <w:shd w:fill="auto" w:val="clear"/>
              <w:spacing w:lineRule="auto" w:line="240"/>
              <w:ind w:left="-7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Регулятивные:</w:t>
            </w:r>
            <w:r>
              <w:rPr>
                <w:rStyle w:val="9pt"/>
                <w:sz w:val="20"/>
                <w:szCs w:val="20"/>
              </w:rPr>
              <w:t xml:space="preserve"> формировать целевые установки учебной деятельности.</w:t>
            </w:r>
          </w:p>
          <w:p>
            <w:pPr>
              <w:pStyle w:val="TextBody"/>
              <w:shd w:fill="auto" w:val="clear"/>
              <w:spacing w:lineRule="auto" w:line="240"/>
              <w:ind w:left="-7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Познавательные</w:t>
            </w:r>
            <w:r>
              <w:rPr>
                <w:rStyle w:val="8"/>
                <w:rFonts w:eastAsia="Calibri"/>
                <w:sz w:val="20"/>
                <w:szCs w:val="20"/>
              </w:rPr>
              <w:t>:</w:t>
            </w:r>
            <w:r>
              <w:rPr>
                <w:rStyle w:val="9pt"/>
                <w:sz w:val="20"/>
                <w:szCs w:val="20"/>
              </w:rPr>
              <w:t xml:space="preserve"> 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 xml:space="preserve">Формирование стартовой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моти</w:t>
              <w:softHyphen/>
              <w:t>вации к изуче</w:t>
              <w:softHyphen/>
              <w:t>нию нов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сятичная система счис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sz w:val="20"/>
                <w:szCs w:val="20"/>
                <w:lang w:eastAsia="en-US"/>
              </w:rPr>
              <w:t>Урок формирования и примене-ния знаний,</w:t>
            </w:r>
          </w:p>
          <w:p>
            <w:pPr>
              <w:pStyle w:val="Normal"/>
              <w:ind w:right="-176"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мений</w:t>
            </w:r>
          </w:p>
          <w:p>
            <w:pPr>
              <w:pStyle w:val="Normal"/>
              <w:ind w:right="-176"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 навыков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0"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Научиться читать, записывать числа натурального ряда и</w:t>
            </w:r>
          </w:p>
          <w:p>
            <w:pPr>
              <w:pStyle w:val="TextBody"/>
              <w:shd w:fill="auto" w:val="clear"/>
              <w:spacing w:lineRule="auto" w:line="240"/>
              <w:ind w:left="-40"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 xml:space="preserve"> </w:t>
            </w:r>
            <w:r>
              <w:rPr>
                <w:rStyle w:val="9pt"/>
                <w:sz w:val="20"/>
                <w:szCs w:val="20"/>
              </w:rPr>
              <w:t xml:space="preserve">ноль с помощью </w:t>
            </w:r>
          </w:p>
          <w:p>
            <w:pPr>
              <w:pStyle w:val="TextBody"/>
              <w:shd w:fill="auto" w:val="clear"/>
              <w:spacing w:lineRule="auto" w:line="240"/>
              <w:ind w:left="-40"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арабских цифр и в простейших случаях с помо</w:t>
              <w:softHyphen/>
              <w:t>щью римских циф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7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9pt"/>
                <w:sz w:val="20"/>
                <w:szCs w:val="20"/>
              </w:rPr>
              <w:t xml:space="preserve">развивать умение точно      и грамотно выражать свои мысли, отстаивать свою точку зрения в процессе дискуссии. </w:t>
            </w:r>
          </w:p>
          <w:p>
            <w:pPr>
              <w:pStyle w:val="TextBody"/>
              <w:shd w:fill="auto" w:val="clear"/>
              <w:spacing w:lineRule="auto" w:line="240"/>
              <w:ind w:left="-7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Регулятивные:</w:t>
            </w:r>
            <w:r>
              <w:rPr>
                <w:rStyle w:val="9pt"/>
                <w:sz w:val="20"/>
                <w:szCs w:val="20"/>
              </w:rPr>
              <w:t xml:space="preserve"> 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TextBody"/>
              <w:shd w:fill="auto" w:val="clear"/>
              <w:spacing w:lineRule="auto" w:line="240"/>
              <w:ind w:left="-7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9pt"/>
                <w:sz w:val="20"/>
                <w:szCs w:val="20"/>
              </w:rPr>
              <w:t xml:space="preserve"> анализировать результаты элементарных исследований, фиксировать их результа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сятичная система счис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sz w:val="20"/>
                <w:szCs w:val="20"/>
                <w:lang w:eastAsia="en-US"/>
              </w:rPr>
              <w:t>Комбини-рованный урок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0"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Научиться назы</w:t>
              <w:softHyphen/>
              <w:t>вать предшествую</w:t>
              <w:softHyphen/>
              <w:t>щее, последующее число, числа, расположенные между двумя дан</w:t>
              <w:softHyphen/>
              <w:t>ными натуральны</w:t>
              <w:softHyphen/>
              <w:t>ми числ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7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9pt"/>
                <w:sz w:val="20"/>
                <w:szCs w:val="20"/>
              </w:rPr>
              <w:t xml:space="preserve"> формировать коммуника</w:t>
              <w:softHyphen/>
              <w:t>тивные действия, направленные</w:t>
            </w:r>
          </w:p>
          <w:p>
            <w:pPr>
              <w:pStyle w:val="TextBody"/>
              <w:shd w:fill="auto" w:val="clear"/>
              <w:spacing w:lineRule="auto" w:line="240"/>
              <w:ind w:left="-7" w:right="-176" w:firstLine="34"/>
              <w:jc w:val="left"/>
              <w:rPr>
                <w:rStyle w:val="9pt"/>
                <w:sz w:val="20"/>
                <w:szCs w:val="20"/>
              </w:rPr>
            </w:pPr>
            <w:r>
              <w:rPr>
                <w:rStyle w:val="9pt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9pt"/>
                <w:sz w:val="20"/>
                <w:szCs w:val="20"/>
              </w:rPr>
              <w:t>на структури</w:t>
              <w:softHyphen/>
              <w:t xml:space="preserve">рование информации по данной теме. </w:t>
            </w: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Регулятивные:</w:t>
            </w:r>
            <w:r>
              <w:rPr>
                <w:rStyle w:val="9pt"/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9pt"/>
                <w:sz w:val="20"/>
                <w:szCs w:val="20"/>
              </w:rPr>
              <w:t>определять последовательность промежуточных целей с учетом конечного ре</w:t>
              <w:softHyphen/>
              <w:t xml:space="preserve">зультата, </w:t>
            </w:r>
          </w:p>
          <w:p>
            <w:pPr>
              <w:pStyle w:val="TextBody"/>
              <w:shd w:fill="auto" w:val="clear"/>
              <w:spacing w:lineRule="auto" w:line="240"/>
              <w:ind w:left="-7"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 xml:space="preserve">составлять план последовательности действий. </w:t>
            </w: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Познавательные</w:t>
            </w:r>
            <w:r>
              <w:rPr>
                <w:rStyle w:val="8"/>
                <w:rFonts w:eastAsia="Calibri"/>
                <w:sz w:val="20"/>
                <w:szCs w:val="20"/>
              </w:rPr>
              <w:t>:</w:t>
            </w:r>
            <w:r>
              <w:rPr>
                <w:rStyle w:val="9pt"/>
                <w:sz w:val="20"/>
                <w:szCs w:val="20"/>
              </w:rPr>
              <w:t xml:space="preserve"> выявлять особенности (ка</w:t>
              <w:softHyphen/>
              <w:t>чества, признаки) разных объектов в процессе их рассматри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4" w:right="-176" w:hanging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 xml:space="preserve">Формирование навыков </w:t>
            </w:r>
          </w:p>
          <w:p>
            <w:pPr>
              <w:pStyle w:val="TextBody"/>
              <w:shd w:fill="auto" w:val="clear"/>
              <w:spacing w:lineRule="auto" w:line="240"/>
              <w:ind w:left="34" w:right="-176" w:hanging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состав</w:t>
              <w:softHyphen/>
              <w:t>ления алгорит</w:t>
              <w:softHyphen/>
              <w:t>ма выполнения задания, навы</w:t>
              <w:softHyphen/>
              <w:t xml:space="preserve">ков </w:t>
            </w:r>
          </w:p>
          <w:p>
            <w:pPr>
              <w:pStyle w:val="TextBody"/>
              <w:shd w:fill="auto" w:val="clear"/>
              <w:spacing w:lineRule="auto" w:line="240"/>
              <w:ind w:left="34" w:right="-176" w:hanging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выполне</w:t>
              <w:softHyphen/>
              <w:t>ния творческого зад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овые и буквенные вы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изучения ново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ть и записывать</w:t>
            </w:r>
            <w:r>
              <w:rPr>
                <w:sz w:val="20"/>
                <w:szCs w:val="20"/>
              </w:rPr>
              <w:t xml:space="preserve"> буквенные выражения, равенства, составлять буквенные выражения и равенства по условиям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числять </w:t>
            </w:r>
            <w:r>
              <w:rPr>
                <w:sz w:val="20"/>
                <w:szCs w:val="20"/>
              </w:rPr>
              <w:t>числовое значение буквенного выражения при заданных значениях бук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0"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Научиться раз</w:t>
              <w:softHyphen/>
              <w:t>личать числовые и буквенные вы</w:t>
              <w:softHyphen/>
              <w:t>ражения, находить значения число</w:t>
              <w:softHyphen/>
              <w:t>вых выраж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7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Коммуникативные</w:t>
            </w:r>
            <w:r>
              <w:rPr>
                <w:rStyle w:val="8"/>
                <w:rFonts w:eastAsia="Calibri"/>
                <w:sz w:val="20"/>
                <w:szCs w:val="20"/>
              </w:rPr>
              <w:t>:</w:t>
            </w:r>
            <w:r>
              <w:rPr>
                <w:rStyle w:val="9pt"/>
                <w:sz w:val="20"/>
                <w:szCs w:val="20"/>
              </w:rPr>
              <w:t xml:space="preserve"> 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TextBody"/>
              <w:shd w:fill="auto" w:val="clear"/>
              <w:spacing w:lineRule="auto" w:line="240"/>
              <w:ind w:left="-7" w:right="-176" w:firstLine="34"/>
              <w:jc w:val="left"/>
              <w:rPr>
                <w:rStyle w:val="9pt"/>
                <w:sz w:val="20"/>
                <w:szCs w:val="20"/>
              </w:rPr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Регулятивные:</w:t>
            </w:r>
            <w:r>
              <w:rPr>
                <w:rStyle w:val="9pt"/>
                <w:sz w:val="20"/>
                <w:szCs w:val="20"/>
              </w:rPr>
              <w:t xml:space="preserve"> определять последовательность промежуточных целей с учетом конечного ре</w:t>
              <w:softHyphen/>
              <w:t>зультата,</w:t>
            </w:r>
          </w:p>
          <w:p>
            <w:pPr>
              <w:pStyle w:val="TextBody"/>
              <w:shd w:fill="auto" w:val="clear"/>
              <w:spacing w:lineRule="auto" w:line="240"/>
              <w:ind w:left="-7" w:right="-176" w:firstLine="34"/>
              <w:jc w:val="left"/>
              <w:rPr/>
            </w:pPr>
            <w:r>
              <w:rPr>
                <w:rStyle w:val="9pt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9pt"/>
                <w:sz w:val="20"/>
                <w:szCs w:val="20"/>
              </w:rPr>
              <w:t xml:space="preserve">составлять план последовательности действий. </w:t>
            </w: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9pt"/>
                <w:sz w:val="20"/>
                <w:szCs w:val="20"/>
              </w:rPr>
              <w:t xml:space="preserve"> сопоставлять характеристики объектов по одному или нескольким призна</w:t>
              <w:softHyphen/>
              <w:t>кам, выявлять сходства и различия объек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Формирова</w:t>
              <w:softHyphen/>
              <w:t>ние навыков анализа, ин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овые и буквенные вы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Урок-</w:t>
            </w:r>
          </w:p>
          <w:p>
            <w:pPr>
              <w:pStyle w:val="Normal"/>
              <w:ind w:right="-176" w:firstLine="34"/>
              <w:rPr>
                <w:sz w:val="20"/>
                <w:szCs w:val="20"/>
                <w:lang w:eastAsia="en-US"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  <w:lang w:eastAsia="en-US"/>
              </w:rPr>
              <w:t>практи</w:t>
              <w:softHyphen/>
              <w:t>кум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итать и записывать</w:t>
            </w:r>
            <w:r>
              <w:rPr>
                <w:sz w:val="20"/>
                <w:szCs w:val="20"/>
              </w:rPr>
              <w:t xml:space="preserve"> буквенные выражения, равенства, составлять буквенные выражения и равенства  по условиям зада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числя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е значение буквенного выражения при заданных значениях бук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0"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Научиться со</w:t>
              <w:softHyphen/>
              <w:t>ставлять числовое (буквенное) вы</w:t>
              <w:softHyphen/>
              <w:t>ражение по тексту задачи, объяснять смысл данного вы</w:t>
              <w:softHyphen/>
              <w:t>ражения, опираясь на текст зада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7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Коммуникативные</w:t>
            </w:r>
            <w:r>
              <w:rPr>
                <w:rStyle w:val="8"/>
                <w:rFonts w:eastAsia="Calibri"/>
                <w:sz w:val="20"/>
                <w:szCs w:val="20"/>
              </w:rPr>
              <w:t>:</w:t>
            </w:r>
            <w:r>
              <w:rPr>
                <w:rStyle w:val="9pt"/>
                <w:sz w:val="20"/>
                <w:szCs w:val="20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TextBody"/>
              <w:shd w:fill="auto" w:val="clear"/>
              <w:spacing w:lineRule="auto" w:line="240"/>
              <w:ind w:left="-7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Регулятивные:</w:t>
            </w:r>
            <w:r>
              <w:rPr>
                <w:rStyle w:val="9pt"/>
                <w:sz w:val="20"/>
                <w:szCs w:val="20"/>
              </w:rPr>
              <w:t xml:space="preserve"> самостоятельно находить и фор</w:t>
              <w:softHyphen/>
              <w:t>мулировать учебную проблему, составлять план выполнения работы.</w:t>
            </w:r>
          </w:p>
          <w:p>
            <w:pPr>
              <w:pStyle w:val="TextBody"/>
              <w:shd w:fill="auto" w:val="clear"/>
              <w:spacing w:lineRule="auto" w:line="240"/>
              <w:ind w:left="-7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9pt"/>
                <w:sz w:val="20"/>
                <w:szCs w:val="20"/>
              </w:rPr>
              <w:t xml:space="preserve"> выполнять учебные задачи, не имеющие однозначного реш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rStyle w:val="9pt"/>
                <w:sz w:val="20"/>
                <w:szCs w:val="20"/>
              </w:rPr>
            </w:pPr>
            <w:r>
              <w:rPr>
                <w:rStyle w:val="9pt"/>
                <w:sz w:val="20"/>
                <w:szCs w:val="20"/>
              </w:rPr>
              <w:t>Формирование навыка осо</w:t>
              <w:softHyphen/>
              <w:t>знанного вы</w:t>
              <w:softHyphen/>
              <w:t xml:space="preserve">бора наиболее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эффективного способа реше</w:t>
              <w:softHyphen/>
              <w:t>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овые и буквенные вы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Style w:val="3"/>
                <w:rFonts w:eastAsia="Calibri"/>
                <w:b w:val="false"/>
                <w:i w:val="false"/>
                <w:sz w:val="20"/>
                <w:szCs w:val="20"/>
                <w:lang w:eastAsia="en-US"/>
              </w:rPr>
              <w:t>Урок закрепле</w:t>
              <w:softHyphen/>
              <w:t>ния зна</w:t>
              <w:softHyphen/>
              <w:t>ни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0"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Обобщить знания, умения по теме «Числовые и бук</w:t>
              <w:softHyphen/>
              <w:t>венные выраже</w:t>
              <w:softHyphen/>
              <w:t>н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7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Коммуникативные</w:t>
            </w:r>
            <w:r>
              <w:rPr>
                <w:rStyle w:val="8"/>
                <w:rFonts w:eastAsia="Calibri"/>
                <w:sz w:val="20"/>
                <w:szCs w:val="20"/>
              </w:rPr>
              <w:t>:</w:t>
            </w:r>
            <w:r>
              <w:rPr>
                <w:rStyle w:val="9pt"/>
                <w:sz w:val="20"/>
                <w:szCs w:val="20"/>
              </w:rPr>
              <w:t xml:space="preserve"> 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rStyle w:val="9pt"/>
                <w:sz w:val="20"/>
                <w:szCs w:val="20"/>
              </w:rPr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Регулятивные</w:t>
            </w:r>
            <w:r>
              <w:rPr>
                <w:rStyle w:val="8"/>
                <w:rFonts w:eastAsia="Calibri"/>
                <w:sz w:val="20"/>
                <w:szCs w:val="20"/>
              </w:rPr>
              <w:t>:</w:t>
            </w:r>
            <w:r>
              <w:rPr>
                <w:rStyle w:val="9pt"/>
                <w:sz w:val="20"/>
                <w:szCs w:val="20"/>
              </w:rPr>
              <w:t xml:space="preserve"> осознавать самого себя как дви</w:t>
              <w:softHyphen/>
              <w:t>жущую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pt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9pt"/>
                <w:sz w:val="20"/>
                <w:szCs w:val="20"/>
              </w:rPr>
              <w:t>силу своего научения, формировать способность к мобилизации сил и энергии, к волевому усилию — выбору в ситуации мо</w:t>
            </w:r>
            <w:r>
              <w:rPr>
                <w:rStyle w:val="9"/>
                <w:sz w:val="20"/>
                <w:szCs w:val="20"/>
              </w:rPr>
              <w:t>тивационного конфликта и к преодолению препятствий.</w:t>
            </w:r>
          </w:p>
          <w:p>
            <w:pPr>
              <w:pStyle w:val="TextBody"/>
              <w:shd w:fill="auto" w:val="clear"/>
              <w:spacing w:lineRule="auto" w:line="240"/>
              <w:ind w:left="-7"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>
                <w:rStyle w:val="9"/>
                <w:b/>
                <w:sz w:val="20"/>
                <w:szCs w:val="20"/>
              </w:rPr>
              <w:t>Познавательные:</w:t>
            </w:r>
            <w:r>
              <w:rPr>
                <w:rStyle w:val="9"/>
                <w:sz w:val="20"/>
                <w:szCs w:val="20"/>
              </w:rPr>
              <w:t xml:space="preserve"> произвольно и осознанно владеть общим приемом решения задач</w:t>
            </w:r>
          </w:p>
          <w:p>
            <w:pPr>
              <w:pStyle w:val="TextBody"/>
              <w:shd w:fill="auto" w:val="clear"/>
              <w:spacing w:lineRule="auto" w:line="240"/>
              <w:ind w:left="-7"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rStyle w:val="9pt"/>
                <w:sz w:val="20"/>
                <w:szCs w:val="20"/>
              </w:rPr>
            </w:pPr>
            <w:r>
              <w:rPr>
                <w:rStyle w:val="9pt"/>
                <w:sz w:val="20"/>
                <w:szCs w:val="20"/>
              </w:rPr>
              <w:t>Формирование навыков само</w:t>
              <w:softHyphen/>
              <w:t>анализа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pt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9pt"/>
                <w:sz w:val="20"/>
                <w:szCs w:val="20"/>
              </w:rPr>
              <w:t>и само</w:t>
              <w:softHyphen/>
              <w:t>контр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6"/>
              <w:rPr>
                <w:rStyle w:val="3"/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3"/>
                <w:rFonts w:eastAsia="Calibri"/>
                <w:b w:val="false"/>
                <w:i w:val="false"/>
                <w:sz w:val="24"/>
                <w:szCs w:val="24"/>
              </w:rPr>
              <w:t>Язык геометри</w:t>
              <w:softHyphen/>
              <w:t xml:space="preserve">чес ких </w:t>
            </w:r>
          </w:p>
          <w:p>
            <w:pPr>
              <w:pStyle w:val="Normal"/>
              <w:ind w:left="60" w:hanging="26"/>
              <w:rPr>
                <w:b/>
                <w:b/>
                <w:i/>
                <w:i/>
              </w:rPr>
            </w:pPr>
            <w:r>
              <w:rPr>
                <w:rStyle w:val="3"/>
                <w:rFonts w:eastAsia="Calibri"/>
                <w:b w:val="false"/>
                <w:i w:val="false"/>
                <w:sz w:val="24"/>
                <w:szCs w:val="24"/>
              </w:rPr>
              <w:t>ри</w:t>
              <w:softHyphen/>
              <w:t>сун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3"/>
                <w:rFonts w:eastAsia="Calibri"/>
                <w:b w:val="false"/>
                <w:i w:val="false"/>
                <w:sz w:val="20"/>
                <w:szCs w:val="20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чертежах, рисунках и моделях геометрические фигур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геометрические фигуры от руки и с использованием чертежных инструмент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описание конфигурации геометрических фигур и выполнять геометрические рисунки по их словесному описан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"/>
                <w:sz w:val="20"/>
                <w:szCs w:val="20"/>
              </w:rPr>
              <w:t>Научиться пра</w:t>
              <w:softHyphen/>
              <w:t>вильно обозначать точки, отрезки, прямые на черте</w:t>
              <w:softHyphen/>
              <w:t>ж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"/>
                <w:b/>
                <w:sz w:val="20"/>
                <w:szCs w:val="20"/>
              </w:rPr>
              <w:t>Коммуникативные:</w:t>
            </w:r>
            <w:r>
              <w:rPr>
                <w:rStyle w:val="9"/>
                <w:sz w:val="20"/>
                <w:szCs w:val="20"/>
              </w:rPr>
              <w:t xml:space="preserve"> способствовать формиро</w:t>
              <w:softHyphen/>
              <w:t>ванию научного мировоззрения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"/>
                <w:b/>
                <w:sz w:val="20"/>
                <w:szCs w:val="20"/>
              </w:rPr>
              <w:t>Регулятивные</w:t>
            </w:r>
            <w:r>
              <w:rPr>
                <w:rStyle w:val="9"/>
                <w:sz w:val="20"/>
                <w:szCs w:val="20"/>
              </w:rPr>
              <w:t>: оценивать весомость приводи</w:t>
              <w:softHyphen/>
              <w:t xml:space="preserve">мых доказательств и рассуждений.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>
                <w:rStyle w:val="9"/>
                <w:b/>
                <w:sz w:val="20"/>
                <w:szCs w:val="20"/>
              </w:rPr>
              <w:t>Познавательные:</w:t>
            </w:r>
            <w:r>
              <w:rPr>
                <w:rStyle w:val="9"/>
                <w:sz w:val="20"/>
                <w:szCs w:val="20"/>
              </w:rPr>
              <w:t xml:space="preserve"> 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"/>
                <w:sz w:val="20"/>
                <w:szCs w:val="20"/>
              </w:rPr>
              <w:t>Формирование познаватель</w:t>
              <w:softHyphen/>
              <w:t>ного интереса к изучению нов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6"/>
              <w:rPr>
                <w:rStyle w:val="3"/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3"/>
                <w:rFonts w:eastAsia="Calibri"/>
                <w:b w:val="false"/>
                <w:i w:val="false"/>
                <w:sz w:val="24"/>
                <w:szCs w:val="24"/>
              </w:rPr>
              <w:t>Язык геометричес</w:t>
            </w:r>
            <w:r>
              <w:rPr>
                <w:rStyle w:val="3"/>
                <w:rFonts w:eastAsia="Courier New"/>
                <w:b w:val="false"/>
                <w:i w:val="false"/>
                <w:sz w:val="24"/>
                <w:szCs w:val="24"/>
              </w:rPr>
              <w:t>-</w:t>
            </w:r>
            <w:r>
              <w:rPr>
                <w:rStyle w:val="3"/>
                <w:rFonts w:eastAsia="Calibri"/>
                <w:b w:val="false"/>
                <w:i w:val="false"/>
                <w:sz w:val="24"/>
                <w:szCs w:val="24"/>
              </w:rPr>
              <w:t>ких</w:t>
            </w:r>
          </w:p>
          <w:p>
            <w:pPr>
              <w:pStyle w:val="Normal"/>
              <w:ind w:left="60" w:hanging="26"/>
              <w:rPr>
                <w:b/>
                <w:b/>
                <w:i/>
                <w:i/>
              </w:rPr>
            </w:pPr>
            <w:r>
              <w:rPr>
                <w:rStyle w:val="3"/>
                <w:rFonts w:eastAsia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Calibri"/>
                <w:b w:val="false"/>
                <w:i w:val="false"/>
                <w:sz w:val="24"/>
                <w:szCs w:val="24"/>
              </w:rPr>
              <w:t>ри</w:t>
              <w:softHyphen/>
              <w:t>сун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rStyle w:val="3"/>
                <w:rFonts w:eastAsia="Courier New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3"/>
                <w:rFonts w:eastAsia="Calibri"/>
                <w:b w:val="false"/>
                <w:i w:val="false"/>
                <w:sz w:val="20"/>
                <w:szCs w:val="20"/>
              </w:rPr>
              <w:t>Урок закрепле</w:t>
              <w:softHyphen/>
              <w:t xml:space="preserve">ния </w:t>
            </w:r>
          </w:p>
          <w:p>
            <w:pPr>
              <w:pStyle w:val="Normal"/>
              <w:ind w:left="60" w:right="-176"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3"/>
                <w:rFonts w:eastAsia="Calibri"/>
                <w:b w:val="false"/>
                <w:i w:val="false"/>
                <w:sz w:val="20"/>
                <w:szCs w:val="20"/>
              </w:rPr>
              <w:t>зна</w:t>
              <w:softHyphen/>
              <w:t>ни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"/>
                <w:sz w:val="20"/>
                <w:szCs w:val="20"/>
              </w:rPr>
              <w:t>Научиться выпол</w:t>
              <w:softHyphen/>
              <w:t>нять геометри</w:t>
              <w:softHyphen/>
              <w:t>ческие рисунки по описан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9"/>
                <w:b/>
                <w:sz w:val="20"/>
                <w:szCs w:val="20"/>
              </w:rPr>
              <w:t>Коммуникативные:</w:t>
            </w:r>
            <w:r>
              <w:rPr>
                <w:rStyle w:val="9"/>
                <w:sz w:val="20"/>
                <w:szCs w:val="20"/>
              </w:rPr>
              <w:t xml:space="preserve"> развивать умение обмени</w:t>
              <w:softHyphen/>
              <w:t>ваться знаниями между членами класса для при</w:t>
              <w:softHyphen/>
              <w:t>нятия эффективных совместных решений</w:t>
            </w:r>
            <w:r>
              <w:rPr>
                <w:rStyle w:val="9"/>
                <w:b/>
                <w:sz w:val="20"/>
                <w:szCs w:val="20"/>
              </w:rPr>
              <w:t xml:space="preserve">. 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>
                <w:rStyle w:val="9"/>
                <w:b/>
                <w:sz w:val="20"/>
                <w:szCs w:val="20"/>
              </w:rPr>
              <w:t>Регулятивные:</w:t>
            </w:r>
            <w:r>
              <w:rPr>
                <w:rStyle w:val="9"/>
                <w:sz w:val="20"/>
                <w:szCs w:val="20"/>
              </w:rPr>
              <w:t xml:space="preserve"> определять последовательность промежуточных целей с учетом конечного ре</w:t>
              <w:softHyphen/>
              <w:t xml:space="preserve">зультата, 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9"/>
                <w:sz w:val="20"/>
                <w:szCs w:val="20"/>
              </w:rPr>
              <w:t>составлять план последовательности действий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>
                <w:rStyle w:val="9"/>
                <w:b/>
                <w:sz w:val="20"/>
                <w:szCs w:val="20"/>
              </w:rPr>
              <w:t>Познавательные</w:t>
            </w:r>
            <w:r>
              <w:rPr>
                <w:rStyle w:val="9"/>
                <w:sz w:val="20"/>
                <w:szCs w:val="20"/>
              </w:rPr>
              <w:t>: выявлять особенности (ка</w:t>
              <w:softHyphen/>
              <w:t>чества, признаки) разных объектов в процессе их рассмотрения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>
                <w:rStyle w:val="9"/>
                <w:sz w:val="20"/>
                <w:szCs w:val="20"/>
              </w:rPr>
              <w:t>Формирова</w:t>
              <w:softHyphen/>
              <w:t xml:space="preserve">ние 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9"/>
                <w:sz w:val="20"/>
                <w:szCs w:val="20"/>
              </w:rPr>
              <w:t>интереса к творческой деятельности на основе со</w:t>
              <w:softHyphen/>
              <w:t>ставленного плана, проекта, модели, образ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6"/>
              <w:rPr>
                <w:b/>
                <w:b/>
                <w:i/>
                <w:i/>
              </w:rPr>
            </w:pPr>
            <w:r>
              <w:rPr>
                <w:rStyle w:val="3"/>
                <w:rFonts w:eastAsia="Calibri"/>
                <w:b w:val="false"/>
                <w:i w:val="false"/>
                <w:sz w:val="24"/>
                <w:szCs w:val="24"/>
              </w:rPr>
              <w:t>Прямая.</w:t>
            </w:r>
          </w:p>
          <w:p>
            <w:pPr>
              <w:pStyle w:val="Normal"/>
              <w:ind w:left="60" w:hanging="26"/>
              <w:rPr>
                <w:b/>
                <w:b/>
                <w:i/>
                <w:i/>
              </w:rPr>
            </w:pPr>
            <w:r>
              <w:rPr>
                <w:rStyle w:val="3"/>
                <w:rFonts w:eastAsia="Calibri"/>
                <w:b w:val="false"/>
                <w:i w:val="false"/>
                <w:sz w:val="24"/>
                <w:szCs w:val="24"/>
              </w:rPr>
              <w:t>Отрезок.</w:t>
            </w:r>
          </w:p>
          <w:p>
            <w:pPr>
              <w:pStyle w:val="Normal"/>
              <w:ind w:left="60" w:hanging="26"/>
              <w:rPr>
                <w:b/>
                <w:b/>
                <w:i/>
                <w:i/>
              </w:rPr>
            </w:pPr>
            <w:r>
              <w:rPr>
                <w:rStyle w:val="3"/>
                <w:rFonts w:eastAsia="Calibri"/>
                <w:b w:val="false"/>
                <w:i w:val="false"/>
                <w:sz w:val="24"/>
                <w:szCs w:val="24"/>
              </w:rPr>
              <w:t>Лу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3"/>
                <w:rFonts w:eastAsia="Calibri"/>
                <w:b w:val="false"/>
                <w:i w:val="false"/>
                <w:sz w:val="20"/>
                <w:szCs w:val="20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на чертежах, рисунках, в окружающем мире геометрические фигуры: точку, отрезок, прямую, луч, многоуголь-ник. Приводить примеры аналогов геометрических фигур в окружающем мире. </w:t>
            </w: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геометрические фигуры и их конфигурации от руки и с использованием чертёжных инструментов. Изображать геометрические фигуры на клетчатой бумаге. Выполнять описание конфигурации геометрических фигур и выполнять геометрические рисунки по их словесному описан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>
                <w:rStyle w:val="9"/>
                <w:sz w:val="20"/>
                <w:szCs w:val="20"/>
              </w:rPr>
              <w:t>Научиться пра</w:t>
              <w:softHyphen/>
              <w:t>вильно обозна</w:t>
              <w:softHyphen/>
              <w:t xml:space="preserve">чать, называть прямые, отрезки, лучи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"/>
                <w:sz w:val="20"/>
                <w:szCs w:val="20"/>
              </w:rPr>
              <w:t>на чертежах; находить и обо</w:t>
              <w:softHyphen/>
              <w:t>значать точки их пересечения (если таковые имеютс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9"/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"/>
                <w:b/>
                <w:sz w:val="20"/>
                <w:szCs w:val="20"/>
              </w:rPr>
              <w:t>Регулятивные:</w:t>
            </w:r>
            <w:r>
              <w:rPr>
                <w:rStyle w:val="9"/>
                <w:sz w:val="20"/>
                <w:szCs w:val="20"/>
              </w:rPr>
              <w:t xml:space="preserve"> проводить контроль в форме сравнения способа действия и его результат с заданным эталоном с целью обнаружения от</w:t>
              <w:softHyphen/>
              <w:t>клонений от эталона и внесения необходимых коррективов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>
                <w:rStyle w:val="9"/>
                <w:b/>
                <w:sz w:val="20"/>
                <w:szCs w:val="20"/>
              </w:rPr>
              <w:t>Познавательны</w:t>
            </w:r>
            <w:r>
              <w:rPr>
                <w:rStyle w:val="9"/>
                <w:sz w:val="20"/>
                <w:szCs w:val="20"/>
              </w:rPr>
              <w:t>е: выделять существенную ин</w:t>
              <w:softHyphen/>
              <w:t>формацию из текстов разных видов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>
                <w:rStyle w:val="9"/>
                <w:sz w:val="20"/>
                <w:szCs w:val="20"/>
              </w:rPr>
              <w:t>Развитие твор</w:t>
              <w:softHyphen/>
              <w:t>ческих способ</w:t>
              <w:softHyphen/>
              <w:t xml:space="preserve">ностей через 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9"/>
                <w:sz w:val="20"/>
                <w:szCs w:val="20"/>
              </w:rPr>
              <w:t>ак</w:t>
              <w:softHyphen/>
              <w:t>тивные формы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6"/>
              <w:rPr>
                <w:b/>
                <w:b/>
                <w:i/>
                <w:i/>
              </w:rPr>
            </w:pPr>
            <w:r>
              <w:rPr>
                <w:rStyle w:val="3"/>
                <w:rFonts w:eastAsia="Calibri"/>
                <w:b w:val="false"/>
                <w:i w:val="false"/>
                <w:sz w:val="24"/>
                <w:szCs w:val="24"/>
              </w:rPr>
              <w:t>Прямая.</w:t>
            </w:r>
          </w:p>
          <w:p>
            <w:pPr>
              <w:pStyle w:val="Normal"/>
              <w:ind w:left="60" w:hanging="26"/>
              <w:rPr>
                <w:b/>
                <w:b/>
                <w:i/>
                <w:i/>
              </w:rPr>
            </w:pPr>
            <w:r>
              <w:rPr>
                <w:rStyle w:val="3"/>
                <w:rFonts w:eastAsia="Calibri"/>
                <w:b w:val="false"/>
                <w:i w:val="false"/>
                <w:sz w:val="24"/>
                <w:szCs w:val="24"/>
              </w:rPr>
              <w:t>Отрезок.</w:t>
            </w:r>
          </w:p>
          <w:p>
            <w:pPr>
              <w:pStyle w:val="Normal"/>
              <w:ind w:left="60" w:hanging="26"/>
              <w:rPr>
                <w:b/>
                <w:b/>
                <w:i/>
                <w:i/>
              </w:rPr>
            </w:pPr>
            <w:r>
              <w:rPr>
                <w:rStyle w:val="3"/>
                <w:rFonts w:eastAsia="Calibri"/>
                <w:b w:val="false"/>
                <w:i w:val="false"/>
                <w:sz w:val="24"/>
                <w:szCs w:val="24"/>
              </w:rPr>
              <w:t>Лу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3"/>
                <w:rFonts w:eastAsia="Calibri"/>
                <w:b w:val="false"/>
                <w:i w:val="false"/>
                <w:sz w:val="20"/>
                <w:szCs w:val="20"/>
              </w:rPr>
              <w:t>Урок закрепле</w:t>
              <w:softHyphen/>
              <w:t>ния зна</w:t>
              <w:softHyphen/>
              <w:t>ни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"/>
                <w:sz w:val="20"/>
                <w:szCs w:val="20"/>
              </w:rPr>
              <w:t>Научиться делать рисунки по опи</w:t>
              <w:softHyphen/>
              <w:t>санию взаимного расположения отрезков, лучей и прям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"/>
                <w:b/>
                <w:sz w:val="20"/>
                <w:szCs w:val="20"/>
              </w:rPr>
              <w:t>Коммуникативные</w:t>
            </w:r>
            <w:r>
              <w:rPr>
                <w:rStyle w:val="9"/>
                <w:sz w:val="20"/>
                <w:szCs w:val="20"/>
              </w:rPr>
              <w:t>: выслушивать мнение чле</w:t>
              <w:softHyphen/>
              <w:t>нов команды не перебивая; принимать коллек</w:t>
              <w:softHyphen/>
              <w:t>тивное решение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"/>
                <w:b/>
                <w:sz w:val="20"/>
                <w:szCs w:val="20"/>
              </w:rPr>
              <w:t>Регулятивные:</w:t>
            </w:r>
            <w:r>
              <w:rPr>
                <w:rStyle w:val="9"/>
                <w:sz w:val="20"/>
                <w:szCs w:val="20"/>
              </w:rPr>
              <w:t xml:space="preserve"> прогнозировать результат и уро</w:t>
              <w:softHyphen/>
              <w:t>вень усвоения материала; определять новый уровень отношения к самому себе как к субъ</w:t>
              <w:softHyphen/>
              <w:t>екту деятельности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"/>
                <w:b/>
                <w:sz w:val="20"/>
                <w:szCs w:val="20"/>
              </w:rPr>
              <w:t>Познавательные</w:t>
            </w:r>
            <w:r>
              <w:rPr>
                <w:rStyle w:val="9"/>
                <w:sz w:val="20"/>
                <w:szCs w:val="20"/>
              </w:rPr>
              <w:t>: формировать основы смысло</w:t>
              <w:softHyphen/>
              <w:t>вого чтения научных и познавательных текс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9"/>
                <w:sz w:val="20"/>
                <w:szCs w:val="2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rStyle w:val="3"/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3"/>
                <w:rFonts w:eastAsia="Calibri"/>
                <w:b w:val="false"/>
                <w:i w:val="false"/>
                <w:sz w:val="24"/>
                <w:szCs w:val="24"/>
              </w:rPr>
              <w:t xml:space="preserve">Сравнение отрезков. Длина </w:t>
            </w:r>
          </w:p>
          <w:p>
            <w:pPr>
              <w:pStyle w:val="Normal"/>
              <w:ind w:hanging="26"/>
              <w:rPr>
                <w:b/>
                <w:b/>
                <w:i/>
                <w:i/>
              </w:rPr>
            </w:pPr>
            <w:r>
              <w:rPr>
                <w:rStyle w:val="3"/>
                <w:rFonts w:eastAsia="Calibri"/>
                <w:b w:val="false"/>
                <w:i w:val="false"/>
                <w:sz w:val="24"/>
                <w:szCs w:val="24"/>
              </w:rPr>
              <w:t>от</w:t>
              <w:softHyphen/>
              <w:t>ре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3"/>
                <w:rFonts w:eastAsia="Calibri"/>
                <w:b w:val="false"/>
                <w:i w:val="false"/>
                <w:sz w:val="20"/>
                <w:szCs w:val="20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геометрические фигуры от руки и с использованием чертежных инструмент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геометрические фигуры на клетчатой бума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я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мощью инструментов и сравнивать длины отрезков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раж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и единицы измерения длин через друг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задачи на нахождение длин отрез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в условии задачи данные, необходимые для ее решения, </w:t>
            </w: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логическую цепочку рассуждений,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полученный результат с условием задач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9"/>
                <w:sz w:val="20"/>
                <w:szCs w:val="20"/>
              </w:rPr>
              <w:t>Ввести определе</w:t>
              <w:softHyphen/>
              <w:t>ние равных отрез</w:t>
              <w:softHyphen/>
              <w:t>ков, соотношение длин равных от</w:t>
              <w:softHyphen/>
              <w:t>резков, обозначе</w:t>
              <w:softHyphen/>
              <w:t>ние равных отрез</w:t>
              <w:softHyphen/>
              <w:t>ков на чертежах.</w:t>
            </w:r>
            <w:r>
              <w:rPr>
                <w:rStyle w:val="Style16"/>
              </w:rPr>
              <w:t xml:space="preserve"> </w:t>
            </w:r>
            <w:r>
              <w:rPr>
                <w:rStyle w:val="9"/>
                <w:sz w:val="20"/>
                <w:szCs w:val="20"/>
              </w:rPr>
              <w:t>Научиться приме</w:t>
              <w:softHyphen/>
              <w:t>нять полученные знания и умения при решении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"/>
                <w:b/>
                <w:sz w:val="20"/>
                <w:szCs w:val="20"/>
              </w:rPr>
              <w:t>Коммуникативные:</w:t>
            </w:r>
            <w:r>
              <w:rPr>
                <w:rStyle w:val="9"/>
                <w:sz w:val="20"/>
                <w:szCs w:val="20"/>
              </w:rPr>
              <w:t xml:space="preserve"> организовывать и планиро</w:t>
              <w:softHyphen/>
              <w:t>вать учебное сотрудничество с учителем и од</w:t>
              <w:softHyphen/>
              <w:t>ноклассниками.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>
                <w:rStyle w:val="9"/>
                <w:b/>
                <w:sz w:val="20"/>
                <w:szCs w:val="20"/>
              </w:rPr>
              <w:t>Регулятивные</w:t>
            </w:r>
            <w:r>
              <w:rPr>
                <w:rStyle w:val="9"/>
                <w:sz w:val="20"/>
                <w:szCs w:val="20"/>
              </w:rPr>
              <w:t>: определять последовательность промежуточных целей с учетом конечного ре</w:t>
              <w:softHyphen/>
              <w:t xml:space="preserve">зультата, 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9"/>
                <w:sz w:val="20"/>
                <w:szCs w:val="20"/>
              </w:rPr>
              <w:t>составлять план последовательности действий.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>
                <w:rStyle w:val="3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Познавательные</w:t>
            </w:r>
            <w:r>
              <w:rPr>
                <w:rStyle w:val="8"/>
                <w:rFonts w:eastAsia="Calibri"/>
                <w:sz w:val="20"/>
                <w:szCs w:val="20"/>
              </w:rPr>
              <w:t>:</w:t>
            </w:r>
            <w:r>
              <w:rPr>
                <w:rStyle w:val="9"/>
                <w:sz w:val="20"/>
                <w:szCs w:val="20"/>
              </w:rPr>
              <w:t xml:space="preserve"> уметь устанавливать причин</w:t>
              <w:softHyphen/>
              <w:t>но-следственные связи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"/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rStyle w:val="3"/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3"/>
                <w:rFonts w:eastAsia="Calibri"/>
                <w:b w:val="false"/>
                <w:i w:val="false"/>
                <w:sz w:val="24"/>
                <w:szCs w:val="24"/>
              </w:rPr>
              <w:t>Сравнение отрезков. Длина</w:t>
            </w:r>
          </w:p>
          <w:p>
            <w:pPr>
              <w:pStyle w:val="Normal"/>
              <w:ind w:hanging="26"/>
              <w:rPr>
                <w:b/>
                <w:b/>
                <w:i/>
                <w:i/>
              </w:rPr>
            </w:pPr>
            <w:r>
              <w:rPr>
                <w:rStyle w:val="3"/>
                <w:rFonts w:eastAsia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Calibri"/>
                <w:b w:val="false"/>
                <w:i w:val="false"/>
                <w:sz w:val="24"/>
                <w:szCs w:val="24"/>
              </w:rPr>
              <w:t>от</w:t>
              <w:softHyphen/>
              <w:t>ре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3"/>
                <w:rFonts w:eastAsia="Calibri"/>
                <w:b w:val="false"/>
                <w:i w:val="false"/>
                <w:sz w:val="20"/>
                <w:szCs w:val="20"/>
              </w:rPr>
              <w:t>Урок форми</w:t>
              <w:softHyphen/>
              <w:t>рования и при</w:t>
              <w:softHyphen/>
              <w:t>менения знаний, умений, навыков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"/>
                <w:sz w:val="20"/>
                <w:szCs w:val="20"/>
              </w:rPr>
              <w:t>Научиться пере</w:t>
              <w:softHyphen/>
              <w:t>водить одни еди</w:t>
              <w:softHyphen/>
              <w:t>ницы измерения длины в другие, записывать число</w:t>
              <w:softHyphen/>
              <w:t>вые и буквенные выражения для на</w:t>
              <w:softHyphen/>
              <w:t>хождения длины всего отрезка, если известны длины его ча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Коммуникативные</w:t>
            </w:r>
            <w:r>
              <w:rPr>
                <w:rStyle w:val="8"/>
                <w:rFonts w:eastAsia="Calibri"/>
                <w:sz w:val="20"/>
                <w:szCs w:val="20"/>
              </w:rPr>
              <w:t>:</w:t>
            </w:r>
            <w:r>
              <w:rPr>
                <w:rStyle w:val="9"/>
                <w:sz w:val="20"/>
                <w:szCs w:val="20"/>
              </w:rPr>
              <w:t xml:space="preserve"> учиться критично отно</w:t>
              <w:softHyphen/>
              <w:t>ситься к своему мнению, с достоинством при</w:t>
              <w:softHyphen/>
              <w:t>знавать ошибочность своего мнения (если оно таково) и корректировать его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Регулятивные:</w:t>
            </w:r>
            <w:r>
              <w:rPr>
                <w:rStyle w:val="9"/>
                <w:sz w:val="20"/>
                <w:szCs w:val="20"/>
              </w:rPr>
              <w:t xml:space="preserve"> сравнивать способ действия и его  результат с заданным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>
                <w:rStyle w:val="9"/>
                <w:sz w:val="20"/>
                <w:szCs w:val="20"/>
              </w:rPr>
              <w:t>эталоном с целью обнаружения отклонений от эталона и внесе</w:t>
              <w:softHyphen/>
              <w:t xml:space="preserve">ния необходимых коррективов. </w:t>
            </w: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Познавательные</w:t>
            </w:r>
            <w:r>
              <w:rPr>
                <w:rStyle w:val="8"/>
                <w:rFonts w:eastAsia="Calibri"/>
                <w:sz w:val="20"/>
                <w:szCs w:val="20"/>
              </w:rPr>
              <w:t>:</w:t>
            </w:r>
            <w:r>
              <w:rPr>
                <w:rStyle w:val="9"/>
                <w:sz w:val="20"/>
                <w:szCs w:val="20"/>
              </w:rPr>
              <w:t xml:space="preserve"> владеть общим приемом ре</w:t>
              <w:softHyphen/>
              <w:t>шения учебных задач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>
                <w:rStyle w:val="9"/>
                <w:sz w:val="20"/>
                <w:szCs w:val="20"/>
              </w:rPr>
              <w:t xml:space="preserve">Формирование мотивации к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"/>
                <w:sz w:val="20"/>
                <w:szCs w:val="20"/>
              </w:rPr>
              <w:t>са</w:t>
              <w:softHyphen/>
              <w:t>мосовершен</w:t>
              <w:softHyphen/>
              <w:t>ство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b/>
                <w:b/>
                <w:i/>
                <w:i/>
              </w:rPr>
            </w:pPr>
            <w:r>
              <w:rPr>
                <w:rStyle w:val="3"/>
                <w:rFonts w:eastAsia="Calibri"/>
                <w:b w:val="false"/>
                <w:i w:val="false"/>
                <w:sz w:val="24"/>
                <w:szCs w:val="24"/>
              </w:rPr>
              <w:t>Лом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3"/>
                <w:rFonts w:eastAsia="Calibri"/>
                <w:b w:val="false"/>
                <w:i w:val="false"/>
                <w:sz w:val="20"/>
                <w:szCs w:val="20"/>
              </w:rPr>
              <w:t>Урок</w:t>
            </w:r>
          </w:p>
          <w:p>
            <w:pPr>
              <w:pStyle w:val="Normal"/>
              <w:ind w:right="-176"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3"/>
                <w:rFonts w:eastAsia="Calibri"/>
                <w:b w:val="false"/>
                <w:i w:val="false"/>
                <w:sz w:val="20"/>
                <w:szCs w:val="20"/>
              </w:rPr>
              <w:t>освоения</w:t>
            </w:r>
          </w:p>
          <w:p>
            <w:pPr>
              <w:pStyle w:val="Normal"/>
              <w:ind w:right="-176"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3"/>
                <w:rFonts w:eastAsia="Calibri"/>
                <w:b w:val="false"/>
                <w:i w:val="false"/>
                <w:sz w:val="20"/>
                <w:szCs w:val="20"/>
              </w:rPr>
              <w:t>новых</w:t>
            </w:r>
          </w:p>
          <w:p>
            <w:pPr>
              <w:pStyle w:val="Normal"/>
              <w:ind w:right="-176"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3"/>
                <w:rFonts w:eastAsia="Calibri"/>
                <w:b w:val="false"/>
                <w:i w:val="false"/>
                <w:sz w:val="20"/>
                <w:szCs w:val="20"/>
              </w:rPr>
              <w:t>знаний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геометрические фигуры на клетчатой бумаг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итать и записывать</w:t>
            </w:r>
            <w:r>
              <w:rPr>
                <w:sz w:val="20"/>
                <w:szCs w:val="20"/>
              </w:rPr>
              <w:t xml:space="preserve"> буквенные выражения, </w:t>
            </w:r>
            <w:r>
              <w:rPr>
                <w:rStyle w:val="9"/>
                <w:sz w:val="20"/>
                <w:szCs w:val="20"/>
              </w:rPr>
              <w:t>составлять числовое или бук</w:t>
              <w:softHyphen/>
              <w:t>венное выражение для нахождения длины ломано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9"/>
                <w:sz w:val="20"/>
                <w:szCs w:val="20"/>
              </w:rPr>
              <w:t>Научиться разли</w:t>
              <w:softHyphen/>
              <w:t>чать понятия ли</w:t>
              <w:softHyphen/>
              <w:t>нии, отрезка, ло</w:t>
              <w:softHyphen/>
              <w:t>маной; правильно обозначать и на</w:t>
              <w:softHyphen/>
              <w:t>зывать ломаную, находить длину данной лома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9"/>
                <w:sz w:val="20"/>
                <w:szCs w:val="20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Регулятивные</w:t>
            </w:r>
            <w:r>
              <w:rPr>
                <w:rStyle w:val="8"/>
                <w:rFonts w:eastAsia="Calibri"/>
                <w:sz w:val="20"/>
                <w:szCs w:val="20"/>
              </w:rPr>
              <w:t>:</w:t>
            </w:r>
            <w:r>
              <w:rPr>
                <w:rStyle w:val="9"/>
                <w:sz w:val="20"/>
                <w:szCs w:val="20"/>
              </w:rPr>
              <w:t xml:space="preserve"> определять новый уровень от</w:t>
              <w:softHyphen/>
              <w:t>ношения к самому себе как субъекту деятель</w:t>
              <w:softHyphen/>
              <w:t xml:space="preserve">ности. </w:t>
            </w: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9"/>
                <w:sz w:val="20"/>
                <w:szCs w:val="20"/>
              </w:rPr>
              <w:t xml:space="preserve"> осуществлять выбор наиболее эффективных способов  решения за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>
                <w:rStyle w:val="9"/>
                <w:sz w:val="20"/>
                <w:szCs w:val="20"/>
              </w:rPr>
              <w:t>Формирование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9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9"/>
                <w:sz w:val="20"/>
                <w:szCs w:val="20"/>
              </w:rPr>
              <w:t>навыков индивидуальной и коллективной исследователь</w:t>
              <w:softHyphen/>
              <w:t>ской деятель</w:t>
              <w:softHyphen/>
              <w:t>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b/>
                <w:b/>
                <w:i/>
                <w:i/>
              </w:rPr>
            </w:pPr>
            <w:r>
              <w:rPr>
                <w:rStyle w:val="3"/>
                <w:rFonts w:eastAsia="Calibri"/>
                <w:b w:val="false"/>
                <w:i w:val="false"/>
                <w:sz w:val="24"/>
                <w:szCs w:val="24"/>
              </w:rPr>
              <w:t>Лом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3"/>
                <w:rFonts w:eastAsia="Calibri"/>
                <w:b w:val="false"/>
                <w:i w:val="false"/>
                <w:sz w:val="20"/>
                <w:szCs w:val="20"/>
              </w:rPr>
              <w:t>Урок закрепле</w:t>
              <w:softHyphen/>
              <w:t>ния зна</w:t>
              <w:softHyphen/>
              <w:t>ни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"/>
                <w:sz w:val="20"/>
                <w:szCs w:val="20"/>
              </w:rPr>
              <w:t>Научиться разли</w:t>
              <w:softHyphen/>
              <w:t>чать замкнутые, незамкнутые, самопересекающиеся ломаные; строить указанные ломаные по опи</w:t>
              <w:softHyphen/>
              <w:t>санию. Составлять числовое или бук</w:t>
              <w:softHyphen/>
              <w:t>венное выражение для нахождения длины лома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9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"/>
                <w:sz w:val="20"/>
                <w:szCs w:val="20"/>
              </w:rPr>
              <w:t>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Регулятивные</w:t>
            </w:r>
            <w:r>
              <w:rPr>
                <w:rStyle w:val="8"/>
                <w:rFonts w:eastAsia="Calibri"/>
                <w:sz w:val="20"/>
                <w:szCs w:val="20"/>
              </w:rPr>
              <w:t>:</w:t>
            </w:r>
            <w:r>
              <w:rPr>
                <w:rStyle w:val="9"/>
                <w:sz w:val="20"/>
                <w:szCs w:val="20"/>
              </w:rPr>
              <w:t xml:space="preserve"> осознавать уровень и качество усвоения знаний и умений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Познавательные</w:t>
            </w:r>
            <w:r>
              <w:rPr>
                <w:rStyle w:val="8"/>
                <w:rFonts w:eastAsia="Calibri"/>
                <w:sz w:val="20"/>
                <w:szCs w:val="20"/>
              </w:rPr>
              <w:t>:</w:t>
            </w:r>
            <w:r>
              <w:rPr>
                <w:rStyle w:val="9"/>
                <w:sz w:val="20"/>
                <w:szCs w:val="20"/>
              </w:rPr>
              <w:t xml:space="preserve"> выявлять особенности (ка</w:t>
              <w:softHyphen/>
              <w:t>чества, признаки) разных объектов в процессе их рассматри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9"/>
                <w:sz w:val="20"/>
                <w:szCs w:val="20"/>
              </w:rPr>
              <w:t>Формирование способности к волевому уси</w:t>
              <w:softHyphen/>
              <w:t>лию в преодоле</w:t>
              <w:softHyphen/>
              <w:t>нии труднос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b/>
                <w:b/>
                <w:i/>
                <w:i/>
              </w:rPr>
            </w:pPr>
            <w:r>
              <w:rPr>
                <w:rStyle w:val="3"/>
                <w:rFonts w:eastAsia="Calibri"/>
                <w:b w:val="false"/>
                <w:i w:val="false"/>
                <w:sz w:val="24"/>
                <w:szCs w:val="24"/>
              </w:rPr>
              <w:t>Коорди</w:t>
              <w:softHyphen/>
              <w:t>нат-ный лу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rStyle w:val="3"/>
                <w:rFonts w:eastAsia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3"/>
                <w:rFonts w:eastAsia="Calibri"/>
                <w:b w:val="false"/>
                <w:i w:val="false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ind w:right="-176"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3"/>
                <w:rFonts w:eastAsia="Calibri"/>
                <w:b w:val="false"/>
                <w:i w:val="false"/>
                <w:sz w:val="20"/>
                <w:szCs w:val="20"/>
              </w:rPr>
              <w:t>овла</w:t>
              <w:softHyphen/>
              <w:t>дения новыми знания</w:t>
              <w:softHyphen/>
              <w:t>ми, уме</w:t>
              <w:softHyphen/>
              <w:t>ниями, навык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геометрические фигуры на клетчатой бума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"/>
                <w:b/>
                <w:sz w:val="20"/>
                <w:szCs w:val="20"/>
              </w:rPr>
              <w:t>Строить</w:t>
            </w:r>
            <w:r>
              <w:rPr>
                <w:rStyle w:val="9"/>
                <w:sz w:val="20"/>
                <w:szCs w:val="20"/>
              </w:rPr>
              <w:t xml:space="preserve"> точки с указанны</w:t>
              <w:softHyphen/>
              <w:t>ми координатами на координатном луче, находить координаты имею</w:t>
              <w:softHyphen/>
              <w:t>щихся точе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"/>
                <w:sz w:val="20"/>
                <w:szCs w:val="20"/>
              </w:rPr>
              <w:t>Научиться отли</w:t>
              <w:softHyphen/>
              <w:t>чать координат</w:t>
              <w:softHyphen/>
              <w:t>ный луч от обыч</w:t>
              <w:softHyphen/>
              <w:t>ного луча, строить точки с указанны</w:t>
              <w:softHyphen/>
              <w:t>ми координатами на координатном луче, находить координаты имею</w:t>
              <w:softHyphen/>
              <w:t>щихся точ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Коммуникативные</w:t>
            </w:r>
            <w:r>
              <w:rPr>
                <w:rStyle w:val="8"/>
                <w:rFonts w:eastAsia="Calibri"/>
                <w:sz w:val="20"/>
                <w:szCs w:val="20"/>
              </w:rPr>
              <w:t>:</w:t>
            </w:r>
            <w:r>
              <w:rPr>
                <w:rStyle w:val="9"/>
                <w:sz w:val="20"/>
                <w:szCs w:val="20"/>
              </w:rPr>
              <w:t xml:space="preserve"> организовывать и планиро</w:t>
              <w:softHyphen/>
              <w:t>вать учебное сотрудничество с учителем и од</w:t>
              <w:softHyphen/>
              <w:t>ноклассниками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Регулятивные:</w:t>
            </w:r>
            <w:r>
              <w:rPr>
                <w:rStyle w:val="9"/>
                <w:sz w:val="20"/>
                <w:szCs w:val="20"/>
              </w:rPr>
              <w:t xml:space="preserve"> определять последователь ность промежуточных целей с учетом конечного ре</w:t>
              <w:softHyphen/>
              <w:t xml:space="preserve">зультата, составлять план  последовательности действий. </w:t>
            </w: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9"/>
                <w:sz w:val="20"/>
                <w:szCs w:val="20"/>
              </w:rPr>
              <w:t xml:space="preserve"> уметь осуществлять анализ объектов  с выделением существенных и несу</w:t>
              <w:softHyphen/>
              <w:t>щественных призна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"/>
                <w:sz w:val="20"/>
                <w:szCs w:val="20"/>
              </w:rPr>
              <w:t>Формирование навыков ана</w:t>
              <w:softHyphen/>
              <w:t>лиз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  <w:t>Внутренний мониторинг (входящ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Урок проверки, оценки и кор</w:t>
              <w:softHyphen/>
              <w:t>рекции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"/>
                <w:sz w:val="20"/>
                <w:szCs w:val="20"/>
              </w:rPr>
              <w:t>Научиться воспро</w:t>
              <w:softHyphen/>
              <w:t>изводить приобретен ные знания, умения, навыки в конкретной дея</w:t>
              <w:softHyphen/>
              <w:t>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Коммуникативные</w:t>
            </w:r>
            <w:r>
              <w:rPr>
                <w:rStyle w:val="8"/>
                <w:rFonts w:eastAsia="Calibri"/>
                <w:sz w:val="20"/>
                <w:szCs w:val="20"/>
              </w:rPr>
              <w:t>:</w:t>
            </w:r>
            <w:r>
              <w:rPr>
                <w:rStyle w:val="9"/>
                <w:sz w:val="20"/>
                <w:szCs w:val="20"/>
              </w:rPr>
              <w:t xml:space="preserve"> управлять своим поведени</w:t>
              <w:softHyphen/>
              <w:t xml:space="preserve">ем. </w:t>
            </w: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Регулятивные:</w:t>
            </w:r>
            <w:r>
              <w:rPr>
                <w:rStyle w:val="9"/>
                <w:sz w:val="20"/>
                <w:szCs w:val="20"/>
              </w:rPr>
              <w:t xml:space="preserve"> формировать способность к  преодолению препятствий. </w:t>
            </w: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9"/>
                <w:sz w:val="20"/>
                <w:szCs w:val="20"/>
              </w:rPr>
              <w:t xml:space="preserve"> ориентироваться на разнооб</w:t>
              <w:softHyphen/>
              <w:t>разие способов решения за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>
                <w:rStyle w:val="9"/>
                <w:sz w:val="20"/>
                <w:szCs w:val="20"/>
              </w:rPr>
              <w:t>Формирование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>
                <w:rStyle w:val="9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9"/>
                <w:sz w:val="20"/>
                <w:szCs w:val="20"/>
              </w:rPr>
              <w:t>навыков само</w:t>
              <w:softHyphen/>
              <w:t>анализа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9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9"/>
                <w:sz w:val="20"/>
                <w:szCs w:val="20"/>
              </w:rPr>
              <w:t>и само</w:t>
              <w:softHyphen/>
              <w:t>контр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b/>
                <w:b/>
                <w:i/>
                <w:i/>
              </w:rPr>
            </w:pPr>
            <w:r>
              <w:rPr>
                <w:rStyle w:val="3"/>
                <w:rFonts w:eastAsia="Calibri"/>
                <w:b w:val="false"/>
                <w:i w:val="false"/>
                <w:sz w:val="24"/>
                <w:szCs w:val="24"/>
              </w:rPr>
              <w:t>Координат- ный лу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3"/>
                <w:rFonts w:eastAsia="Calibri"/>
                <w:b w:val="false"/>
                <w:i w:val="false"/>
                <w:sz w:val="20"/>
                <w:szCs w:val="20"/>
              </w:rPr>
              <w:t>Урок обобще</w:t>
              <w:softHyphen/>
              <w:t>ния и си</w:t>
              <w:softHyphen/>
              <w:t>стема</w:t>
              <w:softHyphen/>
              <w:t>тизации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геометрические фигуры на клетчатой бума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"/>
                <w:b/>
                <w:sz w:val="20"/>
                <w:szCs w:val="20"/>
              </w:rPr>
              <w:t>Строить</w:t>
            </w:r>
            <w:r>
              <w:rPr>
                <w:rStyle w:val="9"/>
                <w:sz w:val="20"/>
                <w:szCs w:val="20"/>
              </w:rPr>
              <w:t xml:space="preserve"> точки с указанны</w:t>
              <w:softHyphen/>
              <w:t>ми координатами на координатном луче, находить координаты имею</w:t>
              <w:softHyphen/>
              <w:t>щихся точе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>
                <w:rStyle w:val="9"/>
                <w:sz w:val="20"/>
                <w:szCs w:val="20"/>
              </w:rPr>
              <w:t>Систематизи</w:t>
              <w:softHyphen/>
              <w:t xml:space="preserve">ровать знания и умения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"/>
                <w:sz w:val="20"/>
                <w:szCs w:val="20"/>
              </w:rPr>
              <w:t>учащих</w:t>
              <w:softHyphen/>
              <w:t>ся по теме «Координатный луч, прямая, отрезок, ломана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9"/>
                <w:sz w:val="20"/>
                <w:szCs w:val="20"/>
              </w:rPr>
              <w:t xml:space="preserve"> формировать коммуника</w:t>
              <w:softHyphen/>
              <w:t>тивные действия, направленные на структури</w:t>
              <w:softHyphen/>
              <w:t xml:space="preserve">рование информации по данной теме. </w:t>
            </w: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Регулятивные:</w:t>
            </w:r>
            <w:r>
              <w:rPr>
                <w:rStyle w:val="9"/>
                <w:sz w:val="20"/>
                <w:szCs w:val="20"/>
              </w:rPr>
              <w:t xml:space="preserve"> находить, формулиро вать учеб</w:t>
              <w:softHyphen/>
              <w:t xml:space="preserve">ную проблему, составлять план выполнения работы. </w:t>
            </w: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Познавательные</w:t>
            </w:r>
            <w:r>
              <w:rPr>
                <w:rStyle w:val="8"/>
                <w:rFonts w:eastAsia="Calibri"/>
                <w:sz w:val="20"/>
                <w:szCs w:val="20"/>
              </w:rPr>
              <w:t>:</w:t>
            </w:r>
            <w:r>
              <w:rPr>
                <w:rStyle w:val="9"/>
                <w:sz w:val="20"/>
                <w:szCs w:val="20"/>
              </w:rPr>
              <w:t xml:space="preserve"> уметь осуществлять выбор  эффективных способов решения об</w:t>
              <w:softHyphen/>
              <w:t>разовательных задач в зависимости от конкрет</w:t>
              <w:softHyphen/>
              <w:t>ных услов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>
                <w:rStyle w:val="9"/>
                <w:sz w:val="20"/>
                <w:szCs w:val="20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 xml:space="preserve">тельно 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>
                <w:rStyle w:val="9"/>
                <w:sz w:val="20"/>
                <w:szCs w:val="20"/>
              </w:rPr>
              <w:t>состав</w:t>
              <w:softHyphen/>
              <w:t xml:space="preserve">ленному 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9"/>
                <w:sz w:val="20"/>
                <w:szCs w:val="20"/>
              </w:rPr>
              <w:t>план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8"/>
                <w:rFonts w:eastAsia="Calibri"/>
                <w:b/>
                <w:sz w:val="22"/>
                <w:szCs w:val="22"/>
              </w:rPr>
              <w:t>Контрольная рабо</w:t>
              <w:softHyphen/>
              <w:t>та № 1</w:t>
            </w:r>
            <w:r>
              <w:rPr>
                <w:rStyle w:val="8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8"/>
                <w:rFonts w:eastAsia="Calibri"/>
                <w:i w:val="false"/>
                <w:sz w:val="22"/>
                <w:szCs w:val="22"/>
              </w:rPr>
              <w:t>по теме «Сравнение натураль</w:t>
              <w:softHyphen/>
              <w:t>ных чисел, прямая, отрезок, ломаная, координат</w:t>
              <w:softHyphen/>
              <w:t>ный луч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Урок проверки, оценки и кор</w:t>
              <w:softHyphen/>
              <w:t>рекции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>
                <w:rStyle w:val="9"/>
                <w:sz w:val="20"/>
                <w:szCs w:val="20"/>
              </w:rPr>
              <w:t xml:space="preserve">Научиться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>
                <w:rStyle w:val="9"/>
                <w:sz w:val="20"/>
                <w:szCs w:val="20"/>
              </w:rPr>
              <w:t>воспро</w:t>
              <w:softHyphen/>
              <w:t>изводить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>
                <w:rStyle w:val="9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9"/>
                <w:sz w:val="20"/>
                <w:szCs w:val="20"/>
              </w:rPr>
              <w:t>приоб</w:t>
              <w:softHyphen/>
              <w:t xml:space="preserve">ретенные знания, умения, навыки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>
                <w:rStyle w:val="9"/>
                <w:sz w:val="20"/>
                <w:szCs w:val="20"/>
              </w:rPr>
              <w:t xml:space="preserve">в конкретной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"/>
                <w:sz w:val="20"/>
                <w:szCs w:val="20"/>
              </w:rPr>
              <w:t>дея</w:t>
              <w:softHyphen/>
              <w:t>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Коммуникативные</w:t>
            </w:r>
            <w:r>
              <w:rPr>
                <w:rStyle w:val="8"/>
                <w:rFonts w:eastAsia="Calibri"/>
                <w:sz w:val="20"/>
                <w:szCs w:val="20"/>
              </w:rPr>
              <w:t>:</w:t>
            </w:r>
            <w:r>
              <w:rPr>
                <w:rStyle w:val="9"/>
                <w:sz w:val="20"/>
                <w:szCs w:val="20"/>
              </w:rPr>
              <w:t xml:space="preserve"> 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Регулятивные:</w:t>
            </w:r>
            <w:r>
              <w:rPr>
                <w:rStyle w:val="9"/>
                <w:sz w:val="20"/>
                <w:szCs w:val="20"/>
              </w:rPr>
              <w:t xml:space="preserve"> формировать способность к мо</w:t>
              <w:softHyphen/>
              <w:t>билизации сил и энергии, к волевому усилию — выбору в ситуации мотивационного конфликта и к преодолению препятствий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9"/>
                <w:sz w:val="20"/>
                <w:szCs w:val="20"/>
              </w:rPr>
              <w:t xml:space="preserve"> ориентироваться на разнооб</w:t>
              <w:softHyphen/>
              <w:t>разие способов решения задач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>
                <w:rStyle w:val="9"/>
                <w:sz w:val="20"/>
                <w:szCs w:val="20"/>
              </w:rPr>
              <w:t>Формирование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>
                <w:rStyle w:val="9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9"/>
                <w:sz w:val="20"/>
                <w:szCs w:val="20"/>
              </w:rPr>
              <w:t>навыков само</w:t>
              <w:softHyphen/>
              <w:t xml:space="preserve">анализа 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9"/>
                <w:sz w:val="20"/>
                <w:szCs w:val="20"/>
              </w:rPr>
              <w:t>и само</w:t>
              <w:softHyphen/>
              <w:t>контр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6"/>
              <w:rPr>
                <w:b/>
                <w:b/>
              </w:rPr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Резерв</w:t>
              <w:softHyphen/>
              <w:t>ный урок. 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Урок-</w:t>
            </w:r>
          </w:p>
          <w:p>
            <w:pPr>
              <w:pStyle w:val="Normal"/>
              <w:ind w:right="-176" w:firstLine="34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практи</w:t>
              <w:softHyphen/>
              <w:t>ку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>
                <w:rStyle w:val="9"/>
                <w:sz w:val="20"/>
                <w:szCs w:val="20"/>
              </w:rPr>
              <w:t>Расширить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>
                <w:rStyle w:val="9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9"/>
                <w:sz w:val="20"/>
                <w:szCs w:val="20"/>
              </w:rPr>
              <w:t>пред</w:t>
              <w:softHyphen/>
              <w:t>ставления о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>
                <w:rStyle w:val="9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9"/>
                <w:sz w:val="20"/>
                <w:szCs w:val="20"/>
              </w:rPr>
              <w:t>прак</w:t>
              <w:softHyphen/>
              <w:t>тическом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>
                <w:rStyle w:val="9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9"/>
                <w:sz w:val="20"/>
                <w:szCs w:val="20"/>
              </w:rPr>
              <w:t>приме</w:t>
              <w:softHyphen/>
              <w:t xml:space="preserve">нении 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9"/>
                <w:sz w:val="20"/>
                <w:szCs w:val="20"/>
              </w:rPr>
              <w:t>матема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Коммуникативные</w:t>
            </w:r>
            <w:r>
              <w:rPr>
                <w:rStyle w:val="8"/>
                <w:rFonts w:eastAsia="Calibri"/>
                <w:sz w:val="20"/>
                <w:szCs w:val="20"/>
              </w:rPr>
              <w:t>:</w:t>
            </w:r>
            <w:r>
              <w:rPr>
                <w:rStyle w:val="9"/>
                <w:sz w:val="20"/>
                <w:szCs w:val="20"/>
              </w:rPr>
              <w:t xml:space="preserve"> учиться критично отно</w:t>
              <w:softHyphen/>
              <w:t>ситься к своему мнению, с достоинством при</w:t>
              <w:softHyphen/>
              <w:t>знавать ошибочность своего мнения (если оно таково) и корректировать его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Регулятивные</w:t>
            </w:r>
            <w:r>
              <w:rPr>
                <w:rStyle w:val="8"/>
                <w:rFonts w:eastAsia="Calibri"/>
                <w:sz w:val="20"/>
                <w:szCs w:val="20"/>
              </w:rPr>
              <w:t>:</w:t>
            </w:r>
            <w:r>
              <w:rPr>
                <w:rStyle w:val="9"/>
                <w:sz w:val="20"/>
                <w:szCs w:val="20"/>
              </w:rPr>
              <w:t xml:space="preserve"> сравнивать способ действия и его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>
                <w:rStyle w:val="9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9"/>
                <w:sz w:val="20"/>
                <w:szCs w:val="20"/>
              </w:rPr>
              <w:t xml:space="preserve">результат с заданным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"/>
                <w:sz w:val="20"/>
                <w:szCs w:val="20"/>
              </w:rPr>
              <w:t>эталоном с целью обнаружения отклонений от эталона внесения необходимых коррективов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9"/>
                <w:sz w:val="20"/>
                <w:szCs w:val="20"/>
              </w:rPr>
              <w:t xml:space="preserve"> произвольно и осознанно владеть общим приемом решения за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>
                <w:rStyle w:val="9"/>
                <w:sz w:val="20"/>
                <w:szCs w:val="20"/>
              </w:rPr>
              <w:t>Формирование мотивации к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"/>
                <w:sz w:val="20"/>
                <w:szCs w:val="20"/>
              </w:rPr>
              <w:t>са</w:t>
              <w:softHyphen/>
              <w:t>мосовершен</w:t>
              <w:softHyphen/>
              <w:t>ство-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"/>
                <w:sz w:val="20"/>
                <w:szCs w:val="20"/>
              </w:rPr>
              <w:t>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6"/>
              <w:rPr>
                <w:b/>
                <w:b/>
                <w:sz w:val="22"/>
                <w:szCs w:val="22"/>
              </w:rPr>
            </w:pPr>
            <w:r>
              <w:rPr>
                <w:rStyle w:val="2"/>
                <w:rFonts w:eastAsia="Calibri"/>
                <w:b w:val="false"/>
                <w:sz w:val="22"/>
                <w:szCs w:val="22"/>
              </w:rPr>
              <w:t>Округле</w:t>
              <w:softHyphen/>
              <w:t>ние нату</w:t>
              <w:softHyphen/>
              <w:t>раль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лять числа до заданного разряда, определять, до какого разряда выполнено округл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>
                <w:rStyle w:val="9"/>
                <w:sz w:val="20"/>
                <w:szCs w:val="20"/>
              </w:rPr>
              <w:t>Вывести правило округления на</w:t>
              <w:softHyphen/>
              <w:t xml:space="preserve">туральных чисел и научиться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>
                <w:rStyle w:val="9"/>
                <w:sz w:val="20"/>
                <w:szCs w:val="20"/>
              </w:rPr>
              <w:t>при</w:t>
              <w:softHyphen/>
              <w:t>менять его в практической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9"/>
                <w:sz w:val="20"/>
                <w:szCs w:val="20"/>
              </w:rPr>
              <w:t>деятель</w:t>
              <w:softHyphen/>
              <w:t>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9"/>
                <w:sz w:val="20"/>
                <w:szCs w:val="20"/>
              </w:rPr>
              <w:t xml:space="preserve"> уметь выслушивать мнение членов команды, не перебивая; принимать коллективные решения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Регулятивные:</w:t>
            </w:r>
            <w:r>
              <w:rPr>
                <w:rStyle w:val="9"/>
                <w:sz w:val="20"/>
                <w:szCs w:val="20"/>
              </w:rPr>
              <w:t xml:space="preserve"> находить и формулировать учеб</w:t>
              <w:softHyphen/>
              <w:t xml:space="preserve">ную проблему, составлять план выполнения работы. </w:t>
            </w: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9"/>
                <w:sz w:val="20"/>
                <w:szCs w:val="20"/>
              </w:rPr>
              <w:t xml:space="preserve"> уметь строить рассуждения в форме связи простых суждений об объекте, его строении, 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9"/>
                <w:sz w:val="20"/>
                <w:szCs w:val="20"/>
              </w:rPr>
              <w:t>свойствах и связ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"/>
                <w:sz w:val="20"/>
                <w:szCs w:val="20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6"/>
              <w:rPr>
                <w:b/>
                <w:b/>
                <w:sz w:val="22"/>
                <w:szCs w:val="22"/>
              </w:rPr>
            </w:pPr>
            <w:r>
              <w:rPr>
                <w:rStyle w:val="2"/>
                <w:rFonts w:eastAsia="Calibri"/>
                <w:b w:val="false"/>
                <w:sz w:val="22"/>
                <w:szCs w:val="22"/>
              </w:rPr>
              <w:t>Округле</w:t>
              <w:softHyphen/>
              <w:t>ние натураль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Урок форми</w:t>
              <w:softHyphen/>
              <w:t>рования и при</w:t>
              <w:softHyphen/>
              <w:t>мене-ния знаний, умений, навык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лять числа до заданного разряда, определять, до какого разряда выполнено округл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>
                <w:rStyle w:val="9"/>
                <w:sz w:val="20"/>
                <w:szCs w:val="20"/>
              </w:rPr>
              <w:t xml:space="preserve">Совершенствовать знания и умения учащихся по теме «Округление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"/>
                <w:sz w:val="20"/>
                <w:szCs w:val="20"/>
              </w:rPr>
              <w:t>нату</w:t>
              <w:softHyphen/>
              <w:t>ральных чисел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Коммуникативные</w:t>
            </w:r>
            <w:r>
              <w:rPr>
                <w:rStyle w:val="8"/>
                <w:rFonts w:eastAsia="Calibri"/>
                <w:sz w:val="20"/>
                <w:szCs w:val="20"/>
              </w:rPr>
              <w:t>:</w:t>
            </w:r>
            <w:r>
              <w:rPr>
                <w:rStyle w:val="9"/>
                <w:sz w:val="20"/>
                <w:szCs w:val="20"/>
              </w:rPr>
              <w:t xml:space="preserve"> 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Регулятивные:</w:t>
            </w:r>
            <w:r>
              <w:rPr>
                <w:rStyle w:val="9"/>
                <w:sz w:val="20"/>
                <w:szCs w:val="20"/>
              </w:rPr>
              <w:t xml:space="preserve"> формировать целевые установки учебной деятельности, выстраивать алгоритм действий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9"/>
                <w:sz w:val="20"/>
                <w:szCs w:val="20"/>
              </w:rPr>
              <w:t xml:space="preserve"> уметь осуществлять анализ объектов  с выделением существенных и несу</w:t>
              <w:softHyphen/>
              <w:t>щественных признаков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>
                <w:rStyle w:val="9"/>
                <w:sz w:val="20"/>
                <w:szCs w:val="20"/>
              </w:rPr>
              <w:t>Формирова</w:t>
              <w:softHyphen/>
              <w:t>ние навыков анализа,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9"/>
                <w:sz w:val="20"/>
                <w:szCs w:val="20"/>
              </w:rPr>
              <w:t>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b/>
                <w:b/>
              </w:rPr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Прикидка результата</w:t>
            </w:r>
          </w:p>
          <w:p>
            <w:pPr>
              <w:pStyle w:val="Normal"/>
              <w:ind w:hanging="26"/>
              <w:rPr>
                <w:b/>
                <w:b/>
              </w:rPr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Урок</w:t>
            </w:r>
          </w:p>
          <w:p>
            <w:pPr>
              <w:pStyle w:val="Normal"/>
              <w:ind w:right="-176" w:firstLine="34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изучения</w:t>
            </w:r>
          </w:p>
          <w:p>
            <w:pPr>
              <w:pStyle w:val="Normal"/>
              <w:ind w:right="-176" w:firstLine="34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ново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икидку и оценку результата арифметического действия в ходе вычислений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>
                <w:rStyle w:val="9"/>
                <w:sz w:val="20"/>
                <w:szCs w:val="20"/>
              </w:rPr>
              <w:t>Научиться опре</w:t>
              <w:softHyphen/>
              <w:t>делять старший разряд суммы, раз</w:t>
              <w:softHyphen/>
              <w:t>ности, произведе</w:t>
              <w:softHyphen/>
              <w:t>ния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>
                <w:rStyle w:val="9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9"/>
                <w:sz w:val="20"/>
                <w:szCs w:val="20"/>
              </w:rPr>
              <w:t>и частного двух чисел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9"/>
                <w:sz w:val="20"/>
                <w:szCs w:val="20"/>
              </w:rPr>
              <w:t>и применять полученные знания и умения для про</w:t>
              <w:softHyphen/>
              <w:t>верки правильно</w:t>
              <w:softHyphen/>
              <w:t>сти вычисл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9"/>
                <w:sz w:val="20"/>
                <w:szCs w:val="20"/>
              </w:rPr>
              <w:t xml:space="preserve"> уметь находить в тексте ин</w:t>
              <w:softHyphen/>
              <w:t xml:space="preserve">формацию, необходимую для решения задачи.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Регулятивные:</w:t>
            </w:r>
            <w:r>
              <w:rPr>
                <w:rStyle w:val="9"/>
                <w:sz w:val="20"/>
                <w:szCs w:val="20"/>
              </w:rPr>
              <w:t xml:space="preserve"> составлять план и последова</w:t>
              <w:softHyphen/>
              <w:t>тельность действий, формировать способность к волевому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>
                <w:rStyle w:val="9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9"/>
                <w:sz w:val="20"/>
                <w:szCs w:val="20"/>
              </w:rPr>
              <w:t xml:space="preserve">усилию в преодолении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"/>
                <w:sz w:val="20"/>
                <w:szCs w:val="20"/>
              </w:rPr>
              <w:t>препят</w:t>
              <w:softHyphen/>
              <w:t>ствий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9"/>
                <w:sz w:val="20"/>
                <w:szCs w:val="20"/>
              </w:rPr>
              <w:t xml:space="preserve"> уметь выделять существенную информацию из текстов разных в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"/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b/>
                <w:b/>
              </w:rPr>
            </w:pPr>
            <w:r>
              <w:rPr>
                <w:rStyle w:val="21"/>
                <w:rFonts w:eastAsia="Calibri"/>
                <w:b w:val="false"/>
              </w:rPr>
              <w:t>Прикидка результата</w:t>
            </w:r>
          </w:p>
          <w:p>
            <w:pPr>
              <w:pStyle w:val="Normal"/>
              <w:ind w:hanging="26"/>
              <w:rPr>
                <w:b/>
                <w:b/>
              </w:rPr>
            </w:pPr>
            <w:r>
              <w:rPr>
                <w:rStyle w:val="21"/>
                <w:rFonts w:eastAsia="Calibri"/>
                <w:b w:val="false"/>
              </w:rPr>
              <w:t>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b/>
                <w:b/>
                <w:sz w:val="20"/>
                <w:szCs w:val="20"/>
              </w:rPr>
            </w:pPr>
            <w:r>
              <w:rPr>
                <w:rStyle w:val="9"/>
                <w:rFonts w:eastAsia="Calibri"/>
                <w:sz w:val="20"/>
                <w:szCs w:val="20"/>
              </w:rPr>
              <w:t>Урок закрепле</w:t>
              <w:softHyphen/>
              <w:t>ния зна</w:t>
              <w:softHyphen/>
              <w:t>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икидку и оценку результата арифметического действия в ходе вычислений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Научиться при</w:t>
              <w:softHyphen/>
              <w:t>менять прикидку результата дейст</w:t>
              <w:softHyphen/>
              <w:t>вия при решении текстовы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9pt"/>
                <w:sz w:val="20"/>
                <w:szCs w:val="20"/>
              </w:rPr>
              <w:t xml:space="preserve"> 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rStyle w:val="9pt"/>
                <w:sz w:val="20"/>
                <w:szCs w:val="20"/>
              </w:rPr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Регулятивные:</w:t>
            </w:r>
            <w:r>
              <w:rPr>
                <w:rStyle w:val="9pt"/>
                <w:sz w:val="20"/>
                <w:szCs w:val="20"/>
              </w:rPr>
              <w:t xml:space="preserve"> сравнивать способ действия и его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rStyle w:val="9pt"/>
                <w:sz w:val="20"/>
                <w:szCs w:val="20"/>
              </w:rPr>
            </w:pPr>
            <w:r>
              <w:rPr>
                <w:rStyle w:val="9pt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9pt"/>
                <w:sz w:val="20"/>
                <w:szCs w:val="20"/>
              </w:rPr>
              <w:t xml:space="preserve">результат с заданным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эталоном с целью обнаружения отклонений от эталона внесения необходимых коррективов.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Познавательные</w:t>
            </w:r>
            <w:r>
              <w:rPr>
                <w:rStyle w:val="8"/>
                <w:rFonts w:eastAsia="Calibri"/>
                <w:sz w:val="20"/>
                <w:szCs w:val="20"/>
              </w:rPr>
              <w:t>:</w:t>
            </w:r>
            <w:r>
              <w:rPr>
                <w:rStyle w:val="9pt"/>
                <w:sz w:val="20"/>
                <w:szCs w:val="20"/>
              </w:rPr>
              <w:t xml:space="preserve">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6"/>
              <w:rPr>
                <w:b/>
                <w:b/>
                <w:i/>
                <w:i/>
              </w:rPr>
            </w:pPr>
            <w:r>
              <w:rPr>
                <w:rStyle w:val="3"/>
                <w:rFonts w:eastAsia="Calibri"/>
                <w:b w:val="false"/>
                <w:i w:val="false"/>
                <w:sz w:val="24"/>
                <w:szCs w:val="24"/>
              </w:rPr>
              <w:t>Вычис</w:t>
              <w:softHyphen/>
              <w:t>ления с много</w:t>
              <w:softHyphen/>
              <w:t>значными чис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3"/>
                <w:rFonts w:eastAsia="Calibri"/>
                <w:b w:val="false"/>
                <w:i w:val="false"/>
                <w:sz w:val="20"/>
                <w:szCs w:val="20"/>
              </w:rPr>
              <w:t>Урок</w:t>
            </w:r>
          </w:p>
          <w:p>
            <w:pPr>
              <w:pStyle w:val="Normal"/>
              <w:ind w:right="-176"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3"/>
                <w:rFonts w:eastAsia="Calibri"/>
                <w:b w:val="false"/>
                <w:i w:val="false"/>
                <w:sz w:val="20"/>
                <w:szCs w:val="20"/>
              </w:rPr>
              <w:t>освоения</w:t>
            </w:r>
          </w:p>
          <w:p>
            <w:pPr>
              <w:pStyle w:val="Normal"/>
              <w:ind w:left="60" w:right="-176"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3"/>
                <w:rFonts w:eastAsia="Calibri"/>
                <w:b w:val="false"/>
                <w:i w:val="false"/>
                <w:sz w:val="20"/>
                <w:szCs w:val="20"/>
              </w:rPr>
              <w:t>новых</w:t>
            </w:r>
          </w:p>
          <w:p>
            <w:pPr>
              <w:pStyle w:val="Normal"/>
              <w:ind w:left="60" w:right="-176"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3"/>
                <w:rFonts w:eastAsia="Calibri"/>
                <w:b w:val="false"/>
                <w:i w:val="false"/>
                <w:sz w:val="20"/>
                <w:szCs w:val="20"/>
              </w:rPr>
              <w:t>знаний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сложение, вычитание, умножение и деление многозначных натуральных чисел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Вспомнить алго</w:t>
              <w:softHyphen/>
              <w:t>ритм сложения и вычитания мно</w:t>
              <w:softHyphen/>
              <w:t>гозначных чисел и научиться при</w:t>
              <w:softHyphen/>
              <w:t>менять его при ре</w:t>
              <w:softHyphen/>
              <w:t>шении примеров и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9pt"/>
                <w:sz w:val="20"/>
                <w:szCs w:val="20"/>
              </w:rPr>
              <w:t xml:space="preserve"> определять цели и функции участников, способы взаимодействия; плани</w:t>
              <w:softHyphen/>
              <w:t xml:space="preserve">ровать общие способы работы; обмениваться знаниями между членами группы.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Регулятивные:</w:t>
            </w:r>
            <w:r>
              <w:rPr>
                <w:rStyle w:val="9pt"/>
                <w:sz w:val="20"/>
                <w:szCs w:val="20"/>
              </w:rPr>
              <w:t xml:space="preserve"> формировать целевые установки учебной деятельности, выстраивать последо</w:t>
              <w:softHyphen/>
              <w:t>вательность необходимых операций 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rStyle w:val="9pt"/>
                <w:sz w:val="20"/>
                <w:szCs w:val="20"/>
              </w:rPr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9pt"/>
                <w:sz w:val="20"/>
                <w:szCs w:val="20"/>
              </w:rPr>
              <w:t xml:space="preserve"> уметь выделять существенную  информацию из текстов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pt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9pt"/>
                <w:sz w:val="20"/>
                <w:szCs w:val="20"/>
              </w:rPr>
              <w:t>разных в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6"/>
              <w:rPr>
                <w:b/>
                <w:b/>
                <w:i/>
                <w:i/>
              </w:rPr>
            </w:pPr>
            <w:r>
              <w:rPr>
                <w:rStyle w:val="3"/>
                <w:rFonts w:eastAsia="Calibri"/>
                <w:b w:val="false"/>
                <w:i w:val="false"/>
                <w:sz w:val="24"/>
                <w:szCs w:val="24"/>
              </w:rPr>
              <w:t>Вычис</w:t>
              <w:softHyphen/>
              <w:t>ления с много</w:t>
              <w:softHyphen/>
              <w:t>значными чис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3"/>
                <w:rFonts w:eastAsia="Calibri"/>
                <w:b w:val="false"/>
                <w:i w:val="false"/>
                <w:sz w:val="20"/>
                <w:szCs w:val="20"/>
              </w:rPr>
              <w:t>Урок форми</w:t>
              <w:softHyphen/>
              <w:t>рования и при</w:t>
              <w:softHyphen/>
              <w:t>менения знаний, умений,</w:t>
            </w:r>
          </w:p>
          <w:p>
            <w:pPr>
              <w:pStyle w:val="Normal"/>
              <w:ind w:right="-176"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3"/>
                <w:rFonts w:eastAsia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3"/>
                <w:rFonts w:eastAsia="Calibri"/>
                <w:b w:val="false"/>
                <w:i w:val="false"/>
                <w:sz w:val="20"/>
                <w:szCs w:val="20"/>
              </w:rPr>
              <w:t>навыков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rStyle w:val="9pt"/>
                <w:sz w:val="20"/>
                <w:szCs w:val="20"/>
              </w:rPr>
            </w:pPr>
            <w:r>
              <w:rPr>
                <w:rStyle w:val="9pt"/>
                <w:sz w:val="20"/>
                <w:szCs w:val="20"/>
              </w:rPr>
              <w:t>Вспомнить алго</w:t>
              <w:softHyphen/>
              <w:t xml:space="preserve">ритм умножения 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многозначных чисел и научиться применять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rStyle w:val="9pt"/>
                <w:sz w:val="20"/>
                <w:szCs w:val="20"/>
              </w:rPr>
            </w:pPr>
            <w:r>
              <w:rPr>
                <w:rStyle w:val="9pt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9pt"/>
                <w:sz w:val="20"/>
                <w:szCs w:val="20"/>
              </w:rPr>
              <w:t xml:space="preserve">его при решении 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приме</w:t>
              <w:softHyphen/>
              <w:t>ров и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9pt"/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9pt"/>
                <w:sz w:val="20"/>
                <w:szCs w:val="20"/>
              </w:rPr>
              <w:t>формировать навыки учеб</w:t>
              <w:softHyphen/>
              <w:t>ного сотрудничества в ходе  работы.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Регулятивные:</w:t>
            </w:r>
            <w:r>
              <w:rPr>
                <w:rStyle w:val="9pt"/>
                <w:sz w:val="20"/>
                <w:szCs w:val="20"/>
              </w:rPr>
              <w:t xml:space="preserve"> формировать целевые установки учебной деятельности, выстраивать последо</w:t>
              <w:softHyphen/>
              <w:t xml:space="preserve">вательность необходимых операций (алгоритм действий). </w:t>
            </w: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9pt"/>
                <w:sz w:val="20"/>
                <w:szCs w:val="20"/>
              </w:rPr>
              <w:t xml:space="preserve"> 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6"/>
              <w:rPr/>
            </w:pPr>
            <w:r>
              <w:rPr>
                <w:rStyle w:val="3"/>
                <w:rFonts w:eastAsia="Calibri"/>
                <w:b w:val="false"/>
                <w:i w:val="false"/>
                <w:sz w:val="24"/>
                <w:szCs w:val="24"/>
              </w:rPr>
              <w:t>Вычис</w:t>
              <w:softHyphen/>
              <w:t>ления с много-</w:t>
            </w:r>
          </w:p>
          <w:p>
            <w:pPr>
              <w:pStyle w:val="Normal"/>
              <w:ind w:left="60" w:hanging="26"/>
              <w:rPr>
                <w:b/>
                <w:b/>
                <w:i/>
                <w:i/>
              </w:rPr>
            </w:pPr>
            <w:r>
              <w:rPr>
                <w:rStyle w:val="3"/>
                <w:rFonts w:eastAsia="Calibri"/>
                <w:b w:val="false"/>
                <w:i w:val="false"/>
                <w:sz w:val="24"/>
                <w:szCs w:val="24"/>
              </w:rPr>
              <w:softHyphen/>
              <w:t>значными чис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rStyle w:val="3"/>
                <w:rFonts w:eastAsia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3"/>
                <w:rFonts w:eastAsia="Calibri"/>
                <w:b w:val="false"/>
                <w:i w:val="false"/>
                <w:sz w:val="20"/>
                <w:szCs w:val="20"/>
              </w:rPr>
              <w:t>Урок закрепле</w:t>
              <w:softHyphen/>
              <w:t xml:space="preserve">ния </w:t>
            </w:r>
          </w:p>
          <w:p>
            <w:pPr>
              <w:pStyle w:val="Normal"/>
              <w:ind w:left="60" w:right="-176"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3"/>
                <w:rFonts w:eastAsia="Calibri"/>
                <w:b w:val="false"/>
                <w:i w:val="false"/>
                <w:sz w:val="20"/>
                <w:szCs w:val="20"/>
              </w:rPr>
              <w:t>зна</w:t>
              <w:softHyphen/>
              <w:t>ний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Использовать знания о зависимостях между величинами при решении текстовых задач (скорость, время расстояние; работа, производительность, время; количество товара, цена, стоимость; скорость сближения и скорость удаления при одновремен-ном движении двух объектов в одном направлении или в противоположных направлениях; скорость течения, скорость плота, собственная скорость катера, теплохода и т.п. при движении по и против течения, в стоячей воде); осмысливать текст задачи, извлекать необходимую информацию, строить логическую цепочку рассуждений; критически оценивать полученный ответ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Вспомнить ал</w:t>
              <w:softHyphen/>
              <w:t>горитм деления многозначных чисел и научиться применять его при решении приме</w:t>
              <w:softHyphen/>
              <w:t>ров и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Коммуникативные</w:t>
            </w:r>
            <w:r>
              <w:rPr>
                <w:rStyle w:val="8"/>
                <w:rFonts w:eastAsia="Calibri"/>
                <w:sz w:val="20"/>
                <w:szCs w:val="20"/>
              </w:rPr>
              <w:t>:</w:t>
            </w:r>
            <w:r>
              <w:rPr>
                <w:rStyle w:val="9pt"/>
                <w:sz w:val="20"/>
                <w:szCs w:val="20"/>
              </w:rPr>
              <w:t xml:space="preserve"> уметь с  точностью выражать свои мысли в соответствии с задачами и условиями комму</w:t>
              <w:softHyphen/>
              <w:t>никации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Регулятивные:</w:t>
            </w:r>
            <w:r>
              <w:rPr>
                <w:rStyle w:val="9pt"/>
                <w:sz w:val="20"/>
                <w:szCs w:val="20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Познавательные</w:t>
            </w:r>
            <w:r>
              <w:rPr>
                <w:rStyle w:val="8"/>
                <w:rFonts w:eastAsia="Calibri"/>
                <w:sz w:val="20"/>
                <w:szCs w:val="20"/>
              </w:rPr>
              <w:t>:</w:t>
            </w:r>
            <w:r>
              <w:rPr>
                <w:rStyle w:val="9pt"/>
                <w:sz w:val="20"/>
                <w:szCs w:val="20"/>
              </w:rPr>
              <w:t xml:space="preserve"> владеть общим приемом ре</w:t>
              <w:softHyphen/>
              <w:t>шения учебных за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rStyle w:val="9pt"/>
                <w:sz w:val="20"/>
                <w:szCs w:val="20"/>
              </w:rPr>
            </w:pPr>
            <w:r>
              <w:rPr>
                <w:rStyle w:val="9pt"/>
                <w:sz w:val="20"/>
                <w:szCs w:val="20"/>
              </w:rPr>
              <w:t xml:space="preserve">Формирование 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rStyle w:val="9pt"/>
                <w:sz w:val="20"/>
                <w:szCs w:val="20"/>
              </w:rPr>
            </w:pPr>
            <w:r>
              <w:rPr>
                <w:rStyle w:val="9pt"/>
                <w:sz w:val="20"/>
                <w:szCs w:val="20"/>
              </w:rPr>
              <w:t>навыков само</w:t>
              <w:softHyphen/>
              <w:t>анализа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9pt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9pt"/>
                <w:sz w:val="20"/>
                <w:szCs w:val="20"/>
              </w:rPr>
              <w:t>и само</w:t>
              <w:softHyphen/>
              <w:t>контр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26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Вычис</w:t>
              <w:softHyphen/>
              <w:t>ления с много</w:t>
              <w:softHyphen/>
              <w:t>значными чис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"/>
                <w:sz w:val="20"/>
                <w:szCs w:val="20"/>
              </w:rPr>
              <w:t>Урок обобще</w:t>
              <w:softHyphen/>
              <w:t>ния и си</w:t>
              <w:softHyphen/>
              <w:t>стема</w:t>
              <w:softHyphen/>
              <w:t>тизации знани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стематизиро</w:t>
              <w:softHyphen/>
              <w:t>вать знания и уме</w:t>
              <w:softHyphen/>
              <w:t>ния учащихся по теме «Вычисле</w:t>
              <w:softHyphen/>
              <w:t>ния с многознач</w:t>
              <w:softHyphen/>
              <w:t>ными числам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Fonts w:eastAsia="Calibri"/>
                <w:sz w:val="20"/>
                <w:szCs w:val="20"/>
              </w:rPr>
              <w:t xml:space="preserve"> формировать коммуника</w:t>
              <w:softHyphen/>
              <w:t>тивные действия, направленные на структури</w:t>
              <w:softHyphen/>
              <w:t xml:space="preserve">рование информации по данной теме. </w:t>
            </w:r>
            <w:r>
              <w:rPr>
                <w:rStyle w:val="2"/>
                <w:rFonts w:eastAsia="Calibri"/>
                <w:sz w:val="20"/>
                <w:szCs w:val="20"/>
              </w:rPr>
              <w:t>Регулятивные:</w:t>
            </w:r>
            <w:r>
              <w:rPr>
                <w:rFonts w:eastAsia="Calibri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ознавать уровень и качество усвоения знаний и умений.</w:t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Познавательные:</w:t>
            </w:r>
            <w:r>
              <w:rPr>
                <w:rFonts w:eastAsia="Calibri"/>
                <w:sz w:val="20"/>
                <w:szCs w:val="20"/>
              </w:rPr>
              <w:t xml:space="preserve"> уметь осуществлять выбор наиболее эффективных способов решения об</w:t>
              <w:softHyphen/>
              <w:t>разовательных за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3"/>
                <w:rFonts w:eastAsia="Calibri"/>
                <w:sz w:val="22"/>
                <w:szCs w:val="22"/>
              </w:rPr>
              <w:t>Контрольная рабо</w:t>
              <w:softHyphen/>
              <w:t>та №2</w:t>
            </w:r>
            <w:r>
              <w:rPr>
                <w:rStyle w:val="3"/>
                <w:rFonts w:eastAsia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Style w:val="3"/>
                <w:rFonts w:eastAsia="Calibri"/>
                <w:b w:val="false"/>
                <w:i w:val="false"/>
                <w:sz w:val="20"/>
                <w:szCs w:val="20"/>
              </w:rPr>
              <w:t>по теме «Округле</w:t>
              <w:softHyphen/>
              <w:t>ние чисел, вычис ления с много</w:t>
              <w:softHyphen/>
              <w:t>значными числа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3"/>
                <w:rFonts w:eastAsia="Calibri"/>
                <w:b w:val="false"/>
                <w:i w:val="false"/>
                <w:sz w:val="20"/>
                <w:szCs w:val="20"/>
              </w:rPr>
              <w:t>Урок проверки, оценки и кор</w:t>
              <w:softHyphen/>
              <w:t>рекции знани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Научиться воспро</w:t>
              <w:softHyphen/>
              <w:t>изводить приоб</w:t>
              <w:softHyphen/>
              <w:t>ретенные знания, умения, навыки в конкретной дея</w:t>
              <w:softHyphen/>
              <w:t>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Коммуникативные</w:t>
            </w:r>
            <w:r>
              <w:rPr>
                <w:rStyle w:val="8"/>
                <w:rFonts w:eastAsia="Calibri"/>
                <w:sz w:val="20"/>
                <w:szCs w:val="20"/>
              </w:rPr>
              <w:t>:</w:t>
            </w:r>
            <w:r>
              <w:rPr>
                <w:rStyle w:val="9pt"/>
                <w:sz w:val="20"/>
                <w:szCs w:val="20"/>
              </w:rPr>
              <w:t xml:space="preserve"> управлять своим поведени</w:t>
              <w:softHyphen/>
              <w:t xml:space="preserve">ем. 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Регулятивные:</w:t>
            </w:r>
            <w:r>
              <w:rPr>
                <w:rStyle w:val="9pt"/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9pt"/>
                <w:sz w:val="20"/>
                <w:szCs w:val="20"/>
              </w:rPr>
              <w:t>формировать способность к мо</w:t>
              <w:softHyphen/>
              <w:t>билизации сил, к волевому усилию, к преодолению препятствий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9pt"/>
                <w:sz w:val="20"/>
                <w:szCs w:val="20"/>
              </w:rPr>
              <w:t xml:space="preserve"> ориентироваться на разнооб</w:t>
              <w:softHyphen/>
              <w:t>разие способов решения за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6"/>
              <w:rPr>
                <w:b/>
                <w:b/>
                <w:i/>
                <w:i/>
              </w:rPr>
            </w:pPr>
            <w:r>
              <w:rPr>
                <w:rStyle w:val="3"/>
                <w:rFonts w:eastAsia="Calibri"/>
                <w:b w:val="false"/>
                <w:i w:val="false"/>
                <w:sz w:val="24"/>
                <w:szCs w:val="24"/>
              </w:rPr>
              <w:t>Резерв</w:t>
              <w:softHyphen/>
              <w:t>ный урок. 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3"/>
                <w:rFonts w:eastAsia="Calibri"/>
                <w:b w:val="false"/>
                <w:i w:val="false"/>
                <w:sz w:val="20"/>
                <w:szCs w:val="20"/>
              </w:rPr>
              <w:t>Урок-</w:t>
            </w:r>
          </w:p>
          <w:p>
            <w:pPr>
              <w:pStyle w:val="Normal"/>
              <w:ind w:right="-176"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3"/>
                <w:rFonts w:eastAsia="Calibri"/>
                <w:b w:val="false"/>
                <w:i w:val="false"/>
                <w:sz w:val="20"/>
                <w:szCs w:val="20"/>
              </w:rPr>
              <w:t>практи</w:t>
              <w:softHyphen/>
            </w:r>
          </w:p>
          <w:p>
            <w:pPr>
              <w:pStyle w:val="Normal"/>
              <w:ind w:right="-176"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3"/>
                <w:rFonts w:eastAsia="Calibri"/>
                <w:b w:val="false"/>
                <w:i w:val="false"/>
                <w:sz w:val="20"/>
                <w:szCs w:val="20"/>
              </w:rPr>
              <w:t>кум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</w:t>
              <w:softHyphen/>
              <w:t>тически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pt2"/>
                <w:i w:val="false"/>
                <w:sz w:val="20"/>
                <w:szCs w:val="20"/>
              </w:rPr>
              <w:t>Коммуникативные</w:t>
            </w:r>
            <w:r>
              <w:rPr>
                <w:rStyle w:val="9pt2"/>
                <w:sz w:val="20"/>
                <w:szCs w:val="20"/>
              </w:rPr>
              <w:t>:</w:t>
            </w:r>
            <w:r>
              <w:rPr>
                <w:rStyle w:val="8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9pt"/>
                <w:sz w:val="20"/>
                <w:szCs w:val="20"/>
              </w:rPr>
              <w:t>учиться критично отно</w:t>
              <w:softHyphen/>
              <w:t>ситься к своему мнению, с достоинством при</w:t>
              <w:softHyphen/>
              <w:t>знавать ошибочность своего мнения и корректировать его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pt2"/>
                <w:i w:val="false"/>
                <w:sz w:val="20"/>
                <w:szCs w:val="20"/>
              </w:rPr>
              <w:t>Регулятивные</w:t>
            </w:r>
            <w:r>
              <w:rPr>
                <w:rStyle w:val="9pt2"/>
                <w:sz w:val="20"/>
                <w:szCs w:val="20"/>
              </w:rPr>
              <w:t>:</w:t>
            </w:r>
            <w:r>
              <w:rPr>
                <w:rStyle w:val="8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9pt"/>
                <w:sz w:val="20"/>
                <w:szCs w:val="20"/>
              </w:rPr>
              <w:t>находить и формулировать учеб</w:t>
              <w:softHyphen/>
              <w:t>ную проблему, составлять план выполнения работы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rStyle w:val="9pt"/>
                <w:sz w:val="20"/>
                <w:szCs w:val="20"/>
              </w:rPr>
            </w:pPr>
            <w:r>
              <w:rPr>
                <w:rStyle w:val="9pt2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8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9pt"/>
                <w:sz w:val="20"/>
                <w:szCs w:val="20"/>
              </w:rPr>
              <w:t>уметь осуществлять анализ объектов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pt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9pt"/>
                <w:sz w:val="20"/>
                <w:szCs w:val="20"/>
              </w:rPr>
              <w:t>с выделением существенных и несу</w:t>
              <w:softHyphen/>
              <w:t>щественных призна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Формирование мотивации к са</w:t>
              <w:softHyphen/>
              <w:t>мосовершен</w:t>
              <w:softHyphen/>
              <w:t>ство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26"/>
              <w:jc w:val="left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Прямо</w:t>
              <w:softHyphen/>
              <w:t>уго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"/>
                <w:sz w:val="20"/>
                <w:szCs w:val="20"/>
              </w:rPr>
              <w:t>Урок ознаком</w:t>
              <w:softHyphen/>
              <w:t>ления, с новым материа</w:t>
              <w:softHyphen/>
              <w:t>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Верно использовать в речи термины: прямоугольник, </w:t>
            </w:r>
            <w:r>
              <w:rPr>
                <w:i/>
                <w:iCs/>
                <w:sz w:val="20"/>
                <w:szCs w:val="20"/>
              </w:rPr>
              <w:t xml:space="preserve"> площадь, </w:t>
            </w:r>
            <w:r>
              <w:rPr>
                <w:sz w:val="20"/>
                <w:szCs w:val="20"/>
              </w:rPr>
              <w:t xml:space="preserve">перимет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ять площади и периметры квадратов, прямоугольников и фигур, являющихся их конфигурациями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состав</w:t>
              <w:softHyphen/>
              <w:t>лять числовые и буквенные вы</w:t>
              <w:softHyphen/>
              <w:t>ражения для нахо</w:t>
              <w:softHyphen/>
              <w:t>ждения площади фигур, состав</w:t>
              <w:softHyphen/>
              <w:t>ленных из двух или нескольких прямоуголь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2"/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Регулятивные:</w:t>
            </w:r>
            <w:r>
              <w:rPr>
                <w:rStyle w:val="2"/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Normal"/>
              <w:ind w:left="60" w:right="-176" w:firstLine="34"/>
              <w:rPr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2"/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иться основам смыслового чтения научных и познавательных текстов</w:t>
            </w:r>
          </w:p>
          <w:p>
            <w:pPr>
              <w:pStyle w:val="Normal"/>
              <w:ind w:left="60" w:right="-176" w:firstLine="3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26"/>
              <w:jc w:val="left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Прямо</w:t>
              <w:softHyphen/>
              <w:t>уго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9"/>
                <w:sz w:val="20"/>
                <w:szCs w:val="20"/>
              </w:rPr>
              <w:t>Урок форми</w:t>
              <w:softHyphen/>
              <w:t>рования и при</w:t>
              <w:softHyphen/>
              <w:t>менения знаний, умений, навык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Верно использовать в речи термины: прямоугольник, </w:t>
            </w:r>
            <w:r>
              <w:rPr>
                <w:i/>
                <w:iCs/>
                <w:sz w:val="20"/>
                <w:szCs w:val="20"/>
              </w:rPr>
              <w:t xml:space="preserve"> площадь, </w:t>
            </w:r>
            <w:r>
              <w:rPr>
                <w:sz w:val="20"/>
                <w:szCs w:val="20"/>
              </w:rPr>
              <w:t xml:space="preserve">перимет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ять площади и периметры квадратов, прямоугольников и фигур, являющихся их конфигурациями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разли</w:t>
              <w:softHyphen/>
              <w:t>чать равные фигу</w:t>
              <w:softHyphen/>
              <w:t>ры и равновеликие (имеющие равную площадь) фигуры, научиться приво</w:t>
              <w:softHyphen/>
              <w:t>дить соответству</w:t>
              <w:softHyphen/>
              <w:t xml:space="preserve">ющие примеры и </w:t>
            </w:r>
          </w:p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приме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2"/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Регулятивные:</w:t>
            </w:r>
            <w:r>
              <w:rPr>
                <w:rStyle w:val="2"/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пределять последовательность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Познавательные:</w:t>
            </w:r>
            <w:r>
              <w:rPr>
                <w:rStyle w:val="2"/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26"/>
              <w:jc w:val="left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Форм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9"/>
                <w:sz w:val="20"/>
                <w:szCs w:val="20"/>
              </w:rPr>
              <w:t>Урок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9"/>
                <w:sz w:val="20"/>
                <w:szCs w:val="20"/>
              </w:rPr>
              <w:t>изучения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9"/>
                <w:sz w:val="20"/>
                <w:szCs w:val="20"/>
              </w:rPr>
              <w:t>нового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о использовать в речи термины: прямоугольник, </w:t>
            </w:r>
            <w:r>
              <w:rPr>
                <w:i/>
                <w:iCs/>
                <w:sz w:val="20"/>
                <w:szCs w:val="20"/>
              </w:rPr>
              <w:t xml:space="preserve">формула, площадь, </w:t>
            </w:r>
            <w:r>
              <w:rPr>
                <w:sz w:val="20"/>
                <w:szCs w:val="20"/>
              </w:rPr>
              <w:t>периме тр. Моделировать несложные зависимости с помощью формул; выполня ть вычисления по форму лам. Грамматически верно читать используемые формулы. Вычислять площади и периметры квадратов,прямоугольников и фигур, являющихся их конфигурациями. Реш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на нахождение рав- новеликих и равносостав-ленных фигур, исследуя чертеж, определяя возмож-ности его изменения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записы</w:t>
              <w:softHyphen/>
              <w:t>вать формулы пло</w:t>
              <w:softHyphen/>
              <w:t>щади и периметра прямоугольника, формулу пути и применять их при решении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2"/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меть находить в тексте ин</w:t>
              <w:softHyphen/>
              <w:t xml:space="preserve">формацию, необходимую для решения задачи. </w:t>
            </w:r>
          </w:p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Регулятивные:</w:t>
            </w:r>
            <w:r>
              <w:rPr>
                <w:rStyle w:val="2"/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Познавательные:</w:t>
            </w:r>
            <w:r>
              <w:rPr>
                <w:rStyle w:val="2"/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извольно и осознанно владеть общим приемом решения за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навыков со</w:t>
              <w:softHyphen/>
              <w:t>трудничества со взрослыми и сверстник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b/>
                <w:b/>
                <w:i/>
                <w:i/>
              </w:rPr>
            </w:pPr>
            <w:r>
              <w:rPr>
                <w:rStyle w:val="3"/>
                <w:rFonts w:eastAsia="Calibri"/>
                <w:b w:val="false"/>
                <w:i w:val="false"/>
                <w:sz w:val="24"/>
                <w:szCs w:val="24"/>
              </w:rPr>
              <w:t>Форм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3"/>
                <w:rFonts w:eastAsia="Calibri"/>
                <w:b w:val="false"/>
                <w:i w:val="false"/>
                <w:sz w:val="20"/>
                <w:szCs w:val="20"/>
              </w:rPr>
              <w:t>Урок закрепле</w:t>
              <w:softHyphen/>
              <w:t>ния зна</w:t>
              <w:softHyphen/>
              <w:t>ни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Научиться со</w:t>
              <w:softHyphen/>
              <w:t>ставлять формулы по тексту задачи и находить неиз</w:t>
              <w:softHyphen/>
              <w:t>вестные компо</w:t>
              <w:softHyphen/>
              <w:t>ненты из форму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9pt2"/>
                <w:sz w:val="20"/>
                <w:szCs w:val="20"/>
              </w:rPr>
              <w:t>Коммуникативные:</w:t>
            </w:r>
            <w:r>
              <w:rPr>
                <w:rStyle w:val="8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9pt"/>
                <w:sz w:val="20"/>
                <w:szCs w:val="20"/>
              </w:rPr>
              <w:t>формировать коммуника</w:t>
              <w:softHyphen/>
              <w:t>тивные действия, направленные на структури</w:t>
              <w:softHyphen/>
              <w:t xml:space="preserve">рование информации по данной теме. </w:t>
            </w:r>
            <w:r>
              <w:rPr>
                <w:rStyle w:val="9pt2"/>
                <w:sz w:val="20"/>
                <w:szCs w:val="20"/>
              </w:rPr>
              <w:t>Регулятивные:</w:t>
            </w:r>
            <w:r>
              <w:rPr>
                <w:rStyle w:val="8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9pt"/>
                <w:sz w:val="20"/>
                <w:szCs w:val="20"/>
              </w:rPr>
              <w:t>прогнозировать результат и уро</w:t>
              <w:softHyphen/>
              <w:t>вень усвоения материала; определять новый уровень отношения к самому себе как к субъ</w:t>
              <w:softHyphen/>
              <w:t>екту деятельности.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9pt2"/>
                <w:sz w:val="20"/>
                <w:szCs w:val="20"/>
              </w:rPr>
              <w:t>Познавательные:</w:t>
            </w:r>
            <w:r>
              <w:rPr>
                <w:rStyle w:val="8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9pt"/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rStyle w:val="9pt"/>
                <w:sz w:val="20"/>
                <w:szCs w:val="20"/>
              </w:rPr>
            </w:pPr>
            <w:r>
              <w:rPr>
                <w:rStyle w:val="9pt"/>
                <w:sz w:val="20"/>
                <w:szCs w:val="20"/>
              </w:rPr>
              <w:t>Формирование способности к волевому уси</w:t>
              <w:softHyphen/>
              <w:t>лию в преодоле</w:t>
              <w:softHyphen/>
              <w:t>нии трудностей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rStyle w:val="9pt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rStyle w:val="9pt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rStyle w:val="9pt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rStyle w:val="9pt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rStyle w:val="9pt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rStyle w:val="9pt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b/>
                <w:b/>
                <w:i/>
                <w:i/>
              </w:rPr>
            </w:pPr>
            <w:r>
              <w:rPr>
                <w:rStyle w:val="3"/>
                <w:rFonts w:eastAsia="Calibri"/>
                <w:b w:val="false"/>
                <w:i w:val="false"/>
                <w:sz w:val="24"/>
                <w:szCs w:val="24"/>
              </w:rPr>
              <w:t>Законы</w:t>
            </w:r>
          </w:p>
          <w:p>
            <w:pPr>
              <w:pStyle w:val="Normal"/>
              <w:ind w:hanging="26"/>
              <w:rPr>
                <w:b/>
                <w:b/>
                <w:i/>
                <w:i/>
              </w:rPr>
            </w:pPr>
            <w:r>
              <w:rPr>
                <w:rStyle w:val="3"/>
                <w:rFonts w:eastAsia="Calibri"/>
                <w:b w:val="false"/>
                <w:i w:val="false"/>
                <w:sz w:val="24"/>
                <w:szCs w:val="24"/>
              </w:rPr>
              <w:t>арифме</w:t>
              <w:softHyphen/>
              <w:t>тических</w:t>
            </w:r>
          </w:p>
          <w:p>
            <w:pPr>
              <w:pStyle w:val="Normal"/>
              <w:ind w:hanging="26"/>
              <w:rPr>
                <w:b/>
                <w:b/>
                <w:i/>
                <w:i/>
              </w:rPr>
            </w:pPr>
            <w:r>
              <w:rPr>
                <w:rStyle w:val="3"/>
                <w:rFonts w:eastAsia="Calibri"/>
                <w:b w:val="false"/>
                <w:i w:val="false"/>
                <w:sz w:val="24"/>
                <w:szCs w:val="24"/>
              </w:rPr>
              <w:t>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3"/>
                <w:rFonts w:eastAsia="Calibri"/>
                <w:b w:val="false"/>
                <w:i w:val="false"/>
                <w:sz w:val="20"/>
                <w:szCs w:val="20"/>
              </w:rPr>
              <w:t>Урок</w:t>
            </w:r>
          </w:p>
          <w:p>
            <w:pPr>
              <w:pStyle w:val="Normal"/>
              <w:ind w:right="-176"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3"/>
                <w:rFonts w:eastAsia="Calibri"/>
                <w:b w:val="false"/>
                <w:i w:val="false"/>
                <w:sz w:val="20"/>
                <w:szCs w:val="20"/>
              </w:rPr>
              <w:t>изучения</w:t>
            </w:r>
          </w:p>
          <w:p>
            <w:pPr>
              <w:pStyle w:val="Normal"/>
              <w:ind w:right="-176"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3"/>
                <w:rFonts w:eastAsia="Calibri"/>
                <w:b w:val="false"/>
                <w:i w:val="false"/>
                <w:sz w:val="20"/>
                <w:szCs w:val="20"/>
              </w:rPr>
              <w:t>нового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овать переместительное, сочетательное и распределительное свойства сложения и умножения натураль-ных чисел, свойства нуля и единицы при умножении и делении. Выполнять устные вычисления, используя приемы рационализации вычислений, основанные на свойствах арифметических действий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Научиться запи</w:t>
              <w:softHyphen/>
              <w:t>сывать законы ма</w:t>
              <w:softHyphen/>
              <w:t>тематических дей</w:t>
              <w:softHyphen/>
              <w:t>ствий с помощью формул и давать словесную форму</w:t>
              <w:softHyphen/>
              <w:t>лировку зак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pt2"/>
                <w:sz w:val="20"/>
                <w:szCs w:val="20"/>
              </w:rPr>
              <w:t>Коммуникативные:</w:t>
            </w:r>
            <w:r>
              <w:rPr>
                <w:rStyle w:val="8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9pt"/>
                <w:sz w:val="20"/>
                <w:szCs w:val="20"/>
              </w:rPr>
              <w:t>развивать умение обме</w:t>
              <w:softHyphen/>
              <w:t>ниваться знаниями между одноклассниками для принятия эффективных совместных реше</w:t>
              <w:softHyphen/>
              <w:t>ний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pt2"/>
                <w:sz w:val="20"/>
                <w:szCs w:val="20"/>
              </w:rPr>
              <w:t>Регулятивные:</w:t>
            </w:r>
            <w:r>
              <w:rPr>
                <w:rStyle w:val="8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9pt"/>
                <w:sz w:val="20"/>
                <w:szCs w:val="20"/>
              </w:rPr>
              <w:t>планировать свое действие в со</w:t>
              <w:softHyphen/>
              <w:t xml:space="preserve">ответствии с поставленной задачей. </w:t>
            </w:r>
            <w:r>
              <w:rPr>
                <w:rStyle w:val="9pt2"/>
                <w:sz w:val="20"/>
                <w:szCs w:val="20"/>
              </w:rPr>
              <w:t>Познавательные:</w:t>
            </w:r>
            <w:r>
              <w:rPr>
                <w:rStyle w:val="8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9pt"/>
                <w:sz w:val="20"/>
                <w:szCs w:val="20"/>
              </w:rPr>
              <w:t>уметь выделять существенную информацию из текстов разных в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Формирование познавательно</w:t>
              <w:softHyphen/>
              <w:t>го интере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>
                <w:rStyle w:val="3"/>
                <w:rFonts w:eastAsia="Calibri"/>
                <w:b w:val="false"/>
                <w:i w:val="false"/>
                <w:sz w:val="24"/>
                <w:szCs w:val="24"/>
              </w:rPr>
              <w:t>Законы</w:t>
            </w:r>
          </w:p>
          <w:p>
            <w:pPr>
              <w:pStyle w:val="Normal"/>
              <w:ind w:hanging="26"/>
              <w:rPr>
                <w:b/>
                <w:b/>
                <w:i/>
                <w:i/>
              </w:rPr>
            </w:pPr>
            <w:r>
              <w:rPr>
                <w:rStyle w:val="3"/>
                <w:rFonts w:eastAsia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Calibri"/>
                <w:b w:val="false"/>
                <w:i w:val="false"/>
                <w:sz w:val="24"/>
                <w:szCs w:val="24"/>
              </w:rPr>
              <w:t>арифме-тических</w:t>
            </w:r>
          </w:p>
          <w:p>
            <w:pPr>
              <w:pStyle w:val="Normal"/>
              <w:ind w:hanging="26"/>
              <w:rPr>
                <w:b/>
                <w:b/>
                <w:i/>
                <w:i/>
              </w:rPr>
            </w:pPr>
            <w:r>
              <w:rPr>
                <w:rStyle w:val="3"/>
                <w:rFonts w:eastAsia="Calibri"/>
                <w:b w:val="false"/>
                <w:i w:val="false"/>
                <w:sz w:val="24"/>
                <w:szCs w:val="24"/>
              </w:rPr>
              <w:t>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3"/>
                <w:rFonts w:eastAsia="Calibri"/>
                <w:b w:val="false"/>
                <w:i w:val="false"/>
                <w:sz w:val="20"/>
                <w:szCs w:val="20"/>
              </w:rPr>
              <w:t>Урок-</w:t>
            </w:r>
          </w:p>
          <w:p>
            <w:pPr>
              <w:pStyle w:val="Normal"/>
              <w:ind w:right="-176"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3"/>
                <w:rFonts w:eastAsia="Calibri"/>
                <w:b w:val="false"/>
                <w:i w:val="false"/>
                <w:sz w:val="20"/>
                <w:szCs w:val="20"/>
              </w:rPr>
              <w:t>практи</w:t>
              <w:softHyphen/>
              <w:t>кум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Научиться при</w:t>
              <w:softHyphen/>
              <w:t>менять законы математических действий при ре</w:t>
              <w:softHyphen/>
              <w:t>шении примеров и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pt2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8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9pt"/>
                <w:sz w:val="20"/>
                <w:szCs w:val="20"/>
              </w:rPr>
              <w:t>способствовать формиро</w:t>
              <w:softHyphen/>
              <w:t xml:space="preserve">ванию научного мировоззрения. </w:t>
            </w:r>
            <w:r>
              <w:rPr>
                <w:rStyle w:val="9pt2"/>
                <w:i w:val="false"/>
                <w:sz w:val="20"/>
                <w:szCs w:val="20"/>
              </w:rPr>
              <w:t>Регулятивные:</w:t>
            </w:r>
            <w:r>
              <w:rPr>
                <w:rStyle w:val="8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9pt"/>
                <w:sz w:val="20"/>
                <w:szCs w:val="20"/>
              </w:rPr>
              <w:t>оценивать весомость приводи</w:t>
              <w:softHyphen/>
              <w:t xml:space="preserve">мых доказательств и рассуждений. </w:t>
            </w:r>
            <w:r>
              <w:rPr>
                <w:rStyle w:val="9pt2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8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9pt"/>
                <w:sz w:val="20"/>
                <w:szCs w:val="20"/>
              </w:rPr>
              <w:t>выявлять особенности (ка</w:t>
              <w:softHyphen/>
              <w:t>чества, признаки) разных объектов в процессе их рассмотр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Формирова</w:t>
              <w:softHyphen/>
              <w:t>ние и развитие творческих способностей через активные формы деятель</w:t>
              <w:softHyphen/>
              <w:t>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b/>
                <w:b/>
                <w:i/>
                <w:i/>
              </w:rPr>
            </w:pPr>
            <w:r>
              <w:rPr>
                <w:rStyle w:val="3"/>
                <w:rFonts w:eastAsia="Calibri"/>
                <w:b w:val="false"/>
                <w:i w:val="false"/>
                <w:sz w:val="24"/>
                <w:szCs w:val="24"/>
              </w:rPr>
              <w:t>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3"/>
                <w:rFonts w:eastAsia="Calibri"/>
                <w:b w:val="false"/>
                <w:i w:val="false"/>
                <w:sz w:val="20"/>
                <w:szCs w:val="20"/>
              </w:rPr>
              <w:t>Урок овла</w:t>
              <w:softHyphen/>
              <w:t>дения новыми знания</w:t>
              <w:softHyphen/>
              <w:t>ми, уме</w:t>
              <w:softHyphen/>
              <w:t>ниями, навык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остейшие уравнения на основе зависимостей между компонентами арифметических действ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Овладеть прие</w:t>
              <w:softHyphen/>
              <w:t xml:space="preserve">мами решения уравнени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9pt"/>
                <w:sz w:val="20"/>
                <w:szCs w:val="20"/>
              </w:rPr>
              <w:t xml:space="preserve"> определять цели и функ</w:t>
              <w:softHyphen/>
              <w:t>ции участников, способы взаимодействия; планировать общие способы работы;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Регулятивные:</w:t>
            </w:r>
            <w:r>
              <w:rPr>
                <w:rStyle w:val="9pt"/>
                <w:sz w:val="20"/>
                <w:szCs w:val="20"/>
              </w:rPr>
              <w:t xml:space="preserve"> находить и формулировать учеб</w:t>
              <w:softHyphen/>
              <w:t>ную проблему, составлять план выполнения работы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9pt"/>
                <w:sz w:val="20"/>
                <w:szCs w:val="20"/>
              </w:rPr>
              <w:t xml:space="preserve"> создавать и преобразовывать модели и схемы для решения за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b/>
                <w:b/>
                <w:i/>
                <w:i/>
              </w:rPr>
            </w:pPr>
            <w:r>
              <w:rPr>
                <w:rStyle w:val="3"/>
                <w:rFonts w:eastAsia="Calibri"/>
                <w:b w:val="false"/>
                <w:i w:val="false"/>
                <w:sz w:val="24"/>
                <w:szCs w:val="24"/>
              </w:rPr>
              <w:t>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3"/>
                <w:rFonts w:eastAsia="Calibri"/>
                <w:b w:val="false"/>
                <w:i w:val="false"/>
                <w:sz w:val="20"/>
                <w:szCs w:val="20"/>
              </w:rPr>
              <w:t>Урок закрепле</w:t>
              <w:softHyphen/>
              <w:t>ния зна</w:t>
              <w:softHyphen/>
              <w:t>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остейшие уравнения на основе зависимостей между компонентами арифметических действ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 xml:space="preserve">Совершенствовать навыки решения уравнений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9pt"/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9pt"/>
                <w:sz w:val="20"/>
                <w:szCs w:val="20"/>
              </w:rPr>
              <w:t>уметь выслушивать мнение членов команды, не перебивая; принимать коллективные решения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Регулятивные</w:t>
            </w:r>
            <w:r>
              <w:rPr>
                <w:rStyle w:val="8"/>
                <w:rFonts w:eastAsia="Calibri"/>
                <w:sz w:val="20"/>
                <w:szCs w:val="20"/>
              </w:rPr>
              <w:t>:</w:t>
            </w:r>
            <w:r>
              <w:rPr>
                <w:rStyle w:val="9pt"/>
                <w:sz w:val="20"/>
                <w:szCs w:val="20"/>
              </w:rPr>
              <w:t xml:space="preserve"> ставить учебную задачу на осно</w:t>
              <w:softHyphen/>
              <w:t>ве соотнесения того, что уже известно и усвое</w:t>
              <w:softHyphen/>
              <w:t xml:space="preserve">но, и того, что еще неизвестно.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9pt"/>
                <w:sz w:val="20"/>
                <w:szCs w:val="20"/>
              </w:rPr>
              <w:t xml:space="preserve">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Формирование навыков со</w:t>
              <w:softHyphen/>
              <w:t>трудничества со взрослыми и сверстник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b/>
                <w:b/>
                <w:i/>
                <w:i/>
              </w:rPr>
            </w:pPr>
            <w:r>
              <w:rPr>
                <w:rStyle w:val="3"/>
                <w:rFonts w:eastAsia="Calibri"/>
                <w:b w:val="false"/>
                <w:i w:val="false"/>
                <w:sz w:val="24"/>
                <w:szCs w:val="24"/>
              </w:rPr>
              <w:t>Упроще</w:t>
              <w:softHyphen/>
              <w:t>ние выра</w:t>
              <w:softHyphen/>
              <w:t>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3"/>
                <w:rFonts w:eastAsia="Calibri"/>
                <w:b w:val="false"/>
                <w:i w:val="false"/>
                <w:sz w:val="20"/>
                <w:szCs w:val="20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и записывать буквенные выражения, равенства, составлять буквенные выражения, равенства по условиям задач. Упрощать буквенные выражения в простейших случа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Научиться опреде</w:t>
              <w:softHyphen/>
              <w:t>лять коэффициент в выражениях, упрощать буквен</w:t>
              <w:softHyphen/>
              <w:t>ные выражения с применением распределительно</w:t>
              <w:softHyphen/>
              <w:t>го зак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Коммуникативные</w:t>
            </w:r>
            <w:r>
              <w:rPr>
                <w:rStyle w:val="8"/>
                <w:rFonts w:eastAsia="Calibri"/>
                <w:sz w:val="20"/>
                <w:szCs w:val="20"/>
              </w:rPr>
              <w:t>:</w:t>
            </w:r>
            <w:r>
              <w:rPr>
                <w:rStyle w:val="9pt"/>
                <w:sz w:val="20"/>
                <w:szCs w:val="20"/>
              </w:rPr>
              <w:t xml:space="preserve"> 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Регулятивные:</w:t>
            </w:r>
            <w:r>
              <w:rPr>
                <w:rStyle w:val="9pt"/>
                <w:sz w:val="20"/>
                <w:szCs w:val="20"/>
              </w:rPr>
              <w:t xml:space="preserve"> формировать способность к мо</w:t>
              <w:softHyphen/>
              <w:t xml:space="preserve">билизации сил и энергии, к волевому усилию — выбору в ситуации мотивационного конфликта и к преодолению препятствий. </w:t>
            </w: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9pt"/>
                <w:sz w:val="20"/>
                <w:szCs w:val="20"/>
              </w:rPr>
              <w:t xml:space="preserve"> учиться основам смыслового чтения научных и познавательных текс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Формирование навыков состав</w:t>
              <w:softHyphen/>
              <w:t>ления алгорит</w:t>
              <w:softHyphen/>
              <w:t>ма выполнения задания, навы</w:t>
              <w:softHyphen/>
              <w:t>ков выполне</w:t>
              <w:softHyphen/>
              <w:t>ния творческого зад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26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Упроще</w:t>
              <w:softHyphen/>
              <w:t>ние выра</w:t>
              <w:softHyphen/>
              <w:t>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9"/>
                <w:sz w:val="20"/>
                <w:szCs w:val="20"/>
              </w:rPr>
              <w:t>Урок овла</w:t>
              <w:softHyphen/>
              <w:t>дения новыми знания</w:t>
              <w:softHyphen/>
              <w:t>ми, уме</w:t>
              <w:softHyphen/>
              <w:t>ниями, навык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и записывать буквенные выражения, равенства, составлять буквенные выражения, равенства по условиям задач. Упрощать буквенные выражения в простейших случа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выно</w:t>
              <w:softHyphen/>
              <w:t>сить общий мно</w:t>
              <w:softHyphen/>
              <w:t>житель за скобки, применяя распре</w:t>
              <w:softHyphen/>
              <w:t>делительный за</w:t>
              <w:softHyphen/>
              <w:t>кон умно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b w:val="false"/>
                <w:i/>
                <w:sz w:val="20"/>
                <w:szCs w:val="20"/>
              </w:rPr>
              <w:t>Коммуникативные:</w:t>
            </w:r>
            <w:r>
              <w:rPr>
                <w:rFonts w:eastAsia="Calibri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b w:val="false"/>
                <w:i/>
                <w:sz w:val="20"/>
                <w:szCs w:val="20"/>
              </w:rPr>
              <w:t>Регулятивные</w:t>
            </w:r>
            <w:r>
              <w:rPr>
                <w:rStyle w:val="2"/>
                <w:rFonts w:eastAsia="Calibri"/>
                <w:sz w:val="20"/>
                <w:szCs w:val="20"/>
              </w:rPr>
              <w:t>:</w:t>
            </w:r>
            <w:r>
              <w:rPr>
                <w:rFonts w:eastAsia="Calibri"/>
                <w:sz w:val="20"/>
                <w:szCs w:val="20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Normal"/>
              <w:ind w:left="60" w:right="-176" w:firstLine="34"/>
              <w:rPr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b w:val="false"/>
                <w:i/>
                <w:sz w:val="20"/>
                <w:szCs w:val="20"/>
              </w:rPr>
              <w:t>Познавательные</w:t>
            </w:r>
            <w:r>
              <w:rPr>
                <w:rStyle w:val="2"/>
                <w:rFonts w:eastAsia="Calibri"/>
                <w:sz w:val="20"/>
                <w:szCs w:val="20"/>
              </w:rPr>
              <w:t>:</w:t>
            </w:r>
            <w:r>
              <w:rPr>
                <w:rFonts w:eastAsia="Calibri"/>
                <w:sz w:val="20"/>
                <w:szCs w:val="20"/>
              </w:rPr>
              <w:t xml:space="preserve"> уметь осуществлять выбор наиболее эффективных способов решения об</w:t>
              <w:softHyphen/>
              <w:t>разовательных задач в зависимости от конкрет</w:t>
              <w:softHyphen/>
              <w:t>ных условий</w:t>
            </w:r>
          </w:p>
          <w:p>
            <w:pPr>
              <w:pStyle w:val="Normal"/>
              <w:ind w:left="60" w:right="-176" w:firstLine="3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26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Упроще</w:t>
              <w:softHyphen/>
              <w:t>ние выра</w:t>
              <w:softHyphen/>
              <w:t>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9"/>
                <w:sz w:val="20"/>
                <w:szCs w:val="20"/>
              </w:rPr>
              <w:t>Урок форми</w:t>
              <w:softHyphen/>
              <w:t>рования и при</w:t>
              <w:softHyphen/>
              <w:t>менения знаний, умений, навык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и записывать буквенные выражения, равенства, составлять буквенные выражения, равенства по условиям задач. Упрощать буквенные выражения в простейших случа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при</w:t>
              <w:softHyphen/>
              <w:t>менять упроще</w:t>
              <w:softHyphen/>
              <w:t>ние выражений для нахождения значения буквен</w:t>
              <w:softHyphen/>
              <w:t>ного выражения, при решении урав</w:t>
              <w:softHyphen/>
              <w:t>н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Fonts w:eastAsia="Calibri"/>
                <w:sz w:val="20"/>
                <w:szCs w:val="20"/>
              </w:rPr>
              <w:t xml:space="preserve"> 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Регулятивные:</w:t>
            </w:r>
            <w:r>
              <w:rPr>
                <w:rFonts w:eastAsia="Calibri"/>
                <w:sz w:val="20"/>
                <w:szCs w:val="20"/>
              </w:rPr>
              <w:t xml:space="preserve"> корректировать деятельность: вносить изменения в процесс с учетом возник</w:t>
              <w:softHyphen/>
              <w:t>ших трудностей и ошибок, намечать способы их устранения.</w:t>
            </w:r>
          </w:p>
          <w:p>
            <w:pPr>
              <w:pStyle w:val="Normal"/>
              <w:ind w:left="60" w:right="-176" w:firstLine="34"/>
              <w:rPr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Познавательные</w:t>
            </w:r>
            <w:r>
              <w:rPr>
                <w:rStyle w:val="2"/>
                <w:rFonts w:eastAsia="Calibri"/>
                <w:b w:val="false"/>
                <w:i/>
                <w:sz w:val="20"/>
                <w:szCs w:val="20"/>
              </w:rPr>
              <w:t>:</w:t>
            </w:r>
            <w:r>
              <w:rPr>
                <w:rFonts w:eastAsia="Calibri"/>
                <w:sz w:val="20"/>
                <w:szCs w:val="20"/>
              </w:rPr>
              <w:t xml:space="preserve"> уметь осуществлять анализ объектов</w:t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 выделением существенных и несу</w:t>
              <w:softHyphen/>
              <w:t>щественных призна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26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Упроще</w:t>
              <w:softHyphen/>
              <w:t>ние выра</w:t>
              <w:softHyphen/>
              <w:t>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"/>
                <w:sz w:val="20"/>
                <w:szCs w:val="20"/>
              </w:rPr>
              <w:t>Урок закрепле</w:t>
              <w:softHyphen/>
              <w:t>ния зна</w:t>
              <w:softHyphen/>
              <w:t>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и записывать буквенные выражения, равенства, составлять буквенные выражения, равенства по условиям задач. Упрощать буквенные выражения в простейших случаях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стематизиро</w:t>
              <w:softHyphen/>
              <w:t>вать знания и уме</w:t>
              <w:softHyphen/>
              <w:t>ния учащихся по теме «Упроще</w:t>
              <w:softHyphen/>
              <w:t>ние выражени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Коммуникативные</w:t>
            </w:r>
            <w:r>
              <w:rPr>
                <w:rStyle w:val="2"/>
                <w:rFonts w:eastAsia="Calibri"/>
                <w:b w:val="false"/>
                <w:i/>
                <w:sz w:val="20"/>
                <w:szCs w:val="20"/>
              </w:rPr>
              <w:t>:</w:t>
            </w:r>
            <w:r>
              <w:rPr>
                <w:rFonts w:eastAsia="Calibri"/>
                <w:sz w:val="20"/>
                <w:szCs w:val="20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реше</w:t>
              <w:softHyphen/>
              <w:t>ния.</w:t>
            </w:r>
          </w:p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Регулятивные:</w:t>
            </w:r>
            <w:r>
              <w:rPr>
                <w:rFonts w:eastAsia="Calibri"/>
                <w:sz w:val="20"/>
                <w:szCs w:val="20"/>
              </w:rPr>
              <w:t xml:space="preserve"> осознавать уровень и качество усвоения знаний и умений.</w:t>
            </w:r>
          </w:p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Познавательные:</w:t>
            </w:r>
            <w:r>
              <w:rPr>
                <w:rFonts w:eastAsia="Calibri"/>
                <w:sz w:val="20"/>
                <w:szCs w:val="20"/>
              </w:rPr>
              <w:t xml:space="preserve"> владеть общим приемом ре</w:t>
              <w:softHyphen/>
              <w:t>шения учебных за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rFonts w:eastAsia="Calibri"/>
              </w:rPr>
            </w:pPr>
            <w:r>
              <w:rPr>
                <w:rFonts w:eastAsia="Calibri"/>
              </w:rPr>
              <w:t>Матема</w:t>
              <w:softHyphen/>
              <w:t>тический</w:t>
            </w:r>
          </w:p>
          <w:p>
            <w:pPr>
              <w:pStyle w:val="Normal"/>
              <w:ind w:hanging="26"/>
              <w:rPr>
                <w:rFonts w:eastAsia="Calibri"/>
              </w:rPr>
            </w:pPr>
            <w:r>
              <w:rPr>
                <w:rFonts w:eastAsia="Calibri"/>
              </w:rPr>
              <w:t>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</w:t>
            </w:r>
          </w:p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я</w:t>
            </w:r>
          </w:p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вого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онимать смысл терминов «математический язык», «математическая модель». Составлять и расшифровы-вать математические модели в простейших случаях: читать и записы-вать буквенные выражения, равенства и неравенства, составлять буквенные выражения, равенства и неравенства по условиям задач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Научиться запи</w:t>
              <w:softHyphen/>
              <w:t>сывать числовые выражения по их словесной форму</w:t>
              <w:softHyphen/>
              <w:t>лировке, называть компоненты в вы</w:t>
              <w:softHyphen/>
              <w:t>раже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9pt"/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9pt"/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rStyle w:val="9pt"/>
                <w:sz w:val="20"/>
                <w:szCs w:val="20"/>
              </w:rPr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Регулятивные:</w:t>
            </w:r>
            <w:r>
              <w:rPr>
                <w:rStyle w:val="9pt"/>
                <w:sz w:val="20"/>
                <w:szCs w:val="20"/>
              </w:rPr>
              <w:t xml:space="preserve"> определять последовательность промежуточных целей с учетом конечного ре</w:t>
              <w:softHyphen/>
              <w:t>зультата,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9pt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9pt"/>
                <w:sz w:val="20"/>
                <w:szCs w:val="20"/>
              </w:rPr>
              <w:t>составлять план последовательности действий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9pt"/>
                <w:sz w:val="20"/>
                <w:szCs w:val="20"/>
              </w:rPr>
              <w:t xml:space="preserve"> выделять существенную ин</w:t>
              <w:softHyphen/>
              <w:t>формацию из текстов разных в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Формирова</w:t>
              <w:softHyphen/>
              <w:t>ние и развитие творческих способностей через активные формы деятель</w:t>
              <w:softHyphen/>
              <w:t>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rFonts w:eastAsia="Calibri"/>
              </w:rPr>
            </w:pPr>
            <w:r>
              <w:rPr>
                <w:rFonts w:eastAsia="Calibri"/>
              </w:rPr>
              <w:t>Матема</w:t>
              <w:softHyphen/>
              <w:t>тический</w:t>
            </w:r>
          </w:p>
          <w:p>
            <w:pPr>
              <w:pStyle w:val="Normal"/>
              <w:ind w:hanging="26"/>
              <w:rPr>
                <w:rFonts w:eastAsia="Calibri"/>
              </w:rPr>
            </w:pPr>
            <w:r>
              <w:rPr>
                <w:rFonts w:eastAsia="Calibri"/>
              </w:rPr>
              <w:t>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закрепле</w:t>
              <w:softHyphen/>
              <w:t>ния зна</w:t>
              <w:softHyphen/>
              <w:t>ни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Развивать умения извлекать необ</w:t>
              <w:softHyphen/>
              <w:t>ходимую инфор</w:t>
              <w:softHyphen/>
              <w:t>мацию из матема</w:t>
              <w:softHyphen/>
              <w:t>тических текстов для составле</w:t>
              <w:softHyphen/>
              <w:t>ния числового или буквенного выра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9pt"/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9pt"/>
                <w:sz w:val="20"/>
                <w:szCs w:val="20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му</w:t>
              <w:softHyphen/>
              <w:t xml:space="preserve">никации.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Регулятивные:</w:t>
            </w:r>
            <w:r>
              <w:rPr>
                <w:rStyle w:val="9pt"/>
                <w:sz w:val="20"/>
                <w:szCs w:val="20"/>
              </w:rPr>
              <w:t xml:space="preserve"> искать и выделять необходимую информацию.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Познавательные</w:t>
            </w:r>
            <w:r>
              <w:rPr>
                <w:rStyle w:val="8"/>
                <w:rFonts w:eastAsia="Calibri"/>
                <w:sz w:val="20"/>
                <w:szCs w:val="20"/>
              </w:rPr>
              <w:t>:</w:t>
            </w:r>
            <w:r>
              <w:rPr>
                <w:rStyle w:val="9pt"/>
                <w:sz w:val="20"/>
                <w:szCs w:val="20"/>
              </w:rPr>
              <w:t xml:space="preserve"> 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Формирование навыков со</w:t>
              <w:softHyphen/>
              <w:t>трудничества со взрослыми и сверстник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rFonts w:eastAsia="Calibri"/>
              </w:rPr>
            </w:pPr>
            <w:r>
              <w:rPr>
                <w:rFonts w:eastAsia="Calibri"/>
              </w:rPr>
              <w:t>Матема</w:t>
              <w:softHyphen/>
              <w:t>тическая</w:t>
            </w:r>
          </w:p>
          <w:p>
            <w:pPr>
              <w:pStyle w:val="Normal"/>
              <w:ind w:hanging="26"/>
              <w:rPr>
                <w:rFonts w:eastAsia="Calibri"/>
              </w:rPr>
            </w:pPr>
            <w:r>
              <w:rPr>
                <w:rFonts w:eastAsia="Calibri"/>
              </w:rPr>
              <w:t>мод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Систематизиро</w:t>
              <w:softHyphen/>
              <w:t>вать знания и уме</w:t>
              <w:softHyphen/>
              <w:t>ния учащихся по теме «Выраже</w:t>
              <w:softHyphen/>
              <w:t>н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9pt"/>
                <w:sz w:val="20"/>
                <w:szCs w:val="20"/>
              </w:rPr>
              <w:t xml:space="preserve"> формировать коммуника</w:t>
              <w:softHyphen/>
              <w:t>тивные действия, направленные на структури</w:t>
              <w:softHyphen/>
              <w:t xml:space="preserve">рование информации по данной теме.  </w:t>
            </w: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Регулятивные:</w:t>
            </w:r>
            <w:r>
              <w:rPr>
                <w:rStyle w:val="9pt"/>
                <w:sz w:val="20"/>
                <w:szCs w:val="20"/>
              </w:rPr>
              <w:t xml:space="preserve"> уметь прогнозировать результат и уровень усвоения знаний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9pt"/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9pt"/>
                <w:sz w:val="20"/>
                <w:szCs w:val="20"/>
              </w:rPr>
              <w:t>выявлять особенности  разных объектов в процессе их рассм-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b/>
                <w:b/>
                <w:sz w:val="22"/>
                <w:szCs w:val="22"/>
              </w:rPr>
            </w:pPr>
            <w:r>
              <w:rPr>
                <w:rStyle w:val="2"/>
                <w:rFonts w:eastAsia="Calibri"/>
                <w:i/>
                <w:sz w:val="22"/>
                <w:szCs w:val="22"/>
              </w:rPr>
              <w:t>Контроль</w:t>
              <w:softHyphen/>
              <w:t>ная рабо</w:t>
              <w:softHyphen/>
              <w:t>та № 3</w:t>
            </w:r>
            <w:r>
              <w:rPr>
                <w:rStyle w:val="2"/>
                <w:rFonts w:eastAsia="Calibri"/>
                <w:b w:val="false"/>
                <w:sz w:val="22"/>
                <w:szCs w:val="22"/>
              </w:rPr>
              <w:t xml:space="preserve"> по теме «Уравне</w:t>
              <w:softHyphen/>
              <w:t>ния, упро</w:t>
              <w:softHyphen/>
              <w:t>щение вы</w:t>
              <w:softHyphen/>
              <w:t>раже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проверки, оценки и кор</w:t>
              <w:softHyphen/>
              <w:t>рекции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Научиться воспро</w:t>
              <w:softHyphen/>
              <w:t>изводить приоб</w:t>
              <w:softHyphen/>
              <w:t>ретенные знания, умения, навыки в конкретной дея</w:t>
              <w:softHyphen/>
              <w:t>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9pt"/>
                <w:sz w:val="20"/>
                <w:szCs w:val="20"/>
              </w:rPr>
              <w:t xml:space="preserve"> 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Регулятивные:</w:t>
            </w:r>
            <w:r>
              <w:rPr>
                <w:rStyle w:val="9pt"/>
                <w:sz w:val="20"/>
                <w:szCs w:val="20"/>
              </w:rPr>
              <w:t xml:space="preserve"> формировать способность к мо</w:t>
              <w:softHyphen/>
              <w:t xml:space="preserve">билизации сил и энергии, к волевому усилию — выбору в ситуации мотивационного конфликта и к преодолению препятствий. </w:t>
            </w: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9pt"/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9pt"/>
                <w:sz w:val="20"/>
                <w:szCs w:val="20"/>
              </w:rPr>
              <w:t>ориентироваться на разнооб</w:t>
              <w:softHyphen/>
              <w:t>разие способов решения за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rFonts w:eastAsia="Calibri"/>
              </w:rPr>
            </w:pPr>
            <w:r>
              <w:rPr>
                <w:rFonts w:eastAsia="Calibri"/>
              </w:rPr>
              <w:t>Резерв</w:t>
              <w:softHyphen/>
              <w:t>ный урок. 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-</w:t>
            </w:r>
          </w:p>
          <w:p>
            <w:pPr>
              <w:pStyle w:val="Normal"/>
              <w:ind w:right="-176" w:firstLine="34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</w:t>
            </w:r>
            <w:r>
              <w:rPr>
                <w:rFonts w:eastAsia="Calibri"/>
                <w:sz w:val="20"/>
                <w:szCs w:val="20"/>
              </w:rPr>
              <w:t>ракти</w:t>
            </w:r>
          </w:p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</w:t>
              <w:softHyphen/>
              <w:t>тически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9pt"/>
                <w:sz w:val="20"/>
                <w:szCs w:val="20"/>
              </w:rPr>
              <w:t xml:space="preserve"> учиться критично отно</w:t>
              <w:softHyphen/>
              <w:t>ситься к своему мнению, с достоинством при</w:t>
              <w:softHyphen/>
              <w:t>знавать ошибочность своего мнения (если оно таково) и корректировать его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rStyle w:val="9pt"/>
                <w:sz w:val="20"/>
                <w:szCs w:val="20"/>
              </w:rPr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Регулятивные:</w:t>
            </w:r>
            <w:r>
              <w:rPr>
                <w:rStyle w:val="9pt"/>
                <w:sz w:val="20"/>
                <w:szCs w:val="20"/>
              </w:rPr>
              <w:t xml:space="preserve"> сравнивать способ действия и его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rStyle w:val="9pt"/>
                <w:sz w:val="20"/>
                <w:szCs w:val="20"/>
              </w:rPr>
            </w:pPr>
            <w:r>
              <w:rPr>
                <w:rStyle w:val="9pt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9pt"/>
                <w:sz w:val="20"/>
                <w:szCs w:val="20"/>
              </w:rPr>
              <w:t xml:space="preserve">результат с заданным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эталоном с целью обнаружения отклонений от эталона внесения необходимых коррективов.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9pt"/>
                <w:sz w:val="20"/>
                <w:szCs w:val="20"/>
              </w:rPr>
              <w:t xml:space="preserve"> 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Формирование мотивации к са</w:t>
              <w:softHyphen/>
              <w:t>мосовершен</w:t>
              <w:softHyphen/>
              <w:t>ство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Глава </w:t>
            </w: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eastAsia="en-US"/>
              </w:rPr>
              <w:t>. Обыкновенные дроби (36 ч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lang w:eastAsia="en-US"/>
              </w:rPr>
            </w:pPr>
            <w:r>
              <w:rPr>
                <w:lang w:eastAsia="en-US"/>
              </w:rPr>
              <w:t>Деление с остат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называть компоненты деления с остатком, выполнять деление с остатком в столбик и уст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8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9pt"/>
                <w:sz w:val="20"/>
                <w:szCs w:val="20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TextBody"/>
              <w:shd w:fill="auto" w:val="clear"/>
              <w:spacing w:lineRule="auto" w:line="240"/>
              <w:ind w:left="8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Регулятивные:</w:t>
            </w:r>
            <w:r>
              <w:rPr>
                <w:rStyle w:val="9pt"/>
                <w:sz w:val="20"/>
                <w:szCs w:val="20"/>
              </w:rPr>
              <w:t xml:space="preserve"> формировать целевые установки учебной деятельности, выстраивать алгоритм действий.</w:t>
            </w:r>
          </w:p>
          <w:p>
            <w:pPr>
              <w:pStyle w:val="Normal"/>
              <w:ind w:right="-176" w:firstLine="34"/>
              <w:rPr>
                <w:sz w:val="20"/>
                <w:szCs w:val="20"/>
                <w:lang w:eastAsia="en-US"/>
              </w:rPr>
            </w:pPr>
            <w:r>
              <w:rPr>
                <w:rStyle w:val="8"/>
                <w:b/>
                <w:i w:val="false"/>
                <w:sz w:val="20"/>
                <w:szCs w:val="20"/>
                <w:lang w:val="en-US" w:eastAsia="en-US"/>
              </w:rPr>
              <w:t>Познавательные</w:t>
            </w:r>
            <w:r>
              <w:rPr>
                <w:rStyle w:val="8"/>
                <w:sz w:val="20"/>
                <w:szCs w:val="20"/>
                <w:lang w:val="en-US" w:eastAsia="en-US"/>
              </w:rPr>
              <w:t>:</w:t>
            </w:r>
            <w:r>
              <w:rPr>
                <w:rStyle w:val="9pt"/>
                <w:sz w:val="20"/>
                <w:szCs w:val="20"/>
                <w:lang w:eastAsia="en-US"/>
              </w:rPr>
              <w:t xml:space="preserve"> уметь выделять существенную информацию из текстов разных в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  <w:lang w:eastAsia="en-US"/>
              </w:rPr>
            </w:pPr>
            <w:r>
              <w:rPr>
                <w:rStyle w:val="9pt"/>
                <w:sz w:val="20"/>
                <w:szCs w:val="20"/>
                <w:lang w:eastAsia="en-US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b/>
                <w:b/>
                <w:i/>
                <w:i/>
              </w:rPr>
            </w:pPr>
            <w:r>
              <w:rPr>
                <w:rStyle w:val="3"/>
                <w:rFonts w:eastAsia="Calibri"/>
                <w:b w:val="false"/>
                <w:i w:val="false"/>
                <w:sz w:val="24"/>
                <w:szCs w:val="24"/>
              </w:rPr>
              <w:t>Деление с остат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3"/>
                <w:rFonts w:eastAsia="Calibri"/>
                <w:b w:val="false"/>
                <w:i w:val="false"/>
                <w:sz w:val="20"/>
                <w:szCs w:val="20"/>
              </w:rPr>
              <w:t>Урок форми</w:t>
              <w:softHyphen/>
              <w:t>рования и при</w:t>
              <w:softHyphen/>
              <w:t>менения знаний, умений, навык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ление с остатк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Научиться вы</w:t>
              <w:softHyphen/>
              <w:t>ражать делимое через неполное частное, дели</w:t>
              <w:softHyphen/>
              <w:t>тель и остаток, находить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 xml:space="preserve"> </w:t>
            </w:r>
            <w:r>
              <w:rPr>
                <w:rStyle w:val="9pt"/>
                <w:sz w:val="20"/>
                <w:szCs w:val="20"/>
              </w:rPr>
              <w:t>остаток от деления сум</w:t>
              <w:softHyphen/>
              <w:t xml:space="preserve">мы и разности двух чисел, 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если известны остатки данных чисе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9pt"/>
                <w:sz w:val="20"/>
                <w:szCs w:val="20"/>
              </w:rPr>
              <w:t xml:space="preserve"> 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Регулятивные:</w:t>
            </w:r>
            <w:r>
              <w:rPr>
                <w:rStyle w:val="9pt"/>
                <w:sz w:val="20"/>
                <w:szCs w:val="20"/>
              </w:rPr>
              <w:t xml:space="preserve"> находить и формулировать учеб</w:t>
              <w:softHyphen/>
              <w:t>ную проблему, составлять план выполнения работы.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rStyle w:val="9pt"/>
                <w:sz w:val="20"/>
                <w:szCs w:val="20"/>
              </w:rPr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9pt"/>
                <w:sz w:val="20"/>
                <w:szCs w:val="20"/>
              </w:rPr>
              <w:t xml:space="preserve"> уметь строить рассуждения в форме связи простых суждений об объекте, его строении, 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свойствах и связ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b/>
                <w:b/>
                <w:i/>
                <w:i/>
              </w:rPr>
            </w:pPr>
            <w:r>
              <w:rPr>
                <w:rStyle w:val="3"/>
                <w:rFonts w:eastAsia="Calibri"/>
                <w:b w:val="false"/>
                <w:i w:val="false"/>
                <w:sz w:val="24"/>
                <w:szCs w:val="24"/>
              </w:rPr>
              <w:t>Деление с остат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3"/>
                <w:rFonts w:eastAsia="Calibri"/>
                <w:b w:val="false"/>
                <w:i w:val="false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Научиться при</w:t>
              <w:softHyphen/>
              <w:t>менять деление с остатком для ре</w:t>
              <w:softHyphen/>
              <w:t>шения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9pt"/>
                <w:sz w:val="20"/>
                <w:szCs w:val="20"/>
              </w:rPr>
              <w:t xml:space="preserve"> способствовать формиро</w:t>
              <w:softHyphen/>
              <w:t>ванию научного мировоззрения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Регулятивные:</w:t>
            </w:r>
            <w:r>
              <w:rPr>
                <w:rStyle w:val="9pt"/>
                <w:sz w:val="20"/>
                <w:szCs w:val="20"/>
              </w:rPr>
              <w:t xml:space="preserve"> составлять план и последова</w:t>
              <w:softHyphen/>
              <w:t>тельность действий, формировать способность к волевому усилию в преодолении препят</w:t>
              <w:softHyphen/>
              <w:t>ствий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9pt"/>
                <w:sz w:val="20"/>
                <w:szCs w:val="20"/>
              </w:rPr>
              <w:t xml:space="preserve"> владеть общим приемом ре</w:t>
              <w:softHyphen/>
              <w:t>шения учебных за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b/>
                <w:b/>
                <w:i/>
                <w:i/>
              </w:rPr>
            </w:pPr>
            <w:r>
              <w:rPr>
                <w:rStyle w:val="3"/>
                <w:rFonts w:eastAsia="Calibri"/>
                <w:b w:val="false"/>
                <w:i w:val="false"/>
                <w:sz w:val="24"/>
                <w:szCs w:val="24"/>
              </w:rPr>
              <w:t>Обыкно</w:t>
              <w:softHyphen/>
              <w:t>венные</w:t>
            </w:r>
          </w:p>
          <w:p>
            <w:pPr>
              <w:pStyle w:val="Normal"/>
              <w:ind w:right="-176" w:firstLine="34"/>
              <w:rPr>
                <w:b/>
                <w:b/>
                <w:i/>
                <w:i/>
              </w:rPr>
            </w:pPr>
            <w:r>
              <w:rPr>
                <w:rStyle w:val="3"/>
                <w:rFonts w:eastAsia="Calibri"/>
                <w:b w:val="false"/>
                <w:i w:val="false"/>
                <w:sz w:val="24"/>
                <w:szCs w:val="24"/>
              </w:rPr>
              <w:t>др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3"/>
                <w:rFonts w:eastAsia="Calibri"/>
                <w:b w:val="false"/>
                <w:i w:val="false"/>
                <w:sz w:val="20"/>
                <w:szCs w:val="20"/>
              </w:rPr>
              <w:t>Урок</w:t>
            </w:r>
          </w:p>
          <w:p>
            <w:pPr>
              <w:pStyle w:val="Normal"/>
              <w:ind w:right="-176"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3"/>
                <w:rFonts w:eastAsia="Calibri"/>
                <w:b w:val="false"/>
                <w:i w:val="false"/>
                <w:sz w:val="20"/>
                <w:szCs w:val="20"/>
              </w:rPr>
              <w:t>изучения</w:t>
            </w:r>
          </w:p>
          <w:p>
            <w:pPr>
              <w:pStyle w:val="Normal"/>
              <w:ind w:right="-176"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3"/>
                <w:rFonts w:eastAsia="Calibri"/>
                <w:b w:val="false"/>
                <w:i w:val="false"/>
                <w:sz w:val="20"/>
                <w:szCs w:val="20"/>
              </w:rPr>
              <w:t>нового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ть в графической, предметной форме понятия и свойства, связанные с понятием обыкновенной дроби. Верно использовать в речи термины: </w:t>
            </w:r>
            <w:r>
              <w:rPr>
                <w:i/>
                <w:iCs/>
                <w:sz w:val="20"/>
                <w:szCs w:val="20"/>
              </w:rPr>
              <w:t xml:space="preserve">доля, обыкновенная дробь, числител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 xml:space="preserve">знаменатель дроби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, как может быть получена обыкновенная дробь (два способа),  что означает (показывает) числитель, что – знаменатель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Научиться запи</w:t>
              <w:softHyphen/>
              <w:t>сывать частное в виде дроби, правильно читать и записывать обыкновенные дроби, называть их числите ль и зна</w:t>
              <w:softHyphen/>
              <w:t>мена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9pt"/>
                <w:sz w:val="20"/>
                <w:szCs w:val="20"/>
              </w:rPr>
              <w:t xml:space="preserve"> организовывать и планиро</w:t>
              <w:softHyphen/>
              <w:t>вать учебное сотрудничество с учителем и од</w:t>
              <w:softHyphen/>
              <w:t>ноклассниками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Регулятивные:</w:t>
            </w:r>
            <w:r>
              <w:rPr>
                <w:rStyle w:val="9pt"/>
                <w:sz w:val="20"/>
                <w:szCs w:val="20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9pt"/>
                <w:sz w:val="20"/>
                <w:szCs w:val="20"/>
              </w:rPr>
              <w:t xml:space="preserve"> 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b/>
                <w:b/>
                <w:i/>
                <w:i/>
              </w:rPr>
            </w:pPr>
            <w:r>
              <w:rPr>
                <w:rStyle w:val="3"/>
                <w:rFonts w:eastAsia="Calibri"/>
                <w:b w:val="false"/>
                <w:i w:val="false"/>
                <w:sz w:val="24"/>
                <w:szCs w:val="24"/>
              </w:rPr>
              <w:t>Обыкно</w:t>
              <w:softHyphen/>
              <w:t>венные</w:t>
            </w:r>
          </w:p>
          <w:p>
            <w:pPr>
              <w:pStyle w:val="Normal"/>
              <w:ind w:right="-176" w:firstLine="34"/>
              <w:rPr>
                <w:b/>
                <w:b/>
                <w:i/>
                <w:i/>
              </w:rPr>
            </w:pPr>
            <w:r>
              <w:rPr>
                <w:rStyle w:val="3"/>
                <w:rFonts w:eastAsia="Calibri"/>
                <w:b w:val="false"/>
                <w:i w:val="false"/>
                <w:sz w:val="24"/>
                <w:szCs w:val="24"/>
              </w:rPr>
              <w:t>др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3"/>
                <w:rFonts w:eastAsia="Calibri"/>
                <w:b w:val="false"/>
                <w:i w:val="false"/>
                <w:sz w:val="20"/>
                <w:szCs w:val="20"/>
              </w:rPr>
              <w:t>Урок закрепле</w:t>
              <w:softHyphen/>
              <w:t>ния зна</w:t>
              <w:softHyphen/>
              <w:t>ни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Освоить два спо</w:t>
              <w:softHyphen/>
              <w:t>соба получения дроби и научиться применять  при решении задач. Вспомнить прави</w:t>
              <w:softHyphen/>
              <w:t>ла сравнения дро</w:t>
              <w:softHyphen/>
              <w:t>бей с одинаковыми числи телями (зна</w:t>
              <w:softHyphen/>
              <w:t>менателя ми) и на</w:t>
              <w:softHyphen/>
              <w:t>учиться  их применя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rStyle w:val="9pt"/>
                <w:sz w:val="20"/>
                <w:szCs w:val="20"/>
              </w:rPr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9pt"/>
                <w:sz w:val="20"/>
                <w:szCs w:val="20"/>
              </w:rPr>
              <w:t xml:space="preserve"> уметь точно и грамотно вы</w:t>
              <w:softHyphen/>
              <w:t xml:space="preserve">ражать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свои мысли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Регулятивные:</w:t>
            </w:r>
            <w:r>
              <w:rPr>
                <w:rStyle w:val="9pt"/>
                <w:sz w:val="20"/>
                <w:szCs w:val="20"/>
              </w:rPr>
              <w:t xml:space="preserve"> формировать целевые установки учебной деятельности, выстраивать алгоритм действий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9pt"/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9pt"/>
                <w:sz w:val="20"/>
                <w:szCs w:val="20"/>
              </w:rPr>
              <w:t>уметь осуществлять выбор наиболее эффективных способов решения об</w:t>
              <w:softHyphen/>
              <w:t>разовательных задач в зависимости от конкрет</w:t>
              <w:softHyphen/>
              <w:t>ных услов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b/>
                <w:b/>
                <w:i/>
                <w:i/>
              </w:rPr>
            </w:pPr>
            <w:r>
              <w:rPr>
                <w:rStyle w:val="3"/>
                <w:rFonts w:eastAsia="Calibri"/>
                <w:b w:val="false"/>
                <w:i w:val="false"/>
                <w:sz w:val="24"/>
                <w:szCs w:val="24"/>
              </w:rPr>
              <w:t>Отыска</w:t>
              <w:softHyphen/>
              <w:t>ние части от целого и целого по его ча</w:t>
              <w:softHyphen/>
              <w:t>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3"/>
                <w:rFonts w:eastAsia="Calibri"/>
                <w:b w:val="false"/>
                <w:i w:val="false"/>
                <w:sz w:val="20"/>
                <w:szCs w:val="20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задачи на нахождение части целого и целого по его части в два приема: 1) нахождение величины, приходящейся на одну долю; 2) нахождение требуемой в задаче величины (части или целого). Решать задачи на определение того, какую часть одна величина составляет от другой величины (простейшие случаи)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Вывести алгоритм нахождения части от целого и на</w:t>
              <w:softHyphen/>
              <w:t>учиться применять его при решении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9pt"/>
                <w:sz w:val="20"/>
                <w:szCs w:val="20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Регулятивные:</w:t>
            </w:r>
            <w:r>
              <w:rPr>
                <w:rStyle w:val="9pt"/>
                <w:sz w:val="20"/>
                <w:szCs w:val="20"/>
              </w:rPr>
              <w:t xml:space="preserve"> определять последовательности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9pt"/>
                <w:sz w:val="20"/>
                <w:szCs w:val="20"/>
              </w:rPr>
              <w:t xml:space="preserve"> применять таблицы, схемы, модели для получения информ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b/>
                <w:b/>
                <w:i/>
                <w:i/>
              </w:rPr>
            </w:pPr>
            <w:r>
              <w:rPr>
                <w:rStyle w:val="3"/>
                <w:rFonts w:eastAsia="Calibri"/>
                <w:b w:val="false"/>
                <w:i w:val="false"/>
                <w:sz w:val="24"/>
                <w:szCs w:val="24"/>
              </w:rPr>
              <w:t>Отыска</w:t>
              <w:softHyphen/>
              <w:t>ние части от целого и целого по его ча</w:t>
              <w:softHyphen/>
              <w:t>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3"/>
                <w:rFonts w:eastAsia="Calibri"/>
                <w:b w:val="false"/>
                <w:i w:val="false"/>
                <w:sz w:val="20"/>
                <w:szCs w:val="20"/>
              </w:rPr>
              <w:t>Урок форми</w:t>
              <w:softHyphen/>
              <w:t>рования и при</w:t>
              <w:softHyphen/>
              <w:t>менения знаний, умений, навыков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Вывести алгоритм нахождения це</w:t>
              <w:softHyphen/>
              <w:t>лого по его части и научиться при</w:t>
              <w:softHyphen/>
              <w:t>менять его при решении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9pt"/>
                <w:sz w:val="20"/>
                <w:szCs w:val="20"/>
              </w:rPr>
              <w:t xml:space="preserve"> уметь с достаточной пол</w:t>
              <w:softHyphen/>
              <w:t>нотой и точностью выражать свои мысли в соответствии с задачами и условиями комму</w:t>
              <w:softHyphen/>
              <w:t xml:space="preserve">никации. </w:t>
            </w: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Регулятивные:</w:t>
            </w:r>
            <w:r>
              <w:rPr>
                <w:rStyle w:val="9pt"/>
                <w:sz w:val="20"/>
                <w:szCs w:val="20"/>
              </w:rPr>
              <w:t xml:space="preserve"> определять новый уровень отно</w:t>
              <w:softHyphen/>
              <w:t xml:space="preserve">шения к самому себе как субъекту деятельности. </w:t>
            </w: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9pt"/>
                <w:sz w:val="20"/>
                <w:szCs w:val="20"/>
              </w:rPr>
              <w:t xml:space="preserve"> строить рассуждения в форме связи простых суждений об объекте, его строе</w:t>
              <w:softHyphen/>
              <w:t>нии, свойствах и связ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Формирование навыков со</w:t>
              <w:softHyphen/>
              <w:t>трудничества со взрослыми и сверстник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Style w:val="3"/>
                <w:rFonts w:eastAsia="Calibri"/>
                <w:b w:val="false"/>
                <w:i w:val="false"/>
                <w:sz w:val="24"/>
                <w:szCs w:val="24"/>
              </w:rPr>
              <w:t>Отыска</w:t>
              <w:softHyphen/>
              <w:t>ние</w:t>
            </w:r>
          </w:p>
          <w:p>
            <w:pPr>
              <w:pStyle w:val="Normal"/>
              <w:ind w:right="-176" w:firstLine="34"/>
              <w:rPr>
                <w:b/>
                <w:b/>
                <w:i/>
                <w:i/>
              </w:rPr>
            </w:pPr>
            <w:r>
              <w:rPr>
                <w:rStyle w:val="3"/>
                <w:rFonts w:eastAsia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Calibri"/>
                <w:b w:val="false"/>
                <w:i w:val="false"/>
                <w:sz w:val="24"/>
                <w:szCs w:val="24"/>
              </w:rPr>
              <w:t>части от целого и целого по его ча</w:t>
              <w:softHyphen/>
              <w:t>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3"/>
                <w:rFonts w:eastAsia="Calibri"/>
                <w:b w:val="false"/>
                <w:i w:val="false"/>
                <w:sz w:val="20"/>
                <w:szCs w:val="20"/>
              </w:rPr>
              <w:t>Урок закрепле</w:t>
              <w:softHyphen/>
              <w:t>ния зна</w:t>
              <w:softHyphen/>
              <w:t>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задачи на определение того, какую часть одна величина составляет от другой величины (простейшие случаи)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Научиться класси</w:t>
              <w:softHyphen/>
              <w:t>фицировать задачи на части по методу их реш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9pt"/>
                <w:sz w:val="20"/>
                <w:szCs w:val="20"/>
              </w:rPr>
              <w:t xml:space="preserve"> формировать коммуника</w:t>
              <w:softHyphen/>
              <w:t>тивные действия, направленные на структури</w:t>
              <w:softHyphen/>
              <w:t xml:space="preserve">рование информации по данной теме. </w:t>
            </w: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Регулятивные</w:t>
            </w:r>
            <w:r>
              <w:rPr>
                <w:rStyle w:val="8"/>
                <w:rFonts w:eastAsia="Calibri"/>
                <w:sz w:val="20"/>
                <w:szCs w:val="20"/>
              </w:rPr>
              <w:t>:</w:t>
            </w:r>
            <w:r>
              <w:rPr>
                <w:rStyle w:val="9pt"/>
                <w:sz w:val="20"/>
                <w:szCs w:val="20"/>
              </w:rPr>
              <w:t xml:space="preserve"> корректировать деятельность: вносить изменения в процесс с учетом возник</w:t>
              <w:softHyphen/>
              <w:t>ших трудностей и ошибок, намечать способы их устранения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9pt"/>
                <w:sz w:val="20"/>
                <w:szCs w:val="20"/>
              </w:rPr>
              <w:t xml:space="preserve"> произвольно и осознанно владеть общим приемом решения задач; осу</w:t>
              <w:softHyphen/>
              <w:t>ществлять поиск необходимой информации для выполнения учебных зад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Формирова</w:t>
              <w:softHyphen/>
              <w:t>ние и развитие творческих способностей через активные формы деятель</w:t>
              <w:softHyphen/>
              <w:t>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b/>
                <w:b/>
                <w:i/>
                <w:i/>
              </w:rPr>
            </w:pPr>
            <w:r>
              <w:rPr>
                <w:rStyle w:val="3"/>
                <w:rFonts w:eastAsia="Calibri"/>
                <w:b w:val="false"/>
                <w:i w:val="false"/>
                <w:sz w:val="24"/>
                <w:szCs w:val="24"/>
              </w:rPr>
              <w:t>Основное свойство</w:t>
            </w:r>
          </w:p>
          <w:p>
            <w:pPr>
              <w:pStyle w:val="Normal"/>
              <w:ind w:right="-176" w:firstLine="34"/>
              <w:rPr>
                <w:b/>
                <w:b/>
                <w:i/>
                <w:i/>
              </w:rPr>
            </w:pPr>
            <w:r>
              <w:rPr>
                <w:rStyle w:val="3"/>
                <w:rFonts w:eastAsia="Calibri"/>
                <w:b w:val="false"/>
                <w:i w:val="false"/>
                <w:sz w:val="24"/>
                <w:szCs w:val="24"/>
              </w:rPr>
              <w:t>др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3"/>
                <w:rFonts w:eastAsia="Calibri"/>
                <w:b w:val="false"/>
                <w:i w:val="false"/>
                <w:sz w:val="20"/>
                <w:szCs w:val="20"/>
              </w:rPr>
              <w:t>Урок</w:t>
            </w:r>
          </w:p>
          <w:p>
            <w:pPr>
              <w:pStyle w:val="Normal"/>
              <w:ind w:right="-176"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3"/>
                <w:rFonts w:eastAsia="Calibri"/>
                <w:b w:val="false"/>
                <w:i w:val="false"/>
                <w:sz w:val="20"/>
                <w:szCs w:val="20"/>
              </w:rPr>
              <w:t>освоения</w:t>
            </w:r>
          </w:p>
          <w:p>
            <w:pPr>
              <w:pStyle w:val="Normal"/>
              <w:ind w:left="60" w:right="-176"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3"/>
                <w:rFonts w:eastAsia="Calibri"/>
                <w:b w:val="false"/>
                <w:i w:val="false"/>
                <w:sz w:val="20"/>
                <w:szCs w:val="20"/>
              </w:rPr>
              <w:t>новых</w:t>
            </w:r>
          </w:p>
          <w:p>
            <w:pPr>
              <w:pStyle w:val="Normal"/>
              <w:ind w:left="60" w:right="-176"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3"/>
                <w:rFonts w:eastAsia="Calibri"/>
                <w:b w:val="false"/>
                <w:i w:val="false"/>
                <w:sz w:val="20"/>
                <w:szCs w:val="20"/>
              </w:rPr>
              <w:t>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ывать дроби с помощью основного свойства, сравнивать дроби с одинаковыми числителями, с одинаковыми знаменателями, упорядочивать их. Сравнивать дроби 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ыми знаменателями (простейшие случаи)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Вывести основное свойство дроби, научиться запи</w:t>
              <w:softHyphen/>
              <w:t>сывать его в бук</w:t>
              <w:softHyphen/>
              <w:t>венном виде и по</w:t>
              <w:softHyphen/>
              <w:t>знакомиться с его применение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9pt"/>
                <w:sz w:val="20"/>
                <w:szCs w:val="20"/>
              </w:rPr>
              <w:t xml:space="preserve"> определять цели и функции участников, способы взаимодействия; плани</w:t>
              <w:softHyphen/>
              <w:t xml:space="preserve">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Регулятивные:</w:t>
            </w:r>
            <w:r>
              <w:rPr>
                <w:rStyle w:val="9pt"/>
                <w:sz w:val="20"/>
                <w:szCs w:val="20"/>
              </w:rPr>
              <w:t xml:space="preserve"> определять последовательность промежу-точных целей с учетом конеч-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9pt"/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9pt"/>
                <w:sz w:val="20"/>
                <w:szCs w:val="20"/>
              </w:rPr>
              <w:t>уметь выде- лять существенную информа-цию из текстов разных в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9pt"/>
                <w:sz w:val="20"/>
                <w:szCs w:val="20"/>
              </w:rPr>
              <w:t>Формирование навыков состав</w:t>
              <w:softHyphen/>
              <w:t>ления алгорит</w:t>
              <w:softHyphen/>
              <w:t>ма выполнения задания, навы</w:t>
              <w:softHyphen/>
              <w:t>ков выполне</w:t>
              <w:softHyphen/>
              <w:t>ния творческого зад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Основное свойство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др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9"/>
                <w:sz w:val="20"/>
                <w:szCs w:val="20"/>
              </w:rPr>
              <w:t>Урок форми</w:t>
              <w:softHyphen/>
              <w:t>рования и при</w:t>
              <w:softHyphen/>
              <w:t>менения знаний, умений, навыков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ывать дроби с помощью основного свойства, сравнивать дроби с одинаковыми числителями, с одинаковыми знаменателями, упорядочивать их. Сравнивать дроби 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ыми знаменателями (простейшие случаи)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при</w:t>
              <w:softHyphen/>
              <w:t>менять основное свойство дроби для сокращения дроб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Fonts w:eastAsia="Calibri"/>
                <w:sz w:val="20"/>
                <w:szCs w:val="20"/>
              </w:rPr>
              <w:t xml:space="preserve"> поддерживать инициатив</w:t>
              <w:softHyphen/>
              <w:t>ное сотрудничество в поиске и сборе инфор</w:t>
              <w:softHyphen/>
              <w:t>мации.</w:t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Регулятивные:</w:t>
            </w:r>
            <w:r>
              <w:rPr>
                <w:rFonts w:eastAsia="Calibri"/>
                <w:sz w:val="20"/>
                <w:szCs w:val="20"/>
              </w:rPr>
              <w:t xml:space="preserve"> находить и формулировать учеб</w:t>
              <w:softHyphen/>
              <w:t>ную проблему, составлять план выполнения работы.</w:t>
            </w:r>
          </w:p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Познавательные:</w:t>
            </w:r>
            <w:r>
              <w:rPr>
                <w:rFonts w:eastAsia="Calibri"/>
                <w:sz w:val="20"/>
                <w:szCs w:val="20"/>
              </w:rPr>
              <w:t xml:space="preserve"> осуществлять анализ объектов с выделением существ-ых и несущ. призна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Основное свойство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др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9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вести алго</w:t>
              <w:softHyphen/>
              <w:t>ритм приведения дробей к общему знаменателю и на</w:t>
              <w:softHyphen/>
              <w:t>учиться применять его для сравнения дробей, решения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Fonts w:eastAsia="Calibri"/>
                <w:sz w:val="20"/>
                <w:szCs w:val="20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Регулятивные:</w:t>
            </w:r>
            <w:r>
              <w:rPr>
                <w:rFonts w:eastAsia="Calibri"/>
                <w:sz w:val="20"/>
                <w:szCs w:val="20"/>
              </w:rPr>
              <w:t xml:space="preserve"> формировать целевые установки учебной деятельности, выстраивать алгоритм действий.</w:t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Познавательные:</w:t>
            </w:r>
            <w:r>
              <w:rPr>
                <w:rFonts w:eastAsia="Calibri"/>
                <w:sz w:val="20"/>
                <w:szCs w:val="20"/>
              </w:rPr>
              <w:t xml:space="preserve"> сопоставлять характеристики объектов по одному или нескольким призна</w:t>
              <w:softHyphen/>
              <w:t>кам; выявлять сходства и различия объектов</w:t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вести алго</w:t>
              <w:softHyphen/>
              <w:t>ритм приведения дробей к общему знаменателю и на</w:t>
              <w:softHyphen/>
              <w:t>учиться применять его для сравнения дробей, решения зада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Основное свойство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др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"/>
                <w:sz w:val="20"/>
                <w:szCs w:val="20"/>
              </w:rPr>
              <w:t>Урок закрепле</w:t>
              <w:softHyphen/>
              <w:t>ния зна</w:t>
              <w:softHyphen/>
              <w:t>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ывать дроби с помощью основного свойст ва, сравнивать дроби с одинаковыми числителями, с одинаковыми знаменате- лями, упорядочивать их. Сравнивать дроби с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ыми знаменателями (простейшие случаи)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стематизиро</w:t>
              <w:softHyphen/>
              <w:t>вать умения и на</w:t>
              <w:softHyphen/>
              <w:t>выки учащихся по теме «Основное свойство дроб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Fonts w:eastAsia="Calibri"/>
                <w:sz w:val="20"/>
                <w:szCs w:val="20"/>
              </w:rPr>
              <w:t xml:space="preserve"> формировать коммуника</w:t>
              <w:softHyphen/>
              <w:t>тивные действия, направленные на структури</w:t>
              <w:softHyphen/>
              <w:t xml:space="preserve">рование информации по данной теме. </w:t>
            </w:r>
            <w:r>
              <w:rPr>
                <w:rStyle w:val="2"/>
                <w:rFonts w:eastAsia="Calibri"/>
                <w:sz w:val="20"/>
                <w:szCs w:val="20"/>
              </w:rPr>
              <w:t>Регулятивные:</w:t>
            </w:r>
            <w:r>
              <w:rPr>
                <w:rFonts w:eastAsia="Calibri"/>
                <w:sz w:val="20"/>
                <w:szCs w:val="20"/>
              </w:rPr>
              <w:t xml:space="preserve"> находить и формулировать учеб</w:t>
              <w:softHyphen/>
              <w:t>ную проблему', составлять план выполнения работы.</w:t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Познавательные:</w:t>
            </w:r>
            <w:r>
              <w:rPr>
                <w:rFonts w:eastAsia="Calibri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танавливать причинно- следственные связи и зависимости между объ</w:t>
              <w:softHyphen/>
              <w:t>ект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стематизиро</w:t>
              <w:softHyphen/>
              <w:t>вать умения и на</w:t>
              <w:softHyphen/>
              <w:t>выки учащихся по теме «Основное свойство дроб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rStyle w:val="9"/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</w:rPr>
              <w:t>Правиль</w:t>
              <w:softHyphen/>
              <w:t>ные и не</w:t>
              <w:softHyphen/>
              <w:t>правиль</w:t>
              <w:softHyphen/>
              <w:t xml:space="preserve">ные дроби. 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</w:rPr>
              <w:t>Смешан</w:t>
              <w:softHyphen/>
              <w:t>ные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9"/>
                <w:sz w:val="20"/>
                <w:szCs w:val="20"/>
              </w:rPr>
              <w:t>Урок овла</w:t>
              <w:softHyphen/>
              <w:t>дения новыми знания</w:t>
              <w:softHyphen/>
              <w:t>ми, уме</w:t>
              <w:softHyphen/>
              <w:t>ниями, навык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ять смешанные числа в виде неправильных дробей и выполнять обратную операцию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разли</w:t>
              <w:softHyphen/>
              <w:t>чать правильные и неправильные дроби, изображать правильные и не</w:t>
              <w:softHyphen/>
              <w:t>правильные дроби</w:t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 координатном луче, сравнивать их с единиц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Fonts w:eastAsia="Calibri"/>
                <w:sz w:val="20"/>
                <w:szCs w:val="20"/>
              </w:rPr>
              <w:t xml:space="preserve"> уметь с достаточной пол</w:t>
              <w:softHyphen/>
              <w:t>нотой и точностью выражать свои мысли в соответствии с задачами и условиями комму</w:t>
              <w:softHyphen/>
              <w:t>никации.</w:t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Регулятивные:</w:t>
            </w:r>
            <w:r>
              <w:rPr>
                <w:rFonts w:eastAsia="Calibri"/>
                <w:sz w:val="20"/>
                <w:szCs w:val="20"/>
              </w:rPr>
              <w:t xml:space="preserve"> оценивать весомость приводи</w:t>
              <w:softHyphen/>
              <w:t xml:space="preserve">мых доказательств и рассуждений. </w:t>
            </w:r>
            <w:r>
              <w:rPr>
                <w:rStyle w:val="2"/>
                <w:rFonts w:eastAsia="Calibri"/>
                <w:sz w:val="20"/>
                <w:szCs w:val="20"/>
              </w:rPr>
              <w:t>Познавательные:</w:t>
            </w:r>
            <w:r>
              <w:rPr>
                <w:rFonts w:eastAsia="Calibri"/>
                <w:sz w:val="20"/>
                <w:szCs w:val="20"/>
              </w:rPr>
              <w:t xml:space="preserve"> классифицировать объекты, устанавливать причинно-следственные связи</w:t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разли</w:t>
              <w:softHyphen/>
              <w:t xml:space="preserve">чать правильные и неправильные дроби, изображать </w:t>
            </w:r>
          </w:p>
          <w:p>
            <w:pPr>
              <w:pStyle w:val="Normal"/>
              <w:ind w:left="60" w:right="-176" w:firstLine="3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ильные и</w:t>
            </w:r>
          </w:p>
          <w:p>
            <w:pPr>
              <w:pStyle w:val="Normal"/>
              <w:ind w:left="60" w:right="-176" w:firstLine="3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</w:t>
              <w:softHyphen/>
              <w:t xml:space="preserve">правильные </w:t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оби на координатном луче, сравнивать их с единиц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ь</w:t>
              <w:softHyphen/>
              <w:t>ные и не</w:t>
              <w:softHyphen/>
              <w:t>правиль</w:t>
              <w:softHyphen/>
              <w:t xml:space="preserve">ные дроби. </w:t>
            </w:r>
          </w:p>
          <w:p>
            <w:pPr>
              <w:pStyle w:val="Normal"/>
              <w:ind w:right="-176" w:firstLine="3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мешан</w:t>
              <w:softHyphen/>
              <w:t>ные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форми</w:t>
              <w:softHyphen/>
              <w:t>рования и при</w:t>
              <w:softHyphen/>
              <w:t>менения знаний, умений, навык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ять смешанные числа в виде неправильных дробей и выполнять обратную операцию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Научиться выде</w:t>
              <w:softHyphen/>
              <w:t>лять целую часть из неправильной дроби, записывать смешанное число в виде неправиль</w:t>
              <w:softHyphen/>
              <w:t>ной дроб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формировать целевые установки учебной деятельности, выстраивать последо</w:t>
              <w:softHyphen/>
              <w:t xml:space="preserve">вательность необходимых операций (алгоритм действий). </w:t>
            </w: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владеть общим приемом ре</w:t>
              <w:softHyphen/>
              <w:t>шения учебных за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ь</w:t>
              <w:softHyphen/>
              <w:t>ные и не</w:t>
              <w:softHyphen/>
              <w:t>правиль</w:t>
              <w:softHyphen/>
              <w:t xml:space="preserve">ные дроби. </w:t>
            </w:r>
          </w:p>
          <w:p>
            <w:pPr>
              <w:pStyle w:val="Normal"/>
              <w:ind w:right="-176" w:firstLine="3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мешан</w:t>
              <w:softHyphen/>
              <w:t>ные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обобще</w:t>
              <w:softHyphen/>
              <w:t>ния и си</w:t>
              <w:softHyphen/>
              <w:t>стема</w:t>
              <w:softHyphen/>
              <w:t>тизации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ять смешанные числа в виде неправильных дробей и выполнять обратную операцию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Систематизиро</w:t>
              <w:softHyphen/>
              <w:t>вать знания и уме</w:t>
              <w:softHyphen/>
              <w:t>ния учащихся по теме «Правиль</w:t>
              <w:softHyphen/>
              <w:t>ные и неправиль</w:t>
              <w:softHyphen/>
              <w:t>ные дроб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формировать коммуника</w:t>
              <w:softHyphen/>
              <w:t>тивные действия, направленные на структури</w:t>
              <w:softHyphen/>
              <w:t xml:space="preserve">рование информации по данной теме. </w:t>
            </w: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определять новый уровень от</w:t>
              <w:softHyphen/>
              <w:t>ношения к самому себе как субъекту деятель</w:t>
              <w:softHyphen/>
              <w:t xml:space="preserve">ности. </w:t>
            </w: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осуществлять выбор наиболее эффективных способов решения за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мотивации к са</w:t>
              <w:softHyphen/>
              <w:t>мосовершен</w:t>
              <w:softHyphen/>
              <w:t>ство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Fonts w:eastAsia="Calibri"/>
              </w:rPr>
              <w:t>Окруж</w:t>
              <w:softHyphen/>
              <w:t>ность  и 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</w:t>
            </w:r>
          </w:p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воения</w:t>
            </w:r>
          </w:p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вых</w:t>
            </w:r>
          </w:p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на чертежах, рисунках, в окружающем мире геометрические фигуры: окружность и круг, их элементы, изображать их с помощью циркуля и от руки. Верно использовать в речи термины:</w:t>
            </w:r>
            <w:r>
              <w:rPr>
                <w:i/>
                <w:iCs/>
                <w:sz w:val="20"/>
                <w:szCs w:val="20"/>
              </w:rPr>
              <w:t xml:space="preserve">окружность, круг, </w:t>
            </w:r>
            <w:r>
              <w:rPr>
                <w:sz w:val="20"/>
                <w:szCs w:val="20"/>
              </w:rPr>
              <w:t xml:space="preserve">их </w:t>
            </w:r>
            <w:r>
              <w:rPr>
                <w:i/>
                <w:iCs/>
                <w:sz w:val="20"/>
                <w:szCs w:val="20"/>
              </w:rPr>
              <w:t xml:space="preserve">радиус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 xml:space="preserve">диаметр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Научиться строить окружность (круг) с помощью цир</w:t>
              <w:softHyphen/>
              <w:t>куля, различать окружность и круг, на рисунках пока</w:t>
              <w:softHyphen/>
              <w:t>зывать и называть радиус, диаметр окруж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учиться критично отно</w:t>
              <w:softHyphen/>
              <w:t>ситься к своему мнению, с достоинством при</w:t>
              <w:softHyphen/>
              <w:t xml:space="preserve">знавать ошибочность своего мнения (если оно таково)и корректировать его. </w:t>
            </w: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планировать свое действие в со</w:t>
              <w:softHyphen/>
              <w:t xml:space="preserve">ответствии с поставленной задачей. </w:t>
            </w: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учиться основам смыслового чтения научных и познавательных текс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устойчиво</w:t>
              <w:softHyphen/>
              <w:t>го интереса к творческой деятельности, проявления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реативных способнос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rFonts w:eastAsia="Calibri"/>
              </w:rPr>
              <w:t>Окруж</w:t>
              <w:softHyphen/>
              <w:t>ность  и 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форми</w:t>
              <w:softHyphen/>
              <w:t>рования и при</w:t>
              <w:softHyphen/>
              <w:t>менения знаний, умений, навыков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на чертежах, рисунках, в окружающем мире геометрические фигуры: окружность и круг, их элементы, изображать их с помощью циркуля и от руки. Верно использовать в речи термины:</w:t>
            </w:r>
            <w:r>
              <w:rPr>
                <w:i/>
                <w:iCs/>
                <w:sz w:val="20"/>
                <w:szCs w:val="20"/>
              </w:rPr>
              <w:t xml:space="preserve">окружность, круг, </w:t>
            </w:r>
            <w:r>
              <w:rPr>
                <w:sz w:val="20"/>
                <w:szCs w:val="20"/>
              </w:rPr>
              <w:t xml:space="preserve">их </w:t>
            </w:r>
            <w:r>
              <w:rPr>
                <w:i/>
                <w:iCs/>
                <w:sz w:val="20"/>
                <w:szCs w:val="20"/>
              </w:rPr>
              <w:t xml:space="preserve">радиус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>диаметр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войства точек окружности и круга при решении практических задач. Конструировать орнаменты, изображая их от руки и с помощью циркуля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Научиться приме</w:t>
              <w:softHyphen/>
              <w:t>нять математиче</w:t>
              <w:softHyphen/>
              <w:t>скую терминоло</w:t>
              <w:softHyphen/>
              <w:t>гию и символьный язык при решении задач, связанных с окружностью и круг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способствовать формиро</w:t>
              <w:softHyphen/>
              <w:t>ванию научного мировоззрения.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rStyle w:val="Style16"/>
              </w:rPr>
            </w:pP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определять новый уровень от</w:t>
              <w:softHyphen/>
              <w:t>ношения к самому себе как субъекту деятель</w:t>
              <w:softHyphen/>
              <w:t xml:space="preserve">ности. </w:t>
            </w:r>
            <w:r>
              <w:rPr>
                <w:rStyle w:val="Style16"/>
              </w:rPr>
              <w:t>Познавательные: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поставлять характеристики объектов по одному или нескольким призна</w:t>
              <w:softHyphen/>
              <w:t>кам; выявлять сходства и различия объек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выков само</w:t>
              <w:softHyphen/>
              <w:t>анализа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 само</w:t>
              <w:softHyphen/>
              <w:t>контр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rFonts w:eastAsia="Calibri"/>
              </w:rPr>
            </w:pPr>
            <w:r>
              <w:rPr>
                <w:rFonts w:eastAsia="Calibri"/>
              </w:rPr>
              <w:t>Окруж</w:t>
              <w:softHyphen/>
              <w:t>ность</w:t>
            </w:r>
          </w:p>
          <w:p>
            <w:pPr>
              <w:pStyle w:val="Normal"/>
              <w:ind w:right="-176" w:firstLine="3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 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обобще</w:t>
              <w:softHyphen/>
              <w:t>ния и си</w:t>
              <w:softHyphen/>
              <w:t>стема</w:t>
              <w:softHyphen/>
              <w:t>тизации знани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Систематизиро</w:t>
              <w:softHyphen/>
              <w:t>вать знания и уме</w:t>
              <w:softHyphen/>
              <w:t>ния учащихся по теме «Окруж</w:t>
              <w:softHyphen/>
              <w:t>ность и кр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формировать коммуника</w:t>
              <w:softHyphen/>
              <w:t>тивные действия, направленные на структури</w:t>
              <w:softHyphen/>
              <w:t xml:space="preserve">рование информации по данной теме.  </w:t>
            </w: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осознавать уровень и качество усвоения знаний и умений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воспроизводить по памяти информацию, необходимую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для решения учеб</w:t>
              <w:softHyphen/>
              <w:t>ной зада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rStyle w:val="2"/>
                <w:rFonts w:eastAsia="Calibri"/>
                <w:i/>
                <w:sz w:val="22"/>
                <w:szCs w:val="22"/>
              </w:rPr>
              <w:t>Контроль</w:t>
              <w:softHyphen/>
              <w:t>ная рабо</w:t>
              <w:softHyphen/>
              <w:t xml:space="preserve">та №4 </w:t>
            </w:r>
          </w:p>
          <w:p>
            <w:pPr>
              <w:pStyle w:val="Normal"/>
              <w:ind w:right="-176" w:firstLine="34"/>
              <w:rPr/>
            </w:pPr>
            <w:r>
              <w:rPr>
                <w:rStyle w:val="2"/>
                <w:rFonts w:eastAsia="Calibri"/>
                <w:b w:val="false"/>
                <w:sz w:val="22"/>
                <w:szCs w:val="22"/>
              </w:rPr>
              <w:t>по теме</w:t>
            </w:r>
          </w:p>
          <w:p>
            <w:pPr>
              <w:pStyle w:val="Normal"/>
              <w:ind w:right="-176" w:firstLine="34"/>
              <w:rPr>
                <w:b/>
                <w:b/>
                <w:sz w:val="22"/>
                <w:szCs w:val="22"/>
              </w:rPr>
            </w:pPr>
            <w:r>
              <w:rPr>
                <w:rStyle w:val="2"/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2"/>
                <w:rFonts w:eastAsia="Calibri"/>
                <w:b w:val="false"/>
                <w:sz w:val="22"/>
                <w:szCs w:val="22"/>
              </w:rPr>
              <w:t>«Деление и дроб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проверки, оценки и кор</w:t>
              <w:softHyphen/>
              <w:t>рекции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Научиться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оспро</w:t>
              <w:softHyphen/>
              <w:t xml:space="preserve">изводить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приоб</w:t>
              <w:softHyphen/>
              <w:t>ретенные знания, умения, навыки в конкретной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я</w:t>
              <w:softHyphen/>
              <w:t>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управлять своим поведени</w:t>
              <w:softHyphen/>
              <w:t xml:space="preserve">ем (контроль, самокоррекция, оценка своего действия). </w:t>
            </w: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формировать способность к мо</w:t>
              <w:softHyphen/>
              <w:t xml:space="preserve">билизации сил и энергии, к волевому усилию — выбору в ситуации мотивационного конфликта и к преодолению препятствий. </w:t>
            </w: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ориентироваться на разнооб</w:t>
              <w:softHyphen/>
              <w:t>разие способов решения за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навыков само</w:t>
              <w:softHyphen/>
              <w:t>анализа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 само</w:t>
              <w:softHyphen/>
              <w:t>контр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rFonts w:eastAsia="Calibri"/>
              </w:rPr>
            </w:pPr>
            <w:r>
              <w:rPr>
                <w:rFonts w:eastAsia="Calibri"/>
              </w:rPr>
              <w:t>Резерв</w:t>
              <w:softHyphen/>
              <w:t>ный урок. 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-</w:t>
            </w:r>
          </w:p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кти</w:t>
              <w:softHyphen/>
              <w:t>ку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</w:t>
              <w:softHyphen/>
              <w:t>тически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учиться критично отно</w:t>
              <w:softHyphen/>
              <w:t>ситься к своему мнению, с достоинством при</w:t>
              <w:softHyphen/>
              <w:t xml:space="preserve">знавать ошибочность своего мнения (если оно таково)и корректировать его. </w:t>
            </w: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сравнивать способ действия и его результат с заданным эталоном с целью обнаружения отклонений от эталона и внесе</w:t>
              <w:softHyphen/>
              <w:t xml:space="preserve">ния необходимых коррективов. </w:t>
            </w: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осуществлять выбор наиболее эффективных способов решения образова</w:t>
              <w:softHyphen/>
              <w:t>тельных задач в зависимости от конкретных услов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целостного вос</w:t>
              <w:softHyphen/>
              <w:t>приятия окру</w:t>
              <w:softHyphen/>
              <w:t>жающего м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>Сложение и вычита</w:t>
              <w:softHyphen/>
              <w:t>ние</w:t>
            </w:r>
          </w:p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>обык</w:t>
              <w:softHyphen/>
              <w:t>новенных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сложение и вычитание обыкновенных дробей с одинаковыми знаменателями, сложение и вычитание дробей с разными знаменателями в простейших случаях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иться складывать и вычитать дроби с одинаковым знаменателем и применять эти умения </w:t>
            </w:r>
          </w:p>
          <w:p>
            <w:pPr>
              <w:pStyle w:val="Normal"/>
              <w:ind w:right="-176"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решении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организовывать и планиро</w:t>
              <w:softHyphen/>
              <w:t>вать учебное сотрудничество с учителем и од</w:t>
              <w:softHyphen/>
              <w:t>ноклассниками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удерживать цель деятель ности до получения ее результата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уметь выделять существенную информацию из тексто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целостного вос</w:t>
              <w:softHyphen/>
              <w:t>приятия окру</w:t>
              <w:softHyphen/>
              <w:t>жающего м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>Сложение и вычита</w:t>
              <w:softHyphen/>
              <w:t>ние</w:t>
            </w:r>
          </w:p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>обык</w:t>
              <w:softHyphen/>
              <w:t>новенных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вла</w:t>
              <w:softHyphen/>
              <w:t>дения новыми знания</w:t>
              <w:softHyphen/>
              <w:t>ми, уме</w:t>
              <w:softHyphen/>
              <w:t>ниями, навыкам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Выполнять сложение и вычитание обыкновенных дробей с одинаковыми знаменателями, сложение и вычитание дробей с разными знаменателями в простейших случая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и осмысливать тексты задач, в которых данные и искомые величины выражены натуральными числами и обыкновенными дробями, переформулировать условие, извлекать необходимую информацию. Моделировать условие с помощью схем, рисунков, реальных предметов; строить логическую цепочку рассужде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несложные исследования, связанные со свойствами дробных чисел, опираясь на числовые эксперименты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вести алгоритм сложения (вычитания) дробей с разными знаменателями и научиться применять ег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определять последовательность промежуточных целей с учетом конечного ре</w:t>
              <w:softHyphen/>
              <w:t xml:space="preserve">зультата,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color w:val="000000"/>
              </w:rPr>
              <w:t xml:space="preserve">составлять план последовательности действий. </w:t>
            </w: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строить логические цепочки рассужд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>Сложение и вычита</w:t>
              <w:softHyphen/>
              <w:t xml:space="preserve">ние </w:t>
            </w:r>
          </w:p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>обык</w:t>
              <w:softHyphen/>
              <w:t>новенных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форми</w:t>
              <w:softHyphen/>
              <w:t>рования и при</w:t>
              <w:softHyphen/>
              <w:t>менения знаний, умений, навыков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ершенствовать навыки сложения и вычитания дробей с разными знаменател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уметь находить в тексте ин</w:t>
              <w:softHyphen/>
              <w:t xml:space="preserve">формацию, необходимую для решения задачи.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формировать целевые установки учебной деятельности, выстраивать алгоритм действий. </w:t>
            </w: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осуществлять выбор наиболее эффективных способов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решения за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>Сложение и вычита</w:t>
              <w:softHyphen/>
              <w:t xml:space="preserve">ние </w:t>
            </w:r>
          </w:p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>обык</w:t>
              <w:softHyphen/>
              <w:t>новенных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</w:t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-</w:t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м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иться применять сложение и вычитание дробей при решении уравнений и текстовых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способствовать формиро</w:t>
              <w:softHyphen/>
              <w:t xml:space="preserve">ванию научного мировоззрения. </w:t>
            </w: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определять новый уровень от</w:t>
              <w:softHyphen/>
              <w:t>ношения к самому себе как субъекту деятель</w:t>
              <w:softHyphen/>
              <w:t xml:space="preserve">ности.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уметь строить рассуждения в форме связи простых суждений об объекте, его строении, 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свойствах и связ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>Сложение и вычита</w:t>
              <w:softHyphen/>
              <w:t xml:space="preserve">ние </w:t>
            </w:r>
          </w:p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>обык</w:t>
              <w:softHyphen/>
              <w:t>новенных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акрепле</w:t>
              <w:softHyphen/>
              <w:t>ния зна</w:t>
              <w:softHyphen/>
              <w:t>ни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общить приобретенные знания и умения и навыки по теме «Сложение и вычитание дробей с разными знаменателям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формировать коммуника</w:t>
              <w:softHyphen/>
              <w:t>тивные действия, направленные на структури</w:t>
              <w:softHyphen/>
              <w:t xml:space="preserve">рование информации по данной теме.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формировать способность к мо</w:t>
              <w:softHyphen/>
              <w:t xml:space="preserve">билизации сил и энергии, к волевому усилию — выбору в ситуации мотивационного конфликта и к преодолению препятствий. </w:t>
            </w: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ориентироваться на разнооб</w:t>
              <w:softHyphen/>
              <w:t>разие способов решения за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мотивации к са</w:t>
              <w:softHyphen/>
              <w:t>мосовершен</w:t>
              <w:softHyphen/>
              <w:t>ство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  <w:t>Внутренний мониторинг (промежуточ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Урок проверки, оценки и кор</w:t>
              <w:softHyphen/>
              <w:t>рекции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>
                <w:rStyle w:val="9"/>
                <w:sz w:val="20"/>
                <w:szCs w:val="20"/>
              </w:rPr>
              <w:t>Научиться воспро</w:t>
              <w:softHyphen/>
              <w:t>изводить приоб</w:t>
              <w:softHyphen/>
              <w:t>ретенные знания, умения, навыки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>
                <w:rStyle w:val="9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9"/>
                <w:sz w:val="20"/>
                <w:szCs w:val="20"/>
              </w:rPr>
              <w:t>в конкретной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9"/>
                <w:sz w:val="20"/>
                <w:szCs w:val="20"/>
              </w:rPr>
              <w:t>дея</w:t>
              <w:softHyphen/>
              <w:t>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Коммуникативные</w:t>
            </w:r>
            <w:r>
              <w:rPr>
                <w:rStyle w:val="8"/>
                <w:rFonts w:eastAsia="Calibri"/>
                <w:sz w:val="20"/>
                <w:szCs w:val="20"/>
              </w:rPr>
              <w:t>:</w:t>
            </w:r>
            <w:r>
              <w:rPr>
                <w:rStyle w:val="9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"/>
                <w:sz w:val="20"/>
                <w:szCs w:val="20"/>
              </w:rPr>
              <w:t>управлять своим поведени</w:t>
              <w:softHyphen/>
              <w:t>ем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Регулятивные:</w:t>
            </w:r>
            <w:r>
              <w:rPr>
                <w:rStyle w:val="9"/>
                <w:sz w:val="20"/>
                <w:szCs w:val="20"/>
              </w:rPr>
              <w:t xml:space="preserve"> формировать способность к  преодолению препятствий.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9"/>
                <w:sz w:val="20"/>
                <w:szCs w:val="20"/>
              </w:rPr>
              <w:t xml:space="preserve"> ориентироваться на разнооб</w:t>
              <w:softHyphen/>
              <w:t>разие способов решения задач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>
                <w:rStyle w:val="9"/>
                <w:sz w:val="20"/>
                <w:szCs w:val="20"/>
              </w:rPr>
              <w:t>Формирование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>
                <w:rStyle w:val="9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9"/>
                <w:sz w:val="20"/>
                <w:szCs w:val="20"/>
              </w:rPr>
              <w:t>навыков само</w:t>
              <w:softHyphen/>
              <w:t>анализа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9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9"/>
                <w:sz w:val="20"/>
                <w:szCs w:val="20"/>
              </w:rPr>
              <w:t>и само</w:t>
              <w:softHyphen/>
              <w:t>контр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color w:val="000000"/>
              </w:rPr>
            </w:pPr>
            <w:r>
              <w:rPr>
                <w:color w:val="000000"/>
              </w:rPr>
              <w:t>Сложение и вычита</w:t>
              <w:softHyphen/>
              <w:t xml:space="preserve">ние </w:t>
            </w:r>
          </w:p>
          <w:p>
            <w:pPr>
              <w:pStyle w:val="Normal"/>
              <w:ind w:left="60" w:right="-176" w:firstLine="34"/>
              <w:rPr>
                <w:color w:val="000000"/>
              </w:rPr>
            </w:pPr>
            <w:r>
              <w:rPr>
                <w:color w:val="000000"/>
              </w:rPr>
              <w:t>сме</w:t>
              <w:softHyphen/>
              <w:t>шан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Выполнять сложение и вычитание смешанных дробей с одинаковыми знаменателями, сложение и вычитание дробей с разными знаменателями в простейших случаях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Анализировать и осмысливать тексты задач, в которых данные и искомые величины выражены натуральными числами и обыкновенными дробями, переформулировать условие, извлекать необходимую информацию. Моделировать условие с помощью схем, рисунков, реальных предметов; строить логическую цепочку рассуждений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несложные исследования, связанные со свойствами дробных чисел, опираясь на числовые эксперименты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вести алгоритм смешанных чисел и научиться применять ег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уметь с достаточной пол</w:t>
              <w:softHyphen/>
              <w:t>нотой и точностью выражать свои мысли в соответствии с задачами и условиями комму</w:t>
              <w:softHyphen/>
              <w:t xml:space="preserve">никации. </w:t>
            </w: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формировать целевые установки учебной деятельности, выстраивать алгоритм действий. </w:t>
            </w:r>
            <w:r>
              <w:rPr>
                <w:rStyle w:val="Style16"/>
              </w:rPr>
              <w:t xml:space="preserve">Познавательные: </w:t>
            </w:r>
            <w:r>
              <w:rPr>
                <w:color w:val="000000"/>
              </w:rPr>
              <w:t xml:space="preserve"> осуществлять анализ объектов  с выделением существенных и несущественных призна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color w:val="000000"/>
              </w:rPr>
            </w:pPr>
            <w:r>
              <w:rPr>
                <w:color w:val="000000"/>
              </w:rPr>
              <w:t xml:space="preserve">Сложение и </w:t>
            </w:r>
          </w:p>
          <w:p>
            <w:pPr>
              <w:pStyle w:val="Normal"/>
              <w:ind w:right="-176" w:hanging="0"/>
              <w:rPr>
                <w:color w:val="000000"/>
              </w:rPr>
            </w:pPr>
            <w:r>
              <w:rPr>
                <w:color w:val="000000"/>
              </w:rPr>
              <w:t>вычита</w:t>
              <w:softHyphen/>
              <w:t>ние</w:t>
            </w:r>
          </w:p>
          <w:p>
            <w:pPr>
              <w:pStyle w:val="Normal"/>
              <w:ind w:right="-17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ме</w:t>
              <w:softHyphen/>
              <w:t>шан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форми</w:t>
              <w:softHyphen/>
              <w:t>рования и при</w:t>
              <w:softHyphen/>
              <w:t>менения знаний, умений, навыков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Научиться вы</w:t>
              <w:softHyphen/>
              <w:t>читать дробь из целого числа, составить алго</w:t>
              <w:softHyphen/>
              <w:t>ритм вычитания смешанных чисел и научиться при</w:t>
              <w:softHyphen/>
              <w:t>менять е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находить и формулировать учеб</w:t>
              <w:softHyphen/>
              <w:t>ную проблему, составлять план выполнения работы.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строить рассуждения в форме связи простых суждений об объекте, его строе</w:t>
              <w:softHyphen/>
              <w:t>нии, свойствах и связ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и вычита</w:t>
              <w:softHyphen/>
              <w:t xml:space="preserve">ние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</w:t>
              <w:softHyphen/>
              <w:t>шан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е</w:t>
              <w:softHyphen/>
              <w:t>реводить более мелкие единицы измерения в более крупные с исполь</w:t>
              <w:softHyphen/>
              <w:t>зованием обык</w:t>
              <w:softHyphen/>
              <w:t>новенных дробей и смешанных чисел и выполнять действия с ни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b w:val="false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Fonts w:eastAsia="Courier New"/>
                <w:b w:val="false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определять последовательность промежуточных целей с учетом конечного ре</w:t>
              <w:softHyphen/>
              <w:t>зультата,</w:t>
            </w:r>
          </w:p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ставлять план последовательности действий.</w:t>
            </w:r>
          </w:p>
          <w:p>
            <w:pPr>
              <w:pStyle w:val="Normal"/>
              <w:ind w:left="60" w:right="-176" w:firstLine="34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b w:val="false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осуществлять выбор наиболее эффективных способов </w:t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 за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</w:t>
            </w:r>
          </w:p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ыков состав</w:t>
              <w:softHyphen/>
              <w:t>ления алгорит</w:t>
              <w:softHyphen/>
              <w:t>ма выполнения задания, навы</w:t>
              <w:softHyphen/>
              <w:t>ков выполне</w:t>
              <w:softHyphen/>
              <w:t>ния творческого зад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color w:val="000000"/>
              </w:rPr>
            </w:pPr>
            <w:r>
              <w:rPr>
                <w:color w:val="000000"/>
              </w:rPr>
              <w:t>Сложение и вычита</w:t>
              <w:softHyphen/>
              <w:t xml:space="preserve">ние </w:t>
            </w:r>
          </w:p>
          <w:p>
            <w:pPr>
              <w:pStyle w:val="Normal"/>
              <w:ind w:left="60" w:right="-176" w:firstLine="34"/>
              <w:rPr>
                <w:color w:val="000000"/>
              </w:rPr>
            </w:pPr>
            <w:r>
              <w:rPr>
                <w:color w:val="000000"/>
              </w:rPr>
              <w:t>сме</w:t>
              <w:softHyphen/>
              <w:t>шан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акрепле</w:t>
              <w:softHyphen/>
              <w:t>ния зна</w:t>
              <w:softHyphen/>
              <w:t>ни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Научиться при</w:t>
              <w:softHyphen/>
              <w:t>менять сложение и вычитание сме</w:t>
              <w:softHyphen/>
              <w:t>шанных чисел при решении уравне</w:t>
              <w:softHyphen/>
              <w:t>ний и текстовы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уметь устанавливать причин</w:t>
              <w:softHyphen/>
              <w:t>но-следственные связ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навыков со</w:t>
              <w:softHyphen/>
              <w:t>трудничества со взрослыми и сверстник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color w:val="000000"/>
              </w:rPr>
            </w:pPr>
            <w:r>
              <w:rPr>
                <w:color w:val="000000"/>
              </w:rPr>
              <w:t>Сложение и вычита</w:t>
              <w:softHyphen/>
              <w:t xml:space="preserve">ние </w:t>
            </w:r>
          </w:p>
          <w:p>
            <w:pPr>
              <w:pStyle w:val="Normal"/>
              <w:ind w:left="60" w:right="-176" w:firstLine="34"/>
              <w:rPr>
                <w:color w:val="000000"/>
              </w:rPr>
            </w:pPr>
            <w:r>
              <w:rPr>
                <w:color w:val="000000"/>
              </w:rPr>
              <w:t>сме</w:t>
              <w:softHyphen/>
              <w:t>шан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проверки, оценки и кор</w:t>
              <w:softHyphen/>
              <w:t>рекции знани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Систематизиро</w:t>
              <w:softHyphen/>
              <w:t>вать знания и уме</w:t>
              <w:softHyphen/>
              <w:t>ния учащихся по теме «Сложе</w:t>
              <w:softHyphen/>
              <w:t>ние и вычитание смешанных чисел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формировать коммуника</w:t>
              <w:softHyphen/>
              <w:t>тивные действия, направленные на структури</w:t>
              <w:softHyphen/>
              <w:t>рование информации по данной теме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осознавать уровень и качество усвоения знаний и умений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ориентироваться на разнооб</w:t>
              <w:softHyphen/>
              <w:t>разие способов решения за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Развитие твор</w:t>
              <w:softHyphen/>
              <w:t>ческих способ</w:t>
              <w:softHyphen/>
              <w:t>ностей через ак</w:t>
              <w:softHyphen/>
              <w:t>тивные формы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>Умноже</w:t>
              <w:softHyphen/>
              <w:t>ние и деле</w:t>
              <w:softHyphen/>
              <w:t>ние обык</w:t>
              <w:softHyphen/>
              <w:t>новенной дроби на нату</w:t>
              <w:softHyphen/>
              <w:t>ральное 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я</w:t>
            </w:r>
          </w:p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го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умножение и деление обыкновенной дроби на натуральное числ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и осмысливать тексты задач, в которых данные и искомые величины выражены натуральными числами и обыкновенными дробями, переформулировать условие, извлекать необходимую информацию.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несложные исследования, связанные со свойствами дробных чисел, опираясь на числовые эксперимен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Вывести алгоритм умножения обык</w:t>
              <w:softHyphen/>
              <w:t>новенных дробей на натуральное число и научиться применять е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воспринимать текст с уче</w:t>
              <w:softHyphen/>
              <w:t xml:space="preserve">том поставленной учебной задачи, находить в тексте информацию, необходи мую для ее решения. </w:t>
            </w: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ставить учебную задачу на осно</w:t>
              <w:softHyphen/>
              <w:t>ве соотнесе ния того, что уже известно и усвое</w:t>
              <w:softHyphen/>
              <w:t xml:space="preserve">но, и того, что еще неизвестно. </w:t>
            </w: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вычи тывать все уровни тек</w:t>
              <w:softHyphen/>
              <w:t>стовой информ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>Умноже</w:t>
              <w:softHyphen/>
              <w:t>ние и деле</w:t>
              <w:softHyphen/>
              <w:t>ние обык</w:t>
              <w:softHyphen/>
              <w:t>новенной дроби на нату</w:t>
              <w:softHyphen/>
              <w:t>ральное 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форми</w:t>
              <w:softHyphen/>
              <w:t>рования и при</w:t>
              <w:softHyphen/>
              <w:t>менения знаний, умений, навыков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Вывести алгоритм деления дроби на натуральное число и научиться применять его при решении уравне</w:t>
              <w:softHyphen/>
              <w:t>ний и текстовы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организовывать и пла ниро</w:t>
              <w:softHyphen/>
              <w:t>вать учебное сотрудничество с учителем и од</w:t>
              <w:softHyphen/>
              <w:t xml:space="preserve">ноклассниками. </w:t>
            </w: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определять последователь ность промежуточных целей с учетом конечного ре</w:t>
              <w:softHyphen/>
              <w:t xml:space="preserve">зультата, составлять план последовательности действий. </w:t>
            </w:r>
            <w:r>
              <w:rPr>
                <w:rStyle w:val="Style16"/>
              </w:rPr>
              <w:t>Познавате льные:</w:t>
            </w:r>
            <w:r>
              <w:rPr>
                <w:color w:val="000000"/>
              </w:rPr>
              <w:t xml:space="preserve"> приводить примеры в ка</w:t>
              <w:softHyphen/>
              <w:t>честве доказательства выдвигаемых полож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>Умноже</w:t>
              <w:softHyphen/>
              <w:t>ние и деле</w:t>
              <w:softHyphen/>
              <w:t>ние обык</w:t>
              <w:softHyphen/>
              <w:t>новенной дроби на нату</w:t>
              <w:softHyphen/>
              <w:t>ральное 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/>
            </w:pPr>
            <w:r>
              <w:rPr>
                <w:color w:val="000000"/>
                <w:sz w:val="20"/>
                <w:szCs w:val="20"/>
              </w:rPr>
              <w:t>Урок обобще</w:t>
              <w:softHyphen/>
              <w:t>ния и система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ции</w:t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Систематизиро</w:t>
              <w:softHyphen/>
              <w:t>вать знания и уме</w:t>
              <w:softHyphen/>
              <w:t xml:space="preserve">ния учащихся по теме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«Умножение и деление обыкновенных дробей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 нату</w:t>
              <w:softHyphen/>
              <w:t>ральное числ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формировать коммуника</w:t>
              <w:softHyphen/>
              <w:t>тивные действия, направленные на структури</w:t>
              <w:softHyphen/>
              <w:t xml:space="preserve">рование информации по данной теме. </w:t>
            </w: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прогнозировать результат и уровень усвоения материала; определять новый уровень отношения к самому себе как к субъ</w:t>
              <w:softHyphen/>
              <w:t>екту деятельности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уметь осуществлять выбор наиболее эффективных способов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color w:val="000000"/>
              </w:rPr>
              <w:t>решения об</w:t>
              <w:softHyphen/>
              <w:t>разовательных  задач в зависимости от конкрет</w:t>
              <w:softHyphen/>
              <w:t>ных услов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н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Контрольная работа №5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right="-176" w:firstLine="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теме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Арифметичес</w:t>
            </w:r>
          </w:p>
          <w:p>
            <w:pPr>
              <w:pStyle w:val="Normal"/>
              <w:ind w:right="-176" w:firstLine="3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е действия с обыкновенными дробя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проверки, оценки и кор</w:t>
              <w:softHyphen/>
              <w:t>рекции знани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Научиться воспро</w:t>
              <w:softHyphen/>
              <w:t>изводить приоб</w:t>
              <w:softHyphen/>
              <w:t>ретенные знания, умения, навыки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конкретной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я</w:t>
              <w:softHyphen/>
              <w:t>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управлять своим поведени</w:t>
              <w:softHyphen/>
              <w:t>ем .</w:t>
            </w: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формировать способность к мо</w:t>
              <w:softHyphen/>
              <w:t xml:space="preserve">билизации сил и энергии, к волевому усилию — выбору в ситуации мотивационного конфликта и к преодолению препятствий. </w:t>
            </w: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ориентироваться на разнооб</w:t>
              <w:softHyphen/>
              <w:t>разие способов решения за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способности к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олевому уси</w:t>
              <w:softHyphen/>
              <w:t>лию в преодоле</w:t>
              <w:softHyphen/>
              <w:t>нии труднос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176" w:firstLine="34"/>
              <w:rPr/>
            </w:pPr>
            <w:r>
              <w:rPr>
                <w:rStyle w:val="6"/>
                <w:b w:val="false"/>
                <w:sz w:val="24"/>
                <w:szCs w:val="24"/>
              </w:rPr>
              <w:t>Резерв</w:t>
              <w:softHyphen/>
              <w:t>ный урок. Решение задач</w:t>
            </w:r>
          </w:p>
          <w:p>
            <w:pPr>
              <w:pStyle w:val="Normal"/>
              <w:ind w:right="-176" w:firstLine="3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176" w:firstLine="34"/>
              <w:rPr>
                <w:sz w:val="20"/>
                <w:szCs w:val="20"/>
              </w:rPr>
            </w:pPr>
            <w:r>
              <w:rPr>
                <w:rStyle w:val="6"/>
                <w:b w:val="false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  <w:p>
            <w:pPr>
              <w:pStyle w:val="Normal"/>
              <w:ind w:right="-176"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</w:t>
              <w:softHyphen/>
              <w:t>тически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учиться критично отно</w:t>
              <w:softHyphen/>
              <w:t>ситься к своему мнению, с достоинст вом при</w:t>
              <w:softHyphen/>
              <w:t xml:space="preserve">знавать ошибочность,  корректиро вать его. </w:t>
            </w: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корректировать деятельность: вносить изменения в процесс с учетом возник</w:t>
              <w:softHyphen/>
              <w:t xml:space="preserve">ших ошибок, намечать способы их устранения. </w:t>
            </w: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устанавливать причинно- следственные связи и зависимости между объ</w:t>
              <w:softHyphen/>
              <w:t>ект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навыков само</w:t>
              <w:softHyphen/>
              <w:t xml:space="preserve">анализа 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и само</w:t>
              <w:softHyphen/>
              <w:t>контр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1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eastAsia="en-US"/>
              </w:rPr>
              <w:t xml:space="preserve">ГЛАВА </w:t>
            </w:r>
            <w:r>
              <w:rPr>
                <w:b/>
                <w:lang w:val="en-US" w:eastAsia="en-US"/>
              </w:rPr>
              <w:t>III</w:t>
            </w:r>
            <w:r>
              <w:rPr>
                <w:b/>
                <w:lang w:eastAsia="en-US"/>
              </w:rPr>
              <w:t>. ГЕОМЕТРИЧЕСКИЕ ФИГУРЫ (23 ч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lang w:eastAsia="en-US"/>
              </w:rPr>
            </w:pPr>
            <w:r>
              <w:rPr>
                <w:rStyle w:val="6"/>
                <w:b w:val="false"/>
                <w:sz w:val="24"/>
                <w:szCs w:val="24"/>
                <w:lang w:eastAsia="en-US"/>
              </w:rPr>
              <w:t>Определе</w:t>
              <w:softHyphen/>
              <w:t>ние угла. Разверну</w:t>
              <w:softHyphen/>
              <w:t>тый уг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176" w:firstLine="34"/>
              <w:rPr>
                <w:sz w:val="20"/>
                <w:szCs w:val="20"/>
              </w:rPr>
            </w:pPr>
            <w:r>
              <w:rPr>
                <w:rStyle w:val="6"/>
                <w:b w:val="false"/>
                <w:sz w:val="20"/>
                <w:szCs w:val="20"/>
              </w:rPr>
              <w:t>Урок ознаком</w:t>
              <w:softHyphen/>
              <w:t>ления с новым материа</w:t>
              <w:softHyphen/>
              <w:t>лом</w:t>
            </w:r>
          </w:p>
          <w:p>
            <w:pPr>
              <w:pStyle w:val="Normal"/>
              <w:ind w:right="-176"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ть на чертежах, рисунках, в окружающем мире острые, прямые, тупые и развернутые углы. Формулироват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угла. Сравнивать углы наложением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и записывать буквенные выражения, равенства и неравенства, составлять буквенные выражения, равенства 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венства в соответствии с заданной ситуацией. Упрощать буквенные выражения в простейших случаях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уравнения по условиям задач. Решать простейшие уравнения на основе зависимостей между компонентами арифметических действий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Ввести понятие угла. Научиться распознавать углы на чертежах, правильно их обо</w:t>
              <w:softHyphen/>
              <w:t>значать, называть вершины, стороны уг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воспринимать текст с уче</w:t>
              <w:softHyphen/>
              <w:t xml:space="preserve">том поставленной учебной задачи, находить в тексте информацию, необходи мую для ее решения. </w:t>
            </w: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ставить учебную задачу на осно</w:t>
              <w:softHyphen/>
              <w:t>ве соотнесе ния того, что уже известно и усвое</w:t>
              <w:softHyphen/>
              <w:t xml:space="preserve">но, и того, что еще неизвестно. </w:t>
            </w: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уметь выделять существенную информацию из текстов разных в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lang w:eastAsia="en-US"/>
              </w:rPr>
            </w:pPr>
            <w:r>
              <w:rPr>
                <w:rStyle w:val="6"/>
                <w:b w:val="false"/>
                <w:sz w:val="24"/>
                <w:szCs w:val="24"/>
                <w:lang w:eastAsia="en-US"/>
              </w:rPr>
              <w:t>Определе</w:t>
              <w:softHyphen/>
              <w:t>ние угла. Разверну</w:t>
              <w:softHyphen/>
              <w:t>тый уг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  <w:lang w:eastAsia="en-US"/>
              </w:rPr>
            </w:pPr>
            <w:r>
              <w:rPr>
                <w:rStyle w:val="6"/>
                <w:b w:val="false"/>
                <w:sz w:val="20"/>
                <w:szCs w:val="20"/>
              </w:rPr>
              <w:t>Урок форми</w:t>
              <w:softHyphen/>
              <w:t>рования и при</w:t>
              <w:softHyphen/>
              <w:t>менения знаний, умений, навыков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color w:val="000000"/>
              </w:rPr>
              <w:t>Ввести понятия дополнительных лучей, развернуто</w:t>
              <w:softHyphen/>
              <w:t>го угла. Научиться строить рисунки к задачам по опи</w:t>
              <w:softHyphen/>
              <w:t>санию взаимного расположе ния  фигу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планировать свое действие в со</w:t>
              <w:softHyphen/>
              <w:t xml:space="preserve">ответствии с поставленной задачей. </w:t>
            </w: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учиться основам смыслового чтения научных и познавательных текс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навыков индивидуальной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 коллективной исследователь</w:t>
              <w:softHyphen/>
              <w:t>ской деятель</w:t>
              <w:softHyphen/>
              <w:t>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76" w:firstLine="34"/>
              <w:rPr>
                <w:rStyle w:val="Style16"/>
                <w:b w:val="false"/>
                <w:b w:val="false"/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 xml:space="preserve">Сравнение углов </w:t>
            </w:r>
          </w:p>
          <w:p>
            <w:pPr>
              <w:pStyle w:val="Normal"/>
              <w:ind w:left="20" w:right="-176" w:firstLine="34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нало</w:t>
              <w:softHyphen/>
              <w:t>жением</w:t>
            </w:r>
          </w:p>
          <w:p>
            <w:pPr>
              <w:pStyle w:val="Normal"/>
              <w:ind w:right="-176" w:firstLine="3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76" w:firstLine="34"/>
              <w:rPr>
                <w:sz w:val="20"/>
                <w:szCs w:val="20"/>
              </w:rPr>
            </w:pPr>
            <w:r>
              <w:rPr>
                <w:rStyle w:val="6"/>
                <w:b w:val="false"/>
                <w:sz w:val="20"/>
                <w:szCs w:val="20"/>
              </w:rPr>
              <w:t>Урок</w:t>
            </w:r>
          </w:p>
          <w:p>
            <w:pPr>
              <w:pStyle w:val="Normal"/>
              <w:ind w:left="20" w:right="-176" w:firstLine="34"/>
              <w:rPr>
                <w:sz w:val="20"/>
                <w:szCs w:val="20"/>
              </w:rPr>
            </w:pPr>
            <w:r>
              <w:rPr>
                <w:rStyle w:val="6"/>
                <w:b w:val="false"/>
                <w:sz w:val="20"/>
                <w:szCs w:val="20"/>
              </w:rPr>
              <w:t>освоения</w:t>
            </w:r>
          </w:p>
          <w:p>
            <w:pPr>
              <w:pStyle w:val="Normal"/>
              <w:ind w:left="20" w:right="-176" w:firstLine="34"/>
              <w:rPr>
                <w:sz w:val="20"/>
                <w:szCs w:val="20"/>
              </w:rPr>
            </w:pPr>
            <w:r>
              <w:rPr>
                <w:rStyle w:val="6"/>
                <w:b w:val="false"/>
                <w:sz w:val="20"/>
                <w:szCs w:val="20"/>
              </w:rPr>
              <w:t>новых</w:t>
            </w:r>
          </w:p>
          <w:p>
            <w:pPr>
              <w:pStyle w:val="Normal"/>
              <w:ind w:left="20" w:right="-176" w:firstLine="34"/>
              <w:rPr>
                <w:sz w:val="20"/>
                <w:szCs w:val="20"/>
              </w:rPr>
            </w:pPr>
            <w:r>
              <w:rPr>
                <w:rStyle w:val="6"/>
                <w:b w:val="false"/>
                <w:sz w:val="20"/>
                <w:szCs w:val="20"/>
              </w:rPr>
              <w:t>знаний</w:t>
            </w:r>
          </w:p>
          <w:p>
            <w:pPr>
              <w:pStyle w:val="Normal"/>
              <w:ind w:right="-176"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Ввести понятие равных фигур. Научиться сравни</w:t>
              <w:softHyphen/>
              <w:t>вать углы наложе</w:t>
              <w:softHyphen/>
              <w:t>нием и применять полученные уме</w:t>
              <w:softHyphen/>
              <w:t>ния при решении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определять цели и функции участников, способы взаимодействия; плани</w:t>
              <w:softHyphen/>
              <w:t xml:space="preserve">ровать общие способы работы; обмениваться знаниями между членами группы для принятия эффективных совместных решений. </w:t>
            </w: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определять новый уровень от</w:t>
              <w:softHyphen/>
              <w:t>ношения к самому себе как субъекту деятель</w:t>
              <w:softHyphen/>
              <w:t xml:space="preserve">ности. </w:t>
            </w: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навыков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со</w:t>
              <w:softHyphen/>
              <w:t>трудничества со взрослыми и сверстник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>Измерение уг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я</w:t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го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ять с помощью транспортира и сравнивать величины углов. Строить углы заданной величины с помощью транспортира и с помощью чертежного угольника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Научиться изме</w:t>
              <w:softHyphen/>
              <w:t>рять градусную меру углов на чер</w:t>
              <w:softHyphen/>
              <w:t>теже с помощью транспортира, различать острые, прямые, тупые уг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организовывать и планиро</w:t>
              <w:softHyphen/>
              <w:t>вать учебное сотрудничество с учителем и од</w:t>
              <w:softHyphen/>
              <w:t>ноклассниками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формировать целевые установки учебной деятельности, выстраивать алгоритм действий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учиться основам смыслового чтения научных и познавательных текс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>Измерение уг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</w:t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</w:t>
              <w:softHyphen/>
              <w:t>кум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троить углы по заданной градусной ме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владеть общим приемом ре</w:t>
              <w:softHyphen/>
              <w:t>шения учебных за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 xml:space="preserve">тельно </w:t>
            </w:r>
          </w:p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</w:t>
              <w:softHyphen/>
              <w:t>ленному план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>Биссектри</w:t>
              <w:softHyphen/>
              <w:t>са уг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Формулировать опреде-ление биссектрисы угла, распознавать биссектрису на рисунках и чертежах, использовать свойство биссектрисы для вычисле-ния значений углов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уравнения по условиям задач и решать их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Ввести определе</w:t>
              <w:softHyphen/>
              <w:t xml:space="preserve">ние биссектрисы угла и научиться применять его для решения задач на построение и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вычисление уг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развивать умение обме</w:t>
              <w:softHyphen/>
              <w:t>ниваться знаниями между одноклассниками для принятия эффективных совместных реше</w:t>
              <w:softHyphen/>
              <w:t>ний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находить и формулировать учеб</w:t>
              <w:softHyphen/>
              <w:t xml:space="preserve">ную проблему, составлять план выполнения работы.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устанавливать причинно- следственные связи и зависимости между объ</w:t>
              <w:softHyphen/>
              <w:t>ект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выков 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ин</w:t>
              <w:softHyphen/>
              <w:t xml:space="preserve">дивидуальной 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и коллективной исследователь</w:t>
              <w:softHyphen/>
              <w:t>ской деятель</w:t>
              <w:softHyphen/>
              <w:t>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>Треуголь</w:t>
              <w:softHyphen/>
              <w:t>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я</w:t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го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ть на рисунках и чертежах остроугольные, тупоугольные и прямоугольные треугольники. Формулировать определения остроугольного, тупоугольного и прямоугольного треугольника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Анализировать и осмысливать тексты задач, переформулировать условие, извлекать необходимую информацию. Моделировать условие с помощью схем, рисунков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буквенные выражения, равенства и неравенства в соответствии с заданной ситуацией. Упрощать буквенные выражения в простейших случаях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оставлять уравнения по условиям задач.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Научиться рабо</w:t>
              <w:softHyphen/>
              <w:t>тать с чертежны</w:t>
              <w:softHyphen/>
              <w:t>ми угольниками и с их помощью строить углы в 90°, 120°, 135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rFonts w:eastAsia="Courier New"/>
                <w:b w:val="false"/>
                <w:sz w:val="20"/>
                <w:szCs w:val="20"/>
              </w:rPr>
              <w:t>Коммуникативные</w:t>
            </w:r>
            <w:r>
              <w:rPr>
                <w:rFonts w:eastAsia="Courier New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поддерживать инициатив</w:t>
              <w:softHyphen/>
              <w:t xml:space="preserve">ное сотрудничество в поиске и </w:t>
            </w:r>
          </w:p>
          <w:p>
            <w:pPr>
              <w:pStyle w:val="Normal"/>
              <w:ind w:right="-176" w:firstLine="34"/>
              <w:rPr/>
            </w:pPr>
            <w:r>
              <w:rPr>
                <w:color w:val="000000"/>
                <w:sz w:val="20"/>
                <w:szCs w:val="20"/>
              </w:rPr>
              <w:t>сборе инфор</w:t>
              <w:softHyphen/>
              <w:t xml:space="preserve">мации. </w:t>
            </w:r>
          </w:p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rFonts w:eastAsia="Courier New"/>
                <w:b w:val="false"/>
                <w:sz w:val="20"/>
                <w:szCs w:val="20"/>
              </w:rPr>
              <w:t>Регулятивные</w:t>
            </w:r>
            <w:r>
              <w:rPr>
                <w:rFonts w:eastAsia="Courier New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формировать целевые установки учебной деятельности, выстраивать последо</w:t>
              <w:softHyphen/>
              <w:t>вательность необходимых операций (алгоритм действий.)</w:t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rFonts w:eastAsia="Courier New"/>
                <w:b w:val="false"/>
                <w:sz w:val="20"/>
                <w:szCs w:val="20"/>
              </w:rPr>
              <w:t>Познавательные</w:t>
            </w:r>
            <w:r>
              <w:rPr>
                <w:rFonts w:eastAsia="Courier New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анализировать результаты элементарных исследований, фиксировать их результа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став</w:t>
              <w:softHyphen/>
              <w:t>ленному план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right="-176" w:firstLine="3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уголь</w:t>
              <w:softHyphen/>
              <w:t>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Урок форми</w:t>
              <w:softHyphen/>
              <w:t>рования и при</w:t>
              <w:softHyphen/>
              <w:t>менения знаний, умений, навыков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вести понятие треугольника. </w:t>
            </w:r>
          </w:p>
          <w:p>
            <w:pPr>
              <w:pStyle w:val="Normal"/>
              <w:ind w:left="60" w:right="-176" w:firstLine="34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учиться разли</w:t>
              <w:softHyphen/>
              <w:t>чать на чертеже прямоугольный, тупоугольный и остроугольный треугольники,</w:t>
            </w:r>
          </w:p>
          <w:p>
            <w:pPr>
              <w:pStyle w:val="Normal"/>
              <w:ind w:left="60" w:right="-176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вильно назы</w:t>
              <w:softHyphen/>
              <w:t>вать, строить и на</w:t>
              <w:softHyphen/>
              <w:t xml:space="preserve">ходить периметр </w:t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rFonts w:eastAsia="Courier New"/>
                <w:b w:val="false"/>
                <w:sz w:val="20"/>
                <w:szCs w:val="20"/>
              </w:rPr>
              <w:t>Коммуникативные</w:t>
            </w:r>
            <w:r>
              <w:rPr>
                <w:rFonts w:eastAsia="Courier New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способствовать формиро</w:t>
              <w:softHyphen/>
              <w:t xml:space="preserve">ванию научного мировоззрения. </w:t>
            </w:r>
            <w:r>
              <w:rPr>
                <w:rFonts w:eastAsia="Courier New"/>
                <w:b w:val="false"/>
                <w:sz w:val="20"/>
                <w:szCs w:val="20"/>
              </w:rPr>
              <w:t>Регулятивные</w:t>
            </w:r>
            <w:r>
              <w:rPr>
                <w:rFonts w:eastAsia="Courier New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rFonts w:eastAsia="Courier New"/>
                <w:b w:val="false"/>
                <w:sz w:val="20"/>
                <w:szCs w:val="20"/>
              </w:rPr>
              <w:t>Познавательные</w:t>
            </w:r>
            <w:r>
              <w:rPr>
                <w:rFonts w:eastAsia="Courier New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уметь строить рассуждения в форме связи простых суждений об объекте, его строении, </w:t>
            </w:r>
          </w:p>
          <w:p>
            <w:pPr>
              <w:pStyle w:val="Normal"/>
              <w:ind w:right="-176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х и связях</w:t>
            </w:r>
          </w:p>
          <w:p>
            <w:pPr>
              <w:pStyle w:val="Normal"/>
              <w:ind w:right="-176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</w:t>
            </w:r>
          </w:p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ыков состав</w:t>
              <w:softHyphen/>
              <w:t>ления алгорит</w:t>
              <w:softHyphen/>
              <w:t>ма выполнения задания, навы</w:t>
              <w:softHyphen/>
              <w:t>ков выполне</w:t>
              <w:softHyphen/>
              <w:t>ния творческого зад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right="-176" w:firstLine="3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уголь</w:t>
              <w:softHyphen/>
              <w:t>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остав</w:t>
              <w:softHyphen/>
              <w:t>лять числовые и буквенные вы</w:t>
              <w:softHyphen/>
              <w:t>ражения для нахо</w:t>
              <w:softHyphen/>
              <w:t>ждения периметра треугольника, познакомиться с неравенством треугольника и на</w:t>
              <w:softHyphen/>
              <w:t>учиться применять его при решении задач</w:t>
            </w:r>
          </w:p>
          <w:p>
            <w:pPr>
              <w:pStyle w:val="Normal"/>
              <w:ind w:left="60" w:right="-176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b/>
                <w:b/>
                <w:color w:val="000000"/>
              </w:rPr>
            </w:pPr>
            <w:r>
              <w:rPr>
                <w:rFonts w:eastAsia="Courier New"/>
                <w:b w:val="false"/>
                <w:sz w:val="20"/>
                <w:szCs w:val="20"/>
              </w:rPr>
              <w:t>Коммуникативные: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rFonts w:eastAsia="Courier New"/>
                <w:b w:val="false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осознавать уровень и качество усвоения знаний и умений.</w:t>
            </w:r>
          </w:p>
          <w:p>
            <w:pPr>
              <w:pStyle w:val="Normal"/>
              <w:ind w:left="60" w:right="-176" w:firstLine="34"/>
              <w:rPr>
                <w:color w:val="000000"/>
              </w:rPr>
            </w:pPr>
            <w:r>
              <w:rPr>
                <w:rFonts w:eastAsia="Courier New"/>
                <w:b w:val="false"/>
                <w:sz w:val="20"/>
                <w:szCs w:val="20"/>
              </w:rPr>
              <w:t>Познавательные</w:t>
            </w:r>
            <w:r>
              <w:rPr>
                <w:rFonts w:eastAsia="Courier New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осуществлять выбор наиболее эффективных способов </w:t>
            </w:r>
          </w:p>
          <w:p>
            <w:pPr>
              <w:pStyle w:val="Normal"/>
              <w:ind w:left="60" w:right="-176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 образова</w:t>
              <w:softHyphen/>
              <w:t>тельных</w:t>
            </w:r>
          </w:p>
          <w:p>
            <w:pPr>
              <w:pStyle w:val="Normal"/>
              <w:ind w:left="60" w:right="-176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 в зависимости от конкретных условий</w:t>
            </w:r>
          </w:p>
          <w:p>
            <w:pPr>
              <w:pStyle w:val="Normal"/>
              <w:ind w:left="60" w:right="-176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пособности к волевому уси</w:t>
              <w:softHyphen/>
              <w:t>лию в преодоле</w:t>
              <w:softHyphen/>
              <w:t>нии труднос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ять площади прямоугольных, остроугольных и тупоугольных треугольников, выполняя необходимые измерения на рисунках и чертежах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ешать задачи на нахождение длин сторон треугольника. Выделять в условии задачи данные, необходимые для решения задачи, строить логическую цепочку рассуждений, сопоставлять полученный результат с условием задачи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вторить форму</w:t>
              <w:softHyphen/>
              <w:t>лу для нахождения площади прямо</w:t>
              <w:softHyphen/>
              <w:t>угольника и на ее основе вывести формулу для нахо</w:t>
              <w:softHyphen/>
              <w:t xml:space="preserve">ждения </w:t>
            </w:r>
          </w:p>
          <w:p>
            <w:pPr>
              <w:pStyle w:val="Normal"/>
              <w:ind w:left="60" w:right="-176" w:firstLine="34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лощади прямоугольного треугольника. </w:t>
            </w:r>
          </w:p>
          <w:p>
            <w:pPr>
              <w:pStyle w:val="Normal"/>
              <w:ind w:left="60" w:right="-176" w:firstLine="34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</w:t>
              <w:softHyphen/>
              <w:t>учиться применять</w:t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е при решении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rFonts w:eastAsia="Courier New"/>
                <w:b w:val="false"/>
                <w:sz w:val="20"/>
                <w:szCs w:val="20"/>
              </w:rPr>
              <w:t>Коммуникативные: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ть находить в тексте информацию, необходимую для решения задачи.</w:t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rFonts w:eastAsia="Courier New"/>
                <w:b w:val="false"/>
                <w:sz w:val="20"/>
                <w:szCs w:val="20"/>
              </w:rPr>
              <w:t>Регулятивные</w:t>
            </w:r>
            <w:r>
              <w:rPr>
                <w:rFonts w:eastAsia="Courier New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стави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ind w:left="60" w:right="-176" w:firstLine="34"/>
              <w:rPr/>
            </w:pPr>
            <w:r>
              <w:rPr>
                <w:rFonts w:eastAsia="Courier New"/>
                <w:b w:val="false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различать методы познания окружающего мира по его целям (наблюдение, опыт, эксперимент, моделирование, вычисление)</w:t>
            </w:r>
          </w:p>
          <w:p>
            <w:pPr>
              <w:pStyle w:val="Normal"/>
              <w:ind w:left="60" w:right="-176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ормирова</w:t>
              <w:softHyphen/>
              <w:t>ние навыков анализа,</w:t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>Площадь треуголь</w:t>
              <w:softHyphen/>
              <w:t>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акрепле</w:t>
              <w:softHyphen/>
              <w:t>ния зна</w:t>
              <w:softHyphen/>
              <w:t>ни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Вывести формулу для вычисления площади треуголь</w:t>
              <w:softHyphen/>
              <w:t>ника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учиться применять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ее для решения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уметь с достаточной пол</w:t>
              <w:softHyphen/>
              <w:t>нотой и точностью выражать свои мысли в соответствии с задачами и условиями комму</w:t>
              <w:softHyphen/>
              <w:t>никации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самостоятельно выделять и фор</w:t>
              <w:softHyphen/>
              <w:t xml:space="preserve">мулировать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ую цель. </w:t>
            </w: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сравнивать различные объек</w:t>
              <w:softHyphen/>
              <w:t>ты: выделять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 множества один или несколько объектов, имеющих общие свой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 xml:space="preserve">Свойство углов </w:t>
            </w:r>
          </w:p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>тре</w:t>
              <w:softHyphen/>
              <w:t>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овать свойство суммы углов треугольника, моделировать это свойство с помощью бумаги, использовать его для вычисления значений величин углов при решении задач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и осмысливать тексты задач, переформулировать условие, извлекать необходимую информацию. Моделировать условие с помощью схем, рисунков, реальных предметов; строить логическую цепочку рассуждений, применяя метод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ивания в ходе поиска решения задачи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Установить свой</w:t>
              <w:softHyphen/>
              <w:t>ство острых углов прямоугольного треугольника, вы</w:t>
              <w:softHyphen/>
              <w:t>вести свойство уг</w:t>
              <w:softHyphen/>
              <w:t>лов произвольного треугольника. На</w:t>
              <w:softHyphen/>
              <w:t>учиться применять его при решении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способствовать формиро</w:t>
              <w:softHyphen/>
              <w:t>ванию научного мировоззрения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планировать свое действие в со</w:t>
              <w:softHyphen/>
              <w:t xml:space="preserve">ответствии с поставленной задачей. </w:t>
            </w: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анализировать результаты элементарных исследований, фиксировать их результаты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</w:t>
              <w:softHyphen/>
              <w:t>ние и развитие творческих способностей через активные формы деятель</w:t>
              <w:softHyphen/>
              <w:t>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 xml:space="preserve">Свойство углов </w:t>
            </w:r>
          </w:p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>тре</w:t>
              <w:softHyphen/>
              <w:t>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Совершенствовать навыки решения задач на построе</w:t>
              <w:softHyphen/>
              <w:t>ние и вычисления с применением свойства углов треуголь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rStyle w:val="Style16"/>
              </w:rPr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формировать коммуника</w:t>
              <w:softHyphen/>
              <w:t>тивные действия, направленные на структури</w:t>
              <w:softHyphen/>
              <w:t xml:space="preserve">рование информации по данной теме.  </w:t>
            </w:r>
            <w:r>
              <w:rPr>
                <w:rStyle w:val="Style16"/>
              </w:rPr>
              <w:t>Регулятивные: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рректировать деятельность: вносить изменения в процесс с учетом возник</w:t>
              <w:softHyphen/>
              <w:t>ших трудностей  и ошибок, намечать способы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rStyle w:val="Style16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х устранения. </w:t>
            </w:r>
            <w:r>
              <w:rPr>
                <w:rStyle w:val="Style16"/>
              </w:rPr>
              <w:t>Познавательные: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уществлять выбор наиболее эффективных способов решения образователь</w:t>
              <w:softHyphen/>
              <w:t>ных задач в зависимости от конкретных услов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навыков само</w:t>
              <w:softHyphen/>
              <w:t>анализа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 само</w:t>
              <w:softHyphen/>
              <w:t>контр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>Расстоя</w:t>
              <w:softHyphen/>
              <w:t>ние между двумя точками. Масшт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ения</w:t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х</w:t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й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, как находится расстояние между двумя точками, что такое масштаб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необходимые измерения и вычисления для определения расстояний между объектами, изображенными на плане с заданным масштабом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текстовые задачи арифметическим и алгебраическим  способом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Ввести понятие масштаба, рас</w:t>
              <w:softHyphen/>
              <w:t xml:space="preserve">стояния между точками.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Научить</w:t>
              <w:softHyphen/>
              <w:t>ся применять эти понятия при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е</w:t>
              <w:softHyphen/>
              <w:t>шении текстовы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уметь с достаточной пол</w:t>
              <w:softHyphen/>
              <w:t>нотой и точностью выражать свои мысли в соответствии с задачами и условиями комму</w:t>
              <w:softHyphen/>
              <w:t>никации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формировать целевые установки учебной деятельности, выстраивать последо</w:t>
              <w:softHyphen/>
              <w:t>вательность необходимых операций (алгоритм действий).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уметь выделять существенную информацию из текстов разных в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познаватель</w:t>
              <w:softHyphen/>
              <w:t>ного интереса к изучению нов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>Расстоя</w:t>
              <w:softHyphen/>
              <w:t>ние между двумя точками. Масшт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акрепле</w:t>
              <w:softHyphen/>
              <w:t>ния зна</w:t>
              <w:softHyphen/>
              <w:t>ни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color w:val="000000"/>
              </w:rPr>
              <w:t>Научиться разли</w:t>
              <w:softHyphen/>
              <w:t xml:space="preserve">чать понятия </w:t>
            </w:r>
            <w:r>
              <w:rPr>
                <w:rStyle w:val="Style16"/>
                <w:b w:val="false"/>
              </w:rPr>
              <w:t>длина маршрут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rStyle w:val="Style16"/>
                <w:b w:val="false"/>
              </w:rPr>
              <w:t>рас</w:t>
              <w:softHyphen/>
              <w:t>стояние между точками</w:t>
            </w:r>
            <w:r>
              <w:rPr>
                <w:color w:val="000000"/>
              </w:rPr>
              <w:t xml:space="preserve"> и при</w:t>
              <w:softHyphen/>
              <w:t>менять их при ре</w:t>
              <w:softHyphen/>
              <w:t>шении текстовы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уметь с достаточной полно</w:t>
              <w:softHyphen/>
              <w:t>той и точностью выражать свои мысли в соот</w:t>
              <w:softHyphen/>
              <w:t xml:space="preserve">ветствии с задачами коммуникации. </w:t>
            </w: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определять последовательность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уметь осуществлять сравне</w:t>
              <w:softHyphen/>
              <w:t>ние и классификацию по заданным критериям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>Расстояние</w:t>
            </w:r>
          </w:p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точки до прямой. Перпенди</w:t>
              <w:softHyphen/>
              <w:t>кулярные прям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я</w:t>
            </w:r>
          </w:p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го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прямую, перпендикулярную данной с помощью чертежного угольника. Определять с помощью угольника перпендикулярность прямых. Измерять расстояние от точки до прямой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текстовые задачи арифметическим и алгебраическим  способом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Ввести понятие перпендикуляр</w:t>
              <w:softHyphen/>
              <w:t>ных прямых. Научиться распо</w:t>
              <w:softHyphen/>
              <w:t>знавать перпенди</w:t>
              <w:softHyphen/>
              <w:t>кулярные прямые на чертежах, стро</w:t>
              <w:softHyphen/>
              <w:t>ить их с помощью чертежного уголь</w:t>
              <w:softHyphen/>
              <w:t>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уметь находить в тексте ин</w:t>
              <w:softHyphen/>
              <w:t xml:space="preserve">формацию, необходимую для решения задачи. </w:t>
            </w: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ставить учебную задачу на осно</w:t>
              <w:softHyphen/>
              <w:t>ве соотнесения того, что уже известно и усвое</w:t>
              <w:softHyphen/>
              <w:t xml:space="preserve">но, и того, что еще неизвестно. </w:t>
            </w: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сравнивать различные объек</w:t>
              <w:softHyphen/>
              <w:t>ты: выделять из множества один или несколько объектов, имеющих общие свой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став</w:t>
              <w:softHyphen/>
              <w:t>ленному план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 xml:space="preserve">Расстояние </w:t>
            </w:r>
          </w:p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>от точки до прямой. Перпенди</w:t>
              <w:softHyphen/>
              <w:t>кулярные прям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форми</w:t>
              <w:softHyphen/>
              <w:t>рования и при</w:t>
              <w:softHyphen/>
              <w:t>менения знаний, умений, навыков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Ввести понятие расстояния от точ</w:t>
              <w:softHyphen/>
              <w:t>ки до прямой. Научиться строить с помощью чер</w:t>
              <w:softHyphen/>
              <w:t>тежного угольника перпендикуляр</w:t>
              <w:softHyphen/>
              <w:t>ную прямую, проходящую через данную точку, и применять ука</w:t>
              <w:softHyphen/>
              <w:t>занные навыки при решении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определять последовательность промежуточных целей с учетом конечного ре</w:t>
              <w:softHyphen/>
              <w:t xml:space="preserve">зультата, 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составлять план последовательности действий.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применять схемы, модели для получения информации, устанавливать причинно-следственные связи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>Сере</w:t>
              <w:softHyphen/>
              <w:t>динный</w:t>
            </w:r>
          </w:p>
          <w:p>
            <w:pPr>
              <w:pStyle w:val="Normal"/>
              <w:ind w:right="-176" w:firstLine="34"/>
              <w:rPr/>
            </w:pPr>
            <w:r>
              <w:rPr>
                <w:color w:val="000000"/>
              </w:rPr>
              <w:t>перпендику-</w:t>
            </w:r>
          </w:p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>ля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вла</w:t>
              <w:softHyphen/>
              <w:t>дения новыми знания</w:t>
              <w:softHyphen/>
              <w:t>ми, уме</w:t>
              <w:softHyphen/>
              <w:t>ниями, навыкам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и описывать свойства серединного перпендикуляра к отрезку и биссектрисы угла, используя эксперимент, наблюдение, измерение, моделирование. Моделировать серединный перпендикуляр к отрезку и биссектрису угла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ьзуя бумагу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буквенные выражения, равенства и неравенства в соответствии с заданной ситуацией. Упрощать буквенные выражения в простейших случаях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уравнения по условиям задач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Ввести понятие серединного пер</w:t>
              <w:softHyphen/>
              <w:t>пендикуляра к от</w:t>
              <w:softHyphen/>
              <w:t>резку. Научиться строить середин</w:t>
              <w:softHyphen/>
              <w:t>ный перпенди</w:t>
              <w:softHyphen/>
              <w:t>куляр к данному отрез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способствовать формиро</w:t>
              <w:softHyphen/>
              <w:t>ванию научного мировоззрения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воспроизводить по памяти информацию, необходимую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для решения учеб</w:t>
              <w:softHyphen/>
              <w:t>ной зада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</w:t>
              <w:softHyphen/>
              <w:t>ние навыков анализа,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н</w:t>
              <w:softHyphen/>
              <w:t>дивидуального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>Сере</w:t>
              <w:softHyphen/>
              <w:t>динный</w:t>
            </w:r>
          </w:p>
          <w:p>
            <w:pPr>
              <w:pStyle w:val="Normal"/>
              <w:ind w:right="-176" w:firstLine="34"/>
              <w:rPr/>
            </w:pPr>
            <w:r>
              <w:rPr>
                <w:color w:val="000000"/>
              </w:rPr>
              <w:t>перпендику-ля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акрепле</w:t>
              <w:softHyphen/>
              <w:t xml:space="preserve">ния </w:t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</w:t>
              <w:softHyphen/>
              <w:t>ни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Вывести свойство точек серединного перпендикуляра к отрезку. На</w:t>
              <w:softHyphen/>
              <w:t>учиться применять его при решении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развивать умение обме</w:t>
              <w:softHyphen/>
              <w:t>ниваться знаниями между одноклассниками для принятия эффективных совместных реше</w:t>
              <w:softHyphen/>
              <w:t>ний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оценивать весомость приводи</w:t>
              <w:softHyphen/>
              <w:t xml:space="preserve">мых доказательств и рассуждений. </w:t>
            </w: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анализировать результаты элементарных исследований, фиксировать их результа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устойчиво</w:t>
              <w:softHyphen/>
              <w:t xml:space="preserve">го 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интереса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 творческой деятельности, проявления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реативных способнос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йство биссектри</w:t>
              <w:softHyphen/>
              <w:t>сы уг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опреде</w:t>
              <w:softHyphen/>
              <w:t>ление биссектри</w:t>
              <w:softHyphen/>
              <w:t>сы угла. Вывести свойство точек биссектрисы угла. Научиться приме</w:t>
              <w:softHyphen/>
              <w:t>нять его при реше</w:t>
              <w:softHyphen/>
              <w:t>нии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rFonts w:eastAsia="Courier New"/>
                <w:b w:val="false"/>
                <w:sz w:val="20"/>
                <w:szCs w:val="20"/>
              </w:rPr>
              <w:t>Коммуникативные: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Normal"/>
              <w:ind w:left="60" w:right="-176" w:firstLine="34"/>
              <w:rPr>
                <w:color w:val="000000"/>
              </w:rPr>
            </w:pPr>
            <w:r>
              <w:rPr>
                <w:rFonts w:eastAsia="Courier New"/>
                <w:b w:val="false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корректировать деятельность: вносить изменения в процесс с учетом возник</w:t>
              <w:softHyphen/>
              <w:t>ших трудностей</w:t>
            </w:r>
          </w:p>
          <w:p>
            <w:pPr>
              <w:pStyle w:val="Normal"/>
              <w:ind w:left="60" w:right="-176" w:firstLine="34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 ошибок, намечать способы </w:t>
            </w:r>
          </w:p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х устранения. </w:t>
            </w:r>
            <w:r>
              <w:rPr>
                <w:rFonts w:eastAsia="Courier New"/>
                <w:b w:val="false"/>
                <w:sz w:val="20"/>
                <w:szCs w:val="20"/>
              </w:rPr>
              <w:t>Познавательные: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уществлять анализ объектов  с выделением существенных и несущественных призна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пособности к волевому уси</w:t>
              <w:softHyphen/>
              <w:t>лию в преодоле</w:t>
              <w:softHyphen/>
              <w:t>нии труднос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йство биссектри</w:t>
              <w:softHyphen/>
              <w:t>сы уг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Урок обобще</w:t>
              <w:softHyphen/>
              <w:t>ния и си</w:t>
              <w:softHyphen/>
              <w:t>стема</w:t>
              <w:softHyphen/>
              <w:t>тизации знани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и</w:t>
              <w:softHyphen/>
              <w:t xml:space="preserve">ровать знания и умения </w:t>
            </w:r>
          </w:p>
          <w:p>
            <w:pPr>
              <w:pStyle w:val="Normal"/>
              <w:ind w:left="60" w:right="-176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</w:t>
              <w:softHyphen/>
              <w:t xml:space="preserve">щихся по теме </w:t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еометрические фигур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rFonts w:eastAsia="Courier New"/>
                <w:b w:val="false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формировать коммуника</w:t>
              <w:softHyphen/>
              <w:t>тивные действия, направленные на структури</w:t>
              <w:softHyphen/>
              <w:t xml:space="preserve">рование информации по данной теме.  </w:t>
            </w:r>
            <w:r>
              <w:rPr>
                <w:rFonts w:eastAsia="Courier New"/>
                <w:b w:val="false"/>
                <w:sz w:val="20"/>
                <w:szCs w:val="20"/>
              </w:rPr>
              <w:t>Регулятивные</w:t>
            </w:r>
            <w:r>
              <w:rPr>
                <w:rFonts w:eastAsia="Courier New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осознавать уровень и качество усвоения знаний и умений.</w:t>
            </w:r>
          </w:p>
          <w:p>
            <w:pPr>
              <w:pStyle w:val="Normal"/>
              <w:ind w:left="60" w:right="-176" w:firstLine="34"/>
              <w:rPr>
                <w:color w:val="000000"/>
              </w:rPr>
            </w:pPr>
            <w:r>
              <w:rPr>
                <w:rFonts w:eastAsia="Courier New"/>
                <w:b w:val="false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воспроизводить по памяти информацию, необходимую </w:t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ешения учеб</w:t>
              <w:softHyphen/>
              <w:t>ной зада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 xml:space="preserve">ции </w:t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hanging="0"/>
              <w:jc w:val="left"/>
              <w:rPr/>
            </w:pPr>
            <w:r>
              <w:rPr>
                <w:rStyle w:val="Style16"/>
                <w:i/>
                <w:sz w:val="24"/>
                <w:szCs w:val="24"/>
              </w:rPr>
              <w:t>Контрольная</w:t>
            </w:r>
          </w:p>
          <w:p>
            <w:pPr>
              <w:pStyle w:val="TextBody"/>
              <w:shd w:fill="auto" w:val="clear"/>
              <w:spacing w:lineRule="auto" w:line="240"/>
              <w:ind w:right="-176" w:hanging="0"/>
              <w:jc w:val="left"/>
              <w:rPr/>
            </w:pPr>
            <w:r>
              <w:rPr>
                <w:rStyle w:val="Style16"/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Style w:val="Style16"/>
                <w:i/>
                <w:sz w:val="24"/>
                <w:szCs w:val="24"/>
              </w:rPr>
              <w:t>рабо</w:t>
              <w:softHyphen/>
              <w:t>та №6</w:t>
            </w:r>
            <w:r>
              <w:rPr>
                <w:rStyle w:val="Style16"/>
                <w:b w:val="false"/>
                <w:i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по теме «Геоме</w:t>
              <w:softHyphen/>
              <w:t>трические фиг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Урок проверки, оценки и кор</w:t>
              <w:softHyphen/>
              <w:t>рекции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читься </w:t>
            </w:r>
          </w:p>
          <w:p>
            <w:pPr>
              <w:pStyle w:val="Normal"/>
              <w:ind w:left="60" w:right="-176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о</w:t>
              <w:softHyphen/>
              <w:t>изводить</w:t>
            </w:r>
          </w:p>
          <w:p>
            <w:pPr>
              <w:pStyle w:val="Normal"/>
              <w:ind w:left="60" w:right="-176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об</w:t>
              <w:softHyphen/>
              <w:t>ретенные знания, умения, навыки</w:t>
            </w:r>
          </w:p>
          <w:p>
            <w:pPr>
              <w:pStyle w:val="Normal"/>
              <w:ind w:left="60" w:right="-176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 конкретной </w:t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</w:t>
              <w:softHyphen/>
              <w:t>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b/>
                <w:b/>
                <w:color w:val="000000"/>
              </w:rPr>
            </w:pPr>
            <w:r>
              <w:rPr>
                <w:rFonts w:eastAsia="Courier New"/>
                <w:b w:val="false"/>
                <w:sz w:val="20"/>
                <w:szCs w:val="20"/>
              </w:rPr>
              <w:t>Коммуникативные: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rFonts w:eastAsia="Courier New"/>
                <w:b w:val="false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формировать способность к мо</w:t>
              <w:softHyphen/>
              <w:t xml:space="preserve">билизации сил и энергии, к волевому усилию — выбору в ситуации мотивационного конфликта и к преодолению препятствий. </w:t>
            </w:r>
            <w:r>
              <w:rPr>
                <w:rFonts w:eastAsia="Courier New"/>
                <w:b w:val="false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ориентироваться на разнооб</w:t>
              <w:softHyphen/>
              <w:t>разие способов решения за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</w:t>
            </w:r>
          </w:p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выков само</w:t>
              <w:softHyphen/>
              <w:t>анализа</w:t>
            </w:r>
          </w:p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само</w:t>
              <w:softHyphen/>
              <w:t>контр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color w:val="000000"/>
              </w:rPr>
            </w:pPr>
            <w:r>
              <w:rPr>
                <w:color w:val="000000"/>
              </w:rPr>
              <w:t>Резерв</w:t>
              <w:softHyphen/>
              <w:t>ный урок. 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</w:t>
              <w:softHyphen/>
              <w:t>тически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учиться критично отно</w:t>
              <w:softHyphen/>
              <w:t>ситься к своему мнению, с достоинством при</w:t>
              <w:softHyphen/>
              <w:t>знавать ошибочность своего мнения (если оно таково) и корректировать его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сравнивать способ действия и его  результат с заданным  эталоном с целью обнаружения отклонений от эталона и внесе</w:t>
              <w:softHyphen/>
              <w:t xml:space="preserve">ния необходимых коррективов. </w:t>
            </w: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владеть общим приемом ре</w:t>
              <w:softHyphen/>
              <w:t>шения учебных за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eastAsia="en-US"/>
              </w:rPr>
              <w:t xml:space="preserve">ГЛАВА </w:t>
            </w:r>
            <w:r>
              <w:rPr>
                <w:b/>
                <w:lang w:val="en-US" w:eastAsia="en-US"/>
              </w:rPr>
              <w:t>IV</w:t>
            </w:r>
            <w:r>
              <w:rPr>
                <w:b/>
                <w:lang w:eastAsia="en-US"/>
              </w:rPr>
              <w:t>. ДЕСЯТИЧНЫЕ ДРОБИ (37 ч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ятие десятичной дроби.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</w:t>
              <w:softHyphen/>
              <w:t xml:space="preserve">ние и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</w:t>
              <w:softHyphen/>
              <w:t>пись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</w:t>
              <w:softHyphen/>
              <w:t>сятичных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ывать и читать десятичные дроби. Представлять обыкновенные дроби в виде десятичных дробей и десятичные в виде обыкновенных; находить десятичные приближения обыкновенных дробей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пред</w:t>
              <w:softHyphen/>
              <w:t>ставления о числе, овладеть навыком чтения и записи десятичных дро</w:t>
              <w:softHyphen/>
              <w:t>бей. Научиться представлять де</w:t>
              <w:softHyphen/>
              <w:t>сятичную дробь в виде обыкновен</w:t>
              <w:softHyphen/>
              <w:t>ной и в простей</w:t>
              <w:softHyphen/>
              <w:t>ших случаях обык</w:t>
              <w:softHyphen/>
              <w:t>новенную в виде десятич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rFonts w:eastAsia="Courier New"/>
                <w:b w:val="false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организовывать и планиро</w:t>
              <w:softHyphen/>
              <w:t>вать учебное сотрудничество с учителем и од</w:t>
              <w:softHyphen/>
              <w:t>ноклассниками.</w:t>
            </w:r>
          </w:p>
          <w:p>
            <w:pPr>
              <w:pStyle w:val="Normal"/>
              <w:ind w:left="60" w:right="-176" w:firstLine="34"/>
              <w:rPr>
                <w:rFonts w:eastAsia="Courier New"/>
              </w:rPr>
            </w:pPr>
            <w:r>
              <w:rPr>
                <w:rFonts w:eastAsia="Courier New"/>
                <w:b w:val="false"/>
                <w:sz w:val="20"/>
                <w:szCs w:val="20"/>
              </w:rPr>
              <w:t>Регулятивные</w:t>
            </w:r>
            <w:r>
              <w:rPr>
                <w:rFonts w:eastAsia="Courier New"/>
                <w:sz w:val="20"/>
                <w:szCs w:val="20"/>
              </w:rPr>
              <w:t>:</w:t>
            </w:r>
          </w:p>
          <w:p>
            <w:pPr>
              <w:pStyle w:val="Normal"/>
              <w:ind w:left="60" w:right="-176" w:firstLine="34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мостоятельно выделять и фор</w:t>
              <w:softHyphen/>
              <w:t>мулировать</w:t>
            </w:r>
          </w:p>
          <w:p>
            <w:pPr>
              <w:pStyle w:val="Normal"/>
              <w:ind w:left="60" w:right="-176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знавательную цель. </w:t>
            </w:r>
          </w:p>
          <w:p>
            <w:pPr>
              <w:pStyle w:val="Normal"/>
              <w:ind w:left="60" w:right="-176" w:firstLine="34"/>
              <w:rPr>
                <w:color w:val="000000"/>
              </w:rPr>
            </w:pPr>
            <w:r>
              <w:rPr>
                <w:rFonts w:eastAsia="Courier New"/>
                <w:b w:val="false"/>
                <w:sz w:val="20"/>
                <w:szCs w:val="20"/>
              </w:rPr>
              <w:t>Познавательные</w:t>
            </w:r>
            <w:r>
              <w:rPr>
                <w:rFonts w:eastAsia="Courier New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выделять существенную ин</w:t>
              <w:softHyphen/>
              <w:t>формацию из текстов разных видов</w:t>
            </w:r>
          </w:p>
          <w:p>
            <w:pPr>
              <w:pStyle w:val="Normal"/>
              <w:ind w:left="60" w:right="-176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целостного вос</w:t>
              <w:softHyphen/>
              <w:t>приятия окру</w:t>
              <w:softHyphen/>
              <w:t>жающего м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мно</w:t>
              <w:softHyphen/>
              <w:t>жение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деление десятич</w:t>
              <w:softHyphen/>
              <w:t>ной дроби на 10, 100, 1000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т. 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Урок овла</w:t>
              <w:softHyphen/>
              <w:t>дения новыми знания</w:t>
              <w:softHyphen/>
              <w:t>ми, уме</w:t>
              <w:softHyphen/>
              <w:t>ниями, навык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умножение и деление десятичной дроби на 10, 100, 1000 и т.д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ести правило умножения и де</w:t>
              <w:softHyphen/>
              <w:t>ления десятичной дроби на 10,100, 1000 и т. 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/>
            </w:pPr>
            <w:r>
              <w:rPr>
                <w:rFonts w:eastAsia="Courier New"/>
                <w:b w:val="false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уметь с достаточной пол</w:t>
              <w:softHyphen/>
              <w:t>нотой и точностью выражать свои мысли в соответствии с задачами и условиями комму</w:t>
              <w:softHyphen/>
              <w:t xml:space="preserve">никации. </w:t>
            </w:r>
            <w:r>
              <w:rPr>
                <w:rFonts w:eastAsia="Courier New"/>
                <w:b w:val="false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формировать целевые установки учебной деятельности, выстраивать последо</w:t>
              <w:softHyphen/>
              <w:t xml:space="preserve">вательность необходимых операций (алгоритм действий). </w:t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rFonts w:eastAsia="Courier New"/>
                <w:b w:val="false"/>
                <w:sz w:val="20"/>
                <w:szCs w:val="20"/>
              </w:rPr>
              <w:t>Познавательные: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вать умение выде</w:t>
              <w:softHyphen/>
              <w:t>лять закономер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</w:t>
              <w:softHyphen/>
              <w:t xml:space="preserve">ние навыков анализа, </w:t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color w:val="000000"/>
              </w:rPr>
            </w:pPr>
            <w:r>
              <w:rPr>
                <w:color w:val="000000"/>
              </w:rPr>
              <w:t>Умно</w:t>
              <w:softHyphen/>
              <w:t xml:space="preserve">жение </w:t>
            </w:r>
          </w:p>
          <w:p>
            <w:pPr>
              <w:pStyle w:val="Normal"/>
              <w:ind w:left="60" w:right="-176" w:firstLine="34"/>
              <w:rPr>
                <w:color w:val="000000"/>
              </w:rPr>
            </w:pPr>
            <w:r>
              <w:rPr>
                <w:color w:val="000000"/>
              </w:rPr>
              <w:t>и деление десятич</w:t>
              <w:softHyphen/>
              <w:t>ной дроби на 10,100, 1000</w:t>
            </w:r>
          </w:p>
          <w:p>
            <w:pPr>
              <w:pStyle w:val="Normal"/>
              <w:ind w:left="60" w:right="-176"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т. 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форми</w:t>
              <w:softHyphen/>
              <w:t>рования и при</w:t>
              <w:softHyphen/>
              <w:t>менения знаний, умений, навык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умножение и деление десятичной дроби на 10, 100, 1000 и т.д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Научиться приме</w:t>
              <w:softHyphen/>
              <w:t>нять умножение и деление деся</w:t>
              <w:softHyphen/>
              <w:t>тичных дробей на 10,100,1000 и т. д. при реше</w:t>
              <w:softHyphen/>
              <w:t>нии уравнений и текстовы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находить и формулировать учеб</w:t>
              <w:softHyphen/>
              <w:t xml:space="preserve">ную проблему, составлять план выполнения работы. </w:t>
            </w: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уществлять анализ объектов 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с выделением существенных и несущественных призна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устойчивой мотивации к обуч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/>
            </w:pPr>
            <w:r>
              <w:rPr>
                <w:color w:val="000000"/>
              </w:rPr>
              <w:t xml:space="preserve">Перевод величин из одних </w:t>
            </w:r>
          </w:p>
          <w:p>
            <w:pPr>
              <w:pStyle w:val="Normal"/>
              <w:ind w:left="60" w:right="-176" w:firstLine="34"/>
              <w:rPr>
                <w:color w:val="000000"/>
              </w:rPr>
            </w:pPr>
            <w:r>
              <w:rPr>
                <w:color w:val="000000"/>
              </w:rPr>
              <w:t xml:space="preserve">единиц измерения </w:t>
            </w:r>
          </w:p>
          <w:p>
            <w:pPr>
              <w:pStyle w:val="Normal"/>
              <w:ind w:left="60" w:right="-176" w:firstLine="34"/>
              <w:rPr>
                <w:color w:val="000000"/>
              </w:rPr>
            </w:pPr>
            <w:r>
              <w:rPr>
                <w:color w:val="000000"/>
              </w:rPr>
              <w:t>в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знаком</w:t>
              <w:softHyphen/>
              <w:t>ления с новы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териа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перевод величин, выраженных десятичными дробями, из одних единиц измерения в другие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Научиться приме</w:t>
              <w:softHyphen/>
              <w:t>нять умножение и деление десятич</w:t>
              <w:softHyphen/>
              <w:t>ных дробей на 10,100,1000 и т. д. для перевода величин из одних единиц измерения в друг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уметь выслушивать мнение членов команды не перебивая, принимать кол</w:t>
              <w:softHyphen/>
              <w:t>лективные решения.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удерживать цель деятельности</w:t>
            </w:r>
            <w:r>
              <w:rPr/>
              <w:t xml:space="preserve"> </w:t>
            </w:r>
            <w:r>
              <w:rPr>
                <w:color w:val="000000"/>
              </w:rPr>
              <w:t>до получения ее результата.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уметь устанавливать аналогии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>Перевод величин из одних</w:t>
            </w:r>
          </w:p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диниц измерения </w:t>
            </w:r>
          </w:p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>в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акрепле</w:t>
              <w:softHyphen/>
              <w:t>ния зна</w:t>
              <w:softHyphen/>
              <w:t>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перевод величин, выраженных десятичными дробями, из одних единиц измерения в другие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Научиться пере</w:t>
              <w:softHyphen/>
              <w:t>водить площадь из одних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единиц измерения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дру</w:t>
              <w:softHyphen/>
              <w:t>гие и применять полученные навы</w:t>
              <w:softHyphen/>
              <w:t>ки при решении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развивать умение точно и грамотно выражать свои мысли, отстаивать свою точку зрения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формировать целевые установки учебной деятельности, выстраивать алгоритм действий.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применять таблицы, схемы, модели для получения информ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 xml:space="preserve">тельно 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состав</w:t>
              <w:softHyphen/>
              <w:t>ленному план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color w:val="000000"/>
              </w:rPr>
            </w:pPr>
            <w:r>
              <w:rPr>
                <w:color w:val="000000"/>
              </w:rPr>
              <w:t>Сравнение десятич</w:t>
              <w:softHyphen/>
              <w:t>ных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ения</w:t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х</w:t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й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ть и упорядочивать десятичные дроби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эквивалентные представления дробных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исел при их сравнении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лять десятичные дроби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Вывести правило сравнения деся</w:t>
              <w:softHyphen/>
              <w:t>тичных дробей. Научиться приме</w:t>
              <w:softHyphen/>
              <w:t>нять е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находить и формулировать учеб</w:t>
              <w:softHyphen/>
              <w:t>ную проблему, составлять план выполнения работы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rStyle w:val="Style16"/>
              </w:rPr>
            </w:pPr>
            <w:r>
              <w:rPr>
                <w:rStyle w:val="Style16"/>
              </w:rPr>
              <w:t>Познавательные: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поставлять характеристики объектов по одному или нескольким призна</w:t>
              <w:softHyphen/>
              <w:t>кам, выявлять сходства и различия объек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color w:val="000000"/>
              </w:rPr>
            </w:pPr>
            <w:r>
              <w:rPr>
                <w:color w:val="000000"/>
              </w:rPr>
              <w:t>Сравнение десятич</w:t>
              <w:softHyphen/>
              <w:t>ных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форми</w:t>
              <w:softHyphen/>
              <w:t>рования и при</w:t>
              <w:softHyphen/>
              <w:t>менения знаний, умений, навыков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Повторить пра</w:t>
              <w:softHyphen/>
              <w:t>вила округления натуральных чисел. Вывести правила округле</w:t>
              <w:softHyphen/>
              <w:t>ния десятичных дробей. Научиться применять их при решении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находить и формулировать учеб</w:t>
              <w:softHyphen/>
              <w:t>ную проблему, составлять план выполнения работы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воспроизводить по памяти информацию, необходимую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для решения учеб</w:t>
              <w:softHyphen/>
              <w:t>ной зада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навыков со</w:t>
              <w:softHyphen/>
              <w:t>трудничества со взрослыми и сверстник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color w:val="000000"/>
              </w:rPr>
            </w:pPr>
            <w:r>
              <w:rPr>
                <w:color w:val="000000"/>
              </w:rPr>
              <w:t>Сравнение десятич</w:t>
              <w:softHyphen/>
              <w:t>ных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акрепле</w:t>
              <w:softHyphen/>
              <w:t>ния зна</w:t>
              <w:softHyphen/>
              <w:t>ни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Систематизиро</w:t>
              <w:softHyphen/>
              <w:t>вать знания и уме</w:t>
              <w:softHyphen/>
              <w:t>ния учащихся по теме «Сравне</w:t>
              <w:softHyphen/>
              <w:t>ние десятичных дробе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осознавать уровень и качество усвоения знаний и умений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уметь осуществлять выбор наиболее эффективных способов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color w:val="000000"/>
              </w:rPr>
              <w:t>решения об</w:t>
              <w:softHyphen/>
              <w:t>разовательных  задач в зависимости от конкрет</w:t>
              <w:softHyphen/>
              <w:t>ных услов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color w:val="000000"/>
              </w:rPr>
            </w:pPr>
            <w:r>
              <w:rPr>
                <w:color w:val="000000"/>
              </w:rPr>
              <w:t>Сложение и вычи</w:t>
              <w:softHyphen/>
              <w:t>тание де</w:t>
              <w:softHyphen/>
              <w:t>сятичных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сложение и вычитание десятичных дробей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осмысливать тексты задач, в которых данные и искомые величины выражены натуральными числами, обыкновенными или десятичными дробями, осуществлять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формулировку условия, извлекать необходимую информацию, моделировать ситуацию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несложные исследования, связанные со свойствами дробных чисел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Составить алго</w:t>
              <w:softHyphen/>
              <w:t>ритм сложения и вычитания де</w:t>
              <w:softHyphen/>
              <w:t>сятичных дробей. Научиться приме</w:t>
              <w:softHyphen/>
              <w:t>нять е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способствовать формиро</w:t>
              <w:softHyphen/>
              <w:t>ванию научного мировоззрения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формировать целевые установки учебной деятельности, выстраивать алгоритм действий.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уметь строить рассуждения в форме связи простых суждений об объекте, его строении, 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свойствах и связ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 xml:space="preserve">тельно 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состав</w:t>
              <w:softHyphen/>
              <w:t>ленному план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color w:val="000000"/>
              </w:rPr>
            </w:pPr>
            <w:r>
              <w:rPr>
                <w:color w:val="000000"/>
              </w:rPr>
              <w:t>Сложение и вычи</w:t>
              <w:softHyphen/>
              <w:t>тание де</w:t>
              <w:softHyphen/>
              <w:t>сятичных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вла</w:t>
              <w:softHyphen/>
              <w:t>дения новыми знания</w:t>
              <w:softHyphen/>
              <w:t>ми, уме</w:t>
              <w:softHyphen/>
              <w:t>ниями, навыками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Научиться нахо</w:t>
              <w:softHyphen/>
              <w:t>дить расстояние между точками координатного луча с дробными координат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определять последовательность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color w:val="000000"/>
              </w:rPr>
            </w:pPr>
            <w:r>
              <w:rPr>
                <w:color w:val="000000"/>
              </w:rPr>
              <w:t>Сложение и вычи</w:t>
              <w:softHyphen/>
              <w:t>тание де</w:t>
              <w:softHyphen/>
              <w:t>сятичных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форми</w:t>
              <w:softHyphen/>
              <w:t>рования и при</w:t>
              <w:softHyphen/>
              <w:t>менения знаний, умений, навыков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Научиться при</w:t>
              <w:softHyphen/>
              <w:t xml:space="preserve">менять сложение и вычитание 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де</w:t>
              <w:softHyphen/>
              <w:t>сятичных дробей при решении урав</w:t>
              <w:softHyphen/>
              <w:t>нений и текстовы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формировать способность к мо</w:t>
              <w:softHyphen/>
              <w:t xml:space="preserve">билизации сил и энергии, к волевому усилию — выбору в ситуации мотивацион ного конфликта и к преодолению препятствий. </w:t>
            </w: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владеть общим приемом ре</w:t>
              <w:softHyphen/>
              <w:t>шения учебных за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навыков само</w:t>
              <w:softHyphen/>
              <w:t xml:space="preserve">анализа 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и само</w:t>
              <w:softHyphen/>
              <w:t>контр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color w:val="000000"/>
              </w:rPr>
            </w:pPr>
            <w:r>
              <w:rPr>
                <w:color w:val="000000"/>
              </w:rPr>
              <w:t>Сложение и вычи</w:t>
              <w:softHyphen/>
              <w:t>тание де</w:t>
              <w:softHyphen/>
              <w:t>сятичных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ще</w:t>
              <w:softHyphen/>
              <w:t>ния и си</w:t>
              <w:softHyphen/>
              <w:t>стема</w:t>
              <w:softHyphen/>
              <w:t>тизации знани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Систематизиро</w:t>
              <w:softHyphen/>
              <w:t>вать знания и уме</w:t>
              <w:softHyphen/>
              <w:t>ния учащихся по теме «Сложе</w:t>
              <w:softHyphen/>
              <w:t>ние и вычитание десятичных дро</w:t>
              <w:softHyphen/>
              <w:t>бе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формировать коммуника</w:t>
              <w:softHyphen/>
              <w:t>тивные действия, направленные на структури</w:t>
              <w:softHyphen/>
              <w:t xml:space="preserve">рование информации по данной теме. </w:t>
            </w: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осознавать уровень и качество усвоения результата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осуществлять выбор наиболее эффективных способов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решения за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b w:val="false"/>
                <w:i/>
                <w:sz w:val="22"/>
                <w:szCs w:val="22"/>
              </w:rPr>
              <w:t>Контроль</w:t>
              <w:softHyphen/>
              <w:t>ная рабо</w:t>
              <w:softHyphen/>
              <w:t>та №7</w:t>
            </w:r>
            <w:r>
              <w:rPr>
                <w:rFonts w:eastAsia="Courier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60" w:right="-176" w:firstLine="34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о теме «Сложение и вычита</w:t>
              <w:softHyphen/>
              <w:t>ние деся</w:t>
              <w:softHyphen/>
              <w:t>тичных дроб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проверки, оценки и кор</w:t>
              <w:softHyphen/>
              <w:t>рекции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Научиться воспро</w:t>
              <w:softHyphen/>
              <w:t>изводить приоб</w:t>
              <w:softHyphen/>
              <w:t>ретенные знания, умения, навыки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конкретной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я</w:t>
              <w:softHyphen/>
              <w:t>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управлять своим поведени</w:t>
              <w:softHyphen/>
              <w:t xml:space="preserve">ем. </w:t>
            </w: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формировать способность к мо</w:t>
              <w:softHyphen/>
              <w:t>билизации сил и энергии, к волевому усилию — выбору в ситуации мотивационного конфликта и к преодолению препятствий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ориентироваться на разнооб</w:t>
              <w:softHyphen/>
              <w:t>разие способов решения за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способности к волевому уси</w:t>
              <w:softHyphen/>
              <w:t>лию в преодоле</w:t>
              <w:softHyphen/>
              <w:t>нии труднос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color w:val="000000"/>
              </w:rPr>
            </w:pPr>
            <w:r>
              <w:rPr>
                <w:color w:val="000000"/>
              </w:rPr>
              <w:t>Резерв</w:t>
              <w:softHyphen/>
              <w:t>ный урок. 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</w:t>
              <w:softHyphen/>
              <w:t>тически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учиться критично отно</w:t>
              <w:softHyphen/>
              <w:t>ситься к своему мнению, с достоинством при</w:t>
              <w:softHyphen/>
              <w:t>знавать ошибочность своего мнения (если оно таково) и корректировать его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рректировать деятельность: вносить изменения в процесс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с учетом возник</w:t>
              <w:softHyphen/>
              <w:t xml:space="preserve">ших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трудностей и ошибок,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мечать способы их устранения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уметь выделять существенную информацию из текстов разных в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color w:val="000000"/>
              </w:rPr>
            </w:pPr>
            <w:r>
              <w:rPr>
                <w:color w:val="000000"/>
              </w:rPr>
              <w:t>Умноже</w:t>
              <w:softHyphen/>
              <w:t>ние деся</w:t>
              <w:softHyphen/>
              <w:t>тичных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я</w:t>
            </w:r>
          </w:p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го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умножение и деление десятичных дробей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и записывать буквенные выражения, равенства и неравенства, составлять буквенные выражения, равенства 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венства в соответствии с заданной ситуацией. Упрощать буквенные выражения в простейших случаях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уравнения по условиям задач. Решать простейшие уравнения на основе зависимостей между компонентами арифметических действий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Составить алго</w:t>
              <w:softHyphen/>
              <w:t>ритм умножения десятичных дро</w:t>
              <w:softHyphen/>
              <w:t>бей. Научиться применять е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формировать целевые установки учебной деятельности, выстраивать последо</w:t>
              <w:softHyphen/>
              <w:t>вательность необходимых операций (алгоритм действий)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анализировать результаты элементарных исследований, фиксировать их результа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color w:val="000000"/>
              </w:rPr>
            </w:pPr>
            <w:r>
              <w:rPr>
                <w:color w:val="000000"/>
              </w:rPr>
              <w:t>Умноже</w:t>
              <w:softHyphen/>
              <w:t>ние деся</w:t>
              <w:softHyphen/>
              <w:t>тичных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форми</w:t>
              <w:softHyphen/>
              <w:t>рования и при</w:t>
              <w:softHyphen/>
              <w:t>менения знаний, умений, навыков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Научиться при</w:t>
              <w:softHyphen/>
              <w:t>менять законы арифметических действий для ра</w:t>
              <w:softHyphen/>
              <w:t>ционализации вы</w:t>
              <w:softHyphen/>
              <w:t>числений с деся</w:t>
              <w:softHyphen/>
              <w:t>тичными дроб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оценивать весомость приводи</w:t>
              <w:softHyphen/>
              <w:t xml:space="preserve">мых доказательств и рассуждений. </w:t>
            </w: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уметь осуществлять выбор наиболее эффективных способов решения об</w:t>
              <w:softHyphen/>
              <w:t>разовательных задач в зависимости от конкрет</w:t>
              <w:softHyphen/>
              <w:t>ных услов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навыков состав</w:t>
              <w:softHyphen/>
              <w:t>ления алгорит</w:t>
              <w:softHyphen/>
              <w:t>ма выполнения задания, навы</w:t>
              <w:softHyphen/>
              <w:t>ков выполне</w:t>
              <w:softHyphen/>
              <w:t>ния творческого зад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color w:val="000000"/>
              </w:rPr>
            </w:pPr>
            <w:r>
              <w:rPr>
                <w:color w:val="000000"/>
              </w:rPr>
              <w:t>Умноже</w:t>
              <w:softHyphen/>
              <w:t>ние деся</w:t>
              <w:softHyphen/>
              <w:t>тичных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акрепле</w:t>
              <w:softHyphen/>
              <w:t>ния зна</w:t>
              <w:softHyphen/>
              <w:t>ни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Научиться приме</w:t>
              <w:softHyphen/>
              <w:t>нять умножение десятичных дро</w:t>
              <w:softHyphen/>
              <w:t>бей при решении уравнений и тек</w:t>
              <w:softHyphen/>
              <w:t>стовы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8"/>
                <w:b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6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организовывать и планиро</w:t>
              <w:softHyphen/>
              <w:t>вать учебное сотрудничество с учителем и од</w:t>
              <w:softHyphen/>
              <w:t>ноклассниками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8"/>
                <w:b/>
                <w:i w:val="false"/>
                <w:sz w:val="20"/>
                <w:szCs w:val="20"/>
              </w:rPr>
              <w:t>Регулятивные:</w:t>
            </w:r>
            <w:r>
              <w:rPr>
                <w:rStyle w:val="6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формировать целевые установки учебной деятельности, выстраивать последо</w:t>
              <w:softHyphen/>
              <w:t>вательность необходимых операций (алгоритм действий)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8"/>
                <w:b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6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владеть общим приемом ре</w:t>
              <w:softHyphen/>
              <w:t>шения учебных за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color w:val="000000"/>
              </w:rPr>
            </w:pPr>
            <w:r>
              <w:rPr>
                <w:color w:val="000000"/>
              </w:rPr>
              <w:t>Умноже</w:t>
              <w:softHyphen/>
              <w:t>ние деся</w:t>
              <w:softHyphen/>
              <w:t>тичных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ще</w:t>
              <w:softHyphen/>
              <w:t>ния зна</w:t>
              <w:softHyphen/>
              <w:t>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Систематизиро</w:t>
              <w:softHyphen/>
              <w:t>вать знания и уме</w:t>
              <w:softHyphen/>
              <w:t>ния учащихся по теме «Умноже</w:t>
              <w:softHyphen/>
              <w:t>ние десятичных дробе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Style18"/>
                <w:b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6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формировать комму- ника</w:t>
              <w:softHyphen/>
              <w:t>тивные действия, направленные на структури</w:t>
              <w:softHyphen/>
              <w:t xml:space="preserve">рование информации по данной теме.  </w:t>
            </w:r>
            <w:r>
              <w:rPr>
                <w:rStyle w:val="Style18"/>
                <w:b/>
                <w:i w:val="false"/>
                <w:sz w:val="20"/>
                <w:szCs w:val="20"/>
              </w:rPr>
              <w:t>Регулятивные:</w:t>
            </w:r>
            <w:r>
              <w:rPr>
                <w:rStyle w:val="6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8"/>
                <w:b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6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ориентироваться на разнооб</w:t>
              <w:softHyphen/>
              <w:t>разие способов решения за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>Степень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я</w:t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го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бъяснять смысл записи </w:t>
            </w:r>
            <w:r>
              <w:rPr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n</w:t>
            </w:r>
            <w:r>
              <w:rPr>
                <w:sz w:val="20"/>
                <w:szCs w:val="20"/>
              </w:rPr>
              <w:t xml:space="preserve">. Правильно использовать термины </w:t>
            </w:r>
            <w:r>
              <w:rPr>
                <w:b/>
                <w:bCs/>
                <w:i/>
                <w:iCs/>
                <w:sz w:val="20"/>
                <w:szCs w:val="20"/>
              </w:rPr>
              <w:t>степень, основание степени, показатель степени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Вычислять значения степеней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Ввести понятие степени числа. Научиться пра</w:t>
              <w:softHyphen/>
              <w:t>вильно называть основание и по</w:t>
              <w:softHyphen/>
              <w:t>казатель степени, вычислять степень данного чис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8"/>
                <w:b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6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му</w:t>
              <w:softHyphen/>
              <w:t xml:space="preserve">никации. </w:t>
            </w:r>
            <w:r>
              <w:rPr>
                <w:rStyle w:val="Style18"/>
                <w:b/>
                <w:i w:val="false"/>
                <w:sz w:val="20"/>
                <w:szCs w:val="20"/>
              </w:rPr>
              <w:t>Регулятивные</w:t>
            </w:r>
            <w:r>
              <w:rPr>
                <w:rStyle w:val="Style18"/>
                <w:sz w:val="20"/>
                <w:szCs w:val="20"/>
              </w:rPr>
              <w:t>:</w:t>
            </w:r>
            <w:r>
              <w:rPr>
                <w:rStyle w:val="6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ставить учебную задачу на осно</w:t>
              <w:softHyphen/>
              <w:t>ве соотнесения того, что уже известно и усвое</w:t>
              <w:softHyphen/>
              <w:t xml:space="preserve">но, и того, что еще неизвестно. </w:t>
            </w:r>
            <w:r>
              <w:rPr>
                <w:rStyle w:val="Style18"/>
                <w:b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6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уметь выделять существенную информацию из текстов разных в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>Степень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Научиться пра</w:t>
              <w:softHyphen/>
              <w:t>вильно называть, записывать и на</w:t>
              <w:softHyphen/>
              <w:t>ходить значения выражений, содер</w:t>
              <w:softHyphen/>
              <w:t>жащих степ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8"/>
                <w:b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6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8"/>
                <w:b/>
                <w:i w:val="false"/>
                <w:sz w:val="20"/>
                <w:szCs w:val="20"/>
              </w:rPr>
              <w:t>Регулятивные:</w:t>
            </w:r>
            <w:r>
              <w:rPr>
                <w:rStyle w:val="6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удерживать цель деятельности до  получения ее результата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8"/>
                <w:b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6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уметь осуществлять анализ объектов  с выделением существенных и несу</w:t>
              <w:softHyphen/>
              <w:t>щественных призна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устойчивой мотивации к обуч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>Среднее арифме</w:t>
              <w:softHyphen/>
              <w:t>тическое. Деление десятич</w:t>
              <w:softHyphen/>
              <w:t>ной дроби на</w:t>
            </w:r>
          </w:p>
          <w:p>
            <w:pPr>
              <w:pStyle w:val="Normal"/>
              <w:ind w:right="-17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ту</w:t>
              <w:softHyphen/>
              <w:t>ральное 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ять среднее арифметическое нескольких чисе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отличие понятий «среднее арифметическое скоростей» и «средняя скорость движения». </w:t>
            </w:r>
          </w:p>
          <w:p>
            <w:pPr>
              <w:pStyle w:val="Normal"/>
              <w:ind w:right="-176" w:firstLine="3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</w:t>
            </w:r>
            <w:r>
              <w:rPr>
                <w:color w:val="000000"/>
                <w:sz w:val="20"/>
                <w:szCs w:val="20"/>
              </w:rPr>
              <w:t xml:space="preserve">деление </w:t>
            </w:r>
          </w:p>
          <w:p>
            <w:pPr>
              <w:pStyle w:val="Normal"/>
              <w:ind w:right="-176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ич</w:t>
              <w:softHyphen/>
              <w:t>ной дроби 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ту</w:t>
              <w:softHyphen/>
              <w:t>ральное число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 уравнения на основе зависимостей между компонентами арифметических действий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Познакомиться с понятием сред</w:t>
              <w:softHyphen/>
              <w:t>него арифмети</w:t>
              <w:softHyphen/>
              <w:t>ческого. Вывести алгоритм деления десятичной дроби на натуральное число. Научиться применять е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8"/>
                <w:b/>
                <w:i w:val="false"/>
                <w:sz w:val="20"/>
                <w:szCs w:val="20"/>
              </w:rPr>
              <w:t>Коммуникативные</w:t>
            </w:r>
            <w:r>
              <w:rPr>
                <w:rStyle w:val="Style18"/>
                <w:sz w:val="20"/>
                <w:szCs w:val="20"/>
              </w:rPr>
              <w:t>:</w:t>
            </w:r>
            <w:r>
              <w:rPr>
                <w:rStyle w:val="6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уметь выслушивать мнение членов команды, не перебивая, принимать коллективные решения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8"/>
                <w:b/>
                <w:i w:val="false"/>
                <w:sz w:val="20"/>
                <w:szCs w:val="20"/>
              </w:rPr>
              <w:t>Регулятивные:</w:t>
            </w:r>
            <w:r>
              <w:rPr>
                <w:rStyle w:val="6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формировать целевые установки учебной деятельности, выстраивать последо</w:t>
              <w:softHyphen/>
              <w:t xml:space="preserve">вательность необходимых операций. </w:t>
            </w:r>
            <w:r>
              <w:rPr>
                <w:rStyle w:val="Style18"/>
                <w:b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6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учиться основам смыслового чтения научных и познавательных текс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>Среднее арифме</w:t>
              <w:softHyphen/>
              <w:t>тическое. Деление десятич</w:t>
              <w:softHyphen/>
              <w:t>ной дроби на</w:t>
            </w:r>
          </w:p>
          <w:p>
            <w:pPr>
              <w:pStyle w:val="Normal"/>
              <w:ind w:right="-17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ту</w:t>
              <w:softHyphen/>
              <w:t>ральное 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</w:t>
              <w:softHyphen/>
              <w:t>кум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Научиться приме</w:t>
              <w:softHyphen/>
              <w:t>нять деление де</w:t>
              <w:softHyphen/>
              <w:t>сятичных дробей на натуральное число при реше</w:t>
              <w:softHyphen/>
              <w:t>нии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дач на нахо</w:t>
              <w:softHyphen/>
              <w:t>ждение среднего арифметического, средней скор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8"/>
                <w:b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6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организовывать и планиро</w:t>
              <w:softHyphen/>
              <w:t>вать учебное сотрудничество с учителем и од</w:t>
              <w:softHyphen/>
              <w:t>ноклассниками.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Style18"/>
                <w:b/>
                <w:i w:val="false"/>
                <w:sz w:val="20"/>
                <w:szCs w:val="20"/>
              </w:rPr>
              <w:t>Регулятивные:</w:t>
            </w:r>
            <w:r>
              <w:rPr>
                <w:rStyle w:val="6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определять последователь ность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rStyle w:val="Style18"/>
                <w:b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6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уметь строить рассуждения в форме связи простых суждений об объекте, его строении, 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свойствах и связ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навыков состав</w:t>
              <w:softHyphen/>
              <w:t>ления алгорит</w:t>
              <w:softHyphen/>
              <w:t>ма выполнения задания, навы</w:t>
              <w:softHyphen/>
              <w:t>ков выполне</w:t>
              <w:softHyphen/>
              <w:t>ния творческого зад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>Среднее арифме</w:t>
              <w:softHyphen/>
              <w:t>тическое.</w:t>
            </w:r>
          </w:p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>Деление десятич</w:t>
              <w:softHyphen/>
              <w:t xml:space="preserve">ной дроби на </w:t>
            </w:r>
          </w:p>
          <w:p>
            <w:pPr>
              <w:pStyle w:val="Normal"/>
              <w:ind w:right="-176" w:hanging="0"/>
              <w:rPr>
                <w:color w:val="000000"/>
              </w:rPr>
            </w:pPr>
            <w:r>
              <w:rPr>
                <w:color w:val="000000"/>
              </w:rPr>
              <w:t>нату</w:t>
              <w:softHyphen/>
              <w:t>ральное 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рок закрепле</w:t>
              <w:softHyphen/>
              <w:t xml:space="preserve">ния </w:t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</w:t>
              <w:softHyphen/>
              <w:t>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Научиться приме</w:t>
              <w:softHyphen/>
              <w:t>нять деление де</w:t>
              <w:softHyphen/>
              <w:t>сятичных дробей на натуральное число при реше</w:t>
              <w:softHyphen/>
              <w:t>нии уравнений и текстовы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8"/>
                <w:b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6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8"/>
                <w:b/>
                <w:i w:val="false"/>
                <w:sz w:val="20"/>
                <w:szCs w:val="20"/>
              </w:rPr>
              <w:t>Регулятивные:</w:t>
            </w:r>
            <w:r>
              <w:rPr>
                <w:rStyle w:val="6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осознавать уровень и качество</w:t>
            </w:r>
            <w:r>
              <w:rPr/>
              <w:t xml:space="preserve"> </w:t>
            </w:r>
            <w:r>
              <w:rPr>
                <w:color w:val="000000"/>
              </w:rPr>
              <w:t>усвоения знаний и умений.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владеть общим приемом ре</w:t>
              <w:softHyphen/>
              <w:t>шения учебных задач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устойчиво</w:t>
              <w:softHyphen/>
              <w:t xml:space="preserve">го нтереса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color w:val="000000"/>
              </w:rPr>
              <w:t xml:space="preserve">к творческой 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и,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проявления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креативных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пособносте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ние десятич</w:t>
              <w:softHyphen/>
              <w:t>ной дроби на десятич</w:t>
              <w:softHyphen/>
              <w:t>ную дроб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д</w:t>
            </w:r>
            <w:r>
              <w:rPr>
                <w:color w:val="000000"/>
                <w:sz w:val="20"/>
                <w:szCs w:val="20"/>
              </w:rPr>
              <w:t>еление десятич</w:t>
              <w:softHyphen/>
              <w:t>ной дроби на десятич</w:t>
              <w:softHyphen/>
              <w:t>ную дробь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лять натуральные числа и десятичные дроби. Выполнять прикидку и оценку в ходе вычислений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и записывать буквенные выражения, равенства и неравенства, составлять буквенные выражения, равенства 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венства в соответствии с заданной ситуацией. Упрощать буквенные выражения в простейших случа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уравнения по условиям задач. Решать простейшие уравнения на основе зависимостей между компонентами арифметических действий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алго</w:t>
              <w:softHyphen/>
              <w:t>ритм деления де</w:t>
              <w:softHyphen/>
              <w:t>сятичных дробей. Научиться приме</w:t>
              <w:softHyphen/>
              <w:t>нять е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/>
            </w:pPr>
            <w:r>
              <w:rPr>
                <w:rFonts w:eastAsia="Courier New"/>
                <w:b w:val="false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 w:val="false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ставить учебную задачу на осно</w:t>
              <w:softHyphen/>
              <w:t>ве соотнесения того, что уже известно и усвое</w:t>
              <w:softHyphen/>
              <w:t xml:space="preserve">но, и того, что еще неизвестно. </w:t>
            </w:r>
            <w:r>
              <w:rPr>
                <w:rFonts w:eastAsia="Courier New"/>
                <w:b w:val="false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уметь устанавливать аналог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навыков состав</w:t>
              <w:softHyphen/>
              <w:t>ления алгорит</w:t>
              <w:softHyphen/>
              <w:t>ма выполнения задания, навы</w:t>
              <w:softHyphen/>
              <w:t>ков выполне</w:t>
              <w:softHyphen/>
              <w:t>ния творческого зад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ние десятич</w:t>
              <w:softHyphen/>
              <w:t>ной дроби на десятич</w:t>
              <w:softHyphen/>
              <w:t>ную дроб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Урок форми</w:t>
              <w:softHyphen/>
              <w:t>рования и при</w:t>
              <w:softHyphen/>
              <w:t>менения знаний, умений, навыков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риме</w:t>
              <w:softHyphen/>
              <w:t>нять деление де</w:t>
              <w:softHyphen/>
              <w:t>сятичных дробей для нахождения значения числово</w:t>
              <w:softHyphen/>
              <w:t>го выра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rFonts w:eastAsia="Courier New"/>
                <w:b w:val="false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rFonts w:eastAsia="Courier New"/>
                <w:b w:val="false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формировать целевые установки учебной деятельности, выстраивать алгоритм действий.</w:t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rFonts w:eastAsia="Courier New"/>
                <w:b w:val="false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произвольно и осознанно владеть общим приемом решения за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ние десятич</w:t>
              <w:softHyphen/>
              <w:t>ной дроби на десятич</w:t>
              <w:softHyphen/>
              <w:t>ную дроб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Урок закрепле</w:t>
              <w:softHyphen/>
              <w:t>ния зна</w:t>
              <w:softHyphen/>
              <w:t>ни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риме</w:t>
              <w:softHyphen/>
              <w:t>нять деление де</w:t>
              <w:softHyphen/>
              <w:t>сятичных дробей при решении урав</w:t>
              <w:softHyphen/>
              <w:t>нений и текстовы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rFonts w:eastAsia="Courier New"/>
                <w:b w:val="false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организовывать и планиро</w:t>
              <w:softHyphen/>
              <w:t>вать учебное сотрудничество с учителем и од</w:t>
              <w:softHyphen/>
              <w:t>ноклассниками .</w:t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rFonts w:eastAsia="Courier New"/>
                <w:b w:val="false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планировать свое действие в со</w:t>
              <w:softHyphen/>
              <w:t xml:space="preserve">ответствии с поставленной задачей. </w:t>
            </w:r>
            <w:r>
              <w:rPr>
                <w:rFonts w:eastAsia="Courier New"/>
                <w:b w:val="false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уметь выдел ять существенную информацию из текстов разных в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</w:t>
            </w:r>
          </w:p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ние десятич</w:t>
              <w:softHyphen/>
              <w:t>ной дроби на десятич</w:t>
              <w:softHyphen/>
              <w:t>ную дроб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Урок обобще</w:t>
              <w:softHyphen/>
              <w:t>ния и си</w:t>
              <w:softHyphen/>
              <w:t>стема</w:t>
              <w:softHyphen/>
              <w:t>тизации знани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иро</w:t>
              <w:softHyphen/>
              <w:t>вать знания и уме</w:t>
              <w:softHyphen/>
              <w:t>ния учащихся по теме «Умноже</w:t>
              <w:softHyphen/>
              <w:t>ние и деление де</w:t>
              <w:softHyphen/>
              <w:t>сятичных дробе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/>
            </w:pPr>
            <w:r>
              <w:rPr>
                <w:rFonts w:eastAsia="Courier New"/>
                <w:b w:val="false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формировать коммуника</w:t>
              <w:softHyphen/>
              <w:t>тивные действия, направленные на структури</w:t>
              <w:softHyphen/>
              <w:t xml:space="preserve">рование информации по данной теме. </w:t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rFonts w:eastAsia="Courier New"/>
                <w:b w:val="false"/>
                <w:sz w:val="20"/>
                <w:szCs w:val="20"/>
              </w:rPr>
              <w:t>Регулятивные</w:t>
            </w:r>
            <w:r>
              <w:rPr>
                <w:rFonts w:eastAsia="Courier New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осознавать уровень и качество усвоения знаний и умений.</w:t>
            </w:r>
          </w:p>
          <w:p>
            <w:pPr>
              <w:pStyle w:val="Normal"/>
              <w:ind w:left="60" w:right="-176" w:firstLine="34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b w:val="false"/>
                <w:sz w:val="20"/>
                <w:szCs w:val="20"/>
              </w:rPr>
              <w:t>Познавательные</w:t>
            </w:r>
            <w:r>
              <w:rPr>
                <w:rFonts w:eastAsia="Courier New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осуществля ть выбор наиболее эффекти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ых способов решения задач</w:t>
            </w:r>
          </w:p>
          <w:p>
            <w:pPr>
              <w:pStyle w:val="Normal"/>
              <w:ind w:left="60" w:right="-176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hanging="0"/>
              <w:jc w:val="left"/>
              <w:rPr/>
            </w:pPr>
            <w:r>
              <w:rPr>
                <w:rStyle w:val="Style16"/>
              </w:rPr>
              <w:t>Контроль</w:t>
              <w:softHyphen/>
              <w:t>ная рабо</w:t>
              <w:softHyphen/>
              <w:t>та №8</w:t>
            </w:r>
          </w:p>
          <w:p>
            <w:pPr>
              <w:pStyle w:val="TextBody"/>
              <w:shd w:fill="auto" w:val="clear"/>
              <w:spacing w:lineRule="auto" w:line="240"/>
              <w:ind w:right="-176" w:hanging="0"/>
              <w:jc w:val="left"/>
              <w:rPr/>
            </w:pPr>
            <w:r>
              <w:rPr>
                <w:rStyle w:val="Style16"/>
                <w:rFonts w:eastAsia="Times New Roman"/>
              </w:rPr>
              <w:t xml:space="preserve"> </w:t>
            </w:r>
            <w:r>
              <w:rPr>
                <w:rStyle w:val="Style16"/>
                <w:b w:val="false"/>
              </w:rPr>
              <w:t>по теме «Умноже</w:t>
              <w:softHyphen/>
              <w:t>ние</w:t>
            </w:r>
          </w:p>
          <w:p>
            <w:pPr>
              <w:pStyle w:val="TextBody"/>
              <w:shd w:fill="auto" w:val="clear"/>
              <w:spacing w:lineRule="auto" w:line="240"/>
              <w:ind w:right="-176" w:hanging="0"/>
              <w:jc w:val="left"/>
              <w:rPr/>
            </w:pPr>
            <w:r>
              <w:rPr>
                <w:rStyle w:val="Style16"/>
                <w:b w:val="false"/>
              </w:rPr>
              <w:t xml:space="preserve"> </w:t>
            </w:r>
            <w:r>
              <w:rPr>
                <w:rStyle w:val="Style16"/>
                <w:b w:val="false"/>
              </w:rPr>
              <w:t>и де</w:t>
              <w:softHyphen/>
              <w:t>ление</w:t>
            </w:r>
          </w:p>
          <w:p>
            <w:pPr>
              <w:pStyle w:val="TextBody"/>
              <w:shd w:fill="auto" w:val="clear"/>
              <w:spacing w:lineRule="auto" w:line="240"/>
              <w:ind w:right="-176" w:hanging="0"/>
              <w:jc w:val="left"/>
              <w:rPr>
                <w:rFonts w:eastAsia="Courier New"/>
                <w:bCs/>
                <w:color w:val="000000"/>
                <w:shd w:fill="FFFFFF" w:val="clear"/>
              </w:rPr>
            </w:pPr>
            <w:r>
              <w:rPr>
                <w:rStyle w:val="Style16"/>
                <w:rFonts w:eastAsia="Times New Roman"/>
                <w:b w:val="false"/>
              </w:rPr>
              <w:t xml:space="preserve"> </w:t>
            </w:r>
            <w:r>
              <w:rPr>
                <w:rStyle w:val="Style16"/>
                <w:b w:val="false"/>
              </w:rPr>
              <w:t>де</w:t>
              <w:softHyphen/>
              <w:t>сятичных дроб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Урок проверки, оценки и кор</w:t>
              <w:softHyphen/>
              <w:t>рекции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Научиться </w:t>
            </w:r>
          </w:p>
          <w:p>
            <w:pPr>
              <w:pStyle w:val="Normal"/>
              <w:ind w:left="60" w:right="-176" w:firstLine="34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оспро</w:t>
              <w:softHyphen/>
              <w:t xml:space="preserve">изводить </w:t>
            </w:r>
          </w:p>
          <w:p>
            <w:pPr>
              <w:pStyle w:val="Normal"/>
              <w:ind w:left="60" w:right="-176" w:firstLine="34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иоб</w:t>
              <w:softHyphen/>
              <w:t xml:space="preserve">ретенные знания, умения, навыки в конкретной </w:t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</w:t>
              <w:softHyphen/>
              <w:t>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rFonts w:eastAsia="Courier New"/>
                <w:b w:val="false"/>
                <w:sz w:val="20"/>
                <w:szCs w:val="20"/>
              </w:rPr>
              <w:t>Коммуникативные: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авлять своим поведени</w:t>
              <w:softHyphen/>
              <w:t xml:space="preserve">ем. </w:t>
            </w:r>
            <w:r>
              <w:rPr>
                <w:rFonts w:eastAsia="Courier New"/>
                <w:b w:val="false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формировать способность к мо</w:t>
              <w:softHyphen/>
              <w:t>билизации  сил и энергии, к волевому усилию в преодолении препятствий.</w:t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rFonts w:eastAsia="Courier New"/>
                <w:b w:val="false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ориентироваться на разнооб</w:t>
              <w:softHyphen/>
              <w:t>разие способов решения за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пособности к волевому уси</w:t>
              <w:softHyphen/>
              <w:t>лию в преодоле</w:t>
              <w:softHyphen/>
              <w:t>нии труднос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</w:t>
              <w:softHyphen/>
              <w:t>ный урок. 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</w:t>
              <w:softHyphen/>
              <w:t>тически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rFonts w:eastAsia="Courier New"/>
              </w:rPr>
            </w:pPr>
            <w:r>
              <w:rPr>
                <w:rFonts w:eastAsia="Courier New"/>
                <w:b w:val="false"/>
                <w:sz w:val="20"/>
                <w:szCs w:val="20"/>
              </w:rPr>
              <w:t>Коммуникативные</w:t>
            </w:r>
            <w:r>
              <w:rPr>
                <w:rFonts w:eastAsia="Courier New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учиться критично отно</w:t>
              <w:softHyphen/>
              <w:t>ситься к своему мнению, с достоинством при</w:t>
              <w:softHyphen/>
              <w:t xml:space="preserve">знавать ошибочность своего мнения (если оно таково) и корректировать его. </w:t>
            </w:r>
            <w:r>
              <w:rPr>
                <w:rFonts w:eastAsia="Courier New"/>
                <w:b w:val="false"/>
                <w:sz w:val="20"/>
                <w:szCs w:val="20"/>
              </w:rPr>
              <w:t>Регулятивные</w:t>
            </w:r>
            <w:r>
              <w:rPr>
                <w:rFonts w:eastAsia="Courier New"/>
                <w:sz w:val="20"/>
                <w:szCs w:val="20"/>
              </w:rPr>
              <w:t>:</w:t>
            </w:r>
          </w:p>
          <w:p>
            <w:pPr>
              <w:pStyle w:val="Normal"/>
              <w:ind w:left="60" w:right="-176" w:firstLine="34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рректировать деятельность: вносить изменения в процесс с учетом возник</w:t>
              <w:softHyphen/>
              <w:t>ших трудностей  и ошибок, намечать способы</w:t>
            </w:r>
          </w:p>
          <w:p>
            <w:pPr>
              <w:pStyle w:val="Normal"/>
              <w:ind w:left="60" w:right="-176" w:firstLine="34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х устранения. </w:t>
            </w:r>
            <w:r>
              <w:rPr>
                <w:rFonts w:eastAsia="Courier New"/>
                <w:b w:val="false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уметь осуществлять анализ объектов</w:t>
            </w:r>
          </w:p>
          <w:p>
            <w:pPr>
              <w:pStyle w:val="Normal"/>
              <w:ind w:left="60" w:right="-17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выделением существенных и несу</w:t>
              <w:softHyphen/>
              <w:t>щественных призна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</w:t>
            </w:r>
          </w:p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</w:t>
              <w:softHyphen/>
              <w:t>тие про</w:t>
              <w:softHyphen/>
              <w:t>ц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изучения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нового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, что такое процент. Представлять проценты в дробях и дроби в процентах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задачи на нахождение процента от числа и числа по его проценту, в том числе из реальной практики, используя при необходимости калькулятор. Решать задачи на нахождение процентного содержания (простейшие случаи)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знакомиться с понятием про</w:t>
              <w:softHyphen/>
              <w:t>цента. Научиться правильно опре</w:t>
              <w:softHyphen/>
              <w:t xml:space="preserve">делять по тексту задачи величину, </w:t>
            </w:r>
          </w:p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рую принима</w:t>
              <w:softHyphen/>
              <w:t>ют за 10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rFonts w:eastAsia="Courier New"/>
              </w:rPr>
            </w:pPr>
            <w:r>
              <w:rPr>
                <w:rFonts w:eastAsia="Courier New"/>
                <w:b w:val="false"/>
                <w:sz w:val="20"/>
                <w:szCs w:val="20"/>
              </w:rPr>
              <w:t>Коммуникативные</w:t>
            </w:r>
            <w:r>
              <w:rPr>
                <w:rFonts w:eastAsia="Courier New"/>
                <w:sz w:val="20"/>
                <w:szCs w:val="20"/>
              </w:rPr>
              <w:t>:</w:t>
            </w:r>
            <w:r>
              <w:rPr>
                <w:rStyle w:val="Style1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держивать инициатив</w:t>
              <w:softHyphen/>
              <w:t>ное сотрудничество в поиске и сборе инфор</w:t>
              <w:softHyphen/>
              <w:t xml:space="preserve">мации. </w:t>
            </w:r>
            <w:r>
              <w:rPr>
                <w:rFonts w:eastAsia="Courier New"/>
                <w:b w:val="false"/>
                <w:sz w:val="20"/>
                <w:szCs w:val="20"/>
              </w:rPr>
              <w:t>Регулятивные</w:t>
            </w:r>
            <w:r>
              <w:rPr>
                <w:rFonts w:eastAsia="Courier New"/>
                <w:sz w:val="20"/>
                <w:szCs w:val="20"/>
              </w:rPr>
              <w:t>:</w:t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ходить и формулировать учеб</w:t>
              <w:softHyphen/>
              <w:t xml:space="preserve">ную проблему, составить план выполнения работы. </w:t>
            </w:r>
            <w:r>
              <w:rPr>
                <w:rFonts w:eastAsia="Courier New"/>
                <w:b w:val="false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8"/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ть выделять существенную информацию из текстов разных в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ормирова</w:t>
              <w:softHyphen/>
              <w:t xml:space="preserve">ние </w:t>
            </w:r>
          </w:p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еса к творческой деятельности на основе со</w:t>
              <w:softHyphen/>
              <w:t>ставленного плана, проекта, модели, образ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>Поня</w:t>
              <w:softHyphen/>
              <w:t>тие</w:t>
            </w:r>
          </w:p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</w:t>
              <w:softHyphen/>
              <w:t>ц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я</w:t>
            </w:r>
          </w:p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го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Научиться приме</w:t>
              <w:softHyphen/>
              <w:t>нять понятие про</w:t>
              <w:softHyphen/>
              <w:t>цента для реше</w:t>
              <w:softHyphen/>
              <w:t>ния простейших текстовых задач, научиться пере</w:t>
              <w:softHyphen/>
              <w:t>водить проценты в дробь и обращать дробь в процен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8"/>
                <w:b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6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уметь выслушивать мнение членов команды, принимать кол</w:t>
              <w:softHyphen/>
              <w:t xml:space="preserve">лективное решение. </w:t>
            </w:r>
            <w:r>
              <w:rPr>
                <w:rStyle w:val="Style18"/>
                <w:b/>
                <w:i w:val="false"/>
                <w:sz w:val="20"/>
                <w:szCs w:val="20"/>
              </w:rPr>
              <w:t>Регулятивные:</w:t>
            </w:r>
            <w:r>
              <w:rPr>
                <w:rStyle w:val="6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планировать свое действие в со</w:t>
              <w:softHyphen/>
              <w:t xml:space="preserve">ответствии с поставленной задачей. </w:t>
            </w:r>
            <w:r>
              <w:rPr>
                <w:rStyle w:val="Style18"/>
                <w:b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6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</w:t>
              <w:softHyphen/>
              <w:t>ние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выков анализа, 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color w:val="000000"/>
              </w:rPr>
            </w:pPr>
            <w:r>
              <w:rPr>
                <w:color w:val="000000"/>
              </w:rPr>
              <w:t>Задачи на процен</w:t>
              <w:softHyphen/>
              <w:t>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Научиться решать задачи на нахо</w:t>
              <w:softHyphen/>
              <w:t>ждение процентов от чис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Style18"/>
                <w:b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6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уметь находить в тексте ин</w:t>
              <w:softHyphen/>
              <w:t xml:space="preserve">формацию, необходимую для решения задачи.  </w:t>
            </w:r>
            <w:r>
              <w:rPr>
                <w:rStyle w:val="Style18"/>
                <w:b/>
                <w:i w:val="false"/>
                <w:sz w:val="20"/>
                <w:szCs w:val="20"/>
              </w:rPr>
              <w:t>Регулятивные:</w:t>
            </w:r>
            <w:r>
              <w:rPr>
                <w:rStyle w:val="6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определять последовательность промежуточных целей с учетом конечного ре</w:t>
              <w:softHyphen/>
              <w:t xml:space="preserve">зультата, составлять план последовательности действий. </w:t>
            </w:r>
            <w:r>
              <w:rPr>
                <w:rStyle w:val="Style18"/>
                <w:b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6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применять схемы, модели для получения информации, устанавливать причинно-следственные связи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навыков состав</w:t>
              <w:softHyphen/>
              <w:t>ления алгорит</w:t>
              <w:softHyphen/>
              <w:t>ма выполнения задания, навы</w:t>
              <w:softHyphen/>
              <w:t>ков выполне</w:t>
              <w:softHyphen/>
              <w:t>ния творческого зад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color w:val="000000"/>
              </w:rPr>
            </w:pPr>
            <w:r>
              <w:rPr>
                <w:color w:val="000000"/>
              </w:rPr>
              <w:t>Задачи на процен</w:t>
              <w:softHyphen/>
              <w:t>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вла</w:t>
              <w:softHyphen/>
              <w:t>дения новыми знания</w:t>
              <w:softHyphen/>
              <w:t>ми, уме</w:t>
              <w:softHyphen/>
              <w:t>ниями, навыкам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нахождение процента от числа и числа по его проценту, в том числе из реальной практики, используя при необходимости калькулятор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ать задачи на нахождение процентного содержания (простейшие случаи)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Научиться решать задачи на нахо</w:t>
              <w:softHyphen/>
              <w:t>ждение числа по его процент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8"/>
                <w:b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6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8"/>
                <w:b/>
                <w:i w:val="false"/>
                <w:sz w:val="20"/>
                <w:szCs w:val="20"/>
              </w:rPr>
              <w:t>Регулятивные:</w:t>
            </w:r>
            <w:r>
              <w:rPr>
                <w:rStyle w:val="6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оценивать весомость приводи</w:t>
              <w:softHyphen/>
              <w:t xml:space="preserve">мых доказательств и рассуждений. </w:t>
            </w:r>
            <w:r>
              <w:rPr>
                <w:rStyle w:val="Style18"/>
                <w:b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6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устойчиво</w:t>
              <w:softHyphen/>
              <w:t xml:space="preserve">го интереса 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к творческой деятельности, проявления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реативных способнос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color w:val="000000"/>
              </w:rPr>
            </w:pPr>
            <w:r>
              <w:rPr>
                <w:color w:val="000000"/>
              </w:rPr>
              <w:t>Задачи на процен</w:t>
              <w:softHyphen/>
              <w:t>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акрепле</w:t>
              <w:softHyphen/>
              <w:t>ния зна</w:t>
              <w:softHyphen/>
              <w:t>ни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Научиться решать комбинированные задачи на процен</w:t>
              <w:softHyphen/>
              <w:t>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8"/>
                <w:b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6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способствовать формиро</w:t>
              <w:softHyphen/>
              <w:t xml:space="preserve">ванию научного мировоззрения </w:t>
            </w:r>
            <w:r>
              <w:rPr>
                <w:rStyle w:val="Style18"/>
                <w:b/>
                <w:i w:val="false"/>
                <w:sz w:val="20"/>
                <w:szCs w:val="20"/>
              </w:rPr>
              <w:t>Регулятивные:</w:t>
            </w:r>
            <w:r>
              <w:rPr>
                <w:rStyle w:val="6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формировать целевые установки учебной деятельности, выстраивать последо</w:t>
              <w:softHyphen/>
              <w:t>вательность необходимых операций 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8"/>
                <w:b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6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осуществлять выбор наиболее эффективных способов реш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color w:val="000000"/>
              </w:rPr>
            </w:pPr>
            <w:r>
              <w:rPr>
                <w:color w:val="000000"/>
              </w:rPr>
              <w:t>Задачи на процен</w:t>
              <w:softHyphen/>
              <w:t>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ще</w:t>
              <w:softHyphen/>
              <w:t>ния и си</w:t>
              <w:softHyphen/>
              <w:t>стема</w:t>
              <w:softHyphen/>
              <w:t>тизации знани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Систематизиро</w:t>
              <w:softHyphen/>
              <w:t>вать знания и уме</w:t>
              <w:softHyphen/>
              <w:t>ния учащихся по теме «Процен</w:t>
              <w:softHyphen/>
              <w:t>т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8"/>
                <w:b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6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8"/>
                <w:b/>
                <w:i w:val="false"/>
                <w:sz w:val="20"/>
                <w:szCs w:val="20"/>
              </w:rPr>
              <w:t>Регулятивные:</w:t>
            </w:r>
            <w:r>
              <w:rPr>
                <w:rStyle w:val="6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осознавать уровень и качество усвоения знаний и умений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8"/>
                <w:b/>
                <w:i w:val="false"/>
                <w:sz w:val="20"/>
                <w:szCs w:val="20"/>
              </w:rPr>
              <w:t>Познавательные</w:t>
            </w:r>
            <w:r>
              <w:rPr>
                <w:rStyle w:val="Style18"/>
                <w:sz w:val="20"/>
                <w:szCs w:val="20"/>
              </w:rPr>
              <w:t>:</w:t>
            </w:r>
            <w:r>
              <w:rPr>
                <w:rStyle w:val="6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произвольно и осознанно владеть общим приемом решения за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>Микро</w:t>
              <w:softHyphen/>
              <w:t>калькуля</w:t>
              <w:softHyphen/>
              <w:t>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ения</w:t>
            </w:r>
          </w:p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х</w:t>
            </w:r>
          </w:p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й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сложение, вычитание, умножение и деление натуральных чисел и десятичных дробей с помощью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калькулятора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ять значения числовых выражений с использова-нием памяти микрокалькулятора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несложные исследования, связанные со свой-ствами дробей, с помощью микрокалькулятора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знания о зависимостях между величинами при решении текстовых задач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Развивать навыки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инструментальных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вычисл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8"/>
                <w:b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6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му</w:t>
              <w:softHyphen/>
              <w:t>никации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8"/>
                <w:b/>
                <w:i w:val="false"/>
                <w:sz w:val="20"/>
                <w:szCs w:val="20"/>
              </w:rPr>
              <w:t>Регулятивные:</w:t>
            </w:r>
            <w:r>
              <w:rPr>
                <w:rStyle w:val="6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находить и формулировать учеб</w:t>
              <w:softHyphen/>
              <w:t>ную проблему, составлять план выполнения работы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8"/>
                <w:b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6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владеть общим приемом ре</w:t>
              <w:softHyphen/>
              <w:t>шения учебных за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устойчивой мотивации к обуч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икро</w:t>
              <w:softHyphen/>
              <w:t>калькуля</w:t>
              <w:softHyphen/>
            </w:r>
            <w:r>
              <w:rPr>
                <w:sz w:val="24"/>
                <w:szCs w:val="24"/>
              </w:rPr>
              <w:t>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Урок-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color w:val="000000"/>
              </w:rPr>
              <w:t>практи</w:t>
              <w:softHyphen/>
            </w:r>
            <w:r>
              <w:rPr/>
              <w:t>кум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ершенствовать навыки инстру</w:t>
              <w:softHyphen/>
              <w:t>ментальных вы</w:t>
              <w:softHyphen/>
              <w:t>числ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rFonts w:eastAsia="Courier New"/>
                <w:b w:val="false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определять цели и функции участников, способы взаимодействия; плани</w:t>
              <w:softHyphen/>
              <w:t xml:space="preserve">ровать общие способы работы; обмениваться знаниями между членами группы для принятия эффективных совместных решений. </w:t>
            </w:r>
            <w:r>
              <w:rPr>
                <w:rFonts w:eastAsia="Courier New"/>
                <w:b w:val="false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Normal"/>
              <w:ind w:right="-176" w:firstLine="34"/>
              <w:rPr>
                <w:sz w:val="20"/>
                <w:szCs w:val="20"/>
                <w:lang w:eastAsia="en-US"/>
              </w:rPr>
            </w:pPr>
            <w:r>
              <w:rPr>
                <w:rFonts w:eastAsia="Courier New"/>
                <w:b w:val="false"/>
                <w:sz w:val="20"/>
                <w:szCs w:val="20"/>
                <w:lang w:eastAsia="en-US"/>
              </w:rPr>
              <w:t>Познавательные:</w:t>
            </w:r>
            <w:r>
              <w:rPr>
                <w:sz w:val="20"/>
                <w:szCs w:val="20"/>
                <w:lang w:eastAsia="en-US"/>
              </w:rPr>
              <w:t xml:space="preserve"> анализировать результаты элементарных исследований, фиксировать их результаты</w:t>
            </w:r>
          </w:p>
          <w:p>
            <w:pPr>
              <w:pStyle w:val="Normal"/>
              <w:ind w:right="-176"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1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eastAsia="en-US"/>
              </w:rPr>
              <w:t xml:space="preserve">ГЛАВА </w:t>
            </w:r>
            <w:r>
              <w:rPr>
                <w:b/>
                <w:lang w:val="en-US" w:eastAsia="en-US"/>
              </w:rPr>
              <w:t>V</w:t>
            </w:r>
            <w:r>
              <w:rPr>
                <w:b/>
                <w:lang w:eastAsia="en-US"/>
              </w:rPr>
              <w:t>. ГЕОМЕТРИЧЕСКИЕ ТЕЛА (11 ч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  <w:t>Внутренний мониторинг (выходящ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Урок проверки, оценки и кор</w:t>
              <w:softHyphen/>
              <w:t>рекции знаний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спознавать на чертежах, рисунках, в окружающем мире многогранники (прямоугольный параллелепипед, куб, призма, пирамида, усеченная пирамида) и круглые тела (цилиндр, шар, конус).  Приводить примеры аналогов геомет-рических фигур в окружающем мир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ьно употреблять термины: грань, ребро, вершина, измерения прямоугольного параллеле-пипеда. Изображать прямо-угольный параллелепипед и куб с использованием чертежных инструментов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>
                <w:rStyle w:val="9"/>
                <w:sz w:val="20"/>
                <w:szCs w:val="20"/>
              </w:rPr>
              <w:t>Научиться воспро</w:t>
              <w:softHyphen/>
              <w:t>изводить приоб</w:t>
              <w:softHyphen/>
              <w:t>ретенные знания, умения, навыки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>
                <w:rStyle w:val="9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9"/>
                <w:sz w:val="20"/>
                <w:szCs w:val="20"/>
              </w:rPr>
              <w:t>в конкретной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9"/>
                <w:sz w:val="20"/>
                <w:szCs w:val="20"/>
              </w:rPr>
              <w:t>дея</w:t>
              <w:softHyphen/>
              <w:t>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Коммуникативные</w:t>
            </w:r>
            <w:r>
              <w:rPr>
                <w:rStyle w:val="8"/>
                <w:rFonts w:eastAsia="Calibri"/>
                <w:sz w:val="20"/>
                <w:szCs w:val="20"/>
              </w:rPr>
              <w:t>:</w:t>
            </w:r>
            <w:r>
              <w:rPr>
                <w:rStyle w:val="9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9"/>
                <w:sz w:val="20"/>
                <w:szCs w:val="20"/>
              </w:rPr>
              <w:t>управлять своим поведени</w:t>
              <w:softHyphen/>
              <w:t>ем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Регулятивные:</w:t>
            </w:r>
            <w:r>
              <w:rPr>
                <w:rStyle w:val="9"/>
                <w:sz w:val="20"/>
                <w:szCs w:val="20"/>
              </w:rPr>
              <w:t xml:space="preserve"> формировать способность к  преодолению препятствий.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>
                <w:rStyle w:val="8"/>
                <w:rFonts w:eastAsia="Calibri"/>
                <w:b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9"/>
                <w:sz w:val="20"/>
                <w:szCs w:val="20"/>
              </w:rPr>
              <w:t xml:space="preserve"> ориентироваться на разнооб</w:t>
              <w:softHyphen/>
              <w:t>разие способов решения задач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>
                <w:rStyle w:val="9"/>
                <w:sz w:val="20"/>
                <w:szCs w:val="20"/>
              </w:rPr>
              <w:t>Формирование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>
                <w:rStyle w:val="9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9"/>
                <w:sz w:val="20"/>
                <w:szCs w:val="20"/>
              </w:rPr>
              <w:t xml:space="preserve">навыков 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rStyle w:val="9"/>
                <w:sz w:val="20"/>
                <w:szCs w:val="20"/>
              </w:rPr>
            </w:pPr>
            <w:r>
              <w:rPr>
                <w:rStyle w:val="9"/>
                <w:sz w:val="20"/>
                <w:szCs w:val="20"/>
              </w:rPr>
              <w:t>само</w:t>
              <w:softHyphen/>
              <w:t>анализа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9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9"/>
                <w:sz w:val="20"/>
                <w:szCs w:val="20"/>
              </w:rPr>
              <w:t>и само</w:t>
              <w:softHyphen/>
              <w:t>контр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-176" w:firstLine="34"/>
              <w:rPr/>
            </w:pPr>
            <w:r>
              <w:rPr>
                <w:color w:val="000000"/>
              </w:rPr>
              <w:t>Прямо</w:t>
              <w:softHyphen/>
              <w:t xml:space="preserve">уголь-ный </w:t>
            </w:r>
          </w:p>
          <w:p>
            <w:pPr>
              <w:pStyle w:val="Normal"/>
              <w:ind w:left="62" w:right="-176" w:hanging="0"/>
              <w:rPr/>
            </w:pPr>
            <w:r>
              <w:rPr>
                <w:color w:val="000000"/>
              </w:rPr>
              <w:t>параллеле</w:t>
            </w:r>
            <w:r>
              <w:rPr/>
              <w:t>пи-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Научиться рас</w:t>
              <w:softHyphen/>
              <w:t>познавать пря</w:t>
              <w:softHyphen/>
              <w:t>моугольные параллелепипеды среди окружающих нас предметов, изображать пря</w:t>
              <w:softHyphen/>
              <w:t>моугольный парал</w:t>
              <w:softHyphen/>
              <w:t>лелепипед (куб), правильно назы</w:t>
              <w:softHyphen/>
              <w:t xml:space="preserve">вать ребра, грани, вершин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развивать умение обме</w:t>
              <w:softHyphen/>
              <w:t>ниваться знаниями между одноклассниками для принятия эффективных совместных реше</w:t>
              <w:softHyphen/>
              <w:t>ний.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ставить учебную задачу на осно</w:t>
              <w:softHyphen/>
              <w:t>ве соотнесения того, что уже известно и усвое</w:t>
              <w:softHyphen/>
              <w:t xml:space="preserve">но, и того, что еще неизвестно. </w:t>
            </w: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сравнивать различные объек</w:t>
              <w:softHyphen/>
              <w:t>ты: выделять из множества один или несколько объектов, имеющих общие свой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стойчивой мотивации к изучению и закреплению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нов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/>
            </w:pPr>
            <w:r>
              <w:rPr>
                <w:color w:val="000000"/>
              </w:rPr>
              <w:t>Развертка прямоуголь-ного</w:t>
            </w:r>
          </w:p>
          <w:p>
            <w:pPr>
              <w:pStyle w:val="Normal"/>
              <w:ind w:right="-176" w:firstLine="34"/>
              <w:rPr/>
            </w:pPr>
            <w:r>
              <w:rPr>
                <w:color w:val="000000"/>
              </w:rPr>
              <w:t>параллеле</w:t>
              <w:softHyphen/>
              <w:t>пи-п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вла</w:t>
              <w:softHyphen/>
              <w:t>дения новыми знания</w:t>
              <w:softHyphen/>
              <w:t>ми, уме</w:t>
              <w:softHyphen/>
              <w:t>ниями, навыкам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авливать пространственные фигуры из разверток; распознавать развертки куба и параллелепипеда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ть и описывать свойства прямоугольного параллелепипеда, используя эксперимент, наблюдение, измерение, моделирование. Использовать компьютерное моделирование и эксперимент для изучения свойств геометрических объектов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ть геометрические объекты, используя бумагу, пластилин, проволоку и др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Научиться стро</w:t>
              <w:softHyphen/>
              <w:t>ить геодезические линии между двумя точками на поверхности прямоугольного параллелепипеда (куб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формировать целевые установки учебной деятельности, выстраивать последо</w:t>
              <w:softHyphen/>
              <w:t>вательность необходимых операций (алгоритм действий).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навыков состав</w:t>
              <w:softHyphen/>
              <w:t>ления алгорит</w:t>
              <w:softHyphen/>
              <w:t>ма выполнения задания, навы</w:t>
              <w:softHyphen/>
              <w:t>ков выполне</w:t>
              <w:softHyphen/>
              <w:t>ния творческого зад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ертка прямоуголь-ного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ллеле</w:t>
              <w:softHyphen/>
              <w:t>пи-п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Урок форми</w:t>
              <w:softHyphen/>
              <w:t>рования и при</w:t>
              <w:softHyphen/>
              <w:t>менения знаний, умений, навыков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на ри</w:t>
              <w:softHyphen/>
              <w:t>сунках находить развертку прямо</w:t>
              <w:softHyphen/>
              <w:t>угольного парал</w:t>
              <w:softHyphen/>
              <w:t>лелепипеда и соот</w:t>
              <w:softHyphen/>
              <w:t>носить ее с самим параллелепипед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rFonts w:eastAsia="Courier New"/>
                <w:b w:val="false"/>
                <w:sz w:val="20"/>
                <w:szCs w:val="20"/>
              </w:rPr>
              <w:t>Коммуникативные</w:t>
            </w:r>
            <w:r>
              <w:rPr>
                <w:rFonts w:eastAsia="Courier New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организовывать и планиро</w:t>
              <w:softHyphen/>
              <w:t>вать учебное сотрудничество с учителем и од</w:t>
              <w:softHyphen/>
              <w:t>ноклассниками.</w:t>
            </w:r>
          </w:p>
          <w:p>
            <w:pPr>
              <w:pStyle w:val="Normal"/>
              <w:ind w:left="60" w:right="-176" w:firstLine="34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b w:val="false"/>
                <w:sz w:val="20"/>
                <w:szCs w:val="20"/>
              </w:rPr>
              <w:t>Регулятивные</w:t>
            </w:r>
            <w:r>
              <w:rPr>
                <w:rFonts w:eastAsia="Courier New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оценивать весомость приводи</w:t>
              <w:softHyphen/>
              <w:t xml:space="preserve">мых доказательств и рассуждений. </w:t>
            </w:r>
            <w:r>
              <w:rPr>
                <w:rFonts w:eastAsia="Courier New"/>
                <w:b w:val="false"/>
                <w:sz w:val="20"/>
                <w:szCs w:val="20"/>
              </w:rPr>
              <w:t>Познавательные</w:t>
            </w:r>
            <w:r>
              <w:rPr>
                <w:rFonts w:eastAsia="Courier New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уметь осуществлять синтез как составление целого из частей</w:t>
            </w:r>
          </w:p>
          <w:p>
            <w:pPr>
              <w:pStyle w:val="Normal"/>
              <w:ind w:left="60" w:right="-176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/>
            </w:pPr>
            <w:r>
              <w:rPr>
                <w:color w:val="000000"/>
              </w:rPr>
              <w:t>Развертка прямоуголь-ного</w:t>
            </w:r>
          </w:p>
          <w:p>
            <w:pPr>
              <w:pStyle w:val="Normal"/>
              <w:ind w:right="-176" w:firstLine="34"/>
              <w:rPr/>
            </w:pPr>
            <w:r>
              <w:rPr>
                <w:color w:val="000000"/>
              </w:rPr>
              <w:t>параллелепи-п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Ввести понятие площади поверх</w:t>
              <w:softHyphen/>
              <w:t>ности прямоуголь</w:t>
              <w:softHyphen/>
              <w:t>ного параллелепи</w:t>
              <w:softHyphen/>
              <w:t>педа. Научиться вычислять пло</w:t>
              <w:softHyphen/>
              <w:t>щадь поверхно</w:t>
              <w:softHyphen/>
              <w:t>сти и применять указанные навыки при решении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находить и формулировать учеб</w:t>
              <w:softHyphen/>
              <w:t>ную проблему, составлять план выполнения работы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уметь осуществлять выбор наиболее эффективных способов решения об</w:t>
              <w:softHyphen/>
              <w:t>разовательных задач в зависимости от конкрет</w:t>
              <w:softHyphen/>
              <w:t>ных условий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>Объем пря</w:t>
              <w:softHyphen/>
              <w:t>моугольно</w:t>
              <w:softHyphen/>
              <w:t>го паралле</w:t>
              <w:softHyphen/>
              <w:t>лепип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я</w:t>
            </w:r>
          </w:p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го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ять объемы куба и прямоугольного параллелепипеда, используя формулы объема куба и прямоугольного параллелепипеда. Выражать одни единицы измерения объема через друг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ть сечения куба и прямоугольного параллелепипеда, определять их вид. Соотносить пространственные фигуры с их проекциями на плоскость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задачи на нахождение объемов кубов и прямоугольных параллелепипедов. Выделять в условии задачи данные, необходимые для решения задачи, строить логическую цепочку рассуждений, сопоставлять полученный результат с условием задачи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Вывести формулу для вычисления объема прямо</w:t>
              <w:softHyphen/>
              <w:t>угольного парал</w:t>
              <w:softHyphen/>
              <w:t>лелепипеда. На</w:t>
              <w:softHyphen/>
              <w:t>учиться применять ее для решения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уметь выслушивать мнение членов команды не перебивая, принимать кол</w:t>
              <w:softHyphen/>
              <w:t>лективные решения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находить и формулировать учеб</w:t>
              <w:softHyphen/>
              <w:t>ную проблему, составлять план выполнения работы.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уметь строить рассуждения в форме связи простых суждений об объекте, его строении, свойствах и связях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навыков состав</w:t>
              <w:softHyphen/>
              <w:t>ления алгорит</w:t>
              <w:softHyphen/>
              <w:t>ма выполнения задания, навы</w:t>
              <w:softHyphen/>
              <w:t>ков выполне</w:t>
              <w:softHyphen/>
              <w:t>ния творческого зад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>Объем пря</w:t>
              <w:softHyphen/>
              <w:t>моугольно</w:t>
              <w:softHyphen/>
              <w:t>го паралле</w:t>
              <w:softHyphen/>
              <w:t>лепип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форми</w:t>
              <w:softHyphen/>
              <w:t>рования и при</w:t>
              <w:softHyphen/>
              <w:t>менения знаний, умений, навыков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Научиться пере</w:t>
              <w:softHyphen/>
              <w:t>водить одни еди</w:t>
              <w:softHyphen/>
              <w:t>ницы измерения объемов в другие и применять по</w:t>
              <w:softHyphen/>
              <w:t>лученные навыки при решении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воспроизводить по памяти информацию, необходимую для решения учеб</w:t>
              <w:softHyphen/>
              <w:t>ной задачи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>Объем пря</w:t>
              <w:softHyphen/>
              <w:t>моугольно</w:t>
              <w:softHyphen/>
              <w:t>го паралле</w:t>
              <w:softHyphen/>
              <w:t>лепип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Совершенствовать навыки решения задач на вычисле</w:t>
              <w:softHyphen/>
              <w:t>ние объема и пло</w:t>
              <w:softHyphen/>
              <w:t>щади поверхности прямоугольного параллелепипе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формировать способность к мо</w:t>
              <w:softHyphen/>
              <w:t>билизации сил и энергии, к волевому усилию — выбору в ситуации мотивационного конфликта и к преодолению препятствий.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ориентироваться на разнооб</w:t>
              <w:softHyphen/>
              <w:t>разие способов решения задач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устойчиво</w:t>
              <w:softHyphen/>
              <w:t>го интереса к творческой деятельности, проявления креативных способнос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>Объем пря</w:t>
              <w:softHyphen/>
              <w:t>моугольно</w:t>
              <w:softHyphen/>
              <w:t>го паралле</w:t>
              <w:softHyphen/>
              <w:t>лепип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ще</w:t>
              <w:softHyphen/>
              <w:t>ния и си</w:t>
              <w:softHyphen/>
              <w:t>стема</w:t>
              <w:softHyphen/>
              <w:t>тизации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Систематизиро</w:t>
              <w:softHyphen/>
              <w:t>вать знания и уме</w:t>
              <w:softHyphen/>
              <w:t>ния учащихся по теме «Геоме</w:t>
              <w:softHyphen/>
              <w:t>трические те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формировать коммуника</w:t>
              <w:softHyphen/>
              <w:t>тивные действия, направленные на структури</w:t>
              <w:softHyphen/>
              <w:t xml:space="preserve">рование информации по данной теме. </w:t>
            </w: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осознавать уровень и качество усвоения знаний и умений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осуществлять выбор наиболее эффективных способов решения за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rFonts w:eastAsia="Courier New"/>
                <w:i/>
                <w:i/>
                <w:sz w:val="22"/>
                <w:szCs w:val="22"/>
              </w:rPr>
            </w:pPr>
            <w:r>
              <w:rPr>
                <w:rFonts w:eastAsia="Courier New"/>
                <w:i/>
                <w:sz w:val="22"/>
                <w:szCs w:val="22"/>
              </w:rPr>
              <w:t>Контроль</w:t>
              <w:softHyphen/>
              <w:t>ная рабо</w:t>
              <w:softHyphen/>
              <w:t xml:space="preserve">та №9 </w:t>
            </w:r>
          </w:p>
          <w:p>
            <w:pPr>
              <w:pStyle w:val="Normal"/>
              <w:ind w:right="-176" w:firstLine="34"/>
              <w:rPr>
                <w:sz w:val="22"/>
                <w:szCs w:val="22"/>
              </w:rPr>
            </w:pPr>
            <w:r>
              <w:rPr>
                <w:rFonts w:eastAsia="Courier New"/>
                <w:b w:val="false"/>
                <w:sz w:val="22"/>
                <w:szCs w:val="22"/>
              </w:rPr>
              <w:t>по теме «Геоме</w:t>
              <w:softHyphen/>
              <w:t>тричес-кие те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проверки, оценки и кор</w:t>
              <w:softHyphen/>
              <w:t>рекции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Научиться воспро</w:t>
              <w:softHyphen/>
              <w:t>изводить приоб</w:t>
              <w:softHyphen/>
              <w:t>ретенные знания, умения, навыки в конкретной дея</w:t>
              <w:softHyphen/>
              <w:t>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управлять своим поведени</w:t>
              <w:softHyphen/>
              <w:t>ем (контроль, самокоррекция, оценка своего действия).</w:t>
            </w: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формировать способность к мо</w:t>
              <w:softHyphen/>
              <w:t xml:space="preserve">билизации сил и энергии, к волевому усилию — выбору в ситуации мотивационного конфликта и к преодолению препятствий. 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ориентироваться на разнооб</w:t>
              <w:softHyphen/>
              <w:t>разие способов решения за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>Резерв</w:t>
              <w:softHyphen/>
              <w:t xml:space="preserve">ный урок. </w:t>
            </w:r>
          </w:p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</w:t>
              <w:softHyphen/>
              <w:t>тически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учиться критично отно</w:t>
              <w:softHyphen/>
              <w:t>ситься к своему мнению, с достоинством при</w:t>
              <w:softHyphen/>
              <w:t xml:space="preserve">знавать ошибочность своего мнения (если оно таково) и корректировать его. </w:t>
            </w: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корректировать деятельность: вносить изменения в процесс с учетом возник</w:t>
              <w:softHyphen/>
              <w:t xml:space="preserve">ших трудностей и ошибок, намечать способы их устранения. </w:t>
            </w: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уметь выделять существенную информацию из текстов разных в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eastAsia="en-US"/>
              </w:rPr>
              <w:t xml:space="preserve">ГЛАВА </w:t>
            </w:r>
            <w:r>
              <w:rPr>
                <w:b/>
                <w:lang w:val="en-US" w:eastAsia="en-US"/>
              </w:rPr>
              <w:t>VI</w:t>
            </w:r>
            <w:r>
              <w:rPr>
                <w:b/>
                <w:lang w:eastAsia="en-US"/>
              </w:rPr>
              <w:t>. ВВЕДЕНИЕ В ВЕРОЯТНОСТЬ (4 ч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color w:val="000000"/>
              </w:rPr>
              <w:t>Достовер</w:t>
              <w:softHyphen/>
              <w:t>ные, не</w:t>
              <w:softHyphen/>
              <w:t>возможные и случай</w:t>
              <w:softHyphen/>
              <w:t>ные собы</w:t>
              <w:softHyphen/>
              <w:t>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ить примеры достоверных, невозможных и случайных событий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, является ли событие достоверным, невозможным или случайным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Научиться разли</w:t>
              <w:softHyphen/>
              <w:t>чать достоверные, невозможные и случайные собы</w:t>
              <w:softHyphen/>
              <w:t>тия в задач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уметь с достаточной пол</w:t>
              <w:softHyphen/>
              <w:t>нотой и точностью выражать свои мысли в соответствии с задачами и условиями комму</w:t>
              <w:softHyphen/>
              <w:t xml:space="preserve">никации. </w:t>
            </w: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формировать целевые установки учебной деятельности, выстраивать алгоритм действий. </w:t>
            </w:r>
            <w:r>
              <w:rPr>
                <w:rStyle w:val="Style16"/>
              </w:rPr>
              <w:t>Познава- тельные:</w:t>
            </w:r>
            <w:r>
              <w:rPr>
                <w:color w:val="000000"/>
              </w:rPr>
              <w:t xml:space="preserve"> сравнивать различные объек</w:t>
              <w:softHyphen/>
              <w:t>ты: выделять из множества один или несколько объектов, имеющих общие свой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</w:t>
              <w:softHyphen/>
              <w:t xml:space="preserve">ние навыков анализа,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color w:val="000000"/>
              </w:rPr>
              <w:t>Достовер</w:t>
              <w:softHyphen/>
              <w:t>ные, не</w:t>
              <w:softHyphen/>
              <w:t>возможные и случай</w:t>
              <w:softHyphen/>
              <w:t>ные собы</w:t>
              <w:softHyphen/>
              <w:t>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акрепле</w:t>
              <w:softHyphen/>
              <w:t>ния зна</w:t>
              <w:softHyphen/>
              <w:t>ни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Научиться при</w:t>
              <w:softHyphen/>
              <w:t>водить примеры достоверных, не</w:t>
              <w:softHyphen/>
              <w:t>возможных и слу</w:t>
              <w:softHyphen/>
              <w:t>чайных событий исходя из практи</w:t>
              <w:softHyphen/>
              <w:t>ческого опы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уметь находить в тексте ин</w:t>
              <w:softHyphen/>
              <w:t xml:space="preserve">формацию, необходимую для решения задачи. </w:t>
            </w: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оценивать весомость приводи</w:t>
              <w:softHyphen/>
              <w:t xml:space="preserve">мых доказательств и рассуждений. </w:t>
            </w: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приводить примеры в ка</w:t>
              <w:softHyphen/>
              <w:t>честве доказательства выдвигаемых полож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</w:t>
              <w:softHyphen/>
              <w:t>ние и развитие творческих способностей через активные формы деятель</w:t>
              <w:softHyphen/>
              <w:t>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color w:val="000000"/>
              </w:rPr>
              <w:t>Комби</w:t>
              <w:softHyphen/>
              <w:t>натор-ные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я</w:t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го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Выполнять перебор всех возможных вариантов для пересчета объектов или их комбинаций с помощью «дерева вариантов», выделять комбинации, отвечающие заданным условиям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Научиться решать комбинаторные задачи на построе</w:t>
              <w:softHyphen/>
              <w:t>ние дерева воз</w:t>
              <w:softHyphen/>
              <w:t>можных вариан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выполнять учебные задачи, не имеющие однозначного реш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навыков состав</w:t>
              <w:softHyphen/>
              <w:t>ления алгорит</w:t>
              <w:softHyphen/>
              <w:t>ма выполнения задания, навы</w:t>
              <w:softHyphen/>
              <w:t>ков выполне</w:t>
              <w:softHyphen/>
              <w:t>ния творческого зад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color w:val="000000"/>
              </w:rPr>
              <w:t>Комбинатор-ные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форми</w:t>
              <w:softHyphen/>
              <w:t>рования и при</w:t>
              <w:softHyphen/>
              <w:t>менения знаний, умений, навыков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ть навыки решения комбинаторных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организовывать и планиро</w:t>
              <w:softHyphen/>
              <w:t>вать учебное сотрудничество с учителем и од</w:t>
              <w:softHyphen/>
              <w:t>ноклассниками.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определять последовательность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сопоставлять характеристики объектов по одному или нескольким призна</w:t>
              <w:softHyphen/>
              <w:t>кам; выявлять сходства и различия объек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устойчивой мотивации к обуч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eastAsia="en-US"/>
              </w:rPr>
              <w:t>ПОВТОРЕНИЕ (13 ч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color w:val="000000"/>
              </w:rPr>
            </w:pPr>
            <w:r>
              <w:rPr>
                <w:color w:val="000000"/>
              </w:rPr>
              <w:t>Арифме</w:t>
              <w:softHyphen/>
              <w:t>тические действия с натураль</w:t>
              <w:softHyphen/>
              <w:t>ными чис</w:t>
              <w:softHyphen/>
              <w:t>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щаю</w:t>
              <w:softHyphen/>
              <w:t>щего по</w:t>
              <w:softHyphen/>
              <w:t>вто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Повторить поня</w:t>
              <w:softHyphen/>
              <w:t>тия натурального числа, класса, раз</w:t>
              <w:softHyphen/>
              <w:t xml:space="preserve">ряда. 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 при</w:t>
              <w:softHyphen/>
              <w:t>менять основные свойства действий для решения при</w:t>
              <w:softHyphen/>
              <w:t>меров, уравнений и текстовых задач в натуральных числ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определять цели и функции участников, способы взаимодействия; плани</w:t>
              <w:softHyphen/>
              <w:t xml:space="preserve">ровать общие способы работы; обмениваться знаниями между членами группы для принятия эффективных совместных решений. </w:t>
            </w: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формировать целевые установки учебной деятельности, выстраивать алгоритм действий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воспроизводить по памяти информацию, необходимую для решения учеб</w:t>
              <w:softHyphen/>
              <w:t>ной зада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навыков со</w:t>
              <w:softHyphen/>
              <w:t>трудничества со взрослыми и сверстник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>арифме</w:t>
              <w:softHyphen/>
              <w:t>тических</w:t>
            </w:r>
          </w:p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>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</w:t>
            </w:r>
          </w:p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</w:t>
              <w:softHyphen/>
              <w:t>ку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Повторить основ</w:t>
              <w:softHyphen/>
              <w:t>ные типы задач, решаемых ариф</w:t>
              <w:softHyphen/>
              <w:t>метическим спо</w:t>
              <w:softHyphen/>
              <w:t>соб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развивать умение обме</w:t>
              <w:softHyphen/>
              <w:t>ниваться знаниями между одноклассниками для принятия эффективных совместных реше</w:t>
              <w:softHyphen/>
              <w:t>ний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находить и формулировать учеб</w:t>
              <w:softHyphen/>
              <w:t>ную проблему, составлять план выполнения работы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уметь осуществлять выбор наиболее эффективных способов решения об</w:t>
              <w:softHyphen/>
              <w:t>разовательных задач в зависимости от конкрет</w:t>
              <w:softHyphen/>
              <w:t>ных условий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раз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>Упроще</w:t>
              <w:softHyphen/>
              <w:t>ние выра</w:t>
              <w:softHyphen/>
              <w:t>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щаю</w:t>
              <w:softHyphen/>
              <w:t>щего по</w:t>
              <w:softHyphen/>
              <w:t>вто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Повторить при</w:t>
              <w:softHyphen/>
              <w:t>менение свойств сложения, вычита</w:t>
              <w:softHyphen/>
              <w:t>ния и умножения для упрощения выражений и ре</w:t>
              <w:softHyphen/>
              <w:t>шения уравн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формировать коммуника</w:t>
              <w:softHyphen/>
              <w:t>тивные действия, направленные на структури</w:t>
              <w:softHyphen/>
              <w:t xml:space="preserve">рование информации по данной теме. </w:t>
            </w: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корректировать деятельность: вносить изменения в процесс с учетом возник</w:t>
              <w:softHyphen/>
              <w:t>ших трудностей и ошибок, намечать способы их устранения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мотивации к са</w:t>
              <w:softHyphen/>
              <w:t>мосовершен</w:t>
              <w:softHyphen/>
              <w:t>ство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/>
            </w:pPr>
            <w:r>
              <w:rPr>
                <w:color w:val="000000"/>
              </w:rPr>
              <w:t>Сложение и вычита</w:t>
              <w:softHyphen/>
              <w:t>ние обык</w:t>
              <w:softHyphen/>
              <w:t>новен ных дробей и смешан</w:t>
              <w:softHyphen/>
              <w:t>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</w:t>
            </w:r>
          </w:p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Повторить алго</w:t>
              <w:softHyphen/>
              <w:t>ритм сложения и вычитания обыкновенных дробей и сме</w:t>
              <w:softHyphen/>
              <w:t>шанных чисел и применение его при решении при</w:t>
              <w:softHyphen/>
              <w:t>меров и текстовы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уметь с достаточной пол</w:t>
              <w:softHyphen/>
              <w:t>нотой и точностью выражать свои мысли в соответствии с задачами и условиями комму</w:t>
              <w:softHyphen/>
              <w:t>никации.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произвольно и осознанно владеть общим приемом решения за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color w:val="000000"/>
              </w:rPr>
            </w:pPr>
            <w:r>
              <w:rPr>
                <w:color w:val="000000"/>
              </w:rPr>
              <w:t>Умноже</w:t>
              <w:softHyphen/>
              <w:t>ние</w:t>
            </w:r>
          </w:p>
          <w:p>
            <w:pPr>
              <w:pStyle w:val="Normal"/>
              <w:ind w:left="60" w:right="-176"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деле</w:t>
              <w:softHyphen/>
              <w:t>ние обык</w:t>
              <w:softHyphen/>
              <w:t>новен</w:t>
            </w:r>
          </w:p>
          <w:p>
            <w:pPr>
              <w:pStyle w:val="Normal"/>
              <w:ind w:left="60" w:right="-176" w:firstLine="34"/>
              <w:rPr>
                <w:color w:val="000000"/>
              </w:rPr>
            </w:pPr>
            <w:r>
              <w:rPr>
                <w:color w:val="000000"/>
              </w:rPr>
              <w:t xml:space="preserve">ных дробей на </w:t>
            </w:r>
          </w:p>
          <w:p>
            <w:pPr>
              <w:pStyle w:val="Normal"/>
              <w:ind w:left="60" w:right="-176" w:firstLine="34"/>
              <w:rPr>
                <w:color w:val="000000"/>
              </w:rPr>
            </w:pPr>
            <w:r>
              <w:rPr>
                <w:color w:val="000000"/>
              </w:rPr>
              <w:t>нату</w:t>
              <w:softHyphen/>
              <w:t>ральное 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щаю</w:t>
              <w:softHyphen/>
              <w:t>щего по</w:t>
              <w:softHyphen/>
              <w:t>вто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Повторить алго</w:t>
              <w:softHyphen/>
              <w:t>ритм умножения и деления обык</w:t>
              <w:softHyphen/>
              <w:t>новенных дробей на натуральное число и примене</w:t>
              <w:softHyphen/>
              <w:t>ние его при реше</w:t>
              <w:softHyphen/>
              <w:t>нии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color w:val="000000"/>
              </w:rPr>
            </w:pPr>
            <w:r>
              <w:rPr>
                <w:color w:val="000000"/>
              </w:rPr>
              <w:t>Сравнение, сложение и вычи</w:t>
              <w:softHyphen/>
              <w:t>тание де</w:t>
              <w:softHyphen/>
              <w:t>сятичных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щаю</w:t>
              <w:softHyphen/>
              <w:t>щего по</w:t>
              <w:softHyphen/>
              <w:t>вто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Повторить алго</w:t>
              <w:softHyphen/>
              <w:t>ритм сравнения, сложения, вычи</w:t>
              <w:softHyphen/>
              <w:t>тания десятичных дробей, свойства сложения и вычи</w:t>
              <w:softHyphen/>
              <w:t>тания и их приме</w:t>
              <w:softHyphen/>
              <w:t>нение к решению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формировать целевые установки учебной деятельности, выстраивать последо</w:t>
              <w:softHyphen/>
              <w:t xml:space="preserve">вательности необходимых операций (алгоритм действий). </w:t>
            </w: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уметь осуществлять выбор наиболее эффективных способов решения об</w:t>
              <w:softHyphen/>
              <w:t>разовательных задач в зависимости от конкрет</w:t>
              <w:softHyphen/>
              <w:t>ных услов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>Умноже</w:t>
              <w:softHyphen/>
              <w:t>ние</w:t>
            </w:r>
          </w:p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де</w:t>
              <w:softHyphen/>
              <w:t xml:space="preserve">ление </w:t>
            </w:r>
          </w:p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>де</w:t>
              <w:softHyphen/>
              <w:t>сятичных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ще</w:t>
              <w:softHyphen/>
              <w:t>ния и си</w:t>
              <w:softHyphen/>
              <w:t>стема</w:t>
              <w:softHyphen/>
              <w:t>тизации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Повторить алго</w:t>
              <w:softHyphen/>
              <w:t>ритм умножения, (деления) деся</w:t>
              <w:softHyphen/>
              <w:t>тичных дробей, свойства умноже</w:t>
              <w:softHyphen/>
              <w:t>ния, деления и их применение к ре</w:t>
              <w:softHyphen/>
              <w:t>шению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способствовать формиро</w:t>
              <w:softHyphen/>
              <w:t>ванию научного мировоззрения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формировать целевые установки учебной деятельности, выстраивать алгоритм действий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владеть общим приемом ре</w:t>
              <w:softHyphen/>
              <w:t>шения учебных за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мотивации к са</w:t>
              <w:softHyphen/>
              <w:t>мосовершен</w:t>
              <w:softHyphen/>
              <w:t>ство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>Арифме</w:t>
              <w:softHyphen/>
              <w:t>тические действия с десятич</w:t>
              <w:softHyphen/>
              <w:t>ными дро</w:t>
              <w:softHyphen/>
              <w:t>б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щаю</w:t>
              <w:softHyphen/>
              <w:t>щего по</w:t>
              <w:softHyphen/>
              <w:t>вто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Систематизи</w:t>
              <w:softHyphen/>
              <w:t>ровать знания, умения учащихся по теме «Арифме</w:t>
              <w:softHyphen/>
              <w:t>тические действия с десятичными дробями» и при</w:t>
              <w:softHyphen/>
              <w:t>менять их к реше</w:t>
              <w:softHyphen/>
              <w:t>нию уравнений и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формировать коммуника</w:t>
              <w:softHyphen/>
              <w:t>тивные действия, направленные на структури</w:t>
              <w:softHyphen/>
              <w:t>рование информации по данной теме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формировать способность к мо</w:t>
              <w:softHyphen/>
              <w:t>билизации сил и энергии, к волевому усилию — выбору в ситуации мотивационного конфликта и к преодолению препятствий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учиться основам смыслового чтения научных и познавательных текс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Повторить по</w:t>
              <w:softHyphen/>
              <w:t>нятия процента, перевод процен</w:t>
              <w:softHyphen/>
              <w:t>тов в десятичную дробь и обращение десятичной дроби в процен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развивать умение обме</w:t>
              <w:softHyphen/>
              <w:t>ниваться знаниями между одноклассниками для принятия эффективных совместных реше</w:t>
              <w:softHyphen/>
              <w:t>ний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формировать целевые установки учебной деятельности, выстраивать последо</w:t>
              <w:softHyphen/>
              <w:t>вательность необходимых операций (алгоритм действий).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устойчивой мотивации к обуч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>Решение задач на процен</w:t>
              <w:softHyphen/>
              <w:t>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щаю</w:t>
              <w:softHyphen/>
              <w:t>щего по</w:t>
              <w:softHyphen/>
              <w:t>вто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Систематизиро</w:t>
              <w:softHyphen/>
              <w:t>вать знания уча</w:t>
              <w:softHyphen/>
              <w:t>щихся по основ</w:t>
              <w:softHyphen/>
              <w:t xml:space="preserve">ным типам 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задач на проценты и ме</w:t>
              <w:softHyphen/>
              <w:t>тодам их реш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формировать коммуника</w:t>
              <w:softHyphen/>
              <w:t>тивные действия, направленные на структури</w:t>
              <w:softHyphen/>
              <w:t xml:space="preserve">рование информации по данной теме. </w:t>
            </w: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осознавать уровень и качество усвоения знаний и умений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осуществлять выбор наиболее эффективных способов решения за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rFonts w:eastAsia="Courier New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Courier New"/>
                <w:b w:val="false"/>
                <w:i/>
                <w:sz w:val="22"/>
                <w:szCs w:val="22"/>
              </w:rPr>
              <w:t>Контроль</w:t>
              <w:softHyphen/>
              <w:t>ная работа</w:t>
            </w:r>
          </w:p>
          <w:p>
            <w:pPr>
              <w:pStyle w:val="Normal"/>
              <w:ind w:right="-176" w:firstLine="3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eastAsia="Courier New"/>
                <w:b w:val="false"/>
                <w:i/>
                <w:sz w:val="22"/>
                <w:szCs w:val="22"/>
              </w:rPr>
              <w:t>№</w:t>
            </w:r>
            <w:r>
              <w:rPr>
                <w:rFonts w:eastAsia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eastAsia="Courier New"/>
                <w:b w:val="false"/>
                <w:i/>
                <w:sz w:val="22"/>
                <w:szCs w:val="22"/>
              </w:rPr>
              <w:t>10</w:t>
            </w:r>
          </w:p>
          <w:p>
            <w:pPr>
              <w:pStyle w:val="Normal"/>
              <w:ind w:right="-176" w:firstLine="3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eastAsia="Courier New"/>
                <w:b w:val="false"/>
                <w:i/>
                <w:sz w:val="22"/>
                <w:szCs w:val="22"/>
              </w:rPr>
              <w:t>(ито</w:t>
              <w:softHyphen/>
              <w:t>го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проверки, оценки и кор</w:t>
              <w:softHyphen/>
              <w:t>рекции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Научиться воспро</w:t>
              <w:softHyphen/>
              <w:t>изводить приоб</w:t>
              <w:softHyphen/>
              <w:t>ретенные знания, умения, навыки в конкретной дея</w:t>
              <w:softHyphen/>
              <w:t>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/>
            </w:pP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формировать способность к мо</w:t>
              <w:softHyphen/>
              <w:t>билизации сил и энергии, к волевому усилию — выбору в ситуации мотивационного конфликта и к преодолению препятствий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ориентироваться на разнооб</w:t>
              <w:softHyphen/>
              <w:t>разие способов решения задач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способности к волевому уси</w:t>
              <w:softHyphen/>
              <w:t>лию в преодоле</w:t>
              <w:softHyphen/>
              <w:t>нии труднос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кор</w:t>
              <w:softHyphen/>
              <w:t>рекции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Проанализиро</w:t>
              <w:softHyphen/>
              <w:t>вать допущенные в контрольной ра</w:t>
              <w:softHyphen/>
              <w:t>боте ошибки, про</w:t>
              <w:softHyphen/>
              <w:t>вести работу по их предупрежден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учиться критично отно</w:t>
              <w:softHyphen/>
              <w:t>ситься к своему мнению, с достоинством при</w:t>
              <w:softHyphen/>
              <w:t>знавать ошибочность своего мнения (если оно таково) и корректировать его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корректировать деятельность: вносить изменения в процесс с учетом возник</w:t>
              <w:softHyphen/>
              <w:t>ших трудностей и ошибок, намечать способы их устранения.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уметь осуществлять анализ объектов с выделением существенных и несу</w:t>
              <w:softHyphen/>
              <w:t xml:space="preserve">щественных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призна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мотивации к са</w:t>
              <w:softHyphen/>
              <w:t>мосовершен</w:t>
              <w:softHyphen/>
              <w:t>ство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color w:val="000000"/>
              </w:rPr>
            </w:pPr>
            <w:r>
              <w:rPr>
                <w:color w:val="000000"/>
              </w:rPr>
              <w:t>Обобщаю</w:t>
              <w:softHyphen/>
              <w:t>щи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й</w:t>
            </w:r>
          </w:p>
          <w:p>
            <w:pPr>
              <w:pStyle w:val="Normal"/>
              <w:spacing w:before="60" w:after="0"/>
              <w:ind w:left="60" w:right="-176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аучиться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о</w:t>
              <w:softHyphen/>
              <w:t xml:space="preserve">дить диагностику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чебных 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достиже</w:t>
              <w:softHyphen/>
              <w:t>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/>
            </w:pPr>
            <w:r>
              <w:rPr>
                <w:rStyle w:val="Style16"/>
              </w:rPr>
              <w:t>Коммуникативные:</w:t>
            </w:r>
            <w:r>
              <w:rPr>
                <w:color w:val="000000"/>
              </w:rPr>
              <w:t xml:space="preserve"> способствовать формиро</w:t>
              <w:softHyphen/>
              <w:t xml:space="preserve">ванию научного мировоззрения. </w:t>
            </w:r>
            <w:r>
              <w:rPr>
                <w:rStyle w:val="Style16"/>
              </w:rPr>
              <w:t>Регулятивные:</w:t>
            </w:r>
            <w:r>
              <w:rPr>
                <w:color w:val="000000"/>
              </w:rPr>
              <w:t xml:space="preserve"> оценивать весомость приводи</w:t>
              <w:softHyphen/>
              <w:t xml:space="preserve">мых доказательств и рассуждений. </w:t>
            </w:r>
            <w:r>
              <w:rPr>
                <w:rStyle w:val="Style16"/>
              </w:rPr>
              <w:t>Познавательные:</w:t>
            </w:r>
            <w:r>
              <w:rPr>
                <w:color w:val="000000"/>
              </w:rPr>
              <w:t xml:space="preserve"> владеть общим приемом ре</w:t>
              <w:softHyphen/>
              <w:t>шения учебных за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целостного вос</w:t>
              <w:softHyphen/>
              <w:t>приятия окру</w:t>
              <w:softHyphen/>
              <w:t>жающего м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 Знак Знак"/>
    <w:basedOn w:val="Style14"/>
    <w:qFormat/>
    <w:rPr>
      <w:rFonts w:eastAsia="Calibri"/>
      <w:lang w:val="ru-RU" w:bidi="ar-SA"/>
    </w:rPr>
  </w:style>
  <w:style w:type="character" w:styleId="8">
    <w:name w:val="Основной текст + 8"/>
    <w:basedOn w:val="Style14"/>
    <w:qFormat/>
    <w:rPr>
      <w:rFonts w:ascii="Times New Roman" w:hAnsi="Times New Roman" w:eastAsia="Courier New" w:cs="Times New Roman"/>
      <w:i/>
      <w:iCs/>
      <w:strike w:val="false"/>
      <w:dstrike w:val="false"/>
      <w:color w:val="000000"/>
      <w:sz w:val="17"/>
      <w:szCs w:val="17"/>
      <w:u w:val="none"/>
      <w:shd w:fill="FFFFFF" w:val="clear"/>
      <w:lang w:val="en-US" w:eastAsia="en-US"/>
    </w:rPr>
  </w:style>
  <w:style w:type="character" w:styleId="9pt">
    <w:name w:val="Основной текст + 9 pt"/>
    <w:basedOn w:val="Style14"/>
    <w:qFormat/>
    <w:rPr>
      <w:rFonts w:ascii="Times New Roman" w:hAnsi="Times New Roman" w:eastAsia="Courier New" w:cs="Times New Roman"/>
      <w:strike w:val="false"/>
      <w:dstrike w:val="false"/>
      <w:color w:val="000000"/>
      <w:sz w:val="18"/>
      <w:szCs w:val="18"/>
      <w:u w:val="none"/>
      <w:shd w:fill="FFFFFF" w:val="clear"/>
    </w:rPr>
  </w:style>
  <w:style w:type="character" w:styleId="2">
    <w:name w:val="Заголовок №2_"/>
    <w:basedOn w:val="Style14"/>
    <w:qFormat/>
    <w:rPr>
      <w:b/>
      <w:bCs/>
      <w:sz w:val="21"/>
      <w:szCs w:val="21"/>
      <w:shd w:fill="FFFFFF" w:val="clear"/>
      <w:lang w:bidi="ar-SA"/>
    </w:rPr>
  </w:style>
  <w:style w:type="character" w:styleId="9">
    <w:name w:val="Основной текст + 9"/>
    <w:basedOn w:val="Style14"/>
    <w:qFormat/>
    <w:rPr>
      <w:rFonts w:ascii="Times New Roman" w:hAnsi="Times New Roman" w:eastAsia="Courier New" w:cs="Times New Roman"/>
      <w:strike w:val="false"/>
      <w:dstrike w:val="false"/>
      <w:color w:val="000000"/>
      <w:sz w:val="19"/>
      <w:szCs w:val="19"/>
      <w:u w:val="none"/>
      <w:shd w:fill="FFFFFF" w:val="clear"/>
    </w:rPr>
  </w:style>
  <w:style w:type="character" w:styleId="3">
    <w:name w:val="Основной текст (3)_"/>
    <w:basedOn w:val="Style14"/>
    <w:qFormat/>
    <w:rPr>
      <w:b/>
      <w:bCs/>
      <w:i/>
      <w:iCs/>
      <w:sz w:val="19"/>
      <w:szCs w:val="19"/>
      <w:shd w:fill="FFFFFF" w:val="clear"/>
      <w:lang w:bidi="ar-SA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eastAsia="Courier New" w:cs="Times New Roman"/>
      <w:b/>
      <w:bCs/>
      <w:color w:val="000000"/>
      <w:sz w:val="20"/>
      <w:szCs w:val="20"/>
      <w:shd w:fill="FFFFFF" w:val="clear"/>
    </w:rPr>
  </w:style>
  <w:style w:type="character" w:styleId="Style17">
    <w:name w:val="Основной текст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9pt2">
    <w:name w:val="Основной текст + 9 pt2"/>
    <w:basedOn w:val="Style17"/>
    <w:qFormat/>
    <w:rPr>
      <w:rFonts w:ascii="Times New Roman" w:hAnsi="Times New Roman" w:cs="Times New Roman"/>
      <w:b/>
      <w:bCs/>
      <w:i/>
      <w:iCs/>
      <w:strike w:val="false"/>
      <w:dstrike w:val="false"/>
      <w:sz w:val="18"/>
      <w:szCs w:val="18"/>
      <w:u w:val="none"/>
      <w:shd w:fill="FFFFFF" w:val="clear"/>
    </w:rPr>
  </w:style>
  <w:style w:type="character" w:styleId="21">
    <w:name w:val="Основной текст (2)_"/>
    <w:basedOn w:val="Style14"/>
    <w:qFormat/>
    <w:rPr>
      <w:b/>
      <w:bCs/>
      <w:shd w:fill="FFFFFF" w:val="clear"/>
      <w:lang w:bidi="ar-SA"/>
    </w:rPr>
  </w:style>
  <w:style w:type="character" w:styleId="1">
    <w:name w:val="Заголовок №1_"/>
    <w:basedOn w:val="Style14"/>
    <w:qFormat/>
    <w:rPr>
      <w:rFonts w:ascii="Arial" w:hAnsi="Arial" w:cs="Arial"/>
      <w:b/>
      <w:bCs/>
      <w:sz w:val="27"/>
      <w:szCs w:val="27"/>
      <w:shd w:fill="FFFFFF" w:val="clear"/>
      <w:lang w:bidi="ar-SA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z w:val="17"/>
      <w:szCs w:val="17"/>
      <w:u w:val="none"/>
    </w:rPr>
  </w:style>
  <w:style w:type="character" w:styleId="6">
    <w:name w:val="Основной текст + Полужирный6"/>
    <w:basedOn w:val="Style17"/>
    <w:qFormat/>
    <w:rPr>
      <w:rFonts w:ascii="Times New Roman" w:hAnsi="Times New Roman" w:cs="Times New Roman"/>
      <w:b/>
      <w:bCs/>
      <w:strike w:val="false"/>
      <w:dstrike w:val="false"/>
      <w:sz w:val="18"/>
      <w:szCs w:val="18"/>
      <w:u w:val="none"/>
      <w:shd w:fill="FFFFFF" w:val="clear"/>
    </w:rPr>
  </w:style>
  <w:style w:type="character" w:styleId="Style18">
    <w:name w:val="Основной текст + Курсив"/>
    <w:basedOn w:val="Style17"/>
    <w:qFormat/>
    <w:rPr>
      <w:rFonts w:ascii="Times New Roman" w:hAnsi="Times New Roman" w:cs="Times New Roman"/>
      <w:i/>
      <w:iCs/>
      <w:strike w:val="false"/>
      <w:dstrike w:val="false"/>
      <w:sz w:val="18"/>
      <w:szCs w:val="18"/>
      <w:u w:val="none"/>
      <w:shd w:fill="FFFFFF" w:val="clear"/>
    </w:rPr>
  </w:style>
  <w:style w:type="character" w:styleId="31">
    <w:name w:val="Основной текст + Полужирный3"/>
    <w:basedOn w:val="Style17"/>
    <w:qFormat/>
    <w:rPr>
      <w:rFonts w:ascii="Times New Roman" w:hAnsi="Times New Roman" w:cs="Times New Roman"/>
      <w:b/>
      <w:bCs/>
      <w:strike w:val="false"/>
      <w:dstrike w:val="false"/>
      <w:spacing w:val="40"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/>
      <w:ind w:hanging="240"/>
      <w:jc w:val="both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26"/>
      <w:jc w:val="center"/>
      <w:outlineLvl w:val="1"/>
    </w:pPr>
    <w:rPr>
      <w:b/>
      <w:bCs/>
      <w:sz w:val="21"/>
      <w:szCs w:val="21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/>
      <w:jc w:val="both"/>
    </w:pPr>
    <w:rPr>
      <w:b/>
      <w:bCs/>
      <w:i/>
      <w:iCs/>
      <w:sz w:val="19"/>
      <w:szCs w:val="19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/>
      <w:ind w:firstLine="340"/>
      <w:jc w:val="both"/>
    </w:pPr>
    <w:rPr>
      <w:b/>
      <w:bCs/>
      <w:sz w:val="20"/>
      <w:szCs w:val="20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Arial" w:hAnsi="Arial" w:cs="Arial"/>
      <w:b/>
      <w:bCs/>
      <w:sz w:val="27"/>
      <w:szCs w:val="2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29:00Z</dcterms:created>
  <dc:creator>Ната</dc:creator>
  <dc:description/>
  <cp:keywords/>
  <dc:language>en-US</dc:language>
  <cp:lastModifiedBy>Ната</cp:lastModifiedBy>
  <dcterms:modified xsi:type="dcterms:W3CDTF">2014-09-17T17:01:00Z</dcterms:modified>
  <cp:revision>17</cp:revision>
  <dc:subject/>
  <dc:title>Тема урока</dc:title>
</cp:coreProperties>
</file>