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Пояснительная записка.</w:t>
      </w:r>
    </w:p>
    <w:p>
      <w:pPr>
        <w:pStyle w:val="Heading7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Веление времени – познав себя, найти свой индивидуальный и неповторимый образ; выбрать собственный стиль, рожденный гармонией внутреннего «я» личности и его внешнего проявления в одежде и в облике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пределяется тем, что собранные в ней знания, умения и навыки по моделированию, конструированию и технологии создания одежды учитывают последние достижения науки и производства в этих областях (новые способы и методы моделирования и конструирования, новые технологии, использование новых тканей и материалов и др.). Кроме того, предполагается вариативность способов обработки, методов моделирования и конструирования.</w:t>
      </w:r>
    </w:p>
    <w:p>
      <w:pPr>
        <w:pStyle w:val="Heading7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В основу содержания учебного курса положены сведения о технологических процессах изготовления швейных изделий: конструирование, раскрой, соединение деталей и узлов, влажно - тепловая обработка, отд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и соединения узлов и отдельных деталей, их сборка в изделии составляют основу обучения обучающихся шитью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грамма театра моды «Силуэт» составлена на основе авторской программы Образцового театра моды «Стиль» МОУДОД ДДК «Дегтяревец» (авторы программы: Филиппова И.А., Холина А.А.), которая составлена в соответствии с  Примерными требованиями к программам дополнительного образования детей, указанными в «Приложении к письму Департамента молодёжной политики, воспитания и социальной поддержки детей Минобрнауки России от 11.12.2006 № 06 - 1844»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Цели  программы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оздать условия для развития гармоничной, социально значимой личности, способной проявлять себя в  созидающей творческой жизни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Заложить теоретическую и практическую базу до профессионального образования для профессиональной дальнейшей ориентации обучающихся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ствовать формированию устойчивой нравственной позиции и высокой внутренней культуры личности, ее социальной адаптации в условиях современной жизни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Задач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скрытие и развитие всех заложенных в ребенке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видения и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я интереса обучающихся к процессу создания одежды для себя и других своими руками через обучение конструированию, моделированию и искусству красиво шить в соответствии со своим замыс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естественно, грациозно и свободно двигаться, демонстрируя модели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иску индивидуального образа и выработке собственного с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строения алгоритма для последовательного выполнения конкретного действия или комплекса действий для выполнения проекта, самоанализа выполненного задания (от эскиза до готового костюм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качеств личности: терпения, целеустремленности, трудолюбия, стремления к совершенству, творческому ро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учающихся о моде, законах и направлениях ее разви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Приобретение навыков достижения автоматизма действий, направлены на реализацию проекта по созданию различных видов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выборе возможных профессий, связанных с производством одежды и ее популяр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-эстетического вкуса, творческого отношения к себе,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утренней культуры личности и ее гармонизация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/>
      </w:pPr>
      <w:r>
        <w:rPr>
          <w:b/>
          <w:szCs w:val="28"/>
        </w:rPr>
        <w:t>2.Основные направления и содержание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мет из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моделирование одежды, если понимать моделирование широко, как процесс создания одежды от проектирования до 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несколько информационных и  тренинговых блоков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способов работы на электрической швейной машине;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;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 изготовления одежды;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социального об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омогает воспитанникам не только приобрести практические умения, навыки общения, выразить себя в творчестве, но и устанавливать гармоничные отношения с  ми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</w:t>
      </w:r>
      <w:r>
        <w:rPr>
          <w:b/>
          <w:sz w:val="28"/>
          <w:szCs w:val="28"/>
        </w:rPr>
        <w:t>отличительным  особенностям  программы</w:t>
      </w:r>
      <w:r>
        <w:rPr>
          <w:sz w:val="28"/>
          <w:szCs w:val="28"/>
        </w:rPr>
        <w:t xml:space="preserve"> необходимо отнести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здания и оформления  коллекции принимают участие сами обучающиеся  дети. Они авторы идей, дизайнеры и т.д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 xml:space="preserve">работы над коллекцией – это коллективное творчество, предполагающее союз  дизайнера, модельера, хореографа (дефиле), художника.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атр моды как современный жанр сценического искусства - это синтез моды, музыки, эстрады и театра. Он требует для своего воплощения не только наличия у участников определенных способностей (артистичности, музыкальности, внешних сценических данных, пластичности, образного мышления), но и конкретных знаний в области теории, истории и психологии моды, практических навыков в создании моделей одежды в соответствии с темой коллекции при условии качественного ее исполнения и грамотной демонстрации; умения двигаться по сцене, распределяя время и пространство, в соответствии с музыкой разных жанров и стилевых направлений, используя разнообразные элементы дефиле, эстрадного, народного, бального и классического видов тан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ественно, что все подчинено единому сценическому замыслу: идее, сюжету, композиции и режиссуре.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ход на сцену – верхняя ступень мастерства, требующего самосовершенствования; это конечный результат серьезной подготовки, осуществляемой театром моды «Силуэт»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360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  <w:t>3. Формы организации работы с обучающимися.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ибкая система обучения позволяет использовать разнообразные формы организации работы обучающихся:  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семинары смежных объединений;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практикумы по предметам;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зучение опыта представителей различных профессий, связанных с производством одежды; 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тчетный концерт;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нкурсы; 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экскурсии в художественные салоны, музеи, выставочные залы; сотрудничество с библиотеками города;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ыставки-продажи;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здники;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одительские собрания; 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трудничество со спонсорами; </w:t>
      </w:r>
    </w:p>
    <w:p>
      <w:pPr>
        <w:pStyle w:val="32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ездки-экскурсии.  </w:t>
      </w:r>
    </w:p>
    <w:p>
      <w:pPr>
        <w:pStyle w:val="32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Организация  образовательного 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модифицированная. Программа  рассчитана  на  3  года  обучения.1 – ый год обучения: 11  лет, 2 – ой  год  обучения: 12 – 13 лет, 3 – ий год  обучения: 14 – 15 лет. 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 1 – го года  обучения  проводятся  1 раза в неделю (2 часа),  в  группе  15  детей;  занятия  2 – го  года  обучения  проводятся 1 раза в неделю (2 часа), в группе 12 человек; занятия  3 – го года  обучения  проводятся 1 раза в неделю (2 часа), в группе 8 человек, что обусловлено выделенными часами на дополнительное образование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 мастерства (занятий) обучающиеся овладевают всеми необходимыми знаниями и навыками для полноценной всесторонней самореализации в «Театре моды», познают и оценивают свои возможности, очерчивают грани своего характера, закаляют качества личности, узнают друг друга в общении и совместной деятельности, итогом которой могут стать работа над созданием индивидуальной модели одежды и её демонстрация на под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мастерства (занятий) обучающиеся, продолжая приобретать знания, совершенствуют способности в деятельности «Театра моды», учатся искусству отдавать творческие накопления на радость другим людям. Рождается коллектив единомышленников, создающий спектакль как результат своей работы на протяжении трё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изложения тем и количество отведенных на них часов примерны и зависят от индивидуальных способностей, внимания и общей заинтересованности обучающих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материала распределено по годам в соответствии с принципом «от простого к сложному» и подготавливает обучающихся к освоению более сложного курса «Художественная композиция и дизайн  костюма»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е </w:t>
      </w: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вейные маш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вейные принадлежности (иголки, нитки, ножницы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кани, фурнитура;</w:t>
      </w:r>
    </w:p>
    <w:p>
      <w:pPr>
        <w:pStyle w:val="32"/>
        <w:spacing w:lineRule="auto" w:line="360"/>
        <w:rPr/>
      </w:pPr>
      <w:r>
        <w:rPr>
          <w:szCs w:val="28"/>
        </w:rPr>
        <w:t>- утюги, гладильные доски.</w:t>
      </w:r>
      <w:r>
        <w:rPr>
          <w:sz w:val="26"/>
          <w:szCs w:val="26"/>
        </w:rPr>
        <w:t xml:space="preserve"> </w:t>
      </w:r>
    </w:p>
    <w:p>
      <w:pPr>
        <w:pStyle w:val="3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Технические средства:</w:t>
      </w:r>
    </w:p>
    <w:p>
      <w:pPr>
        <w:pStyle w:val="32"/>
        <w:numPr>
          <w:ilvl w:val="2"/>
          <w:numId w:val="10"/>
        </w:numPr>
        <w:spacing w:lineRule="auto" w:line="360"/>
        <w:rPr>
          <w:szCs w:val="28"/>
        </w:rPr>
      </w:pPr>
      <w:r>
        <w:rPr>
          <w:szCs w:val="28"/>
        </w:rPr>
        <w:t>фотоаппарат;</w:t>
      </w:r>
    </w:p>
    <w:p>
      <w:pPr>
        <w:pStyle w:val="32"/>
        <w:numPr>
          <w:ilvl w:val="2"/>
          <w:numId w:val="10"/>
        </w:numPr>
        <w:spacing w:lineRule="auto" w:line="360"/>
        <w:rPr>
          <w:szCs w:val="28"/>
        </w:rPr>
      </w:pPr>
      <w:r>
        <w:rPr>
          <w:szCs w:val="28"/>
        </w:rPr>
        <w:t>магнитофон;</w:t>
      </w:r>
    </w:p>
    <w:p>
      <w:pPr>
        <w:pStyle w:val="32"/>
        <w:numPr>
          <w:ilvl w:val="2"/>
          <w:numId w:val="10"/>
        </w:numPr>
        <w:spacing w:lineRule="auto" w:line="360"/>
        <w:rPr>
          <w:szCs w:val="28"/>
        </w:rPr>
      </w:pPr>
      <w:r>
        <w:rPr>
          <w:szCs w:val="28"/>
        </w:rPr>
        <w:t>компьютер;</w:t>
      </w:r>
    </w:p>
    <w:p>
      <w:pPr>
        <w:pStyle w:val="32"/>
        <w:numPr>
          <w:ilvl w:val="2"/>
          <w:numId w:val="10"/>
        </w:numPr>
        <w:spacing w:lineRule="auto" w:line="360"/>
        <w:rPr>
          <w:szCs w:val="28"/>
        </w:rPr>
      </w:pPr>
      <w:r>
        <w:rPr>
          <w:szCs w:val="28"/>
        </w:rPr>
        <w:t>цифровая камера.</w:t>
      </w:r>
    </w:p>
    <w:p>
      <w:pPr>
        <w:pStyle w:val="3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Информационные средства: </w:t>
      </w:r>
    </w:p>
    <w:p>
      <w:pPr>
        <w:pStyle w:val="3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журналы мод  «Ручная  работа»,  «Ателье»,  «BURDA»;</w:t>
      </w:r>
    </w:p>
    <w:p>
      <w:pPr>
        <w:pStyle w:val="3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Интернет;</w:t>
      </w:r>
    </w:p>
    <w:p>
      <w:pPr>
        <w:pStyle w:val="3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научная литература;</w:t>
      </w:r>
    </w:p>
    <w:p>
      <w:pPr>
        <w:pStyle w:val="3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компьютерные журналы  мод;</w:t>
      </w:r>
    </w:p>
    <w:p>
      <w:pPr>
        <w:pStyle w:val="32"/>
        <w:numPr>
          <w:ilvl w:val="0"/>
          <w:numId w:val="3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видео – материалы с конкурсов  «Театр+Мода», «Мир молоды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деятельности, сопутствующие образовательному процессу, в которые вовлекается весь коллектив: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чествование именинников;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Cs w:val="28"/>
        </w:rPr>
        <w:t>- праздник «Храбрый Портняжка»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освящение в мастера;                                                                                   -демонстрация - концерт «Высокая Мода».</w:t>
      </w:r>
    </w:p>
    <w:p>
      <w:pPr>
        <w:pStyle w:val="32"/>
        <w:spacing w:lineRule="auto" w:line="360"/>
        <w:ind w:left="0" w:firstLine="360"/>
        <w:jc w:val="center"/>
        <w:rPr/>
      </w:pPr>
      <w:r>
        <w:rPr>
          <w:b/>
          <w:szCs w:val="28"/>
        </w:rPr>
        <w:t>6. Принципы педагогической деятельности.</w:t>
      </w:r>
    </w:p>
    <w:p>
      <w:pPr>
        <w:pStyle w:val="32"/>
        <w:spacing w:lineRule="auto" w:line="360"/>
        <w:ind w:left="0" w:firstLine="360"/>
        <w:rPr/>
      </w:pPr>
      <w:r>
        <w:rPr>
          <w:szCs w:val="28"/>
        </w:rPr>
        <w:t>Программа  «Силуэт»  основывается  на  следующих  принципах: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изложение учебного материала должно осуществляться постепенно, без сообщения ненужной, избыточной информации, ориентируясь на умственные и личностно – психологические особенности обучающихся  детей;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новые знания, умения и навыки должны связываться с ранее изученными  темами;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для выработки у обучающихся прочных знаний, умений и навыков необходимо систематически проводить занятия по повторению и закреплению изученного материала, контролировать как процесс организации обучения и воспитания, так и его результаты;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для поддержания и развития творческих способностей у ребят избегать штампов, поощрять проявление познавательной активности, инициативы,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обучать ребят  согласованным и слаженным совместным действиям, умело поддерживать единство и сплочённость коллектива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самостоятельная работа по отработке и закреплению полученных знаний и умений, а также серьезная внутренняя работа по воспитанию необходимых качеств личности: терпения, трудолюбия, усидчивости, целеустремленности, чувства коллективизма, взаимопомощи, стремления к совершенству, гармонии во всем.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дифференцированный подход к обучающимся  детям, учитывая их индивидуальные особенности, уважая их личность,</w:t>
      </w:r>
    </w:p>
    <w:p>
      <w:pPr>
        <w:pStyle w:val="3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активная самостоятельная работа обучающихся по отработке и закреплению полученных знаний и умений, а также серьезная   внутренняя  работа по воспитанию необходимых качеств личности: терпения, трудолюбия, усидчивости, целеустремленности, чувства коллективизма, взаимопомощи, стремления к совершенству, гармонии во всем.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Формы  отслеживания  результатов.</w:t>
      </w:r>
    </w:p>
    <w:p>
      <w:pPr>
        <w:pStyle w:val="32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-Участие в конкурсах, показах, мероприятиях МОУ СОШ №15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bCs/>
          <w:szCs w:val="28"/>
        </w:rPr>
        <w:t>- Участие в областном Фестивале молодежной моды «Театр+мода» в рамках  г. Владимира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bCs/>
          <w:szCs w:val="28"/>
        </w:rPr>
        <w:t>- Участие в региональном конкурсе Театров моды «Мир молодых», г. Шуя.</w:t>
      </w:r>
    </w:p>
    <w:p>
      <w:pPr>
        <w:pStyle w:val="32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- Участие в Российском конкурсе Театров моды «Образ», г. Иваново.</w:t>
      </w:r>
    </w:p>
    <w:p>
      <w:pPr>
        <w:pStyle w:val="32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-Участие в эко-фестивале «Лазурь», г. Ковров.</w:t>
      </w:r>
    </w:p>
    <w:p>
      <w:pPr>
        <w:pStyle w:val="32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- Участие в международном экологическом фестивале «Зеленая планета».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роведение анализов и обсуждение работы обучающихся на занятиях в течение года.</w:t>
      </w:r>
    </w:p>
    <w:p>
      <w:pPr>
        <w:pStyle w:val="32"/>
        <w:spacing w:lineRule="auto" w:line="360"/>
        <w:ind w:left="0" w:firstLine="36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Cs w:val="28"/>
        </w:rPr>
        <w:t>Отслеживание результативности в освоении программы.</w:t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слеживание результативности включает в себя следующие компоненты.</w:t>
      </w:r>
    </w:p>
    <w:p>
      <w:pPr>
        <w:pStyle w:val="32"/>
        <w:spacing w:lineRule="auto" w:line="360"/>
        <w:ind w:left="0" w:firstLine="360"/>
        <w:rPr>
          <w:b/>
          <w:b/>
          <w:szCs w:val="28"/>
        </w:rPr>
      </w:pPr>
      <w:r>
        <w:rPr>
          <w:b/>
          <w:szCs w:val="28"/>
        </w:rPr>
        <w:t>Входной контроль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Позволяет выявить наиболее способных, одарённых детей. Предварительно выявить уровень знаний, умений и навыков обучающихся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Используются методы анкетирования, тестирования.</w:t>
      </w:r>
    </w:p>
    <w:p>
      <w:pPr>
        <w:pStyle w:val="32"/>
        <w:spacing w:lineRule="auto" w:line="360"/>
        <w:ind w:left="0" w:firstLine="360"/>
        <w:rPr>
          <w:b/>
          <w:b/>
          <w:szCs w:val="28"/>
        </w:rPr>
      </w:pPr>
      <w:r>
        <w:rPr>
          <w:b/>
          <w:szCs w:val="28"/>
        </w:rPr>
        <w:t>Текущий контроль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Осуществляется в процессе усвоения каждой темы, при этом диагностируется уровень усвоения отдельных блоков программы. Также детям даётся возможность взаимной оценки и самооценки. В процессе контроля каждого занятия создаётся возможность выявления уровня усвоения учебного материала, недочётов, положительных и отрицательных моментов применяемых технологий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Используются методы наблюдений, рефлексия, организуются мини – выставки.</w:t>
      </w:r>
    </w:p>
    <w:p>
      <w:pPr>
        <w:pStyle w:val="32"/>
        <w:spacing w:lineRule="auto" w:line="360"/>
        <w:ind w:left="0" w:firstLine="360"/>
        <w:rPr>
          <w:b/>
          <w:b/>
          <w:szCs w:val="28"/>
        </w:rPr>
      </w:pPr>
      <w:r>
        <w:rPr>
          <w:b/>
          <w:szCs w:val="28"/>
        </w:rPr>
        <w:t>Итоговый контроль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Проводится в конце учебного года, помогает выявить рост мастерства, изобретательности, самостоятельности, развитие творческого мышления, художественного вкуса, умения держаться на сцене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  <w:t>Итоговый контроль проводится в следующих формах: зачёт, защита проекта,  показ  коллекций.</w:t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first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Ожидаем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концу первого года</w:t>
      </w:r>
      <w:r>
        <w:rPr>
          <w:sz w:val="28"/>
          <w:szCs w:val="28"/>
        </w:rPr>
        <w:t xml:space="preserve"> обучения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ть правила техники безопасности при работе с колющими и режущими предметами, швейной машиной и электрическим утю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ом снятия мерок с фигуры и правильной их запис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чертежи прямой юбки, шорт, брю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кроить вышеназванные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демонстрировать готовые изделия;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b/>
          <w:szCs w:val="28"/>
        </w:rPr>
        <w:t>К концу 2-ого года</w:t>
      </w:r>
      <w:r>
        <w:rPr>
          <w:szCs w:val="28"/>
        </w:rPr>
        <w:t xml:space="preserve">  обучения обучающиеся должны: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устранять простейшие неполадки в швейной машине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снимать мерки с конкретной фигуры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должны усвоить закономерность плоского изображения выкройки-основы и объемной формы готового костюма, выполняя выкройки методом муляжного конструирования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роизводить простейшее моделирование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кроить и шить изделия на себя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демонстрировать готовые изделия;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b/>
          <w:szCs w:val="28"/>
        </w:rPr>
        <w:t>К концу 3-ого года</w:t>
      </w:r>
      <w:r>
        <w:rPr>
          <w:szCs w:val="28"/>
        </w:rPr>
        <w:t xml:space="preserve">  обучения обучающиеся должны: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моделировать по готовому чертежу основы;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Cs w:val="28"/>
        </w:rPr>
        <w:t>- производить более сложное моделирование, используя метод муляжирования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изготовить выкройку более сложной по конструкции модели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разработать и сшить модель более сложного фасона на себя;</w:t>
      </w:r>
    </w:p>
    <w:p>
      <w:pPr>
        <w:pStyle w:val="3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родемонстрировать модель в подиумном показе.</w:t>
      </w:r>
    </w:p>
    <w:p>
      <w:pPr>
        <w:pStyle w:val="Heading7"/>
        <w:tabs>
          <w:tab w:val="clear" w:pos="708"/>
          <w:tab w:val="left" w:pos="5160" w:leader="none"/>
        </w:tabs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/>
      </w:pPr>
      <w:r>
        <w:rPr>
          <w:b/>
          <w:szCs w:val="28"/>
        </w:rPr>
        <w:t>9.Тематическое планирование 1-го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91"/>
        <w:gridCol w:w="1080"/>
        <w:gridCol w:w="1080"/>
        <w:gridCol w:w="108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Количество час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. Игла волшебн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ехника безопасности, правила поведения за </w:t>
            </w:r>
          </w:p>
          <w:p>
            <w:pPr>
              <w:pStyle w:val="Heading9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вейной маш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ing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ing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ing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3   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вей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4    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щие сведения о ткан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онструирование поясных издел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делирование и технология изготовления пояс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кладные карм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ссификация одежды по возрастному принц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ставрация коллекций прежн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швей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7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10.Содержательная часть 1-го года обучения.</w:t>
      </w:r>
    </w:p>
    <w:p>
      <w:pPr>
        <w:pStyle w:val="2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ведение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историей швейного ремесла. Техника безопасности. Планирование работы. Задачи работы группы. Организация рабочего места. Правила поведения за швейной машин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Швейные  маш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принцип действия. Правила подготовки швейной машины к работе. Схема заправки верхней и нижней ниток. Приемы работы на швейной машине. Машинные швы, их назначение и техника исполнения. Общие сведения о тканях. Краткая характеристика тканей. Нити основы и утка. Свойства хлопчатобумажных тканей. Способы подготовки ткани к раскро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швейной машины к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а заправки верхней и нижней ни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азличных видов машинных ш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лопчатобумажных тка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направления нитей утка и основ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струирование  поясных  издел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змерения фигуры человека. Величины измерений, их условные обозначения. Общие сведения о построении чертежей швейных изделий. Чертежные инструменты, приспосо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нейка закройщика №1(1: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таблицы размерных признаков. Снятие мерок, запись их с помощью условных обознач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льзования линейкой закройщика. Построение чертежей прямой юбки в масштабе 1:4 и в натуральную велич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шорт на основе прямой юбки в масштабе 1:4 и в натуральную велич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брюк в масштабе 1:4 и в натуральную велич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юбки на основе прямой. Моделирование шорт, брюк.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а ткани на конкретное изделие. Изготовление выкройки. Окончательная подготовка выкройки к раскрою. Раскрой изд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ывание. Проведение первой примерки. Исправление недостатков. Проведение второй примерки. Отработка технологии обработки отдельных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елирование и технология  изготовления  поясных  издел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оделирование. Способы и приемы моделирования. Расход ткани. Выкройки. Порядок раскроя. Детали кроя, их технологическая обработка к первой примерке. Линии сметывания. Порядок проведения примерки. Возможные недостатки. Порядок проведения второй примерки. Виды обработки выточек, срезов, пояса, застежки, низа изделия. Влажно-тепловая обрабо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Накладные  карма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накладных карманов: круг, квадрат, прямоугольник. Способы их обработки. Моделирование карманов на основе круга (фантазийные, с драпировкой, сборкой), на основе квадрата (на молнии по горизонтали, по вертикали, по косой), на основе прямоугольника ( «портфель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разцов накладных карм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Классификация одежды  по  возрастному принцип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для детей, подростков, молодежи. Одежда для взрослых, ее отличие. Влияние моды на ассортимент одежды для разных возрастных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дежды для разных возрастных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таврация  коллекций  прежних  л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ые уборы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емы измерения головы. Величины измерений, их условные обо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Построение чертежа головного убора на основе круг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рование на основе чертежа головного убора: колпак, шапочка с ушками, шапочка с козырьком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ор модели из книги «Головные убо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Просмотр каталогов с международного конкурса «Шапо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фессии  швейного 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ях.</w:t>
      </w:r>
    </w:p>
    <w:p>
      <w:pPr>
        <w:pStyle w:val="2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ателье, на швейную фабрику, на выставки прикла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Тематическое планирование 2-го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9"/>
        <w:gridCol w:w="1200"/>
        <w:gridCol w:w="1200"/>
        <w:gridCol w:w="1200"/>
      </w:tblGrid>
      <w:tr>
        <w:trPr>
          <w:trHeight w:val="3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ка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лечевых изде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ной прямой рук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ечевых изделий. Технология изготовления плечевых изделий (блузка, плать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и к женским блузам, платьям и жак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ные карм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временной м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швей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екцией по заданной т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ссуары: ремень, сумка, рюкза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Содержательная часть 2-го года обучения.</w:t>
      </w:r>
    </w:p>
    <w:p>
      <w:pPr>
        <w:pStyle w:val="Heading9"/>
        <w:spacing w:lineRule="auto" w:line="360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Введение.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szCs w:val="28"/>
        </w:rPr>
        <w:t>Организационные вопросы. Задачи, план работы. Техника безопасности.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вейная  ма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. Правила работы на швейной маш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строчки. Их назначение. Автоматические прорезные пет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моталки. Простейшие неполадки в работе машины и  способы их уст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Уход за машиной, правила и места  ее смазки. Смазочные материалы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ойство  тка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производстве тканей из искусственных и синтетических волокон. Свойства этих тканей: физико-механические, гигиенические, технологические. Износоустойчивость тканей и факторы, влияющие на 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идов ткани по их свойствам.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труирование плечевых 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рки. Порядок их снятия. Величины измерений, необходимые для построения чертежа конструкции, и их условное обозначение. Прибавки, необходимые при расчете конструкции. Последовательность построения и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мерок: определение влияния осанки на относительную точность измерений. Построение чертежа основы блузки в масштабе 1:4 и в натуральную велич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ачной  рук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й, узкий рукав. Порядок конструирования. Выбор прибавок на свободу облегания. Способы оформления низа рука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чертежа рукава в масштабе 1:4 и в натуральную величину. Обработка низа рукава. 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делирование  и  технология  изготовления  плечевых  издел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 помощью переноса нагрудной вытачки. Расчет количества ткани. Раскрой, обработка примерка. Возможные дефекты и способы их устранения. Способы обработки вытачек, боковых, плечевых, рельефных срезов. Примеры обработки проймы и низа рукава: манжета, обтачка, кант. Порядок влажно-тепловой обрабо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ы моделирования методом наколки ткани на фигуре (муляжный метод моделирования и конструирования). История возникновения этого метода, понятие «муляж», оборудование и инструменты, необходимые при выполнении наколки ткани на фигуре или манекене. Современная высокая мода и как она использует древний способ создания конструкций моделей сложной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на манекене, используя метод муляж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подготовка выкройки блузы к раскрою. Разработка различных моделей блузок.   Освоение всех этапов по пошиву блузки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Воротники к женским блузам, платьям, жакета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стежек, способы их обработ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ка разных видов застеж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ей наиболее распространенных видов воротников: стойка, отложной на цельнокроеной стойке, шалька, плоско лежа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 и пошив воротника. Соединение с блузкой. Обработка застежки, окончательная отделка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резные  карм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резных карманов: в рамку, с листочкой, с клапан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разцов различных видов прорезных карманов. Технология обработ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Направления  мод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уэты. Формы. Ткани. Расцветки, рисунки. Влияния моды на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интажной моде. Мода и экология. Выбери свой сти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урналами мод. Просмотр коллекционных показов.</w:t>
      </w:r>
    </w:p>
    <w:p>
      <w:pPr>
        <w:pStyle w:val="Normal"/>
        <w:spacing w:lineRule="auto" w:line="360"/>
        <w:ind w:firstLine="708"/>
        <w:rPr/>
      </w:pPr>
      <w:r>
        <w:rPr>
          <w:b/>
          <w:iCs/>
          <w:sz w:val="28"/>
          <w:szCs w:val="28"/>
        </w:rPr>
        <w:t>Профессии  швейного  производства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 професс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кскурсии на швейную фабрику. Встречи с людьми разных профессий, связанных с производством одежды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коллекцией по за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у коллекции определяет региональные конкурсы: «Театр+Мода», «Мир молодых» и 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. Сбор материалов по коллекции. Просмотр журналов «Бурда», «Ателье», «Ручная работа». Работа со статьями из Интерн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образцов. Просмотр дисков с коллекциями ведущих модельеро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Аксессуары: ремень, сумка, рюкз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журналами мод: « Ателье», «Бурда», «Ручная рабо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 журналы моделей: «Спец. Выпуск: сум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ие разработки: «От эскиза до издел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, фурнитуры. Построение чертежа изделия. Раскрой и пошив изделия. Декорирование по своему за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/>
      </w:pPr>
      <w:r>
        <w:rPr>
          <w:b/>
          <w:szCs w:val="28"/>
        </w:rPr>
        <w:t>9.Тематическое планирование  3-го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9"/>
        <w:gridCol w:w="1200"/>
        <w:gridCol w:w="1200"/>
        <w:gridCol w:w="1200"/>
      </w:tblGrid>
      <w:tr>
        <w:trPr>
          <w:trHeight w:val="3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ы</w:t>
            </w:r>
          </w:p>
        </w:tc>
      </w:tr>
      <w:tr>
        <w:trPr>
          <w:trHeight w:val="3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маши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делий с цельнокроеным рука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кроя «регла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ечевых изделий более сложных констру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шовный втачной рук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 сложной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традиции и искусство народного костю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ллекцией по заданной т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швей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szCs w:val="28"/>
        </w:rPr>
        <w:t>10.Содержательная часть 3-го года обучения.</w:t>
      </w:r>
    </w:p>
    <w:p>
      <w:pPr>
        <w:pStyle w:val="Heading9"/>
        <w:spacing w:lineRule="auto" w:line="360"/>
        <w:ind w:firstLine="708"/>
        <w:rPr>
          <w:b/>
          <w:b/>
          <w:szCs w:val="28"/>
        </w:rPr>
      </w:pPr>
      <w:r>
        <w:rPr>
          <w:b/>
          <w:iCs/>
          <w:szCs w:val="28"/>
        </w:rPr>
        <w:t xml:space="preserve">Введение. 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szCs w:val="28"/>
        </w:rPr>
        <w:t>Задачи и план работы группы. Организация рабочего места. Техника безопасности.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делирование плечевых  изделий.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>Методы моделирования (эскиз, наколка). Понятие композиции костюма. Выбор модели для пошива.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ие моделирования костюма. Представление о двух методах моделирования: конструирование и муляжирование. Преимущества и недостатки методов. Область применения. Учет назначения костюма и условий его эксплуатации при моделировании. Понятие композиции костюма и ее составляющих (форма, линия, цвет, фактура, декор). Учет внешних данных человека при моделировании костюм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технического моделирования. Метод перенесения фасонных линий с рисунка на чертеж основы или на готовую основу. Приемы создания выкроек. Метод муляжирования. Компьютерные журналы моделей.</w:t>
      </w:r>
    </w:p>
    <w:p>
      <w:pPr>
        <w:pStyle w:val="33"/>
        <w:spacing w:lineRule="auto" w:line="360"/>
        <w:jc w:val="both"/>
        <w:rPr/>
      </w:pPr>
      <w:r>
        <w:rPr>
          <w:sz w:val="28"/>
          <w:szCs w:val="28"/>
        </w:rPr>
        <w:t>Специфика работы художника - модельера.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а переноса фасонных линий с рисунка на чертеж основы. Приемы создания выкройки методом моделирования на готовой основ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Cs/>
          <w:sz w:val="28"/>
          <w:szCs w:val="28"/>
        </w:rPr>
        <w:t>Конструирование  изделий с цельнокроеным  рукавом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обенности конструкци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основы с цельнокройным рукавом.</w:t>
      </w:r>
    </w:p>
    <w:p>
      <w:pPr>
        <w:pStyle w:val="Normal"/>
        <w:spacing w:lineRule="auto" w:line="360"/>
        <w:ind w:firstLine="708"/>
        <w:rPr/>
      </w:pPr>
      <w:r>
        <w:rPr>
          <w:b/>
          <w:iCs/>
          <w:sz w:val="28"/>
          <w:szCs w:val="28"/>
        </w:rPr>
        <w:t>Рукав  «Регла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икладного моделирования для рукава «реглан» на основе втачного рук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укава покроя «реглан».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вухшовный втачной  рука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двухшовного рук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двухшовного рукав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хнология  изготовления  швейных  изделий  сложных конструкц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 выбор модели из журнала мод, фасон, мерки, чертежи, моделирование на основе выкройки, раскрой, примерка, уточнения, пошив, окончательная отд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создание модели, выбранной из журнала для себя. Сравнение полученного изделия с образом модели из журнала.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усские  народные  традиции и искусство  народного  костюма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о традициях русской культуры и искусстве народного костю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Головной убор в  русском народном костюме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над коллекцией по заданной теме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ы моделирование костюма с использованием метода «наколки» (муляжирование). Моделирование костюма на конкретную фигуру (на себя)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ное решение и композиция костюма. Форма, линия и цвет, как элемент композиции. Роль формы и линии в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Профессии швейного  производства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Ф. Бланк, З.М. Фомина практическая книга по моделированию женской одежды М.:Леспром.,197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.И. Егорова и др. Учусь шить. М.: Просвещение, 198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М. Леонидова, И.С. Литвинова. Моделирование и художественное оформление женской и детской одежды. - М., Легкая индустрия,197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.И. Махмутова. Конструируем, моделируем и шьем. – Просвещение, 199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 Труханова. Технология легкой женской одежды. – М.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ая индустрия,1976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Л.В. Мартопляс, Г.В. Сачкова. Курсы кройки и шитья на дому. – Мн., Полымя, 199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.Ф. Макаренко. Конструктивное моделирование женской верхней одежды. – Харьков, «Прапор», 197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.Я. Заморская. Головные уборы. – М., «народное творчество»,200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.М. Кирсанова. Русский костюм и быт 18-19 веков. – М, СЛОВО,200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А.Ю. Андреева. Русский народный костюм. – СП, «Паритет»,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Журналы мод «Ателье», 2001-2001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 «Ручная  работа», 2001 – 2001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 «</w:t>
      </w:r>
      <w:r>
        <w:rPr>
          <w:sz w:val="28"/>
          <w:szCs w:val="28"/>
          <w:lang w:val="en-US"/>
        </w:rPr>
        <w:t>BURDA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4:00Z</dcterms:created>
  <dc:creator>3</dc:creator>
  <dc:description/>
  <cp:keywords/>
  <dc:language>en-US</dc:language>
  <cp:lastModifiedBy>ПОЗИТРОНИКА</cp:lastModifiedBy>
  <cp:lastPrinted>2011-09-25T23:31:00Z</cp:lastPrinted>
  <dcterms:modified xsi:type="dcterms:W3CDTF">2013-08-06T04:42:00Z</dcterms:modified>
  <cp:revision>55</cp:revision>
  <dc:subject/>
  <dc:title>Пояснительная записка</dc:title>
</cp:coreProperties>
</file>