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80" w:right="68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оль школьного спортивного клуба </w:t>
      </w:r>
    </w:p>
    <w:p>
      <w:pPr>
        <w:pStyle w:val="Normal"/>
        <w:spacing w:lineRule="auto" w:line="360" w:before="0" w:after="0"/>
        <w:ind w:left="680" w:right="68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формировании здоровьесберегающих факторов  развития ребёнка.</w:t>
      </w:r>
    </w:p>
    <w:p>
      <w:pPr>
        <w:pStyle w:val="Normal"/>
        <w:spacing w:lineRule="auto" w:line="360" w:before="0" w:after="0"/>
        <w:ind w:left="680" w:right="68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8" w:right="680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Для соразмерности, красоты и здоровья </w:t>
      </w:r>
    </w:p>
    <w:p>
      <w:pPr>
        <w:pStyle w:val="Normal"/>
        <w:spacing w:lineRule="auto" w:line="360" w:before="0" w:after="0"/>
        <w:ind w:left="708" w:right="680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уется не только образование в области</w:t>
      </w:r>
    </w:p>
    <w:p>
      <w:pPr>
        <w:pStyle w:val="Normal"/>
        <w:spacing w:lineRule="auto" w:line="360" w:before="0" w:after="0"/>
        <w:ind w:left="708" w:right="68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ук и искусства, но и занятия всю жизнь</w:t>
      </w:r>
    </w:p>
    <w:p>
      <w:pPr>
        <w:pStyle w:val="Normal"/>
        <w:spacing w:lineRule="auto" w:line="360" w:before="0" w:after="0"/>
        <w:ind w:left="708" w:right="680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изическими упражнениями, гимнастикой» </w:t>
      </w:r>
    </w:p>
    <w:p>
      <w:pPr>
        <w:pStyle w:val="Normal"/>
        <w:spacing w:lineRule="auto" w:line="360" w:before="280" w:after="0"/>
        <w:ind w:left="680" w:right="68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латон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 чтобы быть успешным в современном мире необходима и сила и выдержка и выносливость, умение работать в команде и помочь в этом подрастающему поколению должны именно педагогические работники в том числе преподаватели  учителя физической культуры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одна из важных составляющих целостного развития человека, характеризующая его жизнеспособность. Жизнеспособность формируется в процессе воспитания, следовательно, охрана и укрепление здоровья школьников есть актуальная педагогическая задача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модернизации системы образования одной из главных задач является воспитание обучающихся, обеспечение необходимой информацией, позволяющей сохранять и укреплять здоровье, формирование гигиенических знаний, норм и правил здорового образа жизни, убеждений в необходимости сохранения своего здоровья, содействию воспитания у школьников ответственности за собственное здоровье и здоровье окружающих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состояния здоровья основной категории - школьников показывает, что 87% учащихся нуждаются в специальной поддержке. По данным Минздрава, до 60-70% учащихся к выпускному классу имеют нарушения органов зрения 64% - нарушенную осанку, 30% - хронические заболевания. Состояние здоровья детей и подростков неуклонно ухудшается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число здоровых детей школьного возраста в целом по стране не превышает 10%. Дефицит двигательной активности нарушает защитные функции организма, серьезно ухудшает здоровье ребенка. Приходится выдерживать большие умственные нагрузки, сидя на уроках в школе и за уроками дома, из-за чего почти не остается времени побыть на свежем воздухе. Это приводит к тому, что у большинства школьников ухудшается зрение, деятельность сердечно-сосудистой и дыхательной систем, нарушается обмен веществ, снижается сопротивляемость к различным заболеваниям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третьего урока физической культуры направлено не только на реализацию общепринятых разделов, но и на введение вариативных разделов как ритмика, фитнес, адаптивная физическая культура, бадминтон. Чем больше учитель в своей практике будет использовать нестандартные уроки, тем эмоциональнее будет проходить усвоение учениками программного материала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е образовательные стандарты привели к появлению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урочной деятельности в учебном плане школы. На нее отводится примерно десять часов в неделю во второй половине дня, то есть в среднем по два часа каждый день. </w:t>
        <w:tab/>
        <w:t xml:space="preserve">  Организация внеурочной деятельности  входит в обязанности школы и учителей, и у детей  появилась возможность выбора – они смогут выбрать себе интересное дело: спортивно-оздоровительные занятия, рисование, музыку и т.п. Внеурочные занятия не должны быть продолжением или углублением традиционного содержания школьного образования, и тогда они будут способствовать нормализации учебной нагрузки. Причины ухудшения здоровья, снижения работоспособности и быстрой утомляемости не в количестве часов, а в однообразии школьных уроков: по большому счету, дети на них занимаются одним и тем же и малоподвижны, исключением является урок физкультуры.                            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Очень важным аспектом в решении проблемы организации детского досуга стал приказ о создании школьных спортивных клубов в рамках ОДОДа. Одной из главных задач деятельности клуба является </w:t>
      </w:r>
      <w:r>
        <w:rPr>
          <w:color w:val="000000"/>
          <w:spacing w:val="-6"/>
          <w:sz w:val="28"/>
          <w:szCs w:val="28"/>
        </w:rPr>
        <w:t>удовлетворение   потребности   обучающихся   государственных   общеобразо</w:t>
        <w:softHyphen/>
      </w:r>
      <w:r>
        <w:rPr>
          <w:color w:val="000000"/>
          <w:spacing w:val="-3"/>
          <w:sz w:val="28"/>
          <w:szCs w:val="28"/>
        </w:rPr>
        <w:t xml:space="preserve">вательных учреждений и их родителей в более </w:t>
      </w:r>
      <w:r>
        <w:rPr>
          <w:color w:val="000000"/>
          <w:spacing w:val="-6"/>
          <w:sz w:val="28"/>
          <w:szCs w:val="28"/>
        </w:rPr>
        <w:t>широком спектре предоставляемых им физкультурно-спортивных услуг, а так же повышение массовости занятий физической культурой и спортом.</w:t>
      </w:r>
    </w:p>
    <w:p>
      <w:pPr>
        <w:pStyle w:val="Normal"/>
        <w:shd w:fill="FFFFFF" w:val="clear"/>
        <w:spacing w:lineRule="auto" w:line="360" w:before="0" w:after="0"/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долгосрочной целевой программы Санкт-Петербурга «Программа развития физической культуры и спорта в Санкт- Петербурге на 2010-2014 годы» в нашей гимназии с 2011 года был открыт школьный спортивный клуб «СТИМУЛ». Деятельность клуба построе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учетом интересов детей, высоко</w:t>
        <w:softHyphen/>
      </w:r>
      <w:r>
        <w:rPr>
          <w:rFonts w:cs="Times New Roman" w:ascii="Times New Roman" w:hAnsi="Times New Roman"/>
          <w:sz w:val="28"/>
          <w:szCs w:val="28"/>
        </w:rPr>
        <w:t>го уровня организационной деятельности педагогического коллек</w:t>
        <w:softHyphen/>
        <w:t>тива и показателей в спортивно-массовой работе на уровне райо</w:t>
        <w:softHyphen/>
        <w:t>на.</w:t>
      </w:r>
    </w:p>
    <w:p>
      <w:pPr>
        <w:pStyle w:val="Normal"/>
        <w:shd w:fill="FFFFFF" w:val="clear"/>
        <w:spacing w:lineRule="auto" w:line="360" w:before="0" w:after="0"/>
        <w:ind w:right="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ое направление представлено работой учителей физической культуры гимназии и педагогами дополнительного  образования, которые ведут различные спортивные объединения  во внеурочное время.  В гимназии работают  секции по мини футболу, волейболу, баскетболу, регби, спортивных танцев, хореографии.</w:t>
      </w:r>
    </w:p>
    <w:p>
      <w:pPr>
        <w:pStyle w:val="Normal"/>
        <w:shd w:fill="FFFFFF" w:val="clear"/>
        <w:spacing w:lineRule="auto" w:line="360" w:before="0" w:after="0"/>
        <w:ind w:right="1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 клуба  регулярно участвуют в массовых спортивных мероприятиях  внутришкольного, районного и городского уровня. Основными критериями в работе ШСК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09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сохранение здоровья при помощи регуляр</w:t>
        <w:softHyphen/>
        <w:t>ных занятий в спортивных кружках и секциях, участие в оздоровительных мероприят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09"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ащихся к занятиям физической культурой и спорт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09"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у детей и подростков устойчивого интереса 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истематическим занятиям физической культурой, спортом, </w:t>
      </w:r>
      <w:r>
        <w:rPr>
          <w:rFonts w:cs="Times New Roman" w:ascii="Times New Roman" w:hAnsi="Times New Roman"/>
          <w:sz w:val="28"/>
          <w:szCs w:val="28"/>
        </w:rPr>
        <w:t>туризмом, к здоровому образу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ассовых физкультурно-оздо</w:t>
        <w:softHyphen/>
        <w:t>ровительных и спортивных мероприятий в школе.</w:t>
      </w:r>
    </w:p>
    <w:p>
      <w:pPr>
        <w:pStyle w:val="Normal"/>
        <w:shd w:fill="FFFFFF" w:val="clear"/>
        <w:spacing w:lineRule="auto" w:line="360"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спортивных секциях проводятся в соответствии с программами и  учебными планами.</w:t>
      </w:r>
    </w:p>
    <w:p>
      <w:pPr>
        <w:pStyle w:val="Normal"/>
        <w:shd w:fill="FFFFFF" w:val="clear"/>
        <w:spacing w:lineRule="auto" w:line="360" w:before="0" w:after="0"/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групп осуществляется с учетом пола, возраста, состояния здоровья и уровня физической подготовленности, спортивной направленности, по желанию детей.</w:t>
      </w:r>
    </w:p>
    <w:p>
      <w:pPr>
        <w:pStyle w:val="Normal"/>
        <w:shd w:fill="FFFFFF" w:val="clear"/>
        <w:spacing w:lineRule="auto" w:line="360" w:before="0" w:after="0"/>
        <w:ind w:left="2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контроль за всеми занимающимися в спортив</w:t>
        <w:softHyphen/>
        <w:t>ных секциях осуществляется руководителем (председателем) клу</w:t>
        <w:softHyphen/>
        <w:t>ба, педагогом дополнительного образования (тренером) во взаи</w:t>
        <w:softHyphen/>
        <w:t xml:space="preserve">модействии с медицинским персоналом гимназии (физкультурно-спортивным диспансером) поликлиникой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  взаимодействия педагогов  школьного спортивного клуба и родителей.  Это проявляется не только в участии  в спортивных играх «Папа, мама, я – спортивная семья», «Отцы и дети», игровом пятиборье «Если вы еще мужчины»,  но и  в  совместных выездах на массовые мероприятиях городского и всероссийского уровня: массовая лыжная  гонка «Лыжня России 2012»,  Международный легкоатлетический пробег «Женская десятка» на Дворцовой площад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родители выезжают вместе с детьми на соревнования по спортивному ориентированию в воскресные дни и активно участвуют в учебно-тренировочном процессе, совместно с детьми. Уже стало традиционным участие семей ШСК «Стимул» в районных и городских «Семейных спартакиадах» в номинациях полная семья, мама и ребенок, и папа и ребен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ведение  спортивных соревнований и праздников, сюжетно-ролевых занятий и мероприятий способствует более широкому развитию различных форм деятельности по физическому воспитанию, удовлетворяют возможности и желание детей заниматься физическими упражнениями, спортом, а так же предлагает учащимся различные виды активного отдыха в свободное от учебных занятий время. Школьники овладевают жизненно важными прикладными навыками, у них развиваются необходимые двигательные качества: быстрота, выносливость, сила, ловкость, реакция и др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начально дети просто хотели заниматься любимым видом спорта.  В общем, создание ШСК это и преследовало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начала  здоровье - рекорды потом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постоянно просто тренироваться, это не интересно. Ребята захотели большего, а именно – соревнований. И уже второй год на базе гимназии        № 402 проводится турнир по футболу среди школьных спортивных клубов Колпинского района посвященный Дню Победы. </w:t>
      </w:r>
      <w:r>
        <w:rPr>
          <w:rFonts w:cs="Times New Roman" w:ascii="Times New Roman" w:hAnsi="Times New Roman"/>
          <w:color w:val="000000"/>
          <w:sz w:val="24"/>
          <w:szCs w:val="24"/>
        </w:rPr>
        <w:t>(См. приложение 3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здоровья детей, снижение заболеваемости, формирование здорового образа жизни, а так же увеличение продолжительности жизни и активного творческого периода – важнейшие социально-экономические задачи, стоящие перед государством, здравоохранением и школой. Школа должна стать для детей благоприятной средой, средой счастливого обитания, где они могут трудиться, играть, смеяться, двигаться, дум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и № 402 Ефимова С.В.</w:t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инского района                                  Санкт  Петербурга</w:t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46:00Z</dcterms:created>
  <dc:creator>.</dc:creator>
  <dc:description/>
  <cp:keywords/>
  <dc:language>en-US</dc:language>
  <cp:lastModifiedBy>Витя</cp:lastModifiedBy>
  <cp:lastPrinted>2012-01-25T10:28:00Z</cp:lastPrinted>
  <dcterms:modified xsi:type="dcterms:W3CDTF">2013-08-16T12:56:00Z</dcterms:modified>
  <cp:revision>10</cp:revision>
  <dc:subject/>
  <dc:title/>
</cp:coreProperties>
</file>