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9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Е ОБРАЗОВАТЕЛЬНОЕ УЧРЕЖДЕНИЕ СРЕДНЕГО ПРОФЕССИОНАЛЬНОГО ОБРАЗОВАНИЯ ХАНТЫ-МАНСИЙСКОГО АВТОНОМНОГО ОКРУГА-ЮГРА</w:t>
      </w:r>
    </w:p>
    <w:p>
      <w:pPr>
        <w:pStyle w:val="Style2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(Наименование учебного заведен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5885</wp:posOffset>
                </wp:positionV>
                <wp:extent cx="2628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БУ «___________________________________________________________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</w:t>
                            </w:r>
                            <w:r>
                              <w:rPr/>
                              <w:t>/________(ФИО)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_______»_____________2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7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БУ «___________________________________________________________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________________</w:t>
                      </w:r>
                      <w:r>
                        <w:rPr/>
                        <w:t>/________(ФИО)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_______»_____________2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дисциплинарному курс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МДК.01.01</w:t>
        <w:tab/>
      </w:r>
      <w:r>
        <w:rPr>
          <w:b/>
          <w:sz w:val="28"/>
          <w:szCs w:val="28"/>
        </w:rPr>
        <w:t xml:space="preserve">«ДОКУМЕНТАЦИОННОЕ ОБЕСПЕЧ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ИЗАЦ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НП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034700.03 «Делопроизводитель»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, 2013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работчик: п</w:t>
      </w:r>
      <w:r>
        <w:rPr>
          <w:b/>
          <w:sz w:val="28"/>
        </w:rPr>
        <w:t xml:space="preserve">реподаватель Евдоченко Ирина Владимировна.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4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С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МОТРЕ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МК «___»_____20___г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/_________/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утверждению на заседании НМС «___»_____20___г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/_________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Паспорт комплекта контрольно-оценочных средст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1.1. Комплект контрольно-оценочных средств предназначен для оценки результатов осво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ждисциплинарного курс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ДК.01.01 «</w:t>
      </w:r>
      <w:r>
        <w:rPr>
          <w:b/>
          <w:sz w:val="28"/>
          <w:szCs w:val="28"/>
        </w:rPr>
        <w:t xml:space="preserve">Документационное обеспечение деятельности организации» на 1 курсе </w:t>
      </w:r>
      <w:r>
        <w:rPr>
          <w:sz w:val="28"/>
          <w:szCs w:val="28"/>
        </w:rPr>
        <w:t>в количестве 148 часов.</w:t>
      </w:r>
    </w:p>
    <w:p>
      <w:pPr>
        <w:pStyle w:val="Normal"/>
        <w:ind w:firstLine="7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разработан на  основан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ого государственного образовательного стандарта начального профессионального образования по профессии  </w:t>
      </w:r>
      <w:r>
        <w:rPr>
          <w:b/>
          <w:sz w:val="28"/>
          <w:szCs w:val="28"/>
        </w:rPr>
        <w:t>034700.03  Делопроизводитель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(утв. приказом Министерства образования и науки России № 768 от 13.07.2010 года)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Рабочего учебного плана, разработанного в___________________ (наименование профессионального колледжа) и утвержденного приказом №___ от 00.00. 2___г.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8"/>
          <w:szCs w:val="28"/>
        </w:rPr>
        <w:t xml:space="preserve">3. Примерной программы по учебной дисциплине «Документационное обеспечение деятельности организации» (примерная программа одобрена Федеральным институтом Развития образования от 10 апреля 2008 г.)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бочей программы профессионального модуля ПМ.01 «Документационное обеспечение деятельности организации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программы</w:t>
      </w:r>
      <w:r>
        <w:rPr>
          <w:color w:val="000000"/>
          <w:sz w:val="28"/>
          <w:szCs w:val="28"/>
        </w:rPr>
        <w:t xml:space="preserve"> МДК.01.01 «Документационное обеспечение деятельности организации»</w:t>
      </w:r>
      <w:r>
        <w:rPr>
          <w:sz w:val="28"/>
          <w:szCs w:val="28"/>
        </w:rPr>
        <w:t xml:space="preserve"> у обучающихся должны быть сформированы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ий опыт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– документационное обеспечение деятельности управления</w:t>
      </w:r>
    </w:p>
    <w:p>
      <w:pPr>
        <w:pStyle w:val="Normal"/>
        <w:rPr/>
      </w:pPr>
      <w:r>
        <w:rPr>
          <w:b/>
          <w:sz w:val="28"/>
          <w:szCs w:val="28"/>
        </w:rPr>
        <w:t>ум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1. Принимать, регистрировать, учитывать поступающие документ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 2. Проверять правильность оформления докум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 3. Вести картотеку учета прохождения документальных материалов;</w:t>
      </w:r>
    </w:p>
    <w:p>
      <w:pPr>
        <w:pStyle w:val="Normal"/>
        <w:rPr/>
      </w:pPr>
      <w:r>
        <w:rPr>
          <w:b/>
          <w:sz w:val="28"/>
          <w:szCs w:val="28"/>
        </w:rPr>
        <w:t>зна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 1. Основные положения Единой государственной системы делопроизводств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 2. Виды, функции документов, правила их составления и оформл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 3. Порядок документирования информационно-справочных материало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 4. Правила делового этикета и делового общения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и общие компетен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550"/>
      </w:tblGrid>
      <w:tr>
        <w:trPr>
          <w:trHeight w:val="651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К 1.1.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</w:rPr>
              <w:t>Принимать  и регистрировать поступающую корреспонденцию, направлять ее в структурные подразделения организации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К 1.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атривать документы и передавать их на исполнение с учетом резолюции руководителей организации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К 1.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Оформлять регистрационные карточки и создавать банк данных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К 1.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Вести картотеку учета прохождения документальных материалов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К 1.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Осуществлять контроль за прохождением документов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К 1.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Отправлять исполненную документацию адресатам с применением современных видов организационной техники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К 1.7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</w:rPr>
            </w:pPr>
            <w:r>
              <w:rPr>
                <w:bCs/>
                <w:sz w:val="28"/>
              </w:rPr>
              <w:t>Составлять и оформлять служебные документы, материалы с использованием формуляров документов конкретных видов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z w:val="28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0"/>
        <w:jc w:val="both"/>
        <w:rPr>
          <w:b/>
          <w:b/>
          <w:i/>
          <w:i/>
          <w:iCs/>
          <w:caps/>
          <w:sz w:val="20"/>
          <w:szCs w:val="20"/>
        </w:rPr>
      </w:pPr>
      <w:r>
        <w:rPr>
          <w:b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0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В результате оценки осуществляется проверка следующих объектов: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496"/>
        <w:gridCol w:w="2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оценив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правильное  использование системы регистрации входящей документации, принятой на предприятии; </w:t>
            </w:r>
          </w:p>
          <w:p>
            <w:pPr>
              <w:pStyle w:val="Normal"/>
              <w:rPr/>
            </w:pPr>
            <w:r>
              <w:rPr/>
              <w:t>-верное обоснование выбора формы регистрации;</w:t>
            </w:r>
          </w:p>
          <w:p>
            <w:pPr>
              <w:pStyle w:val="Normal"/>
              <w:rPr/>
            </w:pPr>
            <w:r>
              <w:rPr/>
              <w:t>- точное фиксирование  документов в регистрационных формах, карточке, журнале-компьютер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рассмотрение документов и передача их на исполнение </w:t>
            </w:r>
            <w:r>
              <w:rPr/>
              <w:t>в соответствии с порядком представления документов;</w:t>
            </w:r>
          </w:p>
          <w:p>
            <w:pPr>
              <w:pStyle w:val="Normal"/>
              <w:rPr/>
            </w:pPr>
            <w:r>
              <w:rPr/>
              <w:t>- правильное обоснование срочности рассмотрения документо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Style w:val="11"/>
                <w:rFonts w:eastAsia="Calibri"/>
                <w:highlight w:val="yellow"/>
              </w:rPr>
            </w:pPr>
            <w:r>
              <w:rPr>
                <w:rStyle w:val="11"/>
                <w:rFonts w:eastAsia="Calibri"/>
              </w:rPr>
              <w:t xml:space="preserve">- верное отражение контроля резолюций и перемещение документов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bCs/>
              </w:rPr>
            </w:pPr>
            <w:r>
              <w:rPr>
                <w:bCs/>
              </w:rPr>
              <w:t>ПК 1.3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е выделение  основной  цели регистрационных карточек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/>
              <w:t xml:space="preserve">-оперативное  заполнение экранной формы карточки и ввод данных о регистрации в автоматизированную информационно-поисковую систему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пределение основной  цели картотеки;</w:t>
            </w:r>
          </w:p>
          <w:p>
            <w:pPr>
              <w:pStyle w:val="Normal"/>
              <w:rPr/>
            </w:pPr>
            <w:r>
              <w:rPr/>
              <w:t>- владение приемами выполнения операций с приемом, передачей, учетом, сбором, доставкой, хранение документационных материалов;</w:t>
            </w:r>
          </w:p>
          <w:p>
            <w:pPr>
              <w:pStyle w:val="Normal"/>
              <w:rPr/>
            </w:pPr>
            <w:r>
              <w:rPr/>
              <w:t>- владение  приемами удобного и быстрого поиска документо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-  </w:t>
            </w:r>
            <w:r>
              <w:rPr>
                <w:rStyle w:val="11"/>
                <w:rFonts w:eastAsia="Calibri"/>
              </w:rPr>
              <w:t>выдача необходимых справок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уществление  оперативного прохождения.документов;</w:t>
            </w:r>
          </w:p>
          <w:p>
            <w:pPr>
              <w:pStyle w:val="Normal"/>
              <w:rPr/>
            </w:pPr>
            <w:r>
              <w:rPr/>
              <w:t>-обеспечение автоматизированного контроля за прохождением документов;</w:t>
            </w:r>
          </w:p>
          <w:p>
            <w:pPr>
              <w:pStyle w:val="Normal"/>
              <w:rPr/>
            </w:pPr>
            <w:r>
              <w:rPr/>
              <w:t>-  исполнение  передачи контролируемого документа от одного подразделения и исполнителя,  другому лицу;</w:t>
            </w:r>
          </w:p>
          <w:p>
            <w:pPr>
              <w:pStyle w:val="Normal"/>
              <w:rPr/>
            </w:pPr>
            <w:r>
              <w:rPr/>
              <w:t>- соблюдение инструкци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Calibri"/>
              </w:rPr>
              <w:t>по ДОУ о процедуре информации о движении и докуме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ладение факсимильной  связи и факс-модемной  передачи документов; </w:t>
            </w:r>
          </w:p>
          <w:p>
            <w:pPr>
              <w:pStyle w:val="Normal"/>
              <w:rPr/>
            </w:pPr>
            <w:r>
              <w:rPr/>
              <w:t>- передача документов по электронной почте;</w:t>
            </w:r>
          </w:p>
          <w:p>
            <w:pPr>
              <w:pStyle w:val="Normal"/>
              <w:rPr/>
            </w:pPr>
            <w:r>
              <w:rPr/>
              <w:t>- выход в Интерне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е составление различных видов  формуляров документов;</w:t>
            </w:r>
          </w:p>
          <w:p>
            <w:pPr>
              <w:pStyle w:val="Normal"/>
              <w:rPr/>
            </w:pPr>
            <w:r>
              <w:rPr/>
              <w:t>- точное применение  всех реквизитов при подготовке и оформлении ОРД;</w:t>
            </w:r>
          </w:p>
          <w:p>
            <w:pPr>
              <w:pStyle w:val="Normal"/>
              <w:rPr/>
            </w:pPr>
            <w:r>
              <w:rPr/>
              <w:t>- рациональный выбор состава обязательных реквизито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-правильное составление и оформление</w:t>
            </w:r>
            <w:r>
              <w:rPr>
                <w:bCs/>
              </w:rPr>
              <w:t xml:space="preserve"> </w:t>
            </w:r>
            <w:r>
              <w:rPr>
                <w:rStyle w:val="11"/>
                <w:rFonts w:eastAsia="Calibri"/>
              </w:rPr>
              <w:t>служебных документов, материалов с использованием формуляров документов конкретных ви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монстрация интереса к будущей профессии через:</w:t>
            </w:r>
          </w:p>
          <w:p>
            <w:pPr>
              <w:pStyle w:val="Normal"/>
              <w:rPr/>
            </w:pPr>
            <w:r>
              <w:rPr/>
              <w:t>-повышения качества по МДК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</w:rPr>
              <w:t>поиск информации о современных технологиях в делопроизводстве, новых видах организационной техники и компьютерных программ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ностью самостоятельно:</w:t>
            </w:r>
          </w:p>
          <w:p>
            <w:pPr>
              <w:pStyle w:val="Normal"/>
              <w:rPr/>
            </w:pPr>
            <w:r>
              <w:rPr/>
              <w:t>-определяет цели и задачи своей деятельности, выделяет главное и запоминает;</w:t>
            </w:r>
          </w:p>
          <w:p>
            <w:pPr>
              <w:pStyle w:val="Normal"/>
              <w:rPr/>
            </w:pPr>
            <w:r>
              <w:rPr/>
              <w:t>-контролирует во времени свою деятельность, разбивает комплексную работу на отдельные этапы;</w:t>
            </w:r>
          </w:p>
          <w:p>
            <w:pPr>
              <w:pStyle w:val="Normal"/>
              <w:rPr/>
            </w:pPr>
            <w:r>
              <w:rPr/>
              <w:t>-оценивает эффективность и качество выполнения профессиональных задач;</w:t>
            </w:r>
          </w:p>
          <w:p>
            <w:pPr>
              <w:pStyle w:val="Normal"/>
              <w:rPr/>
            </w:pPr>
            <w:r>
              <w:rPr/>
              <w:t>-использует программное обеспечение для выполнения работ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-</w:t>
            </w:r>
            <w:r>
              <w:rPr>
                <w:rStyle w:val="11"/>
                <w:rFonts w:eastAsia="Calibri"/>
              </w:rPr>
              <w:t>соблюдает трудовую дисциплину, активен в работе, соблюдает профессиональную эти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:</w:t>
            </w:r>
          </w:p>
          <w:p>
            <w:pPr>
              <w:pStyle w:val="Normal"/>
              <w:rPr/>
            </w:pPr>
            <w:r>
              <w:rPr/>
              <w:t>-анализ самостоятельной деятельности;</w:t>
            </w:r>
          </w:p>
          <w:p>
            <w:pPr>
              <w:pStyle w:val="Normal"/>
              <w:rPr/>
            </w:pPr>
            <w:r>
              <w:rPr/>
              <w:t>-находит альтернативы решения производственных проблем;</w:t>
            </w:r>
          </w:p>
          <w:p>
            <w:pPr>
              <w:pStyle w:val="Normal"/>
              <w:rPr/>
            </w:pPr>
            <w:r>
              <w:rPr/>
              <w:t>-проводит личностную самооценку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1"/>
                <w:rFonts w:eastAsia="Calibri"/>
              </w:rPr>
              <w:t>-решает стандартные и нестандартные задачи в области дело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:</w:t>
            </w:r>
          </w:p>
          <w:p>
            <w:pPr>
              <w:pStyle w:val="Normal"/>
              <w:rPr/>
            </w:pPr>
            <w:r>
              <w:rPr/>
              <w:t>-получает  необходимую информацию с использованием различных источников, включая электронные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-</w:t>
            </w:r>
            <w:r>
              <w:rPr>
                <w:rStyle w:val="11"/>
                <w:rFonts w:eastAsia="Calibri"/>
              </w:rPr>
              <w:t>получает информацию у окружения, консультируется у специалистов и экспер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риемами:</w:t>
            </w:r>
          </w:p>
          <w:p>
            <w:pPr>
              <w:pStyle w:val="Normal"/>
              <w:rPr/>
            </w:pPr>
            <w:r>
              <w:rPr/>
              <w:t>-обработки информации, структирирование  ее;</w:t>
            </w:r>
          </w:p>
          <w:p>
            <w:pPr>
              <w:pStyle w:val="Normal"/>
              <w:rPr/>
            </w:pPr>
            <w:r>
              <w:rPr/>
              <w:t>-оформление результатов самостоятельной работы с использованием ИКТ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-</w:t>
            </w:r>
            <w:r>
              <w:rPr>
                <w:rStyle w:val="11"/>
                <w:rFonts w:eastAsia="Calibri"/>
              </w:rPr>
              <w:t>работы с  Интернет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корректно взаимодействует с обучающимися, преподавателями и мастерами в ходе обучения и практики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</w:rPr>
              <w:t>-</w:t>
            </w:r>
            <w:r>
              <w:rPr>
                <w:rStyle w:val="11"/>
                <w:rFonts w:eastAsia="Calibri"/>
              </w:rPr>
              <w:t>ведет диалог, спор, выходит из конфликтной ситу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-</w:t>
            </w:r>
            <w:r>
              <w:rPr>
                <w:rStyle w:val="11"/>
                <w:rFonts w:eastAsia="Calibri"/>
              </w:rPr>
              <w:t>соблюдает ОТ и ТБ, выполняет правила внутреннего распорядка учебного учреждения</w:t>
            </w:r>
            <w:r>
              <w:rPr/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</w:rPr>
        <w:t>1</w:t>
      </w:r>
      <w:r>
        <w:rPr/>
        <w:t xml:space="preserve">.2. Организация контроля и оценивания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96"/>
      </w:tblGrid>
      <w:tr>
        <w:trPr>
          <w:trHeight w:val="322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 и оценивания</w:t>
            </w:r>
          </w:p>
        </w:tc>
      </w:tr>
      <w:tr>
        <w:trPr>
          <w:trHeight w:val="322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.3. Материально-техническое обеспечение контрольно-оценочных мероприятий</w:t>
      </w:r>
    </w:p>
    <w:p>
      <w:pPr>
        <w:pStyle w:val="Normal"/>
        <w:widowControl w:val="false"/>
        <w:kinsoku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но-оценочные мероприятия проводятся в учебном кабинете № 13 «Документационное обеспечение управ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еб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утбуки (13 шт.)</w:t>
      </w:r>
      <w:r>
        <w:rPr>
          <w:sz w:val="28"/>
          <w:szCs w:val="28"/>
        </w:rPr>
        <w:t xml:space="preserve">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р,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, видеомагнитофон, фак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 оценочных средст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2.1. Комплект материалов для оценки сформированности общих и профессиональных компетенций по </w:t>
      </w:r>
      <w:r>
        <w:rPr>
          <w:color w:val="000000"/>
          <w:sz w:val="28"/>
          <w:szCs w:val="28"/>
        </w:rPr>
        <w:t>МДК.01.01 «</w:t>
      </w:r>
      <w:r>
        <w:rPr>
          <w:sz w:val="28"/>
          <w:szCs w:val="28"/>
        </w:rPr>
        <w:t>Документационное обеспечение деятельности орган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тоговый тест для проведения зачета по </w:t>
      </w:r>
      <w:r>
        <w:rPr>
          <w:color w:val="000000"/>
          <w:sz w:val="28"/>
          <w:szCs w:val="28"/>
        </w:rPr>
        <w:t>МДК.01.01 «</w:t>
      </w:r>
      <w:r>
        <w:rPr>
          <w:sz w:val="28"/>
          <w:szCs w:val="28"/>
        </w:rPr>
        <w:t>Документационное обеспечение деятельности организации» по профессии 034700.03  Делопроизводитель, 1 курс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ыполнение работы отводится 90 минут. Работа состоит из 30 заданий. В каждом задании необходимо выбрать один вариант ответ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всю работу –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ие из приведенных ниже входящих документов не подлежат регистрации:</w:t>
      </w:r>
    </w:p>
    <w:p>
      <w:pPr>
        <w:pStyle w:val="Normal"/>
        <w:rPr/>
      </w:pPr>
      <w:r>
        <w:rPr>
          <w:sz w:val="28"/>
          <w:szCs w:val="28"/>
        </w:rPr>
        <w:t>А) поздравительные письма;</w:t>
      </w:r>
    </w:p>
    <w:p>
      <w:pPr>
        <w:pStyle w:val="Normal"/>
        <w:rPr/>
      </w:pPr>
      <w:r>
        <w:rPr>
          <w:sz w:val="28"/>
          <w:szCs w:val="28"/>
        </w:rPr>
        <w:t>Б) гарантийные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сьма-за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личную карточку сотрудника не заносят сведения:</w:t>
      </w:r>
    </w:p>
    <w:p>
      <w:pPr>
        <w:pStyle w:val="Normal"/>
        <w:rPr/>
      </w:pPr>
      <w:r>
        <w:rPr>
          <w:sz w:val="28"/>
          <w:szCs w:val="28"/>
        </w:rPr>
        <w:t>А) о воинском учете;</w:t>
      </w:r>
    </w:p>
    <w:p>
      <w:pPr>
        <w:pStyle w:val="Normal"/>
        <w:rPr/>
      </w:pPr>
      <w:r>
        <w:rPr>
          <w:sz w:val="28"/>
          <w:szCs w:val="28"/>
        </w:rPr>
        <w:t>Б) о принадлежности к политическим партиям и общественным организ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 общем стаж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жебный документ, который содержит предложение о назначении на должность, переводе на другую должность (работу) или поощрении (награде, премировании) сотрудника организации называется:</w:t>
      </w:r>
    </w:p>
    <w:p>
      <w:pPr>
        <w:pStyle w:val="Normal"/>
        <w:rPr/>
      </w:pPr>
      <w:r>
        <w:rPr>
          <w:sz w:val="28"/>
          <w:szCs w:val="28"/>
        </w:rPr>
        <w:t>А) приказ по личному составу;</w:t>
      </w:r>
    </w:p>
    <w:p>
      <w:pPr>
        <w:pStyle w:val="Normal"/>
        <w:rPr/>
      </w:pPr>
      <w:r>
        <w:rPr>
          <w:sz w:val="28"/>
          <w:szCs w:val="28"/>
        </w:rPr>
        <w:t>Б) докладная записка;</w:t>
      </w:r>
    </w:p>
    <w:p>
      <w:pPr>
        <w:pStyle w:val="Normal"/>
        <w:rPr/>
      </w:pPr>
      <w:r>
        <w:rPr>
          <w:sz w:val="28"/>
          <w:szCs w:val="28"/>
        </w:rPr>
        <w:t>В)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визит «Фамилия исполнителя и номер его телефона» в служебном документе, оформленном на нескольких листах, указывают:</w:t>
      </w:r>
    </w:p>
    <w:p>
      <w:pPr>
        <w:pStyle w:val="Normal"/>
        <w:rPr/>
      </w:pPr>
      <w:r>
        <w:rPr>
          <w:sz w:val="28"/>
          <w:szCs w:val="28"/>
        </w:rPr>
        <w:t>А) в левом нижнем углу лицевой стороны последнего листа документа;</w:t>
      </w:r>
    </w:p>
    <w:p>
      <w:pPr>
        <w:pStyle w:val="Normal"/>
        <w:rPr/>
      </w:pPr>
      <w:r>
        <w:rPr>
          <w:sz w:val="28"/>
          <w:szCs w:val="28"/>
        </w:rPr>
        <w:t>Б) в левом верхнем углу обратной стороны последнего листа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левом нижнем углу лицевой стороны первого листа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 какие 2 основные группы можно разделить обязанности секретаря современной комп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ументационное обеспечение управления и бездокументн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ационное обеспечение управления и обзорно-аналитическая фун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зорно-аналитическая и представительская фун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 из перечисленного не относится к функциональным задачам секрета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овая переписка и составление дого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ганизация выставок и встреч с кли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едение внутрикорпоративных тренингов и семин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о не входит в список профессиональных требований к секрета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ршенное владение современной оргтехникой, мини-АТС, знание 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ыт составления пресс-релизов и рекламных тек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сокая грамотность, высокая скорость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то является основанием для последующей передачи конфиденциального документа на исполнение сотрудн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олю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ное распоря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ециального распоряжения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 называется документ, который подтверждает установленные факты, события или действия и составляется при свидете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р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ужебная зап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ем письма отказы отличаются от других разновидностей пис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гда состоят как минимум из двух коммуникативно-смысловых ч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требуется составлять заголовок к тексту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дается предпочтение конструкциям, в которых обоснование предшествует заклю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 секретарь поступает с корреспонденцией для руководства с пометкой «личн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крывает и не регистрир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крывает только по договоренности с руководителем и регистрир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скрывает и не регистр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споряжения, издаваемые руководителем организации, счит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порядительными док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уго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 какой фразы не рекомендуется начинать телефонный разговор с партнером или клиен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Здравствуйте, вас беспокоит компания «…..» (секретарь компании «…..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Здравствуйте, с вами говорят из компании «…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дравствуйте, секретарь «….» из  компании «…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Если последний день срока исполнения документа приходится на нерабочий день, когда необходимо исполнить доку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позднее дня, следующего за выход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позднее дня, предшествующего выход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усмотрение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 какой периодичностью осуществляется экспертиза ценности доку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жекварта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жемеся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Что является датой документа для а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та соб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та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та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огда передаются в архив организации дела постоянного и долговременного хра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позднее чем через 3 года после их завершения в дело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рез 5 лет после их завершения в дело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рез 2 года после их завершения в дело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огда  заполняется журнал учета работников выбывающих в командиров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выдаче командировочного удостове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оформлении приказа о командир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возвращения из команд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Документ, составленный группой лиц для подтверждения установленных фактов, событий - это:</w:t>
        <w:br/>
      </w:r>
      <w:r>
        <w:rPr>
          <w:sz w:val="28"/>
          <w:szCs w:val="28"/>
        </w:rPr>
        <w:t xml:space="preserve">А) протокол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еш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 документационном обеспечении управления предприятия выделяют 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личному составу, исходящие, информа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ходящие, исходящие, внутрен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орядительные, организационные, информационно-справ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 Какой из приведенных реквизитов «подпись» оформлен правильно:</w:t>
        <w:br/>
      </w:r>
      <w:r>
        <w:rPr>
          <w:sz w:val="28"/>
          <w:szCs w:val="28"/>
        </w:rPr>
        <w:t>А) Директор   л/п    И. И. Иванов;</w:t>
        <w:br/>
        <w:t xml:space="preserve">Б) Директор  л/п    Иванов И. И.; </w:t>
        <w:br/>
        <w:t>В) Директор  И. И. Иванов  л/п, (где л/п – личная 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 Фраза: «Направляем Вам...» говорит о том, что данное письмо по содержанию будет: </w:t>
        <w:br/>
      </w:r>
      <w:r>
        <w:rPr>
          <w:sz w:val="28"/>
          <w:szCs w:val="28"/>
        </w:rPr>
        <w:t xml:space="preserve">А) сопроводительным; </w:t>
        <w:br/>
        <w:t xml:space="preserve">Б) претензией; </w:t>
        <w:br/>
        <w:t xml:space="preserve">В) информационным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 Не входит в формуляр протокола следующий реквизит:</w:t>
        <w:br/>
      </w:r>
      <w:r>
        <w:rPr>
          <w:sz w:val="28"/>
          <w:szCs w:val="28"/>
        </w:rPr>
        <w:t xml:space="preserve">А) заголовок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екст;  </w:t>
      </w:r>
    </w:p>
    <w:p>
      <w:pPr>
        <w:pStyle w:val="Normal"/>
        <w:rPr/>
      </w:pPr>
      <w:r>
        <w:rPr>
          <w:sz w:val="28"/>
          <w:szCs w:val="28"/>
        </w:rPr>
        <w:t xml:space="preserve">В) адреса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 Заявления и жалобы граждан, не требующие дополнительного изучения и проверки, разрешаются в следующий срок:</w:t>
        <w:br/>
      </w:r>
      <w:r>
        <w:rPr>
          <w:sz w:val="28"/>
          <w:szCs w:val="28"/>
        </w:rPr>
        <w:t>А) не позднее 1 месяца со дня поступления;</w:t>
        <w:br/>
        <w:t>Б) не позднее 15 дней со дня поступления;</w:t>
        <w:br/>
        <w:t>В) не позднее 7 дней со дня посту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Оптимальная форма организации документооборота в учреждениях со сложной структурой и большим объемом документов:</w:t>
        <w:br/>
      </w:r>
      <w:r>
        <w:rPr>
          <w:sz w:val="28"/>
          <w:szCs w:val="28"/>
        </w:rPr>
        <w:t>А) централизованная;</w:t>
        <w:br/>
        <w:t xml:space="preserve">Б) децентрализованная; </w:t>
        <w:br/>
        <w:t>В) смешанная.</w:t>
        <w:br/>
        <w:br/>
      </w:r>
      <w:r>
        <w:rPr>
          <w:b/>
          <w:sz w:val="28"/>
          <w:szCs w:val="28"/>
        </w:rPr>
        <w:t>26. Оформление дел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формление обложки дела и фиксация факта создания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 сроков их 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ределяемая установленными правилами подготовка дел к х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Если посетитель пришел без предварительной записи, то 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ладывает руководителю о посетителе немедл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лжен записать посетителя на пр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правляет посетителя к другому компетен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Формирование дел начин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конце текуще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указанию руководителя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указанию руководителя архив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Дело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окупность документов, относящихся к одному вопросу или участку деятельности помещенная в одну обложку (приме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окупность информационно-справочных документов, относящихся к разным вопросам помещенная в одну обложку (приме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окупность документов и черновиков документов, относящихся к одному вопросу или участку деятельности помещенная в одну обложку (при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Документы постоянного и временного хра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уппируются в отдельные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ируются в одно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ируются в одно дело по видам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ыполнение работы отводится 90 минут. Работа состоит из 30 заданий. В каждом задании необходимо выбрать один вариант ответа. 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е количество баллов за всю работу – 30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ло должно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более 250 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менее 250 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более 1000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дело подш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ументы, черновики и 2 коп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ы, которые имеют отметку об испол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документы организации за прош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й бланк организации используется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кретного вида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всех документов кроме пи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ланк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формация, зафиксированная на бумажном носит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пия официального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ндартный лист бумаги с зафиксированной постоянной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внутреннего распорядка подпис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ководитель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уководитель кадров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кретарь руководителя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личество структурных подразделений, должностей и штатных единиц предприятия указываю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ве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татном расписании аппарата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уктуре и штатной численности аппарата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лжностные обязанности работника организации регламентир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лами внутренне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должностной инструкцией рабо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татным распис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нимать копии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ле предварительного рассмотрения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нанесения рез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предварительного рассмотрения документа и нанесения рез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для исполнения и контроля исполнения документов охват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ходящие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ганизационные и информационно-справочные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енние и входящ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правк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умент, содержащий описание и подтверждение тех или иных фактов или соб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ужебный документ, представляющий собой разновидность докладной записки, содержащий перечень конкретных предложений по определенному вопро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кумент, содержащий обобщенны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ие из приведенных ниже входящих документов не подлежат регистрации:</w:t>
      </w:r>
    </w:p>
    <w:p>
      <w:pPr>
        <w:pStyle w:val="Normal"/>
        <w:rPr/>
      </w:pPr>
      <w:r>
        <w:rPr>
          <w:sz w:val="28"/>
          <w:szCs w:val="28"/>
        </w:rPr>
        <w:t>А) поздравительные письма;</w:t>
      </w:r>
    </w:p>
    <w:p>
      <w:pPr>
        <w:pStyle w:val="Normal"/>
        <w:rPr/>
      </w:pPr>
      <w:r>
        <w:rPr>
          <w:sz w:val="28"/>
          <w:szCs w:val="28"/>
        </w:rPr>
        <w:t>Б) гарантийные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сьма-за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личную карточку сотрудника не заносят сведения:</w:t>
      </w:r>
    </w:p>
    <w:p>
      <w:pPr>
        <w:pStyle w:val="Normal"/>
        <w:rPr/>
      </w:pPr>
      <w:r>
        <w:rPr>
          <w:sz w:val="28"/>
          <w:szCs w:val="28"/>
        </w:rPr>
        <w:t>А) о воинском учете;</w:t>
      </w:r>
    </w:p>
    <w:p>
      <w:pPr>
        <w:pStyle w:val="Normal"/>
        <w:rPr/>
      </w:pPr>
      <w:r>
        <w:rPr>
          <w:sz w:val="28"/>
          <w:szCs w:val="28"/>
        </w:rPr>
        <w:t>Б) о принадлежности к политическим партиям и общественным организ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 общем стаж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лужебный документ, который содержит предложение о назначении на должность, переводе на другую должность (работу) или поощрении (награде, премировании) сотрудника организации называется:</w:t>
      </w:r>
    </w:p>
    <w:p>
      <w:pPr>
        <w:pStyle w:val="Normal"/>
        <w:rPr/>
      </w:pPr>
      <w:r>
        <w:rPr>
          <w:sz w:val="28"/>
          <w:szCs w:val="28"/>
        </w:rPr>
        <w:t>А) приказ по личному составу;</w:t>
      </w:r>
    </w:p>
    <w:p>
      <w:pPr>
        <w:pStyle w:val="Normal"/>
        <w:rPr/>
      </w:pPr>
      <w:r>
        <w:rPr>
          <w:sz w:val="28"/>
          <w:szCs w:val="28"/>
        </w:rPr>
        <w:t>Б) докладная записка;</w:t>
      </w:r>
    </w:p>
    <w:p>
      <w:pPr>
        <w:pStyle w:val="Normal"/>
        <w:rPr/>
      </w:pPr>
      <w:r>
        <w:rPr>
          <w:sz w:val="28"/>
          <w:szCs w:val="28"/>
        </w:rPr>
        <w:t>В)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еквизит «Фамилия исполнителя и номер его телефона» в служебном документе, оформленном на нескольких листах, указывают:</w:t>
      </w:r>
    </w:p>
    <w:p>
      <w:pPr>
        <w:pStyle w:val="Normal"/>
        <w:rPr/>
      </w:pPr>
      <w:r>
        <w:rPr>
          <w:sz w:val="28"/>
          <w:szCs w:val="28"/>
        </w:rPr>
        <w:t>А) в левом нижнем углу лицевой стороны последнего листа документа;</w:t>
      </w:r>
    </w:p>
    <w:p>
      <w:pPr>
        <w:pStyle w:val="Normal"/>
        <w:rPr/>
      </w:pPr>
      <w:r>
        <w:rPr>
          <w:sz w:val="28"/>
          <w:szCs w:val="28"/>
        </w:rPr>
        <w:t>Б) в левом верхнем углу обратной стороны последнего листа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левом нижнем углу лицевой стороны первого листа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а какие 2 основные группы можно разделить обязанности секретаря современной комп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ументационное обеспечение управления и бездокументное обслу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ационное обеспечение управления и обзорно-аналитическая фун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зорно-аналитическая и представительская фун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Что из перечисленного не относится к функциональным задачам секрета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овая переписка и составление дого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ганизация выставок и встреч с кли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едение внутрикорпоративных тренингов и семин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Что не входит в список профессиональных требований к секрета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ршенное владение современной оргтехникой, мини—АТС, знание 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ыт составления пресс-релизов и рекламных тек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сокая грамотность, высокая скорость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Что является основанием для последующей передачи конфиденциального документа на исполнение сотрудн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олю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ное распоря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ециального распоряжения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ак называется документ, который подтверждает установленные факты, события или действия и составляется при свидете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р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ужебная зап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умент, по назначению близкий докладной записке, но составляемый работником или руководителем подразделения на имя руководителя или специалиста другого подраз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бъ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умент, объясняющий причины какого-либо действия, факта, происшествия, составляемый работником организации и представляемый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умент, содержащий описание и подтверждение тех или иных фактов или событий. Отражает основную деятельность организации или подтверждает сведения биографического или служеб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Св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умент, содержащий обобщенные сведения по какому-либо вопросу. В нем концентрируются данные из различных источников по определенным параметрам, связанным одн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еречень,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умент, содержащий систематизированное перечисление предметов, лиц. Объектов или работ, составленный в целях распространения на них определенных норм или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Заключение, от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кумент, содержащий мнение, выводы организации, комиссии или специалиста по какому-либо документу или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Бланк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ндартный лист бумаги с воспроизведенными на нем реквизитами организации – автора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Регистрационный номер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фровое или буквенно-цифровое обозначение, присваиваемое доку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, адресованный руководителю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ужебный документ, представляющий собой разновидность докладной записки, содержащей перечень конкретных предложений по определе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Снимать копии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ле предварительного рассмотрения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 нанесения рез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предварительного рассмотрения документа и нанесения рез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Работа для исполнения и контроля исполнения документов охват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ходящие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рганизационные и информационно-справочные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нутренние и входящ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Документы постоянного и временного хра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уппируются в отдельные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ируются в одно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ируются в одно дело по видам документов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итогового теста по МДК.01.01.: «ДОКУМЕНТАЦИОННОЕ ОБЕСПЕЧЕНИЕ ДЕЯТЕЛЬНОСТИ ОРГАН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ое задание, правильно выполненное в итоговом тесте, оценивается в 1 балл.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считается пройденным на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ЛИЧНО, если правильно выполнено 26 - 30  задани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РОШО», если правильно выполнено 16 - 25 заданий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ДОВЛЕТВОРИТЕЛЬНО», если правильно выполнено 15 - 24 задани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УДОВЛЕТВОРИТЕЛЬНО» ответов менее или равно 10 заданий. 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Эталоны  правильного от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юч к итоговому тесту для проведения зачета по МДК 01.01. «Документационное обеспечение деятельности организ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9"/>
        <w:gridCol w:w="955"/>
        <w:gridCol w:w="931"/>
        <w:gridCol w:w="936"/>
        <w:gridCol w:w="936"/>
        <w:gridCol w:w="946"/>
        <w:gridCol w:w="936"/>
        <w:gridCol w:w="941"/>
        <w:gridCol w:w="941"/>
        <w:gridCol w:w="950"/>
        <w:gridCol w:w="974"/>
      </w:tblGrid>
      <w:tr>
        <w:trPr>
          <w:trHeight w:val="30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МДК.01.01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94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9"/>
        <w:gridCol w:w="955"/>
        <w:gridCol w:w="931"/>
        <w:gridCol w:w="936"/>
        <w:gridCol w:w="936"/>
        <w:gridCol w:w="946"/>
        <w:gridCol w:w="936"/>
        <w:gridCol w:w="941"/>
        <w:gridCol w:w="941"/>
        <w:gridCol w:w="950"/>
        <w:gridCol w:w="974"/>
      </w:tblGrid>
      <w:tr>
        <w:trPr>
          <w:trHeight w:val="307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МДК.01.01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88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5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саков М.И., Замыцкова О.И. Делопроизводство. – Ростов –на –Дону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Феникс,2012 – 3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зина Н.М., Воронцова Е.П. Современное делопроизводство.- Питер,   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нкевич Л.А. Делопроизводство: Учеб./ Л.А. Ленкевич – М.: ОИЦ «Академия», 2009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нкевич Л.А. Делопроизводство: Рабочая тетрадь / Л.А. Ленкевич – М.: ОИЦ «Академия»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жникова Н.М. Практикум по предмету «Документы, корреспонденция и делопроизводство / Н.М. Пожникова – М.: ОИЦ «Академия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шенко А.В. Документационное обеспечение управления.- М.: Академия,2009.-17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Румынина Л.А. Документационное обеспечение управления - Изд., 4-е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спр.и доп. – М.: Академия, 2010-22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bCs/>
          <w:sz w:val="28"/>
          <w:szCs w:val="28"/>
        </w:rPr>
        <w:t xml:space="preserve">Соколов В.С. Документационное обеспечение управления – М.:Форум-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нфра-М, 2008-173с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 </w:t>
      </w:r>
      <w:r>
        <w:rPr>
          <w:sz w:val="28"/>
          <w:szCs w:val="28"/>
        </w:rPr>
        <w:t xml:space="preserve">Янковая В.Ф. Язык и стиль управленческих документов-М.: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  <w:t>Нормативно-правовые акты:</w:t>
      </w:r>
    </w:p>
    <w:p>
      <w:pPr>
        <w:pStyle w:val="Normal"/>
        <w:rPr/>
      </w:pPr>
      <w:r>
        <w:rPr>
          <w:sz w:val="28"/>
          <w:szCs w:val="28"/>
        </w:rPr>
        <w:t>1. Конституция РФ.- М.: Проспект, 2000.</w:t>
      </w:r>
    </w:p>
    <w:p>
      <w:pPr>
        <w:pStyle w:val="Normal"/>
        <w:rPr/>
      </w:pPr>
      <w:r>
        <w:rPr>
          <w:sz w:val="28"/>
          <w:szCs w:val="28"/>
        </w:rPr>
        <w:t>2. «Об информации, информационных технологиях и о защите информации». Федеральный Закон РФ от 27.07.2006 № 149-ФЗ.</w:t>
      </w:r>
    </w:p>
    <w:p>
      <w:pPr>
        <w:pStyle w:val="Normal"/>
        <w:rPr/>
      </w:pPr>
      <w:r>
        <w:rPr>
          <w:sz w:val="28"/>
          <w:szCs w:val="28"/>
        </w:rPr>
        <w:t xml:space="preserve">3. «Об электронной цифровой подписи». Федеральный Закон от 10.01.2002 № 1-ФЗ. </w:t>
      </w:r>
    </w:p>
    <w:p>
      <w:pPr>
        <w:pStyle w:val="Normal"/>
        <w:rPr/>
      </w:pPr>
      <w:r>
        <w:rPr>
          <w:sz w:val="28"/>
          <w:szCs w:val="28"/>
        </w:rPr>
        <w:t xml:space="preserve">4. «О техническом регулировании» Федеральный Закон РФ от 27 декабря 2002 г. № 184-ФЗ </w:t>
      </w:r>
    </w:p>
    <w:p>
      <w:pPr>
        <w:pStyle w:val="Normal"/>
        <w:rPr/>
      </w:pPr>
      <w:r>
        <w:rPr>
          <w:sz w:val="28"/>
          <w:szCs w:val="28"/>
        </w:rPr>
        <w:t>5. Гражданский кодекс РФ (части 1,2,3)- М.: Проспект, 2002.</w:t>
      </w:r>
    </w:p>
    <w:p>
      <w:pPr>
        <w:pStyle w:val="Normal"/>
        <w:rPr/>
      </w:pPr>
      <w:r>
        <w:rPr>
          <w:sz w:val="28"/>
          <w:szCs w:val="28"/>
        </w:rPr>
        <w:t>6. «О коммерческой тайне». ФЗ от 29.07.2004 № 98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едеральный закон «О транспортно-экспедиционн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кон РФ «О государственной тайне» от 21 июля 1993 г. № 5485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щероссийский классификатор продукции (ОК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щероссийский классификатор управленческой документации ОК 011—93.-М.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мментарии к Общероссийскому классификатору предприятий и организаций (ОКП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бщероссийский классификатор видов экономической деятельности (ОКВЭ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бщероссийский классификатор профессий рабочих, должностей служащих и тарифных разрядов (ОКПД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ГОСТ Р 6.10.5-87 «Унифицированные системы документации. Требования к построению формуляра-образ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ГОСТ 7.32-2001 «Отчет о научно-исследовательской работе. Структура и правила оформ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ГОСТ Р 7.0.5-2008 Библиографическая ссылка. Общие требования и правила сост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ГОСТ Р51141-98. Делопроизводство и архивное дело. Тер</w:t>
        <w:softHyphen/>
        <w:t xml:space="preserve">мины и определения (утв. Постановлением Госстандарта РФ от 27.02.98 № 28). 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lang w:val="ru-RU"/>
        </w:rPr>
        <w:t>19. Румынина, Л.А. «Документационное обеспечение управления: учебник./ Л.А. Румынина. - Допущено Минобразованием России –– 6-е изд. - М.:2009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20. ФЗ РФ от 27.07.2006 № 149 «Об информации, информационных технологиях и о защите информации».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lang w:val="ru-RU"/>
        </w:rPr>
        <w:t>21. Типовая инструкция по делопроизводству №536 от 08.11.2005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22. ГОСТ Р 6.30 – 2003 УСД Унифицированная система ОРД.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lang w:val="ru-RU"/>
        </w:rPr>
        <w:t>23. Постановление  Госкомстата РФ  от 05.01.2004 №1 «О первичных учетных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lang w:val="ru-RU"/>
        </w:rPr>
        <w:t>документах»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24. ФЗ РФ от 22.10.2004 № 125 «Об архивном деле в РФ»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25. ФЗ РФ от 02.05.2006 №59 «О порядке рассмотрения обращений граждан».</w:t>
      </w:r>
    </w:p>
    <w:p>
      <w:pPr>
        <w:pStyle w:val="12"/>
        <w:spacing w:lineRule="auto" w:line="240"/>
        <w:rPr>
          <w:rFonts w:ascii="Times New Roman" w:hAnsi="Times New Roman" w:cs="Times New Roman"/>
          <w:b/>
          <w:b/>
          <w:bCs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а   В.И. Делопроизводство: практическое пособие -М.: Академия, 2009.-1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саков М.И. Справочник Секретаря-Референта: практическое пособие-Изд., 5-е перераб. и доп. –Ростов - на - Дону: Феникс, 2008-40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Михайлов Ю.М. Как правильно и быстро разработать Должностные инструкции: практическое руководство с примерами – М..:Гросс Медиа, 2008-19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6.30. Унифицированные системы документации. Унифицированная система организационно-распорядительной документации. Требования к оформлению документов. – М.: изд-во стандартов,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нковая В.Ф. Секретарь-референт высокой квалификации – М.: Академия, 2008.-267с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lang w:val="ru-RU"/>
        </w:rPr>
        <w:t>6. Пшенко, А.В. Документационное обеспечение управления: учебное пособие Рекомендовано ФГУ «ФИРО»– 8-е изд., стер. - М.:2010. – 176 с.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7. Басаков, М.И. Делопроизводство: учебное пособие– 7-е изд., 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lang w:val="ru-RU"/>
        </w:rPr>
        <w:t xml:space="preserve">переработанное и дополн. – М.: 2009 г.– 348 с. 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  <w:t>Информационные справочно-правовые системы: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lang w:val="ru-RU"/>
        </w:rPr>
        <w:t>«Консультант-Плюс», «Гарант» и другие.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u-RU"/>
        </w:rPr>
        <w:t>Интернет – ресурсы: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>http</w:t>
      </w:r>
      <w:r>
        <w:rPr>
          <w:rFonts w:cs="Times New Roman" w:ascii="Times New Roman" w:hAnsi="Times New Roman"/>
          <w:bCs/>
          <w:sz w:val="28"/>
          <w:lang w:val="ru-RU"/>
        </w:rPr>
        <w:t>://</w:t>
      </w:r>
      <w:r>
        <w:rPr>
          <w:rFonts w:cs="Times New Roman" w:ascii="Times New Roman" w:hAnsi="Times New Roman"/>
          <w:bCs/>
          <w:sz w:val="28"/>
        </w:rPr>
        <w:t>www</w:t>
      </w:r>
      <w:r>
        <w:rPr>
          <w:rFonts w:cs="Times New Roman" w:ascii="Times New Roman" w:hAnsi="Times New Roman"/>
          <w:bCs/>
          <w:sz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</w:rPr>
        <w:t>duma</w:t>
      </w:r>
      <w:r>
        <w:rPr>
          <w:rFonts w:cs="Times New Roman" w:ascii="Times New Roman" w:hAnsi="Times New Roman"/>
          <w:bCs/>
          <w:sz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</w:rPr>
        <w:t>gov</w:t>
      </w:r>
      <w:r>
        <w:rPr>
          <w:rFonts w:cs="Times New Roman" w:ascii="Times New Roman" w:hAnsi="Times New Roman"/>
          <w:bCs/>
          <w:sz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</w:rPr>
        <w:t>ru</w:t>
      </w:r>
      <w:r>
        <w:rPr>
          <w:rFonts w:cs="Times New Roman" w:ascii="Times New Roman" w:hAnsi="Times New Roman"/>
          <w:bCs/>
          <w:sz w:val="28"/>
          <w:lang w:val="ru-RU"/>
        </w:rPr>
        <w:t>/</w:t>
      </w:r>
    </w:p>
    <w:p>
      <w:pPr>
        <w:pStyle w:val="Normal"/>
        <w:rPr/>
      </w:pPr>
      <w:r>
        <w:rPr>
          <w:sz w:val="28"/>
          <w:szCs w:val="28"/>
        </w:rPr>
        <w:t>2. Федеральной службы государственной статистики: gks.ru</w:t>
      </w:r>
    </w:p>
    <w:p>
      <w:pPr>
        <w:pStyle w:val="Normal"/>
        <w:rPr/>
      </w:pPr>
      <w:r>
        <w:rPr>
          <w:sz w:val="28"/>
          <w:szCs w:val="28"/>
        </w:rPr>
        <w:t>3. consultant.ru</w:t>
      </w:r>
    </w:p>
    <w:p>
      <w:pPr>
        <w:sectPr>
          <w:type w:val="nextPage"/>
          <w:pgSz w:w="11906" w:h="16838"/>
          <w:pgMar w:left="1080" w:right="567" w:gutter="0" w:header="0" w:top="71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b/>
        </w:rPr>
        <w:t>Карта оценки общих компетенций обучающихся на промежуточной аттестации</w:t>
      </w:r>
    </w:p>
    <w:p>
      <w:pPr>
        <w:pStyle w:val="Normal"/>
        <w:ind w:left="240" w:hanging="0"/>
        <w:jc w:val="center"/>
        <w:rPr/>
      </w:pPr>
      <w:r>
        <w:rPr>
          <w:b/>
        </w:rPr>
        <w:t>Форма промежуточной аттестации «</w:t>
      </w:r>
      <w:r>
        <w:rPr>
          <w:b/>
          <w:u w:val="single"/>
        </w:rPr>
        <w:t>зачёт</w:t>
      </w:r>
      <w:r>
        <w:rPr>
          <w:b/>
        </w:rPr>
        <w:t>»</w:t>
      </w:r>
    </w:p>
    <w:p>
      <w:pPr>
        <w:pStyle w:val="Normal"/>
        <w:ind w:left="240" w:hanging="0"/>
        <w:jc w:val="center"/>
        <w:rPr/>
      </w:pPr>
      <w:r>
        <w:rPr/>
        <w:t xml:space="preserve">Профессия  </w:t>
      </w:r>
      <w:r>
        <w:rPr>
          <w:sz w:val="28"/>
          <w:szCs w:val="28"/>
        </w:rPr>
        <w:t>034700.03  Делопроизводитель</w:t>
      </w:r>
      <w:r>
        <w:rPr/>
        <w:t xml:space="preserve"> (общие компетенции) 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«_____»____________ 2013 г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60"/>
        <w:gridCol w:w="2268"/>
        <w:gridCol w:w="1559"/>
        <w:gridCol w:w="1984"/>
        <w:gridCol w:w="1701"/>
        <w:gridCol w:w="1418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обучающихся 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trHeight w:val="28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98" w:hanging="0"/>
              <w:rPr>
                <w:spacing w:val="-6"/>
              </w:rPr>
            </w:pPr>
            <w:r>
              <w:rPr>
                <w:spacing w:val="-6"/>
              </w:rPr>
              <w:t>ОК 1. </w:t>
            </w:r>
          </w:p>
          <w:p>
            <w:pPr>
              <w:pStyle w:val="List"/>
              <w:widowControl w:val="false"/>
              <w:spacing w:lineRule="auto" w:line="228"/>
              <w:ind w:left="98" w:hanging="0"/>
              <w:rPr/>
            </w:pPr>
            <w:r>
              <w:rPr>
                <w:spacing w:val="-6"/>
              </w:rPr>
              <w:t>Понимать сущность и социаль-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left="98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К 2. </w:t>
            </w:r>
          </w:p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</w:t>
            </w:r>
          </w:p>
          <w:p>
            <w:pPr>
              <w:pStyle w:val="Normal"/>
              <w:rPr/>
            </w:pPr>
            <w:r>
              <w:rPr/>
              <w:t xml:space="preserve">типовые методы </w:t>
            </w:r>
          </w:p>
          <w:p>
            <w:pPr>
              <w:pStyle w:val="Normal"/>
              <w:rPr/>
            </w:pPr>
            <w:r>
              <w:rPr/>
              <w:t>и способы выполнения профессиональных задач, оценивать их эффективность и ка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pacing w:val="-6"/>
              </w:rPr>
            </w:pPr>
            <w:r>
              <w:rPr>
                <w:spacing w:val="-6"/>
              </w:rPr>
              <w:t>ОК 3. 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Принимать решения в стандартных и нестан-дартных ситуациях и нести за них ответствен-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К 4.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уществлять поиск и использование информации, необходимой для эффективного выполнения профессиональ-ных задач, профессиональ-ного и личностного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К 5.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информацион-но-комму-никационные технологии в профессио-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К 6.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ть в коллективе и команде, эффективно общаться с коллегами, руковод-ством, потреби-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К 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 </w:t>
            </w:r>
            <w:r>
              <w:rPr/>
              <w:t>Брать на себя ответствен-ность за работу членов команды (подчинен-ных), результат выполнения заданий.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подаватель, мастер производственного обучения________________ /____________(И.О.Ф.)/                  «____»__________________2013 г. 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/>
      </w:pPr>
      <w:r>
        <w:rPr>
          <w:b/>
        </w:rPr>
        <w:t>Карта оценки профессиональных компетенций обучающихся на промежуточной аттестации</w:t>
      </w:r>
    </w:p>
    <w:p>
      <w:pPr>
        <w:pStyle w:val="Normal"/>
        <w:ind w:left="240" w:hanging="0"/>
        <w:jc w:val="center"/>
        <w:rPr/>
      </w:pPr>
      <w:r>
        <w:rPr>
          <w:b/>
        </w:rPr>
        <w:t>Форма промежуточной аттестации «</w:t>
      </w:r>
      <w:r>
        <w:rPr>
          <w:b/>
          <w:u w:val="single"/>
        </w:rPr>
        <w:t>зачёт</w:t>
      </w:r>
      <w:r>
        <w:rPr>
          <w:b/>
        </w:rPr>
        <w:t>»</w:t>
      </w:r>
    </w:p>
    <w:p>
      <w:pPr>
        <w:pStyle w:val="Normal"/>
        <w:ind w:left="240" w:hanging="0"/>
        <w:jc w:val="center"/>
        <w:rPr/>
      </w:pPr>
      <w:r>
        <w:rPr/>
        <w:t xml:space="preserve">Профессия </w:t>
      </w:r>
      <w:r>
        <w:rPr>
          <w:sz w:val="28"/>
          <w:szCs w:val="28"/>
        </w:rPr>
        <w:t>034700.03  Делопроизводитель</w:t>
      </w:r>
      <w:r>
        <w:rPr/>
        <w:t xml:space="preserve"> (профессиональные компетенции) 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«____»___________________ 2013 г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tbl>
      <w:tblPr>
        <w:tblW w:w="1477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12"/>
        <w:gridCol w:w="1674"/>
        <w:gridCol w:w="1701"/>
        <w:gridCol w:w="1984"/>
        <w:gridCol w:w="1701"/>
        <w:gridCol w:w="1843"/>
        <w:gridCol w:w="1843"/>
        <w:gridCol w:w="144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чающихся</w:t>
            </w:r>
          </w:p>
        </w:tc>
        <w:tc>
          <w:tcPr>
            <w:tcW w:w="1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етенци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28"/>
              <w:ind w:left="0" w:firstLine="18"/>
              <w:rPr>
                <w:spacing w:val="-6"/>
              </w:rPr>
            </w:pPr>
            <w:r>
              <w:rPr>
                <w:spacing w:val="-6"/>
              </w:rPr>
              <w:t>ПК 1.1. </w:t>
            </w:r>
          </w:p>
          <w:p>
            <w:pPr>
              <w:pStyle w:val="24"/>
              <w:widowControl w:val="false"/>
              <w:spacing w:lineRule="auto" w:line="228"/>
              <w:ind w:left="0" w:firstLine="18"/>
              <w:rPr>
                <w:bCs/>
              </w:rPr>
            </w:pPr>
            <w:r>
              <w:rPr>
                <w:bCs/>
              </w:rPr>
              <w:t xml:space="preserve">Принимать  </w:t>
            </w:r>
          </w:p>
          <w:p>
            <w:pPr>
              <w:pStyle w:val="24"/>
              <w:widowControl w:val="false"/>
              <w:spacing w:lineRule="auto" w:line="228"/>
              <w:ind w:left="0" w:firstLine="18"/>
              <w:rPr>
                <w:spacing w:val="-6"/>
              </w:rPr>
            </w:pPr>
            <w:r>
              <w:rPr>
                <w:bCs/>
              </w:rPr>
              <w:t>и регистри-ровать поступаю-щую корреспон-денцию, направлять ее в структур-ные подразде-ления организации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28"/>
              <w:ind w:left="0" w:firstLine="18"/>
              <w:rPr>
                <w:spacing w:val="-6"/>
              </w:rPr>
            </w:pPr>
            <w:r>
              <w:rPr>
                <w:spacing w:val="-6"/>
              </w:rPr>
              <w:t>ПК 1.2. </w:t>
            </w:r>
          </w:p>
          <w:p>
            <w:pPr>
              <w:pStyle w:val="24"/>
              <w:widowControl w:val="false"/>
              <w:spacing w:lineRule="auto" w:line="228"/>
              <w:ind w:left="0" w:firstLine="18"/>
              <w:rPr/>
            </w:pPr>
            <w:r>
              <w:rPr>
                <w:bCs/>
              </w:rPr>
              <w:t xml:space="preserve">Рассматри-вать документы и </w:t>
            </w:r>
          </w:p>
          <w:p>
            <w:pPr>
              <w:pStyle w:val="24"/>
              <w:widowControl w:val="false"/>
              <w:spacing w:lineRule="auto" w:line="228"/>
              <w:ind w:left="0" w:firstLine="18"/>
              <w:rPr>
                <w:bCs/>
              </w:rPr>
            </w:pPr>
            <w:r>
              <w:rPr>
                <w:bCs/>
              </w:rPr>
              <w:t xml:space="preserve">передавать их на исполнение </w:t>
            </w:r>
          </w:p>
          <w:p>
            <w:pPr>
              <w:pStyle w:val="24"/>
              <w:widowControl w:val="false"/>
              <w:spacing w:lineRule="auto" w:line="228"/>
              <w:ind w:left="0" w:firstLine="18"/>
              <w:rPr>
                <w:bCs/>
                <w:spacing w:val="-6"/>
              </w:rPr>
            </w:pPr>
            <w:r>
              <w:rPr>
                <w:bCs/>
              </w:rPr>
              <w:t>с учетом резолюции руководи-телей организации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К 1.3.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формлять регистрационные карточки и создавать банк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ПК 1.4. 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Cs/>
              </w:rPr>
              <w:t>Вести картотеку учета прохожде-ния доку-ментальных материал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ПК1.5.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Cs/>
              </w:rPr>
              <w:t>Осуществ-лять контроль за прохожде-нием документ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ПК1.6. </w:t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Отправлять исполненную документацию адресатам с применением современных видов организационной техни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К1.7. Составлять и оформлять служебные документы, материалы с использова-нием формуля-ров документов конкретных вид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подаватель, мастер производственного обучения________________ /_____________(И.О.Ф)/      «____»__________________2013 г. </w:t>
      </w:r>
    </w:p>
    <w:sectPr>
      <w:footerReference w:type="default" r:id="rId2"/>
      <w:type w:val="nextPage"/>
      <w:pgSz w:orient="landscape" w:w="16838" w:h="11906"/>
      <w:pgMar w:left="902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rFonts w:cs="Times New Roman"/>
      <w:color w:val="008000"/>
    </w:rPr>
  </w:style>
  <w:style w:type="character" w:styleId="9">
    <w:name w:val=" Знак Знак9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8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rFonts w:eastAsia="Calibri"/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Calibri"/>
      <w:sz w:val="28"/>
      <w:szCs w:val="20"/>
    </w:rPr>
  </w:style>
  <w:style w:type="paragraph" w:styleId="24">
    <w:name w:val="Список 2"/>
    <w:basedOn w:val="Normal"/>
    <w:qFormat/>
    <w:pPr>
      <w:ind w:left="566" w:hanging="283"/>
    </w:pPr>
    <w:rPr>
      <w:rFonts w:eastAsia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4:00Z</dcterms:created>
  <dc:creator>1</dc:creator>
  <dc:description/>
  <cp:keywords/>
  <dc:language>en-US</dc:language>
  <cp:lastModifiedBy>1</cp:lastModifiedBy>
  <cp:lastPrinted>2013-05-28T09:18:00Z</cp:lastPrinted>
  <dcterms:modified xsi:type="dcterms:W3CDTF">2013-08-19T08:41:00Z</dcterms:modified>
  <cp:revision>60</cp:revision>
  <dc:subject/>
  <dc:title>БЮДЖЕТНОЕ ОБРАЗОВАТЕЛЬНОЕ УЧРЕЖДЕНИЕ СРЕДНЕГО ПРОФЕССИОНАЛЬНОГО ОБРАЗОВАНИЯ ХАНТЫ-МАНСИЙСКОГО АВТОНОМНОГО ОКРУГА-ЮГРА</dc:title>
</cp:coreProperties>
</file>