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Диагностика коммуникативных способностей уч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ункций обучения и воспитания происходит через общение. Субъектами педагогического общения являются педагоги и обучающиеся. общение имеет огромное значение для профессионального и личностного развития педагогов. оно выступает как фундаментальное условие связывания всех членов педагогического сообщества и вместе с тем как способ их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ого рода нарушения в общении обучающихся и педагогов подавляют творческий саморазвивающий потенциал обучающегося, стимулируют негативные чувства, асоциальные формы поведения, напряженные аффективные состояния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а педагога является содействие психическому развитию обучающегося, а главным «инструментом» выступает психологическое взаимодействие с обучающимся, педагогическое общение. Педагогическое общение  - это гармоничное сочетание вербального и невербального поведения равноправных партнеров, понимающих, принимающих и уважающих друг друга. Педагог должен быть внимателен к поведению обучающихся, его словам, жестам, интонациям, переменам во внешнем облике и поведении. Но главное – за внешними проявлениями поведения и состояния обучающегося  «видеть» его мысли и чувства, предугадывать намерения и поступки, моделировать личностные особенности обучающихся. Целью эмпатического отношения является выявление эмоциональной окраски высказываний говорящего, их значения для других, определение его системы ценностей. Научиться эмпатически относится к людям достаточно сложно: требуется большая внутренняя работа по осознанию себя, переосмыслению своего поведения. Однако эмпатия весьма эффективна в межличностном общении. Она делает общение комфор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комфортного общения две личности – педагог и обучающийся – начинают образовывать некое творческое пространство, в котором разворачивается творческий процесс приобщения учеников к человеческой культуре, разностороннего познания окружающей его социальной действительности и себя самого, своих возможностей и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искусство общения учителя проявляется в том, как он находит контакты и нужный тон голоса в тех или иных школьных ситуациях; каким способом организует самостоятельную работу обучающихся, включая их в решение учебно-познавательных задач; как он создает креативную атмосферу на уроке; как использует свое воображение, интуицию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педагогического общения являю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рцептивна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резентативна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фек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й основе разработана методическая программа, направленная на диагностику уровня развития коммуникативных способностей педагога.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ическая программа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ценки коммуникативных способностей педагог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етодика оценки коммуникативных способностей педагога (Л.М. Мити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направлена на выявление индивидуального уровня развития коммуникативных способностей учителя. В основу методики положены характеристики вербального и невербального поведения учителя. Методика может применяться одномоментно,  так и для выявления динамики развития способностей учителя к общению (дважды в го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ющий показатели способностей педагога присутствует на уроке и , используя бланк методики, фиксирует по ходу урока наличие или отсутствие показателей коммуникатив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ланк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коммуникативных способностей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.М. Мити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индивидуального уровня развития коммуникативных способностей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педагог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9"/>
        <w:gridCol w:w="710"/>
        <w:gridCol w:w="709"/>
        <w:gridCol w:w="709"/>
        <w:gridCol w:w="537"/>
        <w:gridCol w:w="537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 вербального и невербального по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</w:t>
            </w:r>
          </w:p>
          <w:p>
            <w:pPr>
              <w:pStyle w:val="Normal"/>
              <w:rPr/>
            </w:pPr>
            <w:r>
              <w:rPr/>
              <w:t>(говорит грамотно, убедительно, содержательно, используя яркие и необычные примеры и факты, идеи, проблемные вопросы, основываясь на личном опыте обучающихся, применяя юмор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с</w:t>
            </w:r>
          </w:p>
          <w:p>
            <w:pPr>
              <w:pStyle w:val="Normal"/>
              <w:rPr/>
            </w:pPr>
            <w:r>
              <w:rPr/>
              <w:t>(с помощью голосовых интонаций и модуляций проявляет эмпатию, оптимизм и доверие к обучающемс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ые движения</w:t>
            </w:r>
          </w:p>
          <w:p>
            <w:pPr>
              <w:pStyle w:val="Normal"/>
              <w:rPr/>
            </w:pPr>
            <w:r>
              <w:rPr/>
              <w:t>(использует широкий спектр жестов, поз, мимических реакций для проявления доброжелательного отношения ко всем обучающимс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 в пространстве класса</w:t>
            </w:r>
          </w:p>
          <w:p>
            <w:pPr>
              <w:pStyle w:val="Normal"/>
              <w:rPr/>
            </w:pPr>
            <w:r>
              <w:rPr/>
              <w:t>( в течение всего урока передвигается по классу, оказывается перед обучающимися, за их спиной, стоит или сидит рядо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и</w:t>
            </w:r>
          </w:p>
          <w:p>
            <w:pPr>
              <w:pStyle w:val="Normal"/>
              <w:rPr/>
            </w:pPr>
            <w:r>
              <w:rPr/>
              <w:t>(проявление личного энтузиазма и положительных эмоций помогает педагогу «заражать « весь класс, вовлекать обучающихся в общий творческий процесс, стимулировать их интерес к познанию новог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ействия</w:t>
            </w:r>
          </w:p>
          <w:p>
            <w:pPr>
              <w:pStyle w:val="Normal"/>
              <w:rPr/>
            </w:pPr>
            <w:r>
              <w:rPr/>
              <w:t>(изобретательно использует вербальные и невербальные средства воздействия на основные системы переработки информации обучающихся (оптическую, акустическую, кинестетическу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ельность</w:t>
            </w:r>
          </w:p>
          <w:p>
            <w:pPr>
              <w:pStyle w:val="Normal"/>
              <w:rPr/>
            </w:pPr>
            <w:r>
              <w:rPr/>
              <w:t>(постоянно видит и слышит каждого обучающегося, замечает и грамотно реагирует на малейшие изменения во внешнем облике и внутреннем состоянии обучающихс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ведения</w:t>
            </w:r>
          </w:p>
          <w:p>
            <w:pPr>
              <w:pStyle w:val="Normal"/>
              <w:rPr/>
            </w:pPr>
            <w:r>
              <w:rPr/>
              <w:t>(гармонично сочетает вербальную и невербальную формы поведения, стараясь ограничивать вербальную, чтобы обучающиеся могли больше говорить на уроке сами, высказывая свои мысли и идеи, обмениваться взгля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взаимодействия</w:t>
            </w:r>
            <w:r>
              <w:rPr/>
              <w:t xml:space="preserve"> (отметить по степени выраженности)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b/>
                <w:i/>
              </w:rPr>
              <w:t>учитель – класс</w:t>
            </w:r>
            <w:r>
              <w:rPr/>
              <w:t>: учитель объясняет материал всему классу, задает вопросы, отвечает на вопросы обучающихся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b/>
                <w:i/>
              </w:rPr>
              <w:t>учитель – ученик</w:t>
            </w:r>
            <w:r>
              <w:rPr/>
              <w:t>: учитель объясняет что-либо одному ученику. спрашивает его, отвечает на его вопросы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  <w:i/>
              </w:rPr>
              <w:t>Ученик – ученик</w:t>
            </w:r>
            <w:r>
              <w:rPr/>
              <w:t>: учитель просит одного ученика объяснить что-либо другому или организует коллективную работу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b/>
                <w:i/>
              </w:rPr>
              <w:t>учитель – ученики</w:t>
            </w:r>
            <w:r>
              <w:rPr/>
              <w:t>: ученики работают самостоятельно, а учитель чутко наблюдает за тем, когда, кому и какая нужна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узы</w:t>
            </w:r>
          </w:p>
          <w:p>
            <w:pPr>
              <w:pStyle w:val="Normal"/>
              <w:rPr/>
            </w:pPr>
            <w:r>
              <w:rPr/>
              <w:t>(учитель организует короткие перерывы в работе учеников для обдумывания ими того или иного вопроса, подготовки к следующему заданию, для разрядки, снятия напряжения и устало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урока оценивающий проставляет суммарный балл, определяющий уровень развития каждой характеристики. Десять полученных характеристик могут быть визуализированы в виде графика, где по оси абсцисс отложены порядковые номера основных характеристик коммуникативных способностей, а по оси ординат - показатели уровней развития коммуникативных способностей. При многократном исследовании коммуникативных способностей  педагога индивидуальные графики, полученные в разное время, сравниваются между собой и выявляется динамика развития способностей педагога.</w:t>
      </w:r>
      <w:r>
        <w:br w:type="page"/>
      </w:r>
    </w:p>
    <w:p>
      <w:pPr>
        <w:pStyle w:val="Normal"/>
        <w:numPr>
          <w:ilvl w:val="0"/>
          <w:numId w:val="15"/>
        </w:numP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етодика оценки работы учителя – МОРУ (Л.М. Митина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направлена на выявление индивидуального уровня проявления (демонстрации) педагогом на уроке педагогических способностей (компетентностей). Она может применяться одномоментно, так и для выявления уровня динамики развития (дважды в год). Изменение показателей (индикаторов) анализируемых данной методикой дает либо прирост значений (возрастание уровня владения компетентностью), либо уменьшение значений показателей (снижение уровня владения компетентность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е компетентности (способности), оцениваемые методикой МОР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учение учителем информации о запросах обучающегося и его продвижении в обучении; демонстрация учителем знания учебного предмета и письменного и устного объяснения учебного материала (вербального письменног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учителем времени урока, пространства класса, учебных пособий и ИК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, взаимодействие учителя и обучающихся на уро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учителем соответствующих методо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держание учителем  на уроке творческой (креативной) атмосфе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держание учителем на уроке приемлемого поведе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методика позволяет не только фиксировать и оценивать реальный для каждого конкретного учителя уровень владения педагогическими компетентностями или его динамику во времени, но и сопоставлять их с уровнем, минимально необходимым  для уч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  <w:gridCol w:w="720"/>
      </w:tblGrid>
      <w:tr>
        <w:trPr>
          <w:tblHeader w:val="true"/>
          <w:trHeight w:val="14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и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лучение информации о запросах ученика и его продвижении в обучен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Оценивание продвижения ученика на урок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) контролирует отдельные слабые (сильные) стороны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Б) требует ответ от конкретных обучающихся для оценивания;</w:t>
            </w:r>
          </w:p>
          <w:p>
            <w:pPr>
              <w:pStyle w:val="Normal"/>
              <w:jc w:val="both"/>
              <w:rPr/>
            </w:pPr>
            <w:r>
              <w:rPr/>
              <w:t>В) обучающиеся побуждаются оценивать свою собственную работу или работу друг друга;</w:t>
            </w:r>
          </w:p>
          <w:p>
            <w:pPr>
              <w:pStyle w:val="Normal"/>
              <w:jc w:val="both"/>
              <w:rPr/>
            </w:pPr>
            <w:r>
              <w:rPr/>
              <w:t>Г) ищут причины трудностей и непонимания в работе обучающих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демонстрация учителем знания учебного предмета и письменного и устного объяснения материа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Использование приемлемого вербального объясн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) записи обучающихся четкие;</w:t>
            </w:r>
          </w:p>
          <w:p>
            <w:pPr>
              <w:pStyle w:val="Normal"/>
              <w:jc w:val="both"/>
              <w:rPr/>
            </w:pPr>
            <w:r>
              <w:rPr/>
              <w:t>Б) прочтение записей правильное;</w:t>
            </w:r>
          </w:p>
          <w:p>
            <w:pPr>
              <w:pStyle w:val="Normal"/>
              <w:jc w:val="both"/>
              <w:rPr/>
            </w:pPr>
            <w:r>
              <w:rPr/>
              <w:t>В) Техника языка правильная;</w:t>
            </w:r>
          </w:p>
          <w:p>
            <w:pPr>
              <w:pStyle w:val="Normal"/>
              <w:jc w:val="both"/>
              <w:rPr/>
            </w:pPr>
            <w:r>
              <w:rPr/>
              <w:t>Г) Использование языка правильное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>. Использование приемлемого вербального объяснения:</w:t>
            </w:r>
          </w:p>
          <w:p>
            <w:pPr>
              <w:pStyle w:val="Normal"/>
              <w:jc w:val="both"/>
              <w:rPr/>
            </w:pPr>
            <w:r>
              <w:rPr/>
              <w:t>А) дикция способствует пониманию речи учителя;</w:t>
            </w:r>
          </w:p>
          <w:p>
            <w:pPr>
              <w:pStyle w:val="Normal"/>
              <w:jc w:val="both"/>
              <w:rPr/>
            </w:pPr>
            <w:r>
              <w:rPr/>
              <w:t>Б)Подача материала (объем/скорость) нормальная;</w:t>
            </w:r>
          </w:p>
          <w:p>
            <w:pPr>
              <w:pStyle w:val="Normal"/>
              <w:jc w:val="both"/>
              <w:rPr/>
            </w:pPr>
            <w:r>
              <w:rPr/>
              <w:t>В) устная речь правильная;</w:t>
            </w:r>
          </w:p>
          <w:p>
            <w:pPr>
              <w:pStyle w:val="Normal"/>
              <w:jc w:val="both"/>
              <w:rPr/>
            </w:pPr>
            <w:r>
              <w:rPr/>
              <w:t>Г) произношение правильное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/>
              </w:rPr>
              <w:t>. Демонстрация владения учебным предметом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) демонстрация материала (информация ) точна, своевременна;</w:t>
            </w:r>
          </w:p>
          <w:p>
            <w:pPr>
              <w:pStyle w:val="Normal"/>
              <w:jc w:val="both"/>
              <w:rPr/>
            </w:pPr>
            <w:r>
              <w:rPr/>
              <w:t>Б) комментарии и реакция на вопросы обучающихся точны, адекватны;</w:t>
            </w:r>
          </w:p>
          <w:p>
            <w:pPr>
              <w:pStyle w:val="Normal"/>
              <w:jc w:val="both"/>
              <w:rPr/>
            </w:pPr>
            <w:r>
              <w:rPr/>
              <w:t>В) Содержание материала предъявляется в логической последовательности;</w:t>
            </w:r>
          </w:p>
          <w:p>
            <w:pPr>
              <w:pStyle w:val="Normal"/>
              <w:jc w:val="both"/>
              <w:rPr/>
            </w:pPr>
            <w:r>
              <w:rPr/>
              <w:t>Г) предоставляется возможность для разных уровней усвоения материал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рганизация времени урока, пространства класса, учебных пособий и  ИКТ в целях обу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.Общение, взаимодействие учителя с обучающими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Уделение времени рутинным задачам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) привлекается внимание учащихся перед объяснением материала;</w:t>
            </w:r>
          </w:p>
          <w:p>
            <w:pPr>
              <w:pStyle w:val="Normal"/>
              <w:jc w:val="both"/>
              <w:rPr/>
            </w:pPr>
            <w:r>
              <w:rPr/>
              <w:t>Б) исходные указания по плану урока ясные, полные;</w:t>
            </w:r>
          </w:p>
          <w:p>
            <w:pPr>
              <w:pStyle w:val="Normal"/>
              <w:jc w:val="both"/>
              <w:rPr/>
            </w:pPr>
            <w:r>
              <w:rPr/>
              <w:t>В) учебные пособия и средства обучения легко доступны дл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работы класса стимулируется передачей обучающимся функций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Эффективное использование времени урока:</w:t>
            </w:r>
          </w:p>
          <w:p>
            <w:pPr>
              <w:pStyle w:val="Normal"/>
              <w:jc w:val="both"/>
              <w:rPr/>
            </w:pPr>
            <w:r>
              <w:rPr/>
              <w:t>А) обучение начинается с началом урока;</w:t>
            </w:r>
          </w:p>
          <w:p>
            <w:pPr>
              <w:pStyle w:val="Normal"/>
              <w:jc w:val="both"/>
              <w:rPr/>
            </w:pPr>
            <w:r>
              <w:rPr/>
              <w:t>Б)Нет ненужных задержек на уроке;</w:t>
            </w:r>
          </w:p>
          <w:p>
            <w:pPr>
              <w:pStyle w:val="Normal"/>
              <w:jc w:val="both"/>
              <w:rPr/>
            </w:pPr>
            <w:r>
              <w:rPr/>
              <w:t>В) нет нежелательных отступлений на уроке;</w:t>
            </w:r>
          </w:p>
          <w:p>
            <w:pPr>
              <w:pStyle w:val="Normal"/>
              <w:jc w:val="both"/>
              <w:rPr/>
            </w:pPr>
            <w:r>
              <w:rPr/>
              <w:t>Г) обучение продолжается до конца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Создание внешних условий, благоприятствующих обучению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) классная комната в порядке, чистоте;</w:t>
            </w:r>
          </w:p>
          <w:p>
            <w:pPr>
              <w:pStyle w:val="Normal"/>
              <w:jc w:val="both"/>
              <w:rPr/>
            </w:pPr>
            <w:r>
              <w:rPr/>
              <w:t>Б) учебная активность совместима с окружающими условиями;</w:t>
            </w:r>
          </w:p>
          <w:p>
            <w:pPr>
              <w:pStyle w:val="Normal"/>
              <w:jc w:val="both"/>
              <w:rPr/>
            </w:pPr>
            <w:r>
              <w:rPr/>
              <w:t>В)Стенды благоприятствуют обстановке (условиям обучения);</w:t>
            </w:r>
          </w:p>
          <w:p>
            <w:pPr>
              <w:pStyle w:val="Normal"/>
              <w:jc w:val="both"/>
              <w:rPr/>
            </w:pPr>
            <w:r>
              <w:rPr/>
              <w:t>Г) учебные пособия расположены упорядоченно (удобно для обучающихся) или учитель ведет урок не в своем кабин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 Объяснения, связанные с содержанием уро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) объяснения содержания ясны и даются с использованием подходящих слов и  терминов;</w:t>
            </w:r>
          </w:p>
          <w:p>
            <w:pPr>
              <w:pStyle w:val="Normal"/>
              <w:jc w:val="both"/>
              <w:rPr/>
            </w:pPr>
            <w:r>
              <w:rPr/>
              <w:t>Б) общение адекватно, ошибок в общении мало;</w:t>
            </w:r>
          </w:p>
          <w:p>
            <w:pPr>
              <w:pStyle w:val="Normal"/>
              <w:jc w:val="both"/>
              <w:rPr/>
            </w:pPr>
            <w:r>
              <w:rPr/>
              <w:t>В) используемые примеры иллюстрируют содержание;</w:t>
            </w:r>
          </w:p>
          <w:p>
            <w:pPr>
              <w:pStyle w:val="Normal"/>
              <w:jc w:val="both"/>
              <w:rPr/>
            </w:pPr>
            <w:r>
              <w:rPr/>
              <w:t>г) основные, наиболее трудные моменты материала, выделе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Разъяснения при непонимании материала обучающими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ределение областей непонимания материала и повторное объясне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ремление к устранению непонимания материал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пользование различных слов, пример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ъяснения даются индивидуально, для небольших групп обучающихся или не являются необходимыми, на уроке нет неяс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Использование реакций, вопросов обучающихся при излож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я материала учителе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яснения (вопросы, примеры) запрашиваются у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ясняются обучающиеся, желающие дать пояснения (или нет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акции и идеи обучающихся принимаются с благодарностью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деи обучающихся разрабатываются (используются) на уро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 Предъявление информации обучающимся об их прогресс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жидания относительно результатов обучающихся сообщаются сразу ж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собая обратная связь предоставляется обучающимся при неадекватном выполнении учебной задач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собая обратная связь предоставляется обучающимся при адекватном выполнении учебной задач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учающимся предоставляются предложения по улучшению выполнения учебной работы (такие предложения не требую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Демонстрация учителем соответствующих методов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 Поддержание творческой (креативной) атмосферы на уроке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Приемлемое использование методов обуч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ждый метод обучения соответствует цели обу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дин из методов используется приемлем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ва или больше методов используются приемлем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ждый метод используется приемлем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Адаптация обучения к обучающимс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учение соответствует особенностям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се обучающиеся имеют возможность участвовать в двух или более видах учебной актив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ответствующее время отводится для достижения поставленной учебной цел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учающиеся и учитель взаимодействуют как дв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 Использование средств обучения и учебных материал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редства обучения соответствуют особенностям обучающихся, целям обуч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редства обучения используются без каких –либо затруднен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ебные материалы соответствуют особенностям обучающихся, целям обуч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ебные материалы используются без отвлечения внимания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 Осуществление активности в логической последовательност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рок начинается со стимулирующего введ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станавливается необходимая связь с пройденным материало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ебные активности следуют в логическом порядк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рок заканчивается логич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 Передача личного энтузиазм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Энтузиазм передается посредством зрительного контакта, мими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Энтузиазм передается посредством голосовых интонаций и модуляци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Энтузиазм передается энергичной позо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Энтузиазм передается жест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Стимуляция интереса обучающихс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Формулируется важность темы урока по отношению к содержанию учебного предмета, жизн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спользуются интересные, необычные аспекты тем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нтерес стимулируется с помощь вопросов, юмор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рок персонализируется с помощью опыт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 Демонстрация теплоты и дружелюб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ятный тон голоса. зрительного контак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мена обучающихся используются в теплой. дружеской манер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плота. дружелюбность демонстрируются посредством улыбок, юм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плота, дружелюбие демонстрируются путем стояния, сидения рядом с обучающим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 Помощь обучающимся в выработке позитивной самооценк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ечь учителя свободна от сарказма и насмешек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читель ведет себя с обучающимися учтиво, вежливо, уважительно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ерсонализированное поощрение за хорошую работу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ерсонализированное одобрение, поддержка при столкновении с трудностями в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 Поддержание включенности обучающихся в урок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арьирование стимуляции путем изменения голоса, движений учител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иск активного включения в работу пассивных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ощрения участия обучающихся в работ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85% или больше времени обучающиеся проводят за решением разного рода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 Руководство обучающимися, не включенными в учебную работу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ользование невербальных средств воздействия в целях вовлечения этих обучающихся в учебную рабо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ользование вербальных средств воздействия в целях вовлечения этих обучающихся в учебную рабо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ользование средств поддержания внимания этих обучающихся на учебной работе или отсутствие неучеб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. Соблюдение обучающимися определенных ожиданий относительно их повед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жидания относительно поведения ясны обучающимс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ддержание постоянных ожиданий относительно поведени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бучающимся предоставлена вербальная (невербальная) связь относительно неприемлем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. Воздействие на нарушение дисциплин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правление поведением всего класса во время урок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бучающиеся редко нарушают течение урок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бучающиеся, нарушающие течение урока сталкиваются с быстрой реакцией учителя (или остаются без внимания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бучающиеся, нарушающие порядок на уроке, сталкиваются с соответствующей реакцией учителя (не остаются без вним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Поддержание учителем на уроке приемлемого поведения учеников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21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24:00Z</dcterms:created>
  <dc:creator>Customer</dc:creator>
  <dc:description/>
  <cp:keywords/>
  <dc:language>en-US</dc:language>
  <cp:lastModifiedBy>SONY</cp:lastModifiedBy>
  <dcterms:modified xsi:type="dcterms:W3CDTF">2011-12-01T15:03:00Z</dcterms:modified>
  <cp:revision>11</cp:revision>
  <dc:subject/>
  <dc:title/>
</cp:coreProperties>
</file>