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«Агинская средняя общеобразовательная школа № 4» ГО «Посёлок Агинское» Забайкаль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-сет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одовых мероприятий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МОУ «АСОШ № 4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ДВР: Скороход 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9"/>
        <w:gridCol w:w="2479"/>
        <w:gridCol w:w="2517"/>
        <w:gridCol w:w="2025"/>
        <w:gridCol w:w="2515"/>
        <w:gridCol w:w="1956"/>
        <w:gridCol w:w="1649"/>
      </w:tblGrid>
      <w:tr>
        <w:trPr>
          <w:trHeight w:val="232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дело месяца: «Спорт, гармония, крас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Помни, что пользу себе и людям ты принесёшь, если будешь здоровым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знаний. Конкурс сочинений «С чего начинается Родина?»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водных инструктажей в 1 – 1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гражданственности 1.09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ь своего учител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беседы с приглашением работников ГИБДД, УИИ, И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е ценности «Я, мы – коллекти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ешествие по карте языков мира «В начале было слово» - к международному дню грамотности 8. 0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на переменах.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минутки во время ур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ИД – чум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Подросткам  о СПИ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мониторинг экокультуры воспита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экологической тропе. Экологические операции и акци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Я  и моё окружение» - по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сочинений «С чего начинается Родина?»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ая вахта памяти - день солидарности в борьбе с терроризмом – 3 сентябр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ик безопас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эстафета среди учащихся 5 – 7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ужбы сопровождения «Уроки Доброй Феи»: доброт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по ПДД в 8 – 11 класс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ик в 1 кл «Светофорчик, здравствуй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 Весёлые старты. Эстафета. Игры на сплочение – верёвоч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ёзу скажем стоп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однодневный поход: преодоление препятствий, ориентирование по карт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. Осенний бал.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отряда ЮИД с инспектором ГИБ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символы России из истории стран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ги собраться в школ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Встреча с професси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етей в спортивные секции и кружки в ГО «Посёлок Агинск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лесн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дво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аеведческого музея - экскурсия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ция-диалог «Гуманизация семейного воспит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консультация «Заповеди пешех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ы по сем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: «Принципы семейного благополуч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классах «Умею ли я общаться со своим ребёнком?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клас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ранички для родителей на сайте школ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па, мама, я – спортивная семья». Спортивные соревн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Запасаем семена для подкормки птиц зим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Цветок -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етов между классов «Осенние фантаз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урок памяти «Вернуть нельзя, забыть невозможно. Ценности семьи в фотографиях»</w:t>
            </w:r>
          </w:p>
        </w:tc>
      </w:tr>
      <w:tr>
        <w:trPr>
          <w:trHeight w:val="10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Как научиться любить свою Родину и быть её патриотом?» Учебная эваку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саночистке посё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клетов для детей, родителей, учителей к осеннему сезо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логический дес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Посади дере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1"/>
        <w:gridCol w:w="2341"/>
        <w:gridCol w:w="1801"/>
        <w:gridCol w:w="2521"/>
        <w:gridCol w:w="1981"/>
        <w:gridCol w:w="1981"/>
      </w:tblGrid>
      <w:tr>
        <w:trPr>
          <w:trHeight w:val="2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дело месяца: «Планета Земля – наш общий дом»</w:t>
            </w:r>
          </w:p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Из тысячи планет, Земли прекрасней нет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«Взаимопонимание культурного многообразия народов» - по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ых зна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и плакатов на тему «Культура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человека как био-, психо-, социо- духовная модель (личность, индиви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дублёра.</w:t>
            </w:r>
          </w:p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едсовет по проведению Дня дублё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педсове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и плакатов на тему «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– знать, чтобы жить. Просмотр видеофил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Гриппу - бо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работы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«Путешествие по родному кр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Что такое толерантность?» 8 – 11 кл.</w:t>
            </w:r>
          </w:p>
        </w:tc>
      </w:tr>
      <w:tr>
        <w:trPr>
          <w:trHeight w:val="1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Лидер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Что я знаю о своих правах?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. Проект «Герои -участники вой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вежлив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офессией: «Знакомьтесь – я …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Меняю сигарету на улыб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ёз и прививка вакциной БЦ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зелёный клас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учителя «Учителями славится Россия, приносят славу ей ученики»</w:t>
            </w:r>
          </w:p>
        </w:tc>
      </w:tr>
      <w:tr>
        <w:trPr>
          <w:trHeight w:val="1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час «Москва – главный город России» (конк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военно-спортивная игра «Зарн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2 - 8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Ветеран» Выступление агитбригад на тему БД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«Герои и участники вой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ацепции (кабинет планирование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евому конкурсу социальных проектов «Школа-территория здоровья» (ноябр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школьного лес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классными коллектив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-шоу «Давайте говорить друг другу комплементы»</w:t>
            </w:r>
          </w:p>
        </w:tc>
      </w:tr>
      <w:tr>
        <w:trPr>
          <w:trHeight w:val="20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брых дел в день пожилы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линии связи. Консультации для анонимных пользователей (Эл почта + ящик довери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йды по семьям (неблагополучные, опекунские, многодетные семь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: «Пойми мен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пасаем семена для подкормки птиц зимо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История семьи в фотографиях»</w:t>
            </w:r>
          </w:p>
        </w:tc>
      </w:tr>
      <w:tr>
        <w:trPr>
          <w:trHeight w:val="9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перация «Ветеран». Классный час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ы оказался на территории военных действ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доровье знаю всё, но …». Классные 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наблюдения за птиц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Толерантность и мы» - по класс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82"/>
        <w:gridCol w:w="2340"/>
        <w:gridCol w:w="2258"/>
        <w:gridCol w:w="2340"/>
        <w:gridCol w:w="1702"/>
        <w:gridCol w:w="1800"/>
      </w:tblGrid>
      <w:tr>
        <w:trPr>
          <w:trHeight w:val="23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дело месяца: «Эвр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Стремись всё знать, всё уме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ая научно-практическая конфер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Государственные символы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1-4 кл на тему «Страна дорожных прави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ОЖ (здоровье и продолжительность жизн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общешк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ая конференц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Микробы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социальных проектов «Школа –территория здоров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имующих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 – Красная, значит природа в опасности» - агитвысту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Толерантность – ключевая проблема мира» - 8 – 11 кл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 - 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аспо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 человека – 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Большая забота о маленьких дет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«Берегись автомоби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заботлив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ый день отказа от ку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ет – курению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Никотин и никотином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Школьный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игра «Что? Где? Когда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Толерантность глазами ребёнка» 2 - 7 кл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листовок, буклетов «Толерантность это …» 5 – 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 человека – тематическая линей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в библиотеке, посвящённая международному Дню толерантности (10ноя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рофессии, которые выбирают нас, профессии, которые выбираем 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 «О вредных привычках и не толь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Мы в ответе за тех, кого приручи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равственности «Прости, поверь и я тебе открою дверь, и я прощу»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ава и обязанности род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классах «Родительская ответственность за воспитание и развитие ребё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: «Наказывая, подумайте – зачем?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 проектов «Моя школа» - зоны рекре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семейных отношений – сл сопр + Кл р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. Праздник (конкурс, марафон-концерт)</w:t>
            </w:r>
          </w:p>
        </w:tc>
      </w:tr>
      <w:tr>
        <w:trPr>
          <w:trHeight w:val="1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Награды Род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листовки для родителей и населения: «Право на детство без наси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оинами – интернационали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ПДД «Родительская копи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имняя одежд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чисты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кажем сигарете «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 и буклетов к зимне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тичьих столовых. Операция «Кормушка» - в течение всей зи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нига – в пода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1"/>
        <w:gridCol w:w="2069"/>
        <w:gridCol w:w="2340"/>
        <w:gridCol w:w="1800"/>
        <w:gridCol w:w="2520"/>
        <w:gridCol w:w="1980"/>
        <w:gridCol w:w="1980"/>
      </w:tblGrid>
      <w:tr>
        <w:trPr>
          <w:trHeight w:val="2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дело месяца: «Эврика»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Стремись всё знать, всё уметь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оссии (по классам)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Слава Отечества – твоё достоя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Уважай ближнего как самого себя» - 5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ешите делать добрые дел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инвалидов (3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интеллектуальный мара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ы против СПИД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 – век без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имующих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звание «Знаток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викторина «Умники и умницы»</w:t>
            </w:r>
          </w:p>
        </w:tc>
      </w:tr>
      <w:tr>
        <w:trPr>
          <w:trHeight w:val="1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 РФ - 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Право на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Эх, дороги!» -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занятий сл сопр «Уроки Доброй Феи»: милосерд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офессией: «Знакомьтесь – я 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«Знать, чтобы 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лакатов «СПИДу скажем 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проекты «Что угрожает планете» Выступления агитбригад «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ланетарий</w:t>
            </w:r>
          </w:p>
        </w:tc>
      </w:tr>
      <w:tr>
        <w:trPr>
          <w:trHeight w:val="1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Я люблю тебя,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беседа по классам «Друг – это тот, кто ря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знать об организме жен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«Поговорим о матушке-приро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, карнавал, праздник. Конкурс Дедов Морозов.</w:t>
            </w:r>
          </w:p>
        </w:tc>
      </w:tr>
      <w:tr>
        <w:trPr>
          <w:trHeight w:val="1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: «Пять рецептов избавления от гн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р «Под рождественской звезд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оинами – интернационали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фасада школы к поселковому конкур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ПИДу –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 птиц в птичьих столовых Операция «Кормушка» - в течение всей з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новогодняя открытк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1"/>
        <w:gridCol w:w="2520"/>
        <w:gridCol w:w="2340"/>
        <w:gridCol w:w="1800"/>
        <w:gridCol w:w="2520"/>
        <w:gridCol w:w="1709"/>
        <w:gridCol w:w="1800"/>
      </w:tblGrid>
      <w:tr>
        <w:trPr>
          <w:trHeight w:val="19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дело месяца: «Милосердие»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дела: «Доброта спасёт мир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Стратегия поведения в конфликте» - 9-11 кл</w:t>
            </w:r>
            <w:r>
              <w:rPr>
                <w:sz w:val="20"/>
                <w:szCs w:val="20"/>
              </w:rPr>
              <w:t xml:space="preserve"> Лекторий «Личная безопасность школьника во время пож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С законом шутки плохи!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«День просвещения, праздник студенчества, славной Татьяны велики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ы выбираем здоровь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Гриппу - бо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Экологический светоф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поведников – 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праздник «В королевстве кривых зеркал, в королевстве добра и света»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патриотическую те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Мой дом – моя креп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ая беседа по классам «О зависти и завистни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 - трамплин в нарком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Жить без наркотиков? Просто жить …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 птиц в птичьих стол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забав.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Я – гражданин России» среди 5-7, 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дорожных миниатюр 5-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береж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хороши, выбирай на вк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урнал здоровье:  «Здравствуйте! Будьте здоровы! На здоровье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ов джунг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Среди миров, в мерцании светил одной Звезды я повторяю имя …»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классах «Наказания: «за» и 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Семья моя – мой талис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марафон «Мы хотим всем рекордам наши звонкие дать име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 Операция «Кормушка» - в течение всей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«Моя родословная»</w:t>
            </w:r>
          </w:p>
        </w:tc>
      </w:tr>
      <w:tr>
        <w:trPr>
          <w:trHeight w:val="1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«Дорожные происше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стихов, песен на патриотическ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звития личности (соответствие слов и поступ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закон медиц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й край род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 гостях у Золушк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2160"/>
        <w:gridCol w:w="1800"/>
        <w:gridCol w:w="2429"/>
        <w:gridCol w:w="1440"/>
        <w:gridCol w:w="2160"/>
      </w:tblGrid>
      <w:tr>
        <w:trPr>
          <w:trHeight w:val="2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дело месяца: «Я, семья, Родина!»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Знай и береги историю, культуру, обычаи и традиции своего народа и нашей стран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Живи в мире с собой и другими» - 6-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Ага – Земля мо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употребления ПАВ (жизнь, болезнь, смер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семь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Наркомания: от мнимых удовольствий больше пробл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олимпиада по экологии. Интеллектуальная викторина «Географические и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ерверк талантов</w:t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смотр песни и строя: 1-4, 5-8, 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инсценировка сказок  бурятского на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благода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офессией: «Знакомьтесь – я …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– игры в костяшки «Ша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утешествие в страну Здоровья» 1-2, 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 птиц в птичьих столов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алган – праздник Бел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игра «А ну-ка парни!» для 2-4, 5-7. Игра «Путь к генералу»  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омандные соревнования по пулевой стрельбе 8 –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военно-спортивные сорев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борке и сборке автомата среди учащихся 5-7, 8 –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беседа по классам «Мой след на зем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уки сердечное тепл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/>
            </w:pPr>
            <w:r>
              <w:rPr>
                <w:color w:val="000000"/>
                <w:sz w:val="20"/>
                <w:szCs w:val="20"/>
              </w:rPr>
              <w:t>Курс часов общения по ЗОЖ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0"/>
                <w:szCs w:val="20"/>
              </w:rPr>
              <w:t>Если случилось непредвиденно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е «Что? Где? Когда?» «Необычная биологическая виктор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цветы влюблённым подарю», к дню влюблённых 14 февраля</w:t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пап, посвящённый Дню защитников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След моей семьи в истории ст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юбимых окон негасимый свет» (роль семьи в жизни человек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е собрания в классах с приглашением валеолога «Сохраним здоровье наших дет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стихов, песен на патриотическ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«Где? Кто? Почему?» -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Кормушка» - в течение всей зи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45"/>
        <w:gridCol w:w="2466"/>
        <w:gridCol w:w="2282"/>
        <w:gridCol w:w="1771"/>
        <w:gridCol w:w="2402"/>
        <w:gridCol w:w="1928"/>
        <w:gridCol w:w="1961"/>
      </w:tblGrid>
      <w:tr>
        <w:trPr>
          <w:trHeight w:val="215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 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ное дело месяца: «В мире прекрасного» 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дела: «Учись видеть красоту и нести её людям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знатоков «А может, не было войны…»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Что? Где? Когда?» по теме «Всемирная слава ордена Георгия Победоносц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рассуждение «О чём мне поведал вечный огонь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 на знание символики и атрибутики РФ, Забайкальского края, Читинской области, АБО, посёл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журнал </w:t>
            </w:r>
            <w:r>
              <w:rPr>
                <w:sz w:val="20"/>
                <w:szCs w:val="20"/>
              </w:rPr>
              <w:t>Алкоголь – враг организм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смотр-конкурс «Самый здоровый клас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 птиц в птичьих стол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икторина «Счастливый случ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лло, мы ищем талант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фестиваль детского художественного творчества «Оюун бэлигээ-Ага нютагтаа»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знание символики и атрибутики РФ, Забайкальского края, А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мне поведал вечный огонь? – беседы по клас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занятий сл сопр «Уроки Доброй Феи»: не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подвиг народа. Проекты по класса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Осторожно, наркоти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агитбригад «Сохраним при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Без женщин жить нельзя на свете, нет!», посвящённый международному женскому дню.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ги ветерану»</w:t>
              <w:br/>
              <w:t>спортивный праздник «Служу Отечеств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ский турнир «О рыцарстве и рыцаря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Встреча с профессие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 «Целительные напит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(1-4) и плакатов (5-11) «Природа в опасност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«Листая календарь Масленицы»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лекции «Успех семейного воспитания», «Стили семейного воспитан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квореч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ённый международному женскому дню.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листовки для родителей и населения: «Ты и твоё имя» Конкурс рисунков, стихов, песен на патриотическую тем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Уборка кабине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 и буклетов к весеннему сез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 «Самый зелёный клас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53"/>
        <w:gridCol w:w="2520"/>
        <w:gridCol w:w="2345"/>
        <w:gridCol w:w="1795"/>
        <w:gridCol w:w="2520"/>
        <w:gridCol w:w="1747"/>
        <w:gridCol w:w="1800"/>
      </w:tblGrid>
      <w:tr>
        <w:trPr>
          <w:trHeight w:val="297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дело месяца: «Зелёный мир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з дела: «Мы живы, пока жива природа!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очинений «Кем я хочу ста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 «Многоликая Русская земля» - 8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тематические линейки, посвящённые дню Побе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о отказу от приёма ПАВ (устойчивое развитие человека – основа благосостоя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-шоу «И по тому, как люди ценят хлеб, себе друзей в дорогу выбира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журнал «</w:t>
            </w:r>
            <w:r>
              <w:rPr>
                <w:sz w:val="20"/>
                <w:szCs w:val="20"/>
              </w:rPr>
              <w:t>Табачный туман обман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Озеленим нашу новую шко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 - вчера, сегодня, завтра» 12 апреля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р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тематические линейки, посвящённые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ознавательная викторина «От первых стягов земли русской до знамени побед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инейка, посвящённая дню космонав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сл сопр «Уроки Доброй Феи»: ответ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офессией: «Знакомьтесь – я 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доровья 7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– всемирный день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юмора «И улыбка без сомненья вдруг коснётся ваших глаз…»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акция «День призывника» среди учащихся  8 – 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бо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Край мой – гордость мо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беседа по классам «Мы все такие разные, этим и прекрасны мы» к дню толеран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конкурс 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ревнование «Лучше спорт, чем вредные привычк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роводимых МУК «Охраны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Маска откровения»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в клас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 «Моя родословна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(неблагополучные, опекунские, многодетные семь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«Папа, мама, я – спортивная семья»- семьи уч-с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кворе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В защиту зелёного др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Пасха – праздник светлый, народный»</w:t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стихов, песен на патриотическую те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олимпиада «Азбука пешех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саночистке посёлка Дежурство по школе Уборка кабин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ая Ага» (очистка правого берега реки Ага на территории посё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2"/>
        <w:gridCol w:w="2466"/>
        <w:gridCol w:w="2268"/>
        <w:gridCol w:w="1763"/>
        <w:gridCol w:w="2415"/>
        <w:gridCol w:w="1944"/>
        <w:gridCol w:w="1852"/>
      </w:tblGrid>
      <w:tr>
        <w:trPr>
          <w:trHeight w:val="197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ное дело месяца: Праздник «За честь школы»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дела: «Честь школы – это честь твоя и моя!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гражданственности, патриотизма</w:t>
            </w:r>
            <w:r>
              <w:rPr>
                <w:bCs/>
                <w:sz w:val="20"/>
                <w:szCs w:val="20"/>
              </w:rPr>
              <w:t>, уважения к правам, свободам и обязанностя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</w:t>
            </w:r>
            <w:r>
              <w:rPr>
                <w:b/>
                <w:bCs/>
                <w:sz w:val="20"/>
                <w:szCs w:val="20"/>
              </w:rPr>
              <w:t>нравственных чувств и этического с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трудолюбия, творческого </w:t>
            </w:r>
            <w:r>
              <w:rPr>
                <w:b/>
                <w:bCs/>
                <w:sz w:val="20"/>
                <w:szCs w:val="20"/>
              </w:rPr>
              <w:t>отношения к учению, труду</w:t>
            </w:r>
            <w:r>
              <w:rPr>
                <w:bCs/>
                <w:sz w:val="20"/>
                <w:szCs w:val="20"/>
              </w:rPr>
              <w:t>, жиз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ого отношения к здоровью и </w:t>
            </w:r>
            <w:r>
              <w:rPr>
                <w:b/>
                <w:bCs/>
                <w:sz w:val="20"/>
                <w:szCs w:val="20"/>
              </w:rPr>
              <w:t>ЗО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ироде, окружающей среде – </w:t>
            </w:r>
            <w:r>
              <w:rPr>
                <w:b/>
                <w:bCs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ние ценностного отношения к прекрасному, формирование представлений об эстетических идеалах и ценностях – </w:t>
            </w:r>
            <w:r>
              <w:rPr>
                <w:b/>
                <w:bCs/>
                <w:sz w:val="20"/>
                <w:szCs w:val="20"/>
              </w:rPr>
              <w:t>эстетическое воспитание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еятельност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есение имён в Книгу почё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стиваль юных тал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ники Победы», посвящённый дню Великой Победы</w:t>
            </w:r>
          </w:p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 «Чтобы всё в моей жизни было не зря 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 Заочное путешествие.</w:t>
            </w:r>
          </w:p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«Как важно быть грамотны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журнал «Через знание к здоровью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Лесной 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ий  слёт для 3-4 классов «Рюкзачок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ой вечер 11-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чеб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, праздник чести шко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к Славы. Возложение к памят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без войны – рисунки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Да будь я камнем от рожденья, я б в жажде всё одолевать прошёл все муки превращенья, чтоб только человеком ста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еловеческому труду (человеческий потенциа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доровья «Разговор о правильном питани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эколого-краеведческая эстафета «Есть Ага у России, есть Ага у ме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2-классников «Переходим во второй»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ко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песни и стро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памяти «Имя в летопись истории страны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Школа вы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асфальте «Земля без вой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-презентация «Профессии сегодняшнего дн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лёт. Соревнование экологов, биологов, лесоводов на экотроп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воспит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ткрытых две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выставка-ярмарка изделий школьных мастерских и кабинетов дом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емьям Классные часы к международному дню семьи «С любимыми не расставайтесь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семейного твор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ты, он, она- вместе дружная семья»</w:t>
            </w:r>
          </w:p>
        </w:tc>
      </w:tr>
      <w:tr>
        <w:trPr>
          <w:trHeight w:val="10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льбом – заполнение странички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 акция школьников «Помоги ветерану», посвященная 66-о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ряда 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саночистке посёлка Дежурство по школе Уборка кабине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 и буклетов к летнему сезо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ая работа среди населения – распространение листовок «Осторожно, пожар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Пожар в лес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0:00Z</dcterms:created>
  <dc:creator>jocker</dc:creator>
  <dc:description/>
  <cp:keywords/>
  <dc:language>en-US</dc:language>
  <cp:lastModifiedBy>Fcf</cp:lastModifiedBy>
  <cp:lastPrinted>2010-07-26T00:42:00Z</cp:lastPrinted>
  <dcterms:modified xsi:type="dcterms:W3CDTF">2012-01-23T07:38:00Z</dcterms:modified>
  <cp:revision>26</cp:revision>
  <dc:subject/>
  <dc:title/>
</cp:coreProperties>
</file>