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5087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 с                                            Рассмотрено на педагогическом совете                     Утверждаю: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правляющим советом                                   протокол № 9  от  31.05. 11 г.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Директор школы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 5  от  30.05.11                                                                                                                   Анкушева Л.Н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иказ №68 от  31.05.11                                                         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ект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рспективного развит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общеобразовательного учрежден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«Слободчиковская основная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еобразовательная школа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 2011 – 2015 гг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 основе национальной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инициативы</w:t>
            </w:r>
          </w:p>
          <w:p>
            <w:pPr>
              <w:pStyle w:val="Style17"/>
              <w:spacing w:before="0" w:after="0"/>
              <w:jc w:val="center"/>
              <w:rPr>
                <w:rStyle w:val="FontStyle61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новая школа»)</w:t>
            </w:r>
          </w:p>
          <w:p>
            <w:pPr>
              <w:pStyle w:val="Style17"/>
              <w:spacing w:before="0" w:after="0"/>
              <w:jc w:val="center"/>
              <w:rPr>
                <w:rStyle w:val="FontStyle61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7" w:leader="none"/>
        </w:tabs>
        <w:ind w:left="290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бщие сведения о школе</w:t>
      </w:r>
    </w:p>
    <w:tbl>
      <w:tblPr>
        <w:tblW w:w="1013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62"/>
        <w:gridCol w:w="6070"/>
      </w:tblGrid>
      <w:tr>
        <w:trPr>
          <w:trHeight w:val="226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олное название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униципальное общеобразовательное учреждение «Слободчиковская основная общеобразовательная школа»</w:t>
            </w:r>
          </w:p>
        </w:tc>
      </w:tr>
      <w:tr>
        <w:trPr>
          <w:trHeight w:val="717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Лицензия на образовательную деятельность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омер лицензии: 6419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ата выдачи и сроки действия лицензии 20.12.2010 г.  – 20.12.2016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именование лицензирующего органа: Департамент образования и науки Тюменской области</w:t>
            </w:r>
          </w:p>
        </w:tc>
      </w:tr>
      <w:tr>
        <w:trPr>
          <w:trHeight w:val="644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Государственная аккредитация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Номер свидетельства: 1987 от 09.11.2007 – 09.11.2012 </w:t>
            </w:r>
          </w:p>
        </w:tc>
      </w:tr>
      <w:tr>
        <w:trPr>
          <w:trHeight w:val="386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Местонахождение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оссия, 627354, Тюменская область, Аромашевский район, село Слободчики пер.Школьный 4.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ежим работы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одолжительность учебной недели - 5 дней, количество смен – 1. </w:t>
            </w:r>
          </w:p>
        </w:tc>
      </w:tr>
      <w:tr>
        <w:trPr>
          <w:trHeight w:val="417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Количество мест и учащихся 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ектная мощность – 12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актическое наполнение - 50</w:t>
            </w:r>
          </w:p>
        </w:tc>
      </w:tr>
      <w:tr>
        <w:trPr>
          <w:trHeight w:val="692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Директор: Анкушева Людмила Николаевн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Заместитель по УВР: Сысунина Елена Александровна</w:t>
            </w:r>
          </w:p>
        </w:tc>
      </w:tr>
      <w:tr>
        <w:trPr>
          <w:trHeight w:val="599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Школьный сайт</w:t>
            </w:r>
          </w:p>
        </w:tc>
        <w:tc>
          <w:tcPr>
            <w:tcW w:w="6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lang w:val="en-US"/>
                </w:rPr>
                <w:t>slob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o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>Социальное окружение школы</w:t>
      </w:r>
    </w:p>
    <w:p>
      <w:pPr>
        <w:pStyle w:val="TextBodyIndent"/>
        <w:spacing w:before="0" w:after="0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Школа расположена на центральной усадьбе Слободчиковского сельского поселения - селе Слободчики, которое находится в 7 км. от районного центра - села Аромашево. В школе обучаются дети из близлежащих деревень Валгино и Николаевка. В селе функционируют СПК «Слободчиковский», ФАП, ДК, сельская библиотека, сберкасса, 2 ИП. На базе школы с 2001 года  действует отделение дошкольного образования детский сад «Золотой петушок», где воспитываются дети от 2   до  7 лет.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/>
        </w:rPr>
        <w:t>В настоящее время в поселении проживает   747   человек. Из них заняты в сельском хозяйстве – 73 чел.,  192 чел. - пенсионеры, 10 чел. - работают у частных предпринимателей, 31 чел. - в бюджетных организациях,  119 чел.- на производственных предприятиях за пределами поселения , 135 чел. - безработных.</w:t>
      </w:r>
    </w:p>
    <w:p>
      <w:pPr>
        <w:pStyle w:val="TextBodyIndent"/>
        <w:spacing w:before="0" w:after="0"/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Образовательный уровень родителей, дети которых обучаются в школе: с высшим образованием – 2 чел., со средним профессиональным –  37 чел.,   со средним –  30 чел., неполное среднее – 16 чел, коррекционное – 1 чел.  39 семей имеют детей  школьного возраста.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Многодетных семей - 6  , детей-сирот - 3  , неполных семей – 7 , малообеспеченных семей – 34, матерей – одиночек – 1 .опекаемых детей – 3, неблагополучных семей – 1, уч-ся, стоящих на внутришкольном учете – 2.</w:t>
      </w:r>
    </w:p>
    <w:p>
      <w:pPr>
        <w:pStyle w:val="TextBodyIndent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>Сведения об учащихся</w:t>
      </w:r>
    </w:p>
    <w:p>
      <w:pPr>
        <w:pStyle w:val="TextBodyIndent"/>
        <w:spacing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Всего обучающихся </w:t>
      </w:r>
      <w:r>
        <w:rPr>
          <w:rFonts w:cs="Times New Roman"/>
          <w:i/>
          <w:iCs/>
        </w:rPr>
        <w:t xml:space="preserve">– 50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/>
        </w:rPr>
        <w:t>Классов -  комплектов – 7,</w:t>
      </w:r>
    </w:p>
    <w:p>
      <w:pPr>
        <w:pStyle w:val="TextBodyIndent"/>
        <w:spacing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>Число смен –1.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20 % уч-ся признаны здоровыми или практически здоровыми, дети, стоящие 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диспансерном учете - 0, дети – инвалиды - 0.</w:t>
      </w:r>
    </w:p>
    <w:p>
      <w:pPr>
        <w:pStyle w:val="TextBodyIndent"/>
        <w:jc w:val="both"/>
        <w:rPr/>
      </w:pPr>
      <w:r>
        <w:rPr>
          <w:rFonts w:cs="Times New Roman"/>
        </w:rPr>
        <w:t xml:space="preserve">Контингент школьников: дети аграрных специалистов, работников бюджетной сферы, безработных. Подавляющее большинство обучающихся – русские (48 чел). Средняя наполняемость классов –  6  уч-ся.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Характеристика педагогического коллектив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Педагогический коллектив объединяет 9 учителей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Средний возраст педагогических работников – 43 года. Из 9 работающих учителей - педагогов пенсионного возраста нет, молодых специалистов – 1, внешних совместителей – 2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 учитель имеет звание «Отличник народного просвещения», 1- «Почетный работник просвещения», 1 награжден Почетной грамотой МОиН. Высшее образование имеют – 5 учителей, средне-специальное – 4. Высшую квалификационную категорию имеют – 3 учителя, 1 КК – 3, 2 КК – 2, без категории – 1. </w:t>
      </w:r>
    </w:p>
    <w:p>
      <w:pPr>
        <w:pStyle w:val="TextBodyIndent"/>
        <w:spacing w:before="0" w:after="0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u w:val="single"/>
        </w:rPr>
        <w:t>. 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 перспективного развития школы представляет собой нормативный  документ. Целесообразность разработки данного Проекта обусловлена основными стратегическими задачами развития системы образования Российской Федерации, сформулированными в национальной образовательной инициативе «Наша новая школа», утвержденной Президентом Российской Федерации от 04.02.2010 г., проекта Федеральной целевой программы развития образования на 2011-2015 г. При разработке проекта развития учитываются основные направления развития общего образования, утвержденные Президентом РФ: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новые образовательные стандарты;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поддержки талантливых детей;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чительского корпуса;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школьной инфраструктуры; 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ш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Переход на новые образовательные стандарты предполагает: обновленное содержание образования; внедрение новых требований  к структуре образовательных программ, к условиям реализации образовательных программ, к результатам их освоения; рост значения внеаудиторной занятости учащихся; адекватные инструменты оценки достижений.</w:t>
      </w:r>
    </w:p>
    <w:p>
      <w:pPr>
        <w:pStyle w:val="Normal"/>
        <w:spacing w:lineRule="auto" w:line="240" w:before="0" w:after="0"/>
        <w:ind w:firstLine="32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а сегодняшний день существует ряд </w:t>
      </w:r>
      <w:r>
        <w:rPr>
          <w:rFonts w:cs="Times New Roman" w:ascii="Times New Roman" w:hAnsi="Times New Roman"/>
          <w:i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>, связанных с переходом  на новые образовательные стандарт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сформирован четкий механизм и нормативно-правовая база введения ФГОС, дистанционных форм обучения, обучения по индивидуальным образовательным программам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но единое образовательное пространство обучающихся в связи с введением ФГОС НОО, ООО; единый подход и диагностический инструментарий оценки качества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нормативно-правовую базу школы, обеспечивающую управление введением ФГОС НОО, ОО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создания творческих групп по разработке содержания образования в связи с переходом на ФГОС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ереподготовку и повышение квалификации педагогических кадров на основе педагогических компетенций, необходимых для введения и работы с ФГОС НОО, ООО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материально-техническую базу кабинет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введению программы дополнительного образования в соответствии с запросами детей и родителе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технологические карты обновления содержания образовательного процесса, обеспечивающие создание индивидуальной образовательной траектории для каждого ребенка; обеспечить их экспертизу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формирование общественности по вопросам реализации ФГОС нового поколения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рмативно-правовую базу учета внеучебных достижен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поддержки талантливых детей</w:t>
      </w:r>
    </w:p>
    <w:p>
      <w:pPr>
        <w:pStyle w:val="TextBody"/>
        <w:spacing w:before="0" w:after="0"/>
        <w:ind w:right="-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 программе  «Одаренные  дети» (на 2011-205 гг)  обучающиеся  школы участвуют в различных интеллектуальных, спортивных, творчески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иска  отбора талантливых детей осуществляется через систему олимпиад и конкурсов. Широкий спектр образовательных услуг в системе дополнительного образования:  кружков по направлениям, также обеспечивает выбор учеником индивидуальной траектории разви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по реализации направления «Развитие системы поддержки талантливых детей» в настоящее врем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валифицированных кадров, работающих с одаренными детьми в творческом и спортивном направл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сть повышения квалификации педагогов, воспитателей и  других специалистов, работающих с одаренными деть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атериально-техническая база для ведения занятий в блоке дополнительного образ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системы заочного обучения вследствие финансовой несостоятельности родителей для участия детей в выездных интенсивных школах, оплате дистанционных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сширение и популяризацию олимпиадного движения, участия в научно-исследовательских конференциях, проектах разного уровня, работе научного общества уча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ить большее число детей в заочное и дистанционное образование, отработав механизм взаимодействия с учреждениями дополнительного образ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дготовке и повышению квалификации педагогов, работающих с талантливыми деть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механизмы стимулирования труда педагогов и классных руководителей, привлекающих школьников к участию в олимпиадах, конкурсах, ведущих портфолио внеучебных достижений уча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механизмы стимулирования учащихся, добивающихся успехов в олимпиадах, конкурсах, спортив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учительского корпу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color w:val="006400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моральных и материальных стимулов поддержки отечественного учительства, постоянное повышение их квалификации, привлечение к учительской профессии молодых талантливых людей, </w:t>
      </w:r>
      <w:r>
        <w:rPr>
          <w:rFonts w:cs="Times New Roman" w:ascii="Times New Roman" w:hAnsi="Times New Roman"/>
          <w:sz w:val="24"/>
          <w:szCs w:val="24"/>
        </w:rPr>
        <w:t xml:space="preserve">новая система аттестации педагогических кадров - вот те целевые ориентиры, к которым стремится наша шко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 регулярно занимаются повышением своего профессионального уровня, посещая курсы повышения квалификации при ТОГИРРО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неоднократно становятся призерами районных конкур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своей работы учителя делятся со своими коллегами, выступая на семинарах, конференци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реализации направления «Совершенствование учительского корпуса» на данном этапе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итока и закрепления молодых педагогов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активно развиваются дистанционные формы повышения квалификаци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достаточно широко учителями используются такие формы профессионального взаимодействия как сетевые сообщества и ассоциации учителей-предметников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информированность педагогов о новом Порядке аттестации педагогических работников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е отношение педагогов к участию в профессиональных конкурсах и проекта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ереподготовку и повышение квалификации педагогических кадров на основе педагогических компетенций, необходимых для введения и работы с ФГОС НОО, ООО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материально-техническую базу кабинет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привлечения  молодых специалист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большее количество педагогов к участию в профессиональных конкурсах, сетевых сообществах, ассоциациях педагогов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изучение нового регламента аттестаци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едение непрерывного мониторинга деятельности педагога с целью объективного распределения стимулирующих выплат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единый подход к написанию индивидуальной образовательной программы педагог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о использовать дистанционную форму повышения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школьной инфраструктур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нащена всем необходимым оборудованием для проведения учебного процесса: современным компьютерным оборудованием, единой локальной компьютерной сетью,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Для современных форм обучения используется интерактивная доск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 спортивный зал, спортивная площадка,  столовая. В  школе  действует пожарная сигнализация, тревожная  кноп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дин компьютер в школе приходится 8 учащихся, что позволяет качественно организовать процесс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, возникающие на данном этапе при реализации направления «Изменение школьной инфраструктуры»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азрыв между ростом требований к современным условиям обучения и темпами обновления школьной инфраструктуры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дание, построенное по старым проектам, усложняет процесс реализации требований</w:t>
        <w:tab/>
        <w:t xml:space="preserve"> ФГОС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корость Интернет (до 128 Кб/с) и устаревшее компьютер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комплекс инфраструктурных решений, обеспечивающих появление системных изменений в практике работы школы в условиях реализации ФГОС нового поколе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материально-техническую базу для создания условий, обеспечивающих реализацию ФГОС нового поколе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вести капитальный ремонт зда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омещения в соответствие с требованиями Роспотребнадзора;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компьютерную техн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</w:t>
      </w:r>
      <w:r>
        <w:rPr>
          <w:rFonts w:cs="Times New Roman" w:ascii="Times New Roman" w:hAnsi="Times New Roman"/>
          <w:spacing w:val="-2"/>
          <w:sz w:val="24"/>
          <w:szCs w:val="24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трех лет в школе функционирует  инновационная площадка по проблеме «Создание здоровьесберегающей среды в ОУ», которая уделяет большое внимание вопросам социальной защите и охране здоровья детей. 100% школьников получают горяче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и горячего питания учащихся  придается важное значение.  Ведется просветительская работа среди родительской общественности. Как пример результата этой деятельности, является 100% охват двухразовым питанием детей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и заболеваний преобладают: нарушение осанки, болезни нервной системы и органов чувств, в частности органов зрения, а также  ВСД. Для укрепления здоровья школьников в течение года проводятся физкультминутки на уроках, спортивные соревнования,  с 2010 года введен третий час физической культуры. Ежегодно в период летней оздоровительной кампании  работает лагерь с дневным пребыванием детей, который посещают 100% обучающихся школы, из них 3 ребят, находящихся под опекой, 36 – из малообеспеченных семей.</w:t>
      </w:r>
    </w:p>
    <w:p>
      <w:pPr>
        <w:pStyle w:val="Normal"/>
        <w:spacing w:lineRule="auto" w:line="240" w:before="0" w:after="0"/>
        <w:ind w:firstLine="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учащихся   с ограниченными возможностями   здоровья   созданы  все условия для получения качественного образования.</w:t>
      </w:r>
    </w:p>
    <w:p>
      <w:pPr>
        <w:pStyle w:val="Normal"/>
        <w:spacing w:lineRule="auto" w:line="240" w:before="0" w:after="0"/>
        <w:ind w:firstLine="32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достатки при реализации направления «Сохранение и укрепления здоровья школьников» на данном этап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лажена система мониторинга состояния физического развития школьников, нет единого подхода к ведению паспорта здоровья школь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цент оздоровления и отдыха учащихся в санаториях и загородных лагерях вследствие финансовой несостоятельности родител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владение педагогами здоровьесберегающими технологиями в образовательном процесс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достатки в организации образовательного процесса для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едико-психолого-педагогического сопровождения образовательного процесс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езбарьерную среду для детей с ограниченными возможностями здоровь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онтингент обучающих, принимающих участие в спортивной и иных видах здоровьесберегающе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отдыха и оздоровления детей в загородных лагерях и санаториях,  в лагере дневного пребыва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единую форму «паспортов спортивных достижений» и  «паспорта  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оровья» (по возможности в электронной версии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 систему постоянного мониторинга детского здоровь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качестве самостоятельного и находящегося под особым контролем направления деятельности по анализу ситуации с употреблением обучающими наркотиков и психотропных веществ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ую адаптацию обучающихся к условия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самостоятельности шк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е школой строится на принципах единоначалия и самоуправления. Основными формами самоуправления, согласно уставу, являются педагогический совет школы, управляющий совет,  методиче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ирует школьный сайт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lang w:val="en-US"/>
          </w:rPr>
          <w:t>slob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o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школы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vinovrambler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, существующие на данный момент по реализации направления «Развитие самостоятельности образовательных учреждений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школьного электронного документооборо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корость Интернет,  недостаточная популярность среди учащихся и родителей сайта школ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ее компьютер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актику составления публичного доклада и презентацию его обществен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айт школы с целью популяризации его среди родителей и обучающихс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механизмы перехода на электронный документооборот, в том числе ведение школьного дневника и журнал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механизмов автоном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ы живём в мире изменений, которое требует нового подхода к образованию в целом и к преподаванию в частности. Важнейшими функциями педагогов школы являются поддержание стабильности в обществе через сохранение позитивного опыта предшествующих поколений и создание условий для принятия и развития новых ценностей. Таким образом, современная модель образования должна обладать, с одной стороны, устойчивостью, с другой – способностью адаптироваться к новым социальным ориентирам. Главное в школе – высокие результаты её работы, востребованные семьёй, обществом, государством, рынком труд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 к новому качеству образования, позволяющему учащимся реализовать себя в высокотехнологичном конкурентном мир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ав на качественное образование, создание взаимоотношений участников образовательного процесса, способствующих наиболее полному раскрытию творческого потенциала обучающихся в соответствии с индивидуальными особенностями и способностям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школы на новые образовательные стандарты и совершенствование системы управления качеством образования. 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обучающихся к образовательной деятельности,  расширение спектра предоставляемых образовательных услуг.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ой компетентности и инновационной культуры педагогов. 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образовательной среды. Развитие информационного образовательного пространства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ения здоровьесберегающего фактора в образовани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оздание условий для получения качественного общего образования  детьми с ограниченными возможностями здоровья.</w:t>
      </w:r>
    </w:p>
    <w:p>
      <w:pPr>
        <w:pStyle w:val="Normal"/>
        <w:numPr>
          <w:ilvl w:val="0"/>
          <w:numId w:val="11"/>
        </w:numPr>
        <w:spacing w:before="0" w:after="0"/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школы.</w:t>
      </w:r>
    </w:p>
    <w:tbl>
      <w:tblPr>
        <w:tblW w:w="10602" w:type="dxa"/>
        <w:jc w:val="left"/>
        <w:tblInd w:w="-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2"/>
      </w:tblGrid>
      <w:tr>
        <w:trPr>
          <w:trHeight w:val="32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:  2011 - 2015 год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 этап - (организационный) - 2011 год – анализ и оценка исходного состояния, определение проблемного поля, распределение обязанностей команды, составление проекта и его презентац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(основной) - 2012-2014 годы -  предполагается  реализация основных мероприятий проекта. Подведение итогов каждого года реализации проекта, электронный мониторинг, осмысление рисков, корректировка плана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(заключительный) - 2015 год - проведение анализа хода реализации мероприятий по основным направлениям Проекта и внесение необходимых корректировок  в систему оценивания результатов. Опубликование и представление опыта реализации проекта на разных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spacing w:val="-2"/>
        </w:rPr>
      </w:pPr>
      <w:r>
        <w:rPr>
          <w:b/>
          <w:spacing w:val="-2"/>
        </w:rPr>
        <w:t>Принципы</w:t>
      </w:r>
    </w:p>
    <w:p>
      <w:pPr>
        <w:pStyle w:val="Style48"/>
        <w:widowControl/>
        <w:spacing w:lineRule="exact" w:line="274"/>
        <w:ind w:hanging="0"/>
        <w:jc w:val="left"/>
        <w:rPr/>
      </w:pPr>
      <w:r>
        <w:rPr>
          <w:rStyle w:val="FontStyle79"/>
          <w:sz w:val="24"/>
          <w:szCs w:val="24"/>
        </w:rPr>
        <w:t xml:space="preserve">При реализации Проекта необходимо выполнение следующих </w:t>
      </w:r>
      <w:r>
        <w:rPr>
          <w:rStyle w:val="FontStyle79"/>
          <w:b/>
          <w:sz w:val="24"/>
          <w:szCs w:val="24"/>
        </w:rPr>
        <w:t>принципов: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725" w:leader="none"/>
        </w:tabs>
        <w:spacing w:lineRule="exact" w:line="274" w:before="14" w:after="0"/>
        <w:ind w:left="725" w:hanging="0"/>
        <w:jc w:val="left"/>
        <w:rPr/>
      </w:pPr>
      <w:r>
        <w:rPr>
          <w:rStyle w:val="FontStyle79"/>
          <w:sz w:val="24"/>
          <w:szCs w:val="24"/>
        </w:rPr>
        <w:t>Принцип целостности - сохранение и укрепление единого образовательного пространства школы как комплекса.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725" w:leader="none"/>
        </w:tabs>
        <w:spacing w:lineRule="exact" w:line="278" w:before="14" w:after="0"/>
        <w:ind w:left="725" w:hanging="0"/>
        <w:jc w:val="left"/>
        <w:rPr/>
      </w:pPr>
      <w:r>
        <w:rPr>
          <w:rStyle w:val="FontStyle79"/>
          <w:sz w:val="24"/>
          <w:szCs w:val="24"/>
        </w:rPr>
        <w:t>Принцип избыточности - наличие поля выбора (для учащихся, учителей, родителей) программ, форм и темпов обучения, видов деятельности и т.п.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725" w:leader="none"/>
        </w:tabs>
        <w:spacing w:lineRule="exact" w:line="278" w:before="10" w:after="0"/>
        <w:ind w:left="725" w:hanging="0"/>
        <w:jc w:val="left"/>
        <w:rPr/>
      </w:pPr>
      <w:r>
        <w:rPr>
          <w:rStyle w:val="FontStyle79"/>
          <w:sz w:val="24"/>
          <w:szCs w:val="24"/>
        </w:rPr>
        <w:t>Принцип максимального охвата - создание образовательного пространства, охватывающего не только образовательные интересы, но и интересы, выходящие за рамки непосредственно учебной деятельности.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725" w:leader="none"/>
        </w:tabs>
        <w:spacing w:lineRule="exact" w:line="278" w:before="10" w:after="0"/>
        <w:ind w:left="725" w:hanging="0"/>
        <w:jc w:val="left"/>
        <w:rPr/>
      </w:pPr>
      <w:r>
        <w:rPr>
          <w:rStyle w:val="FontStyle79"/>
          <w:sz w:val="24"/>
          <w:szCs w:val="24"/>
        </w:rPr>
        <w:t>Принцип открытости - развитие социального партнерства, сетевого взаимодействия.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725" w:leader="none"/>
        </w:tabs>
        <w:spacing w:lineRule="exact" w:line="278" w:before="10" w:after="0"/>
        <w:ind w:left="725" w:hanging="0"/>
        <w:jc w:val="left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Принцип толерантности к детям с ограниченными возможностями здоровья.</w:t>
      </w:r>
    </w:p>
    <w:p>
      <w:pPr>
        <w:pStyle w:val="Style33"/>
        <w:widowControl/>
        <w:tabs>
          <w:tab w:val="clear" w:pos="708"/>
          <w:tab w:val="left" w:pos="725" w:leader="none"/>
        </w:tabs>
        <w:spacing w:lineRule="exact" w:line="278" w:before="10" w:after="0"/>
        <w:ind w:left="375" w:hanging="0"/>
        <w:jc w:val="left"/>
        <w:rPr>
          <w:rStyle w:val="FontStyle79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 xml:space="preserve">. 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 реализации проекта перспективн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3"/>
        <w:gridCol w:w="1311"/>
        <w:gridCol w:w="900"/>
        <w:gridCol w:w="12"/>
        <w:gridCol w:w="855"/>
        <w:gridCol w:w="48"/>
        <w:gridCol w:w="795"/>
        <w:gridCol w:w="12"/>
        <w:gridCol w:w="798"/>
        <w:gridCol w:w="79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реход на новые образовательные стандар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федеральных государственных стандартов начального общего образ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ФГОС основного общего образ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школы в пилотной площадке по введению ФГОС основной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ониторинга образовательных достижений ученика, его компетенций и способнос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ние и ведение портфолио уч-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модели учета учебных и внеучебных достижений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 программы «Одаренные де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курсов и иных мероприятий (олимпиад, фестивалей, соревнований) школьного уровня для выявления одаренных детей в различных сферах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у реализации программы «Одаренные дети»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истанционной формы обучения одаренных учащихся на основе внедрения в учебный процесс новых информа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ение возможностей проявления способнос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ых конкурсах, олимпиада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учно-практическая конференция «Шаг в будущее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еатив-фестиваль «Надежда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школьников 7-11 класс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начальной шко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ых конкурса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основной шко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х, всероссийски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усский медвежон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КИ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Кенгур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ЧИП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Золотое ру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азвитие взаимодействия с организациями всей социальной сферы: учреждениями культуры, здравоохранения, спорта, дос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у УВП и воспитательному плану школы, плану межведомственного взаимодействия.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модели персонифицированного повышения квалифик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о внедрении новой модели аттестации педагогических и управленческих кад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ерывность и адресный подход к повышению квалифик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ерспективному плану повышения квалификации педкадров</w:t>
            </w:r>
          </w:p>
        </w:tc>
      </w:tr>
      <w:tr>
        <w:trPr>
          <w:trHeight w:val="36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ых профессиональных конкурсах , олимпиадах, семинарах с целью повышения профессионального мастерства педагог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читель года (в различных номинация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реатив-фестив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едагогическая олимпиа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онкурс авторских электронных образовательных ресур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ы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Лидер в образова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ой лучший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деятельности сетевых педагогических сообще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ов для формирования мотивации непрерывности профессионального роста педагог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пешной адаптации и укрепления молодых специали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у методической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тодических семинаров для педагогов на  школьном, муниципальном, региональном уровн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у методической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го процесса профессиональными кадрам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ель английского я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ель матем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обучения детей с ограниченными возможностями здоровья и детьми-инвалидам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дистанцион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электронного днев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открытого электронного мониторин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 «Школьный дво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рекреаций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пищеблока, приобретение современного технологического оборуд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ой современной мебели для кабинетов начальной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 школьного здания (1 - 2этаж), классных кабин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изация предметных кабинетов, библиоте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 и учебно-методических пособий согласно требованиям по предметам учебного пл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овременных технологий здоровьесбережения обучающих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класс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ы «Школа-территория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«Паспорта здоровья школьников»  в шко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педаго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ревнованиях, конкурсах, акциях, конференциях по направлению сохранения и  укрепления здоровья школь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плана реализации программы Здоровья, воспитательного плана школы, планов воспитательной работы классных руководителей</w:t>
            </w:r>
          </w:p>
        </w:tc>
      </w:tr>
      <w:tr>
        <w:trPr>
          <w:trHeight w:val="10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казания адресной психолого-педагогической и медико-социальной помощи детям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педагог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необходим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/по мере 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здоровья   обучающихся (медосмотр, диспансеризация) и ситуаций с употреблением наркотических и психоактивных веществ несовершеннолетни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руководитель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овышении квалификации педагогических работников и вспомогательного персонала для сопровождения обучения детей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школы в статус автономного образовательного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го информационного простра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онные дневники, журн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новление комьютер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школьный сай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й докл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 xml:space="preserve">. Мониторинг эффективности реализации проек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его финансовое обеспечение</w:t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80"/>
        <w:gridCol w:w="1307"/>
        <w:gridCol w:w="900"/>
        <w:gridCol w:w="15"/>
        <w:gridCol w:w="11"/>
        <w:gridCol w:w="829"/>
        <w:gridCol w:w="15"/>
        <w:gridCol w:w="11"/>
        <w:gridCol w:w="17"/>
        <w:gridCol w:w="815"/>
        <w:gridCol w:w="17"/>
        <w:gridCol w:w="10"/>
        <w:gridCol w:w="800"/>
        <w:gridCol w:w="11"/>
        <w:gridCol w:w="803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реход на новые образовательные стандар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федеральных государственных стандартов начального общего образ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 по введению ФГОС основной шко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класс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ас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ониторинга образовательных достижений ученика, его компетенций и способнос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здание и ведение портфолио уч-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%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модели учета учебных и внеучебных достижений обучаю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лас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кл.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ы «Одаренные де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, участников  конкурсов и иных мероприятий (олимпиад, фестивалей, соревнований) школьного уровня, организованных для выявления одаренных детей в различных сферах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9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ение возможностей проявления способносте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 конкурсах, олимпиада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ого уровня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учно-практическая конференция «Шаг в будущее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реатив-фестиваль «Надежда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школьников 7-11 класс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начальной шко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ых конкурса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лимпиада основной шко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х, всероссийских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усский медвежон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КИ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Кенгур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ЧИП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«Золотое рун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оля участия организаций социальной сферы в межведомственных мероприяти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запланированны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запланированных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запланированны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запланированны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т запланированных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>
          <w:trHeight w:val="8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о внедрении новой модели аттестации педагогических и управленческих кадров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ерывный  и адресный подход к повышению квалиф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районных профессиональных конкурсах , олимпиадах, семинарах с целью повышения профессионального мастерства педагогов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читель года (в различных номинация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реатив-фестива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Педагогическая олимпиа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онкурс авторских электронных образовательных ресур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ы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Лидер в образова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ой лучш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еля, участвующие в деятельности сетевых педагогических сообще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молодых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ителей, обобщивших, распространивших свой педагогический 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учителей в работе  методических семинаров, конференций (очных и заочных)для педагогов на  </w:t>
            </w:r>
          </w:p>
          <w:p>
            <w:pPr>
              <w:pStyle w:val="Normal"/>
              <w:spacing w:before="28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льном, </w:t>
            </w:r>
          </w:p>
          <w:p>
            <w:pPr>
              <w:pStyle w:val="Normal"/>
              <w:spacing w:before="28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,</w:t>
            </w:r>
          </w:p>
          <w:p>
            <w:pPr>
              <w:pStyle w:val="Normal"/>
              <w:spacing w:before="28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м уровн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образовательного процесса профессиональными кадрам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менение школьной инфраструкту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обучения детей с ограниченными возможностями здоровья и детьми-инвалидам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дрение дистанцион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учащихся школы и их родителей, пользующихся  электронным дневни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учителей, участвующих  в формировании системы открытого электронного мониторинга (электронного дневника, журнал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 «Школьный дв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рекреаций шко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ж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пищеблок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овременного технологического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овой современной мебели для кабинетов начальной шко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школьного здания (1 - 2этаж), классных кабин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изация  кабинетов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и учебников и учебно-методических пособий согласно требованиям по предметам учебного пл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современных технологий здоровьесбережения обучающих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класс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ас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участников мероприятий, предусмотренных программой «Школа-территория здоровь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«Паспорта здоровья школьников»  в шко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педагог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портивных секций и круж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ь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ые баскетбольные се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ыж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 обучающихся , прошедших медосмотр, диспансеризацию и иммунотохронографическкое тес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руководител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запланированных к осмотру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запланированных к осмотру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запланированных к осмотр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запланированных к осмот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запланированных к осмотр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овышении квалификации педагогических работников и вспомогательного персонала для сопровождения обучения детей с ОВ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по УВ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0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самостоятельности шко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школы в статус автономного образовательного учре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амостоятельности шко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u w:val="single"/>
        </w:rPr>
        <w:t>. Ожидаемые результаты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Style15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рганизационных моделей работы с содержанием образования: по его созданию; по общественной, управленческой, научной экспертизе; по включению и использованию инновационных форм обучения при освоении нового содержания образования в образовательный процесс. </w:t>
      </w:r>
    </w:p>
    <w:p>
      <w:pPr>
        <w:pStyle w:val="Style15"/>
        <w:autoSpaceDE w:val="false"/>
        <w:spacing w:lineRule="auto" w:line="240" w:before="0" w:after="0"/>
        <w:ind w:lef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Обеспечение учащимся возможности самоопределения, выбора содержания своей образовательной траектории, в том числе в рамках внеурочной деятельности;</w:t>
      </w:r>
    </w:p>
    <w:p>
      <w:pPr>
        <w:pStyle w:val="Style15"/>
        <w:autoSpaceDE w:val="false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внутриучрежденческой системы методической работы по подготовке к переходу на новые стандарты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т численности учащихся, обучающихся по ФГОС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поддержки талантливых детей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оздание условий для оптимального развития одаренных детей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ост количества учащихся, занимающихся научно-практической и проектной дея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ИКТ-компетентност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учительского корпус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внутриучрежденческой системы методической работы по подготовке к переходу на новые стандарт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профессиональности и компетентности учительского корпус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ичие функционирующей внутренней системы оценки качеств образования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Сохранение доли педагогов с высшей и первой квалификационной категорией, при прохождении  аттестации в новой форм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Увеличение числа молодых специалистов, привлеченных к педагоги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ИКТ-компетентности педагогов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зменение школьной инфраструктур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Наличие перспективного плана развития школьной материальной инфраструктуры (дизайна зданий, коммуникаций, ресурсного обеспечения)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Развитие материально- технической базы школы,  повышение уровня обеспечения современным учебным оборудование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Образование и включение в школьную инфраструктуру новых составляющих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Создание единой образовательной информационной среды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Расширение области взаимодействия школы с другими организа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ширение возможностей организации внеклассной работы,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хранение и укрепление здоровья школьников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всех обучающихся качественным горячим питанием в соответствии с нормами СанПиНа;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можность выбора у обучающихся направленности и вида занятий физической культурой и спортом;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благоприятной психологической атмосферы в школе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здоровьесберегающих условий обучения, обеспечивающих укрепление здоровь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охранение показателей состояния здоровья школьников и педагог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Достижение высокого уровня мотивации учащихся к ведению здорового образа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ение количества учащихся, вовлеченных во внеклассную спортивн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ширение самостоятельности школ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.Реализация возможностей повышения экономической самостоятельности школ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«Энергосбереже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ход в статус бюджетной или автономной организ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единой информационной среды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6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27"/>
        </w:tabs>
        <w:ind w:left="362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4"/>
    <w:qFormat/>
    <w:rPr>
      <w:rFonts w:ascii="Arial" w:hAnsi="Arial" w:cs="Arial"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 w:val="16"/>
      <w:szCs w:val="16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3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.aromash.ru/" TargetMode="External"/><Relationship Id="rId3" Type="http://schemas.openxmlformats.org/officeDocument/2006/relationships/hyperlink" Target="http://www.slobod.aromash.ru/" TargetMode="External"/><Relationship Id="rId4" Type="http://schemas.openxmlformats.org/officeDocument/2006/relationships/hyperlink" Target="mailto:litvinovramblerru1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4:00Z</dcterms:created>
  <dc:creator>WiZaRd</dc:creator>
  <dc:description/>
  <cp:keywords/>
  <dc:language>en-US</dc:language>
  <cp:lastModifiedBy>user</cp:lastModifiedBy>
  <cp:lastPrinted>2012-01-10T13:08:00Z</cp:lastPrinted>
  <dcterms:modified xsi:type="dcterms:W3CDTF">2012-01-10T08:10:00Z</dcterms:modified>
  <cp:revision>51</cp:revision>
  <dc:subject/>
  <dc:title/>
</cp:coreProperties>
</file>