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исание и методические рекомендации по использованию материалов урока «Виды корней. Типы корневых систе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ы урока «Виды корней. Типы корневых систем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назначены для применения в учебном процессе на уроках биологии в 6-х классах. Содержание урока разработано в соответствии с федеральным компонентом государственного стандарта основного общего образования и примерной программой по биологии, опубликованной издательством «Дрофа» в 2008 год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анном занятии учащиеся должны познакомиться с функциями и внешним строением корня, тем не менее стоит использовать фрагменты материала последующих тем (примеры корнеплодных растений и видоизменения корней на примере баньяна). Ранее ученики изучили строение семян двудольных растений. Связь этих тем школьники видят своими глазами и ощущают своими руками, изучая проростки фасоли.</w:t>
      </w:r>
      <w:r>
        <w:rPr>
          <w:rFonts w:eastAsia="Calibri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териалы урока содержат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проведения урок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езентацию к уроку  (в 2-х частях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69"/>
        <w:rPr>
          <w:sz w:val="28"/>
          <w:szCs w:val="28"/>
        </w:rPr>
      </w:pPr>
      <w:r>
        <w:rPr>
          <w:sz w:val="28"/>
          <w:szCs w:val="28"/>
        </w:rPr>
        <w:t>Тематическую карту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ан урока, презентация снабжены ссылками на использованные источники информации. Видеофрагмент басни И.А. Крылова можно скачать по ссылке: </w:t>
      </w:r>
      <w:hyperlink r:id="rId2">
        <w:r>
          <w:rPr>
            <w:rStyle w:val="InternetLink"/>
            <w:sz w:val="28"/>
            <w:szCs w:val="28"/>
          </w:rPr>
          <w:t>http://</w:t>
        </w:r>
      </w:hyperlink>
      <w:hyperlink r:id="rId3">
        <w:r>
          <w:rPr>
            <w:rStyle w:val="InternetLink"/>
            <w:sz w:val="28"/>
            <w:szCs w:val="28"/>
          </w:rPr>
          <w:t>www.youtube.com/watch?v=uBGUVyVVHG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конструировании данного урока использовались идеи, принципы и элементы различных </w:t>
      </w:r>
      <w:r>
        <w:rPr>
          <w:i/>
          <w:sz w:val="28"/>
          <w:szCs w:val="28"/>
        </w:rPr>
        <w:t>педагогических технологий</w:t>
      </w:r>
      <w:r>
        <w:rPr>
          <w:sz w:val="28"/>
          <w:szCs w:val="28"/>
        </w:rPr>
        <w:t>: традиционной (структура урока изучения новых знаний); информационно-коммуникационной (широкое использование медиаресурсов); игровой (сказка, видеофрагмент к басне И.А. Крылова); проблемного обучения (создание ситуации интеллектуального затруднения учащихся путём предъявления проблемного вопроса к содержанию видеофрагмента в начале занятия); здоровьесберегающей (смена видов деятельности, дозированные задания, физкультминутка, игровые моменты для снятия психологического напряжен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жный момент в процессе </w:t>
      </w:r>
      <w:r>
        <w:rPr>
          <w:i/>
          <w:sz w:val="28"/>
          <w:szCs w:val="28"/>
        </w:rPr>
        <w:t>получения новых  знаний</w:t>
      </w:r>
      <w:r>
        <w:rPr>
          <w:sz w:val="28"/>
          <w:szCs w:val="28"/>
        </w:rPr>
        <w:t xml:space="preserve"> - поэтапное изучение материала. Выделены содержательные блоки, сначала происходит объяснение нового материала, затем его закрепление и дальнейший переход к новому смысловому блоку. Этапы урока плавно переходят один в другой, предусмотрены смысловые связки между этапам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уроке применён комплекс </w:t>
      </w:r>
      <w:r>
        <w:rPr>
          <w:i/>
          <w:sz w:val="28"/>
          <w:szCs w:val="28"/>
        </w:rPr>
        <w:t>наглядных пособий</w:t>
      </w:r>
      <w:r>
        <w:rPr>
          <w:sz w:val="28"/>
          <w:szCs w:val="28"/>
        </w:rPr>
        <w:t>: таблица «Виды корней. Типы корневых систем», презентация, гербарии, натуральные объекты, модель корня для реализации принципа наглядности обучени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Контроль усвоения материала</w:t>
      </w:r>
      <w:r>
        <w:rPr>
          <w:sz w:val="28"/>
          <w:szCs w:val="28"/>
        </w:rPr>
        <w:t xml:space="preserve"> происходит систематически, по мере изучения элементов содержания. Основной метод осуществления обратной связи – устная беседа, применяются  и элементы самопроверки (работа с рисунком)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Перспективы деятельности. </w:t>
      </w:r>
      <w:r>
        <w:rPr>
          <w:sz w:val="28"/>
          <w:szCs w:val="28"/>
        </w:rPr>
        <w:t>При планировании следующего урока необходимо провести контрольный тест на проверку усвоения понятий урок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Материал урока представляет собой готовый целостный образовательный ресурс для проведения урока по заданной теме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06" w:gutter="0" w:header="720" w:top="1225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4.95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">
    <w:name w:val="line"/>
    <w:basedOn w:val="Style11"/>
    <w:qFormat/>
    <w:rPr/>
  </w:style>
  <w:style w:type="character" w:styleId="Style12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1259"/>
    </w:pPr>
    <w:rPr>
      <w:rFonts w:ascii="Arial" w:hAnsi="Arial" w:cs="Arial"/>
    </w:rPr>
  </w:style>
  <w:style w:type="paragraph" w:styleId="Style13">
    <w:name w:val="Цитата"/>
    <w:basedOn w:val="Normal"/>
    <w:qFormat/>
    <w:pPr>
      <w:spacing w:before="60" w:after="60"/>
      <w:ind w:left="1152" w:right="283" w:hanging="443"/>
    </w:pPr>
    <w:rPr>
      <w:b/>
      <w:color w:val="000000"/>
    </w:rPr>
  </w:style>
  <w:style w:type="paragraph" w:styleId="31">
    <w:name w:val="Основной текст с отступом 3"/>
    <w:basedOn w:val="Normal"/>
    <w:qFormat/>
    <w:pPr>
      <w:ind w:right="-856" w:firstLine="709"/>
      <w:jc w:val="both"/>
    </w:pPr>
    <w:rPr>
      <w:szCs w:val="28"/>
    </w:rPr>
  </w:style>
  <w:style w:type="paragraph" w:styleId="Style14">
    <w:name w:val="абзац"/>
    <w:basedOn w:val="Normal"/>
    <w:qFormat/>
    <w:pPr>
      <w:ind w:firstLine="851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uBGUVyVVHGg" TargetMode="External"/><Relationship Id="rId3" Type="http://schemas.openxmlformats.org/officeDocument/2006/relationships/hyperlink" Target="http://www.youtube.com/watch?v=uBGUVyVVHG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11:28:00Z</dcterms:created>
  <dc:creator>ROSTOVA</dc:creator>
  <dc:description/>
  <cp:keywords/>
  <dc:language>en-US</dc:language>
  <cp:lastModifiedBy>user</cp:lastModifiedBy>
  <dcterms:modified xsi:type="dcterms:W3CDTF">2014-03-04T11:12:00Z</dcterms:modified>
  <cp:revision>117</cp:revision>
  <dc:subject/>
  <dc:title>Закрытое акционерное общество «ИНФОСТУДИЯ ЭКОН»</dc:title>
</cp:coreProperties>
</file>