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и номер урока в разделе:  «Витамины», урок №2 в разделе «Обмен веществ и энергии»</w:t>
      </w:r>
    </w:p>
    <w:p>
      <w:pPr>
        <w:pStyle w:val="Style1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: Д.В.Колесов, Р.Д.Маш, И.Н.Беляев «Биология. Человек». – М.:Дрофа,2000 г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> Изучить биологическую роль витамин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0"/>
        <w:ind w:left="375" w:hanging="360"/>
        <w:rPr/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образовательные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: углубить  знания о значении витаминов; содержании их в продуктах питания. Сформировать представление  об авитаминозах, гиповитаминозах, гипервитаминозах и мерах их профилактик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375" w:hanging="360"/>
        <w:rPr/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развивающие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: способствовать развитию умения самостоятельно работать с текстовыми данными в учебнике, извлекая из них нужную информацию; логически мыслить и оформлять результаты мыслительных операций в устной и письменной речи.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375" w:hanging="360"/>
        <w:rPr/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воспитательные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: формирование положительной мотивации на восприятие нового материала, познавательной активности на уроке, осознание  необходимости сохранения своего здоровья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тоды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Обьяснительно-иллюстративный, решение проблемных задач. 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орудование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омпьютер, проектор, экран, презентац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Витамины».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ип урока: комбинированный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/>
        <w:t>СТРУКТУРА И ХОД УРОКА</w:t>
      </w:r>
    </w:p>
    <w:tbl>
      <w:tblPr>
        <w:tblW w:w="1437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4833"/>
        <w:gridCol w:w="5220"/>
        <w:gridCol w:w="2340"/>
      </w:tblGrid>
      <w:tr>
        <w:trPr>
          <w:trHeight w:val="9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ремя)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ind w:lef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ое поле урока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1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у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ашнего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ение нового материал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новых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минут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: Здравствуйте, ребята! Присаживайтесь. Назовите отсутствующих.</w:t>
            </w:r>
          </w:p>
          <w:p>
            <w:pPr>
              <w:pStyle w:val="Normal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: Сейчас вам предстоит выполнить тест по теме прошлого урока. Настройтесь на работу, будьте внимательны, не спешите.</w:t>
            </w:r>
          </w:p>
          <w:p>
            <w:pPr>
              <w:pStyle w:val="Normal"/>
              <w:spacing w:lineRule="auto" w:line="240" w:before="0" w:after="0"/>
              <w:ind w:left="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дает  задания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Задание №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отрите схему. Что она отображает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67640</wp:posOffset>
                      </wp:positionV>
                      <wp:extent cx="914400" cy="9144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1pt;margin-top:13.2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21285</wp:posOffset>
                      </wp:positionV>
                      <wp:extent cx="912495" cy="635"/>
                      <wp:effectExtent l="635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5pt,9.55pt" to="75.55pt,9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121920</wp:posOffset>
                      </wp:positionV>
                      <wp:extent cx="868680" cy="635"/>
                      <wp:effectExtent l="635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8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75pt,9.6pt" to="225.1pt,9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28725</wp:posOffset>
                      </wp:positionH>
                      <wp:positionV relativeFrom="paragraph">
                        <wp:posOffset>121285</wp:posOffset>
                      </wp:positionV>
                      <wp:extent cx="571500" cy="114300"/>
                      <wp:effectExtent l="1270" t="2286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75pt,9.55pt" to="141.7pt,18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81100</wp:posOffset>
                      </wp:positionH>
                      <wp:positionV relativeFrom="paragraph">
                        <wp:posOffset>89535</wp:posOffset>
                      </wp:positionV>
                      <wp:extent cx="571500" cy="228600"/>
                      <wp:effectExtent l="1905" t="4445" r="0" b="762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pt,7.05pt" to="137.95pt,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Задание №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авьте в текст пропущенные слова и фраз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мен веществ складывается из ___________________ и 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менов. При энергетическом обмене происходит 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их веществ, а при пластическом 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их веществ. Эти два процесса ______________________________ между собо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Задание №3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ерите правильный ответ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обмена веществ характерен дл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всех живых организм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только для живот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только для раст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Обмен веществ и энергии (метаболизм) – э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совокупность пластического и энергетического обме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только пластический обме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энергетический обме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Пластический обмен – э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распад органических веще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синтез органических веще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выделение энерг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нергетический обмен – э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синтез органических веще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распад органических веще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удаления продуктов распа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протекания обмена веще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кровеносная, дыхательная, пищеварительная сист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пищеварительн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кровеносна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мен веществ и энергии осуществляе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в 2 этап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в 3 этап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в 5 этап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: Теперь переходим к изучению новой темы. Начну с небольшого рассказа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хмачтовый бот «Иркутск», получивший задание обследовать северное побережье Сибири от устья Лены до Колымы, вышел 20 августа 1735 года из Ленской дельты в открытое море, имея на борту 50 человек команды. Но уже через 9 дней корабль был заперт льдами и стал на зимовку. Через некоторое время среди зимовщиков вспыхнула тяжелая болезнь, Люди постепенно слабели, у них воспалялись и начинали кровоточить слизистые оболочки и десна, выпадали зубы, распухали суставы. Это был бич длительных морских и полярных приключений. К концу зимовки из экипажа «Иркутска» уцелело всего 9 человек.</w:t>
            </w:r>
          </w:p>
          <w:p>
            <w:pPr>
              <w:pStyle w:val="Normal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чем причина гибели преобладающей части команды вы узнаете позже.</w:t>
            </w:r>
          </w:p>
          <w:p>
            <w:pPr>
              <w:pStyle w:val="Normal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изучение темы начнем с исторической справки.</w:t>
            </w:r>
          </w:p>
          <w:p>
            <w:pPr>
              <w:pStyle w:val="Normal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: Спасибо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же, в 1912 году, польскому ученому Казимиру Функу удалось получить из рисовых отрубей вещество, которое излечивало от паралича голубей. Название этого вещества от лат. «вита» - жиз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этого вещества составит тему нашего сегодняшнего урока. Как вы думаете, о каких необходимых, «чудотворных» веществах идет реч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: Действительно. Это витамины. Запишите тему урока в своих тетрад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: Хорошо.  Запишите в тетрадях определение (появляется на слайд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: Постановка проблемной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выяснили, что такое витамины. Прежде, чем перейти к их изучению, прочитаю вам следующий фак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наблюдений Н.И. Лунина. Работ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юремным врачом на острове Ява, он обратил внимание, на то, что среди заключенных практически не встречалась болезнь бери-бери, которая была широко распространена в этом регионе. В чем загад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ужно сделать, чтобы понять, в чем загадка заключенных острова Ява?</w:t>
            </w:r>
          </w:p>
          <w:p>
            <w:pPr>
              <w:pStyle w:val="Normal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: исходя из всего вышесказанного, как бы вы сформулировали цель сегодняшнего урока?</w:t>
            </w:r>
          </w:p>
          <w:p>
            <w:pPr>
              <w:pStyle w:val="Normal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: Молодцы!</w:t>
            </w:r>
          </w:p>
          <w:p>
            <w:pPr>
              <w:pStyle w:val="Normal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бы дать полный ответ на поставленные вопросы нужно подробно изучить витамины, их роль в организме. Для этого по ходу изучения материала вы будете заполнять таблицу.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личие от ферментов, витамины не могут синтезироваться в организме человека, они поступают в организм с пищей. Лишь некоторые витамины вырабатываются бактериями, живущими в нашем кишечнике. 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амины обозначают буквами латинского алфавита (А, В, С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 цифрами, определяющими порядок их открытия (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Сейчас их известно около 80 видов.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витамины делятся на две большие группы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дорастворим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, В1,В2,В6,В12,РР)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жирорастворимые(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Е)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длительном отсутствии в  организме какого - либо витамина возникает заболевание 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943860" cy="87630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86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витаминоз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организм все - таки получает витамин, но в  недостаточных количествах, то возникающее заболевание называется –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иповитаминоз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ывают и случаи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ипервитамино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заболевания, связанного с переизбытком какого – либо витамина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: Объясняет новый материал, демонстрирует презентаци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ЖИРОРАСТВОРИМЫЕ ВИТАМ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тамин А (ретинол) – необходим для нормального роста эпителиальных тканей. Участвует в работе ферментов при образовании зрительного пигмента родопсина, благодаря которому возможно зрение в сумерках. Суточная потребность в данном витамине составляет около 1 мг. При недостатке витамина А снижается устойчивость эпителиальных тканей к раздражающим факторам, происходит повреждение слизистых оболочек, кожи, возникает «куриная слепота» - неспособность видеть в слабоосвещенном помещении. Изучите  статью о данном витамине в учебнике, выясните, какие продукты являются источниками данного витамина?</w:t>
            </w:r>
          </w:p>
          <w:p>
            <w:pPr>
              <w:pStyle w:val="Normal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: Витами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обходим для нормального развития костей. Большое количество этого витамина в рыбьем жире, печени, ячном желтке. Это один из немногих витаминов, способных синтезироваться в организме. Образуется в коже под влиянием ультрафиолетовой части солнечного спектра. Изучите текст о витам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тветьте на вопрос: Какое заболевание возникает при недостатке данного витамина?</w:t>
            </w:r>
          </w:p>
          <w:p>
            <w:pPr>
              <w:pStyle w:val="Normal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амин Е –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могает организму </w:t>
            </w:r>
          </w:p>
          <w:p>
            <w:pPr>
              <w:pStyle w:val="Normal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имулирует обновление клеток, </w:t>
            </w:r>
          </w:p>
          <w:p>
            <w:pPr>
              <w:pStyle w:val="Normal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держивает нервную систему, </w:t>
            </w:r>
          </w:p>
          <w:p>
            <w:pPr>
              <w:pStyle w:val="Normal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чает за репродуктивное здоровье.</w:t>
            </w:r>
          </w:p>
          <w:p>
            <w:pPr>
              <w:pStyle w:val="Normal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Содержит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моло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родышах пшениц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тительном масл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стьях салат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ясе, печени,</w:t>
            </w:r>
          </w:p>
          <w:p>
            <w:pPr>
              <w:pStyle w:val="Normal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ле</w:t>
            </w:r>
          </w:p>
          <w:p>
            <w:pPr>
              <w:pStyle w:val="Normal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. ВОДОРАСТВОРИМЫЕ ВИТАМИНЫ</w:t>
            </w:r>
          </w:p>
          <w:p>
            <w:pPr>
              <w:pStyle w:val="Normal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тамин С (аскорбиновая кислота).</w:t>
            </w:r>
          </w:p>
          <w:p>
            <w:pPr>
              <w:pStyle w:val="Normal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тите информацию о данном витамине в учебнике, заполните все графы табл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вернемся к первому вопросу нашего урока. Какое заболевание стало причиной гибели моряков? Чем оно было вызвано?</w:t>
            </w:r>
          </w:p>
          <w:p>
            <w:pPr>
              <w:pStyle w:val="Normal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ные факты: В экспедиции Васко Да Гамы из 160 человек погибло 100. 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экспедиции Жана Картье, открывшего реку Святого Лаврентия и зазимовавшего там, погибло 25 человек, пока индейцы не посоветовали ему заваривать иглы туи восточной.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1747 г. врач британского флота Д.Линд предложил давать матросам цитрусовые. 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Кук всегда запасал свежие овощи, а в одно плавание взял с собой запас квашеной капусты. Его матросы никогда не болели цингой.</w:t>
            </w:r>
          </w:p>
          <w:p>
            <w:pPr>
              <w:pStyle w:val="Normal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Витамин В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1 –  первый открытый витамин среди витаминов группы В. Недостаток этого витамина вызывает заболевание бери-бери, симптомами которого являются: параличи, судороги, сердечная недостаточность,  мышечная слабость, отеки, резкое исхудание, потеря аппетита. Большое количество этого витамина содержится в оболочках зерен злаковых растений, черном хлебе грубого помола, зеленом горошке и гречневой крупе. </w:t>
            </w:r>
          </w:p>
          <w:p>
            <w:pPr>
              <w:pStyle w:val="Normal"/>
              <w:spacing w:lineRule="auto" w:line="240" w:before="0" w:after="0"/>
              <w:ind w:left="4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немся ко второму вопросу урока. Как можно найти разгадку отсутствия болезни у заключенных?</w:t>
            </w:r>
          </w:p>
          <w:p>
            <w:pPr>
              <w:pStyle w:val="Normal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, действительно. Вы совершенно правы.</w:t>
            </w:r>
          </w:p>
          <w:p>
            <w:pPr>
              <w:pStyle w:val="Normal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2 (рибофлавин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входит в состав ферментов, влияющих на состояние эпителия, особенно эпителия пищеварительного канала. При недостатке этого витамина воспаляется слизистая оболочка ротовой полости, нарушается зрение, выпадают волосы, проявляется малокровие, так как витамин В2 участвует в процессах кроветворения. </w:t>
            </w:r>
          </w:p>
          <w:p>
            <w:pPr>
              <w:pStyle w:val="Normal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Содержит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молоке, сыре, яйцах, гречневой крупе. Эти продукты лучше хранить в темноте, так как ультрафиолетовые лучи  разрушают  этот витамин.</w:t>
            </w:r>
          </w:p>
          <w:p>
            <w:pPr>
              <w:pStyle w:val="Normal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6 (пиридоксин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участвует в белковом обмене, уменьшает отложение на стенках кровеносных сосудов особого вещества – холестерина – ведущего к развитию атеросклероза, ожирению печени и появлению желчных камней в желчном пузыре.</w:t>
            </w:r>
            <w:r>
              <w:rPr>
                <w:rFonts w:eastAsia="+mn-ea" w:cs="Times New Roman" w:ascii="Times New Roman" w:hAnsi="Times New Roman"/>
                <w:b/>
                <w:bCs/>
                <w:color w:val="6600CC"/>
                <w:kern w:val="2"/>
                <w:sz w:val="24"/>
                <w:szCs w:val="24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Содержитс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е, бананах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морепродуктах, картофеле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рков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обов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12 (цианкобаламин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регулирует образование клеток крови – эритроцитов и тромбоцитов. Его недостаток приводит к развитию малокровия. Также витамин В12 участвует в обмене белков. Содержится только в продуктах животного происхождения – печени, яичных желтках, в кисломолочных продуктах.</w:t>
            </w:r>
          </w:p>
          <w:p>
            <w:pPr>
              <w:pStyle w:val="Normal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Витамин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en-US"/>
              </w:rPr>
              <w:t>PP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- Участвует в синтезе нуклеинов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ислот, аминокислот, регулирует</w:t>
            </w:r>
          </w:p>
          <w:p>
            <w:pPr>
              <w:pStyle w:val="Normal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ту органов кроветворен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 недостатке - пеллагра (поражение кожи, дерматит, диаре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ссонница, депрессия).</w:t>
            </w:r>
          </w:p>
          <w:p>
            <w:pPr>
              <w:pStyle w:val="Normal"/>
              <w:spacing w:lineRule="auto" w:line="240" w:before="0" w:after="0"/>
              <w:ind w:left="4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Содержитс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  свинине, рыбе, арахисе, помидорах, </w:t>
            </w:r>
          </w:p>
          <w:p>
            <w:pPr>
              <w:pStyle w:val="Normal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трушке, шиповнике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итель: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 поняли, что витамины крайне нужны организму, при их недостатке развиваются авитаминозы. Давайте поможем больным людям: выслушаем их жалобы, поставим диагноз и предложим лечени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80" w:after="280"/>
              <w:ind w:left="36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меня странная болезнь, днём, на свету, я вижу хорошо, а вот, как захожу в комнату, я ничего не вижу. Будто на глаза надеты тёмные очки. Выхожу на свет, зрение восстанавливается.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тор, у меня болят руки, вернее кожа на руках, она потемнела, а язвочки на ней вызывают страшные боли , я всё время нервничаю, плохо сплю ночами. И ещё у меня часто повторяется расстройства кишечника, если даже придерживаться диеты.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ая мама не любила гулять с маленьким сыном. Она укладывала ребенка в комнате, закрывала окна занавесками, чтобы солнечный свет не проникал внутрь. Через некоторое время бабушка заметила, что у малыша деформировалась грудная клетка, на ребрах появились утолщения, ножки стали искривляться. Бабушка настояла на том, чтобы ребенка показать врачу. Какой диагноз поставил врач и какое назначил лечение?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1Х в. Русские матросы стали свидетелями странной болезни, распространенной в портах Восточного Китая и острова Ява. Больные люди еле – еле передвигали ноги. Больных буквально завязывало в узел, затем следовали паралич и смерть. – «У нас такой болезни нет, а здешний народ болеет оттого, что чёрного хлебца не ест!» – говорили матросы. Как называется это заболевание и каковы его причины?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ичка из бортового журнала чайного клипера «Глория» «Мы совершенно потеряли ход. Дни потянулись монотонной чередой, и через месяц команду сразила странная болезнь. Силы покидали людей, на коже появились багровые пятна. Распухали и кровоточили дёсны, расшатывались и выпадали зубы. Больные матросы умирали один за другим. Корабельный доктор называл эту болезнь научным словом «скорбут». Что это за болезнь, каковы её причины? </w:t>
            </w:r>
          </w:p>
          <w:p>
            <w:pPr>
              <w:pStyle w:val="Normal"/>
              <w:spacing w:lineRule="auto" w:line="240" w:before="28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приятель считает, что вся сила в витамине С. С вечера, начистив картошки, свеклы и репы, заливает их водой, чтобы, не теряя времени, утром приступить к варке. Овощи должны хорошо развариться – при этом гибнут болезнетворные микробы, а разваренные овощи хорошо усваиваются организмом. Согласны ли вы с этим кулинаром? Ответ объясни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нового вы узнали на уроке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было на уроке интересного, полезног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эмоции вызвал у вас сегодняшний урок?</w:t>
            </w:r>
          </w:p>
          <w:p>
            <w:pPr>
              <w:pStyle w:val="Normal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: </w:t>
            </w:r>
          </w:p>
          <w:p>
            <w:pPr>
              <w:pStyle w:val="Normal"/>
              <w:spacing w:lineRule="auto" w:line="240" w:before="0" w:after="0"/>
              <w:ind w:left="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к, ребята. Наш урок подходит к  концу. Достигли ли мы целей, обозначенных в начале урока?</w:t>
            </w:r>
          </w:p>
          <w:p>
            <w:pPr>
              <w:pStyle w:val="Normal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шите домашнее задание: </w:t>
            </w:r>
          </w:p>
          <w:p>
            <w:pPr>
              <w:pStyle w:val="Normal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ля всех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§ 37, решить кроссворд.</w:t>
            </w:r>
          </w:p>
          <w:p>
            <w:pPr>
              <w:pStyle w:val="Normal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 желанию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ить сообщения о витамин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айте дневники для выставления отметок за урок (выставление отметок и комментирование ответов учащихся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спасибо за вашу работу на уроке! До  новых встреч!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ыполняют письменные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справ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: Николай Иванович Лунин (1854-1937). Русский молодой ученый Дерптского университета (Тарту) исследовал роль минеральных веществ в питании. Он первым обратил внимание на то, что причины заболеваний связаны с неполноценным питанием. Лунин кормил мышей искусственными смесями, полученными лабораторным путем из химически чистых веществ. Мыши гибли на 11-й день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гда ученый решил проверить, как будут чувствовать себя мыши, если в их «обеды», содержащие химически чистые белки, жиры, углеводы, включать все необходимые минеральные соли. Через некоторое время все мыши тоже погибли. Другая партия мышей, которых кормили коровьим молоком, была здоро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ученого возникла мысль: значит в искусственных смесях чего-то не хватает. Он предположил, что это какие-то неизвестные вещества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был проведен в 1881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: О витамин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записывают определение в тетрадя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итамины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–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собые органические вещества, которые, не являясь источником энергии или строи</w:t>
              <w:softHyphen/>
              <w:t>тельным материалом для организма, необходимы для его нор</w:t>
              <w:softHyphen/>
              <w:t>мальной жизнедеятельности (и даже для самого существования). Это низкомолекулярные вещества, обладающие большой биологической активност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Действие их проявляется в малых количествах и выражается в регулировании процессов обмена вещ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: выдвигают гипотезы для решения ситу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: для начала необходимо выяснить, в результате чего развивается заболевание, в чем оно проявляется. Затем нужно узнать, какие продукты  могут предотвратить развитие данного заболевания, изучить документы: перечень продуктов питания жителей острова Явы, перечень продуктов питания заключен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формулирую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 за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витамины, выяснить их роль в организме, узнать, в каких продуктах содержатся различные витамины и какие болезни вызываются их недостат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: Слушают объяснение, отвечают на вопросы учителя, заполняют таблицу «Витамины»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 А содержится в продуктах животного происхождения: печени, сливочном масле, сыр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стениях этого витамина нет, зато  желтый есть пигмент каротин (содержится в моркови, красном перце, абрикосах, тыкве), из которого организм сам может синтезировать данный вита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едостатке витами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ется рахит: кости теряют прочность, искривляются, снижается тонус мышц. Это нарушение обмена связано с тем, что без витами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функционируют ферменты, способствующие всасыванию кальция из кишечника в кровь и поступлению его из крови в к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: Причиной гибели моряков стала цинга – заболевание, вызываемое недостатком витамина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: Видимо, они употребляли в пищу необработанные (неочищенные) зла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: внимательно слушают объяснение учителем новой информации, заполняют таблиц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: внимательно слушают объяснение учителем новой информации, заполняют таблиц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: внимательно слушают объяснение учителем новой информации, заполняют таблиц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: завершают заполнение таблиц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: Заболевание – «куриная слепота», вызвано недостатком в рационе витамина 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употреблять в пищу молоко, рыбу, яйца. Растительная пища с красной, оранжевой мякотью содержит провитамин А, из которого в организме образуются молекулы собственно витамина А. Поскольку витамин А относится к группе Жирорастворимых витаминов, то салаты и блюда из таких овощей лучше заправлять растительными маслами, сметан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олевание – пеллагра, вызывается недостатком витамина РР. В пищу рекомендуется употреблять продукты, содержащие дрожжи, печень, куриные яйца, помидор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олевание – рахит, вызвано  гиповитаминозом витами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Для восполнения недостатка этого витамина в организме необходимо использовать в пищу рыбий жир, печень, сливочное масло. Важно, что витами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ен синтезироваться в организме человека под влиянием ультрафиолетовых лучей солнца, поэтому для лечения и профилактики рахита необходимо чаще бывать на солнц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: Заболевание бери-бери, вызывается авитаминозом витамина В1. К пище, содержащей большое количество данного витамина, относятся  неочищенные зерновые культуры, хлеб грубого помола, зеленый горош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ее всего заболевание было вызвано отсутствием в пище витамина С, в результате чего развилась цин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: Герой рассказа не прав. Витамин С – водорастворимый, кроме того он разрушается при вар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знал, что в продуктах кроме белков, жиров, углеводов, есть особые биологически активные вещества – витамин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не интересно было узнать о работах русского врача Н.И. Лун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понял, что как недостаток или полное отсутствие, так  и избыток витаминов вызывает серьезные нарушения обмена веществ и приводит к различным заболе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color w:val="333333"/>
              </w:rPr>
              <w:t>Учащиеся оценивают урок с помощью листьев трёх цветов, прикрепляя их магнитами к изображённому на ватмане дереве.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color w:val="333333"/>
              </w:rPr>
              <w:t>Красный цвет – мне работалось легко и интересно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color w:val="333333"/>
              </w:rPr>
              <w:t>Зеленый цвет – были небольшие затруднения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Жёлтый цвет – мне было сложно работать на уро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: высказывают свое м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ют днев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ует речевую деятельность уче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ется информационная емкость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ую внимание учащихся, акцентирую внимание на  теме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уется коммуникативное ядро урока.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учебником и дополнительной литературой усиливают познавательную активность учащихся.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Кроссворд по теме «Витамины»</w:t>
      </w:r>
    </w:p>
    <w:tbl>
      <w:tblPr>
        <w:tblW w:w="8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98"/>
        <w:gridCol w:w="599"/>
        <w:gridCol w:w="600"/>
        <w:gridCol w:w="601"/>
        <w:gridCol w:w="599"/>
        <w:gridCol w:w="597"/>
        <w:gridCol w:w="603"/>
        <w:gridCol w:w="599"/>
        <w:gridCol w:w="600"/>
        <w:gridCol w:w="597"/>
        <w:gridCol w:w="597"/>
        <w:gridCol w:w="596"/>
        <w:gridCol w:w="596"/>
        <w:gridCol w:w="593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5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Ы</w:t>
            </w:r>
          </w:p>
        </w:tc>
        <w:tc>
          <w:tcPr>
            <w:tcW w:w="41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sz w:val="36"/>
          <w:szCs w:val="36"/>
        </w:rPr>
        <w:t>Заболевание, развивающееся при недостатке витамин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Чувство, на которое оказывает влияние витамин 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sz w:val="36"/>
          <w:szCs w:val="36"/>
        </w:rPr>
        <w:t>Группа витаминов, к которым относятся витамины В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>, В</w:t>
      </w:r>
      <w:r>
        <w:rPr>
          <w:sz w:val="36"/>
          <w:szCs w:val="36"/>
          <w:vertAlign w:val="subscript"/>
        </w:rPr>
        <w:t>6</w:t>
      </w:r>
      <w:r>
        <w:rPr>
          <w:sz w:val="36"/>
          <w:szCs w:val="36"/>
        </w:rPr>
        <w:t>,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sz w:val="36"/>
          <w:szCs w:val="36"/>
        </w:rPr>
        <w:t xml:space="preserve">Заболевание, которое развивается при недостатке витамина  </w:t>
      </w:r>
      <w:r>
        <w:rPr>
          <w:sz w:val="36"/>
          <w:szCs w:val="36"/>
          <w:lang w:val="en-US"/>
        </w:rPr>
        <w:t>D</w:t>
      </w:r>
      <w:r>
        <w:rPr>
          <w:sz w:val="36"/>
          <w:szCs w:val="36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sz w:val="36"/>
          <w:szCs w:val="36"/>
        </w:rPr>
        <w:t>Цитрусовое растение, плоды которого брали в плавание моряки для восполнения недостатка витамина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sz w:val="36"/>
          <w:szCs w:val="36"/>
        </w:rPr>
        <w:t>Заболевание, которое развивается при недостатке витамина В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sz w:val="36"/>
          <w:szCs w:val="36"/>
        </w:rPr>
        <w:t>Заболевание, при котором воспаляются и кровоточат дёсны, выпадают зубы, распухают суставы, снижается устойчивость организма к неблагоприятным факторам окружающей среды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Биологически активные вещества, в состав молекул которых могут входить витамины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6" w:space="0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6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6" w:space="0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1.                                                                  </w:t>
      </w:r>
    </w:p>
    <w:p>
      <w:pPr>
        <w:pStyle w:val="Normal"/>
        <w:pBdr>
          <w:top w:val="single" w:sz="6" w:space="0" w:color="000000"/>
        </w:pBd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Таблица для заполнения на уроке</w:t>
      </w:r>
    </w:p>
    <w:p>
      <w:pPr>
        <w:pStyle w:val="Normal"/>
        <w:pBdr>
          <w:top w:val="single" w:sz="6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947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74"/>
        <w:gridCol w:w="3548"/>
        <w:gridCol w:w="2187"/>
        <w:gridCol w:w="1965"/>
      </w:tblGrid>
      <w:tr>
        <w:trPr/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витамина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твор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Жирорастворимый, водорастворимый)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знаки авитаминоза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и витамина</w:t>
            </w:r>
          </w:p>
        </w:tc>
      </w:tr>
      <w:tr>
        <w:trPr/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1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2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6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12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Р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pBdr>
          <w:top w:val="single" w:sz="6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6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6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6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6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6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6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6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6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6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6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6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6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6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6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6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6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6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6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6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6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6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6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6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6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6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6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6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6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6" w:space="0" w:color="000000"/>
        </w:pBdr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  <w:t>Конец формы</w:t>
      </w:r>
    </w:p>
    <w:p>
      <w:pPr>
        <w:pStyle w:val="Style14"/>
        <w:shd w:fill="FFFFFF" w:val="clear"/>
        <w:spacing w:before="280" w:after="0"/>
        <w:rPr>
          <w:rFonts w:ascii="Times New Roman" w:hAnsi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cs="Times New Roman"/>
          <w:vanish/>
          <w:color w:val="000000"/>
          <w:sz w:val="24"/>
          <w:szCs w:val="24"/>
          <w:lang w:eastAsia="ru-RU"/>
        </w:rPr>
      </w:r>
    </w:p>
    <w:tbl>
      <w:tblPr>
        <w:tblW w:w="944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67"/>
        <w:gridCol w:w="2880"/>
        <w:gridCol w:w="2930"/>
        <w:gridCol w:w="2567"/>
      </w:tblGrid>
      <w:tr>
        <w:trPr/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Витамин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Функции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Симптомы авитаминоза и гиповитаминоза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Источники витамина для организма</w:t>
            </w:r>
          </w:p>
        </w:tc>
      </w:tr>
      <w:tr>
        <w:trPr/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ля роста и развития, нормального функционирования слизистых оболочек, восприятия света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зъязвления кожи и слизистых оболочек. «Куриная слепота» – не способность видеть при слабом свете; у детей - отставание в росте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ечень, сливочное масло, сыр, в виде каротина – в моркови, красном перце, тыкве, и в других овощах и фруктах красного цвета</w:t>
            </w:r>
          </w:p>
        </w:tc>
      </w:tr>
      <w:tr>
        <w:trPr/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1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еобходим для нормальной деятельности нервной системы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болевание под названием Бери-бери – повышенная возбудимость, нарушение сна, снижение памяти, судороги, паралич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оболочках зерен злаковых растений, гречневой и овсяной крупах, зеленом горошке</w:t>
            </w:r>
          </w:p>
        </w:tc>
      </w:tr>
      <w:tr>
        <w:trPr/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2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лияет на состояние эпителия слизистой оболочки ротовой полости и других пищеварительных органов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оспаление слизистой оболочки в ротовой полости, трещинки в углах рта, Катаракта – помутнение хрусталиков глаз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олоко, сыр, и другие молочные продукты, печень почки, гречневая крупа</w:t>
            </w:r>
          </w:p>
        </w:tc>
      </w:tr>
      <w:tr>
        <w:trPr/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6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частвует в белковом обмене, уменьшает отложения в сосудах холестерина, который ведёт к развитию атеросклероза, ожирению печени и отложению камней в желчном пузыре.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жирение печени, нарушение функции нервной системы, вызывает потерю аппетита, тошноту, воспаление языка, образова</w:t>
              <w:softHyphen/>
              <w:t>ние трещин в углах рта, воспаление красной каймы губ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рожжи пекарских и пивные, печень животных и рыб, яичный желток, сельдь, треска, зеленый горошек, стручковая фасоль, куриное мясо. Частично синтезируется микробами кишечника.</w:t>
            </w:r>
          </w:p>
        </w:tc>
      </w:tr>
      <w:tr>
        <w:trPr/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12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частвует в синтезе ферментов, ответственных за созревание клеток крови в костном мозге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худшение аппетита, слабость, снижение массы тела. Злокачественная анемия (малокровие)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ечень, яичные желтки, кисломолочные продукты,</w:t>
            </w:r>
          </w:p>
        </w:tc>
      </w:tr>
      <w:tr>
        <w:trPr/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частвует в синтезе белков соединительной ткани, повышает иммунитет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ыстрая утомляемость слабеет устойчивость к инфекциям, сонливость. Цинга – стенки кровеносных сосудов становятся хрупкими, кровоточат десна, расшатываются и выпадают зубы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вощи, фрукты, ягоды, много в шиповнике, черной смородине, лимоне и капусте</w:t>
            </w:r>
          </w:p>
        </w:tc>
      </w:tr>
      <w:tr>
        <w:trPr/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D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егулирует содержание кальция и фосфора в крови, минерализация костей и зубов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хит – кости теряют прочность, у детей искривляются ноги деформируется грудная клетка, замедляется рост. Нарушение усвоения кальция и фосфора, снижается тонус мышц и устойчивость к инфекционным болезням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Яичный желток, печень, рыбий жир, молоко, образуется в коже под влиянием УФ лучей</w:t>
            </w:r>
          </w:p>
        </w:tc>
      </w:tr>
      <w:tr>
        <w:trPr/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Р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есппечивает нормальное протекание окислительно-восстановительных процессов, учавствует в образовании гормонов надпочечников.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рушение деятельности пищеварительной системы, потемнение кожи, покрытие её язвочками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рожжи, неочищенный рис, печень, яичный желток, молоко. Образуется в организме из продуктов питания.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</w:rPr>
  </w:style>
  <w:style w:type="character" w:styleId="Z">
    <w:name w:val="z-Начало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C1">
    <w:name w:val="c1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5:39:00Z</dcterms:created>
  <dc:creator>4646</dc:creator>
  <dc:description/>
  <cp:keywords/>
  <dc:language>en-US</dc:language>
  <cp:lastModifiedBy>ольга</cp:lastModifiedBy>
  <dcterms:modified xsi:type="dcterms:W3CDTF">2014-03-03T13:51:00Z</dcterms:modified>
  <cp:revision>58</cp:revision>
  <dc:subject/>
  <dc:title>Тема урока: Витамины</dc:title>
</cp:coreProperties>
</file>