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рок «Кожа»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Тип урока: урок изучения нового материала</w:t>
      </w:r>
    </w:p>
    <w:p>
      <w:pPr>
        <w:pStyle w:val="Normal"/>
        <w:rPr/>
      </w:pPr>
      <w:r>
        <w:rPr/>
        <w:t>Вид урока: проблемный урок</w:t>
      </w:r>
    </w:p>
    <w:p>
      <w:pPr>
        <w:pStyle w:val="Normal"/>
        <w:rPr/>
      </w:pPr>
      <w:r>
        <w:rPr/>
        <w:t>Оборудование: проектор, компьютерный класс (6 компьютеров, т.е. по 2 для каждой из 3 групп +1 учительский), ЦОР, презентация, информационные листы, рабочие листы.</w:t>
        <w:br/>
      </w:r>
      <w:r>
        <w:rPr>
          <w:b/>
          <w:bCs/>
        </w:rPr>
        <w:t>Используемые методы:</w:t>
      </w:r>
      <w:r>
        <w:rPr/>
        <w:t> Словесный (беседа), частично – поисковый (проблемные вопросы, работа с технологической картой), наглядно - образный ( мультимедийная презентация, ЦОР, демонстрационный материал).</w:t>
        <w:br/>
      </w:r>
      <w:r>
        <w:rPr>
          <w:b/>
          <w:bCs/>
        </w:rPr>
        <w:t>Формы работы:</w:t>
      </w:r>
      <w:r>
        <w:rPr/>
        <w:t> фронтальная (эвристическая беседа), групповая, индивидуальная (информационные листы, тестирование)</w:t>
        <w:br/>
      </w:r>
      <w:r>
        <w:rPr>
          <w:b/>
          <w:bCs/>
        </w:rPr>
        <w:t>Технологии:</w:t>
      </w:r>
      <w:r>
        <w:rPr/>
        <w:t xml:space="preserve"> проблемная, ИК- технология (презентация, ЦОР), </w:t>
        <w:br/>
      </w:r>
      <w:r>
        <w:rPr>
          <w:b/>
          <w:bCs/>
        </w:rPr>
        <w:t>Развитие познавательной деятельности обучающихся</w:t>
      </w:r>
      <w:r>
        <w:rPr/>
        <w:t xml:space="preserve"> происходит при выяснении темы урока в форме загадки, актуализация новых знаний реализуется через проблемный вопрос, а в течение урока через самостоятельную работу в группах с ЦОР на компьютерах. Проблемный вопрос необходимо решить в течение урока. Урок разработан в рамках системно-деятельностного подхода, поэтому основная роль отведена работе с информацией в разных её формах, как на бумажных, так и мультимедийных носителях. Применяется метод преобразования текстовой информации в таблицы и схемы, т.о. формируется информационная компетенция.  Благодаря работе в группах формируется коммуникативная компетенция. По ходу работы в группах с информационными лисами и ЦОР обучающиеся заполняют рабочие листы, где фиксируют полученные знания. </w:t>
        <w:br/>
        <w:br/>
      </w:r>
      <w:r>
        <w:rPr>
          <w:b/>
        </w:rPr>
        <w:t>Закрепление</w:t>
      </w:r>
      <w:r>
        <w:rPr/>
        <w:t xml:space="preserve"> учебного материала происходит также с использованием проблемной технологии. Здесь учащиеся выясняют взаимосвязь строения и функций кожи. Применяется тестирование в конце урока в качестве первичной проверки знаний и самопроверка. Самопроверка  - это первый этап рефлексии, далее своё отношение к материалу урока и его восприятию ученики высказывают с помощью стикеров, определённого цвета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55" w:leader="none"/>
        </w:tabs>
        <w:rPr/>
      </w:pPr>
      <w:r>
        <w:rPr/>
        <w:t>формировать представление о строении и функциях ко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55" w:leader="none"/>
        </w:tabs>
        <w:rPr/>
      </w:pPr>
      <w:r>
        <w:rPr/>
        <w:t xml:space="preserve"> </w:t>
      </w:r>
      <w:r>
        <w:rPr/>
        <w:t xml:space="preserve">развивать у учащихся словесно-логическое мышление, способности анализировать, обобщать, делать вывод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3) развитие коммуникативных навыков через групповую работу;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1. О.М. </w:t>
      </w:r>
      <w:r>
        <w:rPr>
          <w:b/>
        </w:rPr>
        <w:t xml:space="preserve">Здравствуйте, ребята. Сегодня нам предстоит работать вместе. Хочу выразить надежду, что  и вы и я вынесем что-то полезное из этого общения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пределить о чем идет речь.</w:t>
      </w:r>
    </w:p>
    <w:p>
      <w:pPr>
        <w:pStyle w:val="Normal"/>
        <w:rPr>
          <w:b/>
          <w:b/>
        </w:rPr>
      </w:pPr>
      <w:r>
        <w:rPr>
          <w:b/>
        </w:rPr>
        <w:t xml:space="preserve">Когда перечисляют составляющие человеческого организма, этот орган обычно “обижают” – о нём забывают. Между тем </w:t>
      </w:r>
      <w:r>
        <w:rPr>
          <w:b/>
          <w:u w:val="single"/>
        </w:rPr>
        <w:t>это самый крупный орган</w:t>
      </w:r>
      <w:r>
        <w:rPr>
          <w:b/>
        </w:rPr>
        <w:t xml:space="preserve"> нашего организма. У взрослого площадь этого органа достигает 1,7 – 2 м</w:t>
      </w:r>
      <w:r>
        <w:rPr>
          <w:b/>
          <w:vertAlign w:val="superscript"/>
        </w:rPr>
        <w:t>2</w:t>
      </w:r>
      <w:r>
        <w:rPr>
          <w:b/>
        </w:rPr>
        <w:t xml:space="preserve">, а вес – 2-3 кг. Этот орган постоянно </w:t>
      </w:r>
      <w:r>
        <w:rPr>
          <w:b/>
          <w:u w:val="single"/>
        </w:rPr>
        <w:t>отмирает и постоянно рождается вновь</w:t>
      </w:r>
      <w:r>
        <w:rPr>
          <w:b/>
        </w:rPr>
        <w:t xml:space="preserve">. Этот орган </w:t>
      </w:r>
      <w:r>
        <w:rPr>
          <w:b/>
          <w:u w:val="single"/>
        </w:rPr>
        <w:t>тесно связан с нервной системой</w:t>
      </w:r>
      <w:r>
        <w:rPr>
          <w:b/>
        </w:rPr>
        <w:t xml:space="preserve">. В нем заложены </w:t>
      </w:r>
      <w:r>
        <w:rPr>
          <w:b/>
          <w:u w:val="single"/>
        </w:rPr>
        <w:t>многочисленные нервные рецепторы</w:t>
      </w:r>
      <w:r>
        <w:rPr>
          <w:b/>
        </w:rPr>
        <w:t>, воспринимающие различные внешние раздражения</w:t>
      </w:r>
      <w:r>
        <w:rPr>
          <w:b/>
          <w:color w:val="0000FF"/>
        </w:rPr>
        <w:t xml:space="preserve">. </w:t>
      </w:r>
      <w:r>
        <w:rPr>
          <w:b/>
        </w:rPr>
        <w:t>Это орган, который является покровом нашего тела.</w:t>
      </w:r>
      <w:r>
        <w:rPr>
          <w:b/>
          <w:color w:val="0000FF"/>
        </w:rPr>
        <w:t xml:space="preserve"> (1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Тема урока “Кожа. Строение и функции”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Проблемная ситуация. </w:t>
        <w:br/>
      </w:r>
      <w:r>
        <w:rPr/>
        <w:t>Объясните опыт доктора Ч.Блегдена</w:t>
      </w:r>
    </w:p>
    <w:p>
      <w:pPr>
        <w:pStyle w:val="Normal"/>
        <w:jc w:val="both"/>
        <w:rPr/>
      </w:pPr>
      <w:r>
        <w:rPr/>
        <w:t>Вместе с несколькими друзьями и собакой он провел 45 мин в сухой камере при температуре + 126°С  без последствий для здоровья. В тоже время кусок мяса, взятый в камеру оказался сваренным, а холодная вода, испарению которой препятствовал слой масла, нагрелась до кип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Ученики выдвигают предположения, учитель выписывает на доске функции кожи, которые помогают организму противостоять условиям среды, по мнению детей. Проблема остаётся нерешена. Возникает разрыв между проблемой и решением из-за недостатка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мы должны изучить подробнее, чтобы решить проблему? (ученики ставят задачи урока)</w:t>
      </w:r>
    </w:p>
    <w:p>
      <w:pPr>
        <w:pStyle w:val="Normal"/>
        <w:rPr>
          <w:color w:val="0000FF"/>
        </w:rPr>
      </w:pPr>
      <w:r>
        <w:rPr>
          <w:sz w:val="22"/>
          <w:szCs w:val="22"/>
        </w:rPr>
        <w:t>Задачи: изучить строение кожи и её функции, выяснить взаимосвязь между строением и функциями</w:t>
      </w:r>
      <w:r>
        <w:rPr>
          <w:color w:val="0000FF"/>
          <w:sz w:val="22"/>
          <w:szCs w:val="22"/>
        </w:rPr>
        <w:t>. (3 мин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b/>
          <w:u w:val="single"/>
        </w:rPr>
        <w:t xml:space="preserve">Беседа о строении кожи на основе известных данных </w:t>
        <w:br/>
        <w:t xml:space="preserve">- </w:t>
      </w:r>
      <w:r>
        <w:rPr/>
        <w:t>Если человек относится к классу млекопитающих, то и строение кожи человека сходно с таковой у млекопитающих животных</w:t>
      </w:r>
      <w:r>
        <w:rPr>
          <w:b/>
        </w:rPr>
        <w:t xml:space="preserve">. </w:t>
      </w:r>
      <w:r>
        <w:rPr/>
        <w:t xml:space="preserve">Что мы занем о строении кожи млекопитающих? (фронтальная работа по схеме на слайде ЦОР) </w:t>
      </w:r>
      <w:r>
        <w:rPr>
          <w:color w:val="0000FF"/>
        </w:rPr>
        <w:t>(3 мин)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5. Подробнее познакомьтесь со строением и функциями кожи в результате групповой работы. </w:t>
      </w:r>
      <w:r>
        <w:rPr/>
        <w:t>Инструкция: Рассмотрите  интерактивную модель кожи и познакомьтесь с текстом. Выполните задания.</w:t>
      </w:r>
      <w:r>
        <w:rPr>
          <w:b/>
        </w:rPr>
        <w:t xml:space="preserve"> </w:t>
      </w:r>
      <w:r>
        <w:rPr>
          <w:b/>
          <w:color w:val="0000FF"/>
        </w:rPr>
        <w:t>(4 мин)</w:t>
      </w:r>
      <w:r>
        <w:rPr/>
        <w:b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ния для группы № 1. «Эпидермис»</w:t>
      </w:r>
    </w:p>
    <w:p>
      <w:pPr>
        <w:pStyle w:val="Normal"/>
        <w:ind w:left="360" w:firstLine="348"/>
        <w:rPr/>
      </w:pPr>
      <w:r>
        <w:rPr/>
        <w:t>Рассмотрите  интерактивную модель кожи (</w:t>
      </w:r>
      <w:hyperlink r:id="rId2">
        <w:r>
          <w:rPr>
            <w:rStyle w:val="InternetLink"/>
          </w:rPr>
          <w:t>http://files.school-collection.edu.ru/dlrstore/3c29153b-5800-4a14-9314-7e68999856fe/%5BBIO8_08-41%5D_%5BIM_01%5D.swf</w:t>
        </w:r>
      </w:hyperlink>
      <w:r>
        <w:rPr/>
        <w:t>)  и познакомьтесь с текстом. Ответьте на вопросы и выполните задание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 Какой тканью образован эпидермис?</w:t>
      </w:r>
    </w:p>
    <w:p>
      <w:pPr>
        <w:pStyle w:val="Normal"/>
        <w:ind w:left="360" w:hanging="0"/>
        <w:rPr/>
      </w:pPr>
      <w:r>
        <w:rPr/>
        <w:t xml:space="preserve">2. От чего зависит цвет кожи. Как образуется загар? Почему люди с очень светлой кожей быстро «сгорают» на солнце, а со смуглой  - загорают? </w:t>
      </w:r>
    </w:p>
    <w:p>
      <w:pPr>
        <w:pStyle w:val="Normal"/>
        <w:ind w:left="360" w:hanging="0"/>
        <w:rPr/>
      </w:pPr>
      <w:r>
        <w:rPr/>
        <w:t>3. Заполните  в таблице № 1 в рабочих листах первую строчку (эпидермис).</w:t>
        <w:b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ния для группы № 2. Дерма (собственно кожа)</w:t>
      </w:r>
    </w:p>
    <w:p>
      <w:pPr>
        <w:pStyle w:val="Normal"/>
        <w:ind w:left="360" w:firstLine="348"/>
        <w:rPr/>
      </w:pPr>
      <w:r>
        <w:rPr/>
        <w:t>Рассмотрите  интерактивную модель кожи (</w:t>
      </w:r>
      <w:hyperlink r:id="rId3">
        <w:r>
          <w:rPr>
            <w:rStyle w:val="InternetLink"/>
          </w:rPr>
          <w:t>http://files.school-collection.edu.ru/dlrstore/3c29153b-5800-4a14-9314-7e68999856fe/%5BBIO8_08-41%5D_%5BIM_01%5D.swf</w:t>
        </w:r>
      </w:hyperlink>
      <w:r>
        <w:rPr/>
        <w:t>) и познакомьтесь с текстом. Ответьте на вопросы и выполните задание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 Какой тканью образована дерма?</w:t>
      </w:r>
    </w:p>
    <w:p>
      <w:pPr>
        <w:pStyle w:val="Normal"/>
        <w:ind w:left="360" w:hanging="0"/>
        <w:rPr/>
      </w:pPr>
      <w:r>
        <w:rPr/>
        <w:t>2. Какие структуры позволяют выполнять коже выделительную функцию? В каком слое кожи расположены эти структуры?</w:t>
      </w:r>
    </w:p>
    <w:p>
      <w:pPr>
        <w:pStyle w:val="Normal"/>
        <w:ind w:left="360" w:hanging="0"/>
        <w:rPr/>
      </w:pPr>
      <w:r>
        <w:rPr/>
        <w:t xml:space="preserve">3.  Какое значение имеет потоотделение? </w:t>
      </w:r>
    </w:p>
    <w:p>
      <w:pPr>
        <w:pStyle w:val="Normal"/>
        <w:ind w:left="360" w:hanging="0"/>
        <w:rPr/>
      </w:pPr>
      <w:r>
        <w:rPr/>
        <w:t xml:space="preserve">4.  Где в коже расположены рецепторы? Какие их разновидности есть в коже? </w:t>
      </w:r>
    </w:p>
    <w:p>
      <w:pPr>
        <w:pStyle w:val="Normal"/>
        <w:ind w:left="360" w:hanging="0"/>
        <w:rPr/>
      </w:pPr>
      <w:r>
        <w:rPr/>
        <w:t>5. Заполните в таблице № 1 в рабочих листах вторую строку (дерм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ния для группы № 3. Терморегуляционная функция кожи. </w:t>
      </w:r>
    </w:p>
    <w:p>
      <w:pPr>
        <w:pStyle w:val="Normal"/>
        <w:ind w:left="360" w:hanging="0"/>
        <w:rPr/>
      </w:pPr>
      <w:r>
        <w:rPr/>
        <w:t>Прочитайте текст «Терморегуляционная функция кожи», выполните задания.</w:t>
      </w:r>
    </w:p>
    <w:p>
      <w:pPr>
        <w:pStyle w:val="Normal"/>
        <w:ind w:left="360" w:hanging="0"/>
        <w:rPr/>
      </w:pPr>
      <w:r>
        <w:rPr/>
        <w:t>1. Что такое терморегуляция?</w:t>
      </w:r>
    </w:p>
    <w:p>
      <w:pPr>
        <w:pStyle w:val="Normal"/>
        <w:rPr/>
      </w:pPr>
      <w:r>
        <w:rPr/>
        <w:t xml:space="preserve">      </w:t>
      </w:r>
      <w:r>
        <w:rPr/>
        <w:t>2. Выполните № 2 в рабочих листах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3. Выполните № 3 в рабочих листах. Составьте схему рефлекторной дуги при возбуждении тепловых  рецепторов кожи. (Рефлекторная дуга состоит из 5 частей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160"/>
                          <a:chOff x="0" y="0"/>
                          <a:chExt cx="6743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437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епловые рецеп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3760"/>
                            <a:ext cx="913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чувствитнейр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3760"/>
                            <a:ext cx="8002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. ЦНС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кой отдел?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3760"/>
                            <a:ext cx="800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3760"/>
                            <a:ext cx="8002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228600" cy="113760"/>
                          </a:xfrm>
                          <a:prstGeom prst="righ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360"/>
                            <a:ext cx="230040" cy="113040"/>
                          </a:xfrm>
                          <a:prstGeom prst="rightArrow">
                            <a:avLst>
                              <a:gd name="adj1" fmla="val 50000"/>
                              <a:gd name="adj2" fmla="val 50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228600" cy="113760"/>
                          </a:xfrm>
                          <a:prstGeom prst="righ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230040" cy="113760"/>
                          </a:xfrm>
                          <a:prstGeom prst="rightArrow">
                            <a:avLst>
                              <a:gd name="adj1" fmla="val 50000"/>
                              <a:gd name="adj2" fmla="val 505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228600" cy="113760"/>
                          </a:xfrm>
                          <a:prstGeom prst="righ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914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 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80.95pt" coordorigin="0,0" coordsize="10619,1619">
                <v:rect id="shape_0" stroked="f" o:allowincell="f" style="position:absolute;left:0;top:0;width:10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79;width:1800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епловые рецеп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9;width:143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чувствитней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;width:12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. ЦНС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кой отдел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79;width:125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25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79;top:539;width:35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39;width:361;height:1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9;width:35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;width:361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9;width:35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19;top:0;width:14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6. Отчёты групп о работе. </w:t>
      </w:r>
    </w:p>
    <w:p>
      <w:pPr>
        <w:pStyle w:val="Normal"/>
        <w:rPr>
          <w:color w:val="0000FF"/>
        </w:rPr>
      </w:pPr>
      <w:r>
        <w:rPr>
          <w:color w:val="0000FF"/>
        </w:rPr>
        <w:t>Группы отвечают на задания. Проверка заполнения таблицы № 1. (10 ми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1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й кож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дерми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н _________________ ткан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рма (собственно кож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а _________________ ткан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подерма (подкожная клетч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7. Решение проблемы. </w:t>
      </w:r>
    </w:p>
    <w:p>
      <w:pPr>
        <w:pStyle w:val="Normal"/>
        <w:rPr/>
      </w:pPr>
      <w:r>
        <w:rPr/>
        <w:t xml:space="preserve">- Давайте попытаемся ответить на вопрос: какие особенности строения и функций кожи позволили доктору Блэкдену провести этот опыт? </w:t>
      </w:r>
    </w:p>
    <w:p>
      <w:pPr>
        <w:pStyle w:val="Normal"/>
        <w:rPr>
          <w:color w:val="0000FF"/>
        </w:rPr>
      </w:pPr>
      <w:r>
        <w:rPr/>
        <w:t xml:space="preserve">- </w:t>
      </w:r>
      <w:r>
        <w:rPr>
          <w:color w:val="0000FF"/>
        </w:rPr>
        <w:t>. (2 мин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 xml:space="preserve">8. Вывод. </w:t>
      </w:r>
    </w:p>
    <w:p>
      <w:pPr>
        <w:pStyle w:val="Normal"/>
        <w:rPr>
          <w:color w:val="0000FF"/>
        </w:rPr>
      </w:pPr>
      <w:r>
        <w:rPr/>
        <w:t>- Сделаем вывод о взаимосвязи строения кожи и её функций и приведём примеры.</w:t>
      </w:r>
      <w:r>
        <w:rPr>
          <w:color w:val="0000FF"/>
        </w:rPr>
        <w:t xml:space="preserve"> (2 мин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u w:val="single"/>
        </w:rPr>
        <w:t>9. Рефлексия</w:t>
      </w:r>
      <w:r>
        <w:rPr/>
        <w:t xml:space="preserve">. </w:t>
      </w:r>
      <w:r>
        <w:rPr>
          <w:color w:val="0000FF"/>
        </w:rPr>
        <w:t>(3 мин)</w:t>
      </w:r>
    </w:p>
    <w:p>
      <w:pPr>
        <w:pStyle w:val="Normal"/>
        <w:rPr/>
      </w:pPr>
      <w:r>
        <w:rPr/>
        <w:t>Тестирование из 5 заданий. На слайдах с самопроверкой. Оценка приобретён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Оценки за  урок.</w:t>
      </w:r>
    </w:p>
    <w:p>
      <w:pPr>
        <w:pStyle w:val="Normal"/>
        <w:rPr/>
      </w:pPr>
      <w:r>
        <w:rPr>
          <w:b/>
          <w:u w:val="single"/>
        </w:rPr>
        <w:t xml:space="preserve">11. Рефлексия. </w:t>
      </w:r>
      <w:r>
        <w:rPr/>
        <w:t>Оцените пожалуйста урок и свою работу на уроке, прикрепив к бланку с ответами на тест соответствующий стикер. С каким настроением ты уходишь с урока?</w:t>
      </w:r>
    </w:p>
    <w:p>
      <w:pPr>
        <w:pStyle w:val="Normal"/>
        <w:rPr/>
      </w:pPr>
      <w:r>
        <w:rPr>
          <w:color w:val="FF0000"/>
        </w:rPr>
        <w:t>Красный:</w:t>
      </w:r>
      <w:r>
        <w:rPr/>
        <w:t xml:space="preserve"> настроение отличное</w:t>
      </w:r>
    </w:p>
    <w:p>
      <w:pPr>
        <w:pStyle w:val="Normal"/>
        <w:rPr/>
      </w:pPr>
      <w:r>
        <w:rPr>
          <w:color w:val="008000"/>
        </w:rPr>
        <w:t>Зелёный</w:t>
      </w:r>
      <w:r>
        <w:rPr/>
        <w:t>: настроение обычное</w:t>
      </w:r>
    </w:p>
    <w:p>
      <w:pPr>
        <w:pStyle w:val="Normal"/>
        <w:rPr/>
      </w:pPr>
      <w:r>
        <w:rPr>
          <w:color w:val="0000FF"/>
        </w:rPr>
        <w:t>Жёлтый:</w:t>
      </w:r>
      <w:r>
        <w:rPr/>
        <w:t xml:space="preserve">    настроение плох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Тестировани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1. Кожа выполняет защитную функцию так как в ней находится:</w:t>
        <w:br/>
        <w:t xml:space="preserve">     А   рецепторы, эпидермис, меланин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>Б     сальные железы</w:t>
        <w:br/>
        <w:t xml:space="preserve">      В   оба ответа правильны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2. Дерма образована тканью</w:t>
        <w:br/>
        <w:t xml:space="preserve">    А эпителиальной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>Б  соединительной</w:t>
        <w:b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3. Теплоотдача с поверхности кожи увеличивается, когда сосуды кожи:</w:t>
        <w:br/>
        <w:t xml:space="preserve">  А    расширены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</w:t>
      </w:r>
      <w:r>
        <w:rPr/>
        <w:t>Б      сужены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>В  находятся в обычном состояни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4. Под влиянием ультрафиолетовых лучей в организме человека образуетс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>А     витамин Д и пигмент меланин</w:t>
        <w:br/>
        <w:t xml:space="preserve">    Б      подкожная жировая клетчатк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>В      органические вещества для питания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5. Функция  сальных желёз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>А  охлаждение поверхности тел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>Б   обеспечение смазки кожи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>В  уничтожение бактери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Ответы:  1А,  2Б,  3А,  4А,  5Б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c29153b-5800-4a14-9314-7e68999856fe/%5BBIO8_08-41%5D_%5BIM_01%5D.swf" TargetMode="External"/><Relationship Id="rId3" Type="http://schemas.openxmlformats.org/officeDocument/2006/relationships/hyperlink" Target="http://files.school-collection.edu.ru/dlrstore/3c29153b-5800-4a14-9314-7e68999856fe/%5BBIO8_08-41%5D_%5BIM_01%5D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0:00Z</dcterms:created>
  <dc:creator>Администратор</dc:creator>
  <dc:description/>
  <cp:keywords/>
  <dc:language>en-US</dc:language>
  <cp:lastModifiedBy>Пользователь Windows</cp:lastModifiedBy>
  <cp:lastPrinted>2013-02-28T20:03:00Z</cp:lastPrinted>
  <dcterms:modified xsi:type="dcterms:W3CDTF">2014-03-06T03:23:00Z</dcterms:modified>
  <cp:revision>22</cp:revision>
  <dc:subject/>
  <dc:title/>
</cp:coreProperties>
</file>