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_________   </w:t>
      </w:r>
      <w:r>
        <w:rPr>
          <w:b/>
        </w:rPr>
        <w:t>РАБОЧИЙ ЛИСТ</w:t>
      </w:r>
      <w:r>
        <w:rPr/>
        <w:t xml:space="preserve">      Ф.И. 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Тема урока: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1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й кож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пидерми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н _________________ ткан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рма (собственно кож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а _________________ ткан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иподерма (подкожная клетч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   Дополните и поясните схемы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1)  ↓ </w:t>
      </w:r>
      <w:r>
        <w:rPr>
          <w:lang w:val="en-US"/>
        </w:rPr>
        <w:t>t</w:t>
      </w:r>
      <w:r>
        <w:rPr>
          <w:rFonts w:cs="Angsana New" w:ascii="Angsana New" w:hAnsi="Angsana New"/>
        </w:rPr>
        <w:t>°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кр. среды →  ______ кол-во вырабатываемого тепла в организ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)  ↑ </w:t>
      </w:r>
      <w:r>
        <w:rPr>
          <w:lang w:val="en-US"/>
        </w:rPr>
        <w:t>t</w:t>
      </w:r>
      <w:r>
        <w:rPr>
          <w:rFonts w:cs="Angsana New" w:ascii="Angsana New" w:hAnsi="Angsana New"/>
        </w:rPr>
        <w:t>°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кр. среды→   ______   кол-во вырабатываемого тепла в организ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. Составьте схему рефлекторной дуги при возбуждении тепловых рецепторов кожи: (рефлекторная дуга состоит из 5 частей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7430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13680"/>
                          <a:chOff x="0" y="0"/>
                          <a:chExt cx="6743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43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Тепловые рецепторы кож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3760"/>
                            <a:ext cx="9144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увствит. нейро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3760"/>
                            <a:ext cx="7995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. ЦНС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(Какой отдел?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3760"/>
                            <a:ext cx="7995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4.     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3760"/>
                            <a:ext cx="8002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.      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2360"/>
                            <a:ext cx="228600" cy="113760"/>
                          </a:xfrm>
                          <a:prstGeom prst="right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360"/>
                            <a:ext cx="230040" cy="113040"/>
                          </a:xfrm>
                          <a:prstGeom prst="rightArrow">
                            <a:avLst>
                              <a:gd name="adj1" fmla="val 50000"/>
                              <a:gd name="adj2" fmla="val 50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228600" cy="113760"/>
                          </a:xfrm>
                          <a:prstGeom prst="right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230400" cy="113760"/>
                          </a:xfrm>
                          <a:prstGeom prst="rightArrow">
                            <a:avLst>
                              <a:gd name="adj1" fmla="val 50000"/>
                              <a:gd name="adj2" fmla="val 506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360"/>
                            <a:ext cx="228600" cy="113760"/>
                          </a:xfrm>
                          <a:prstGeom prst="right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10288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Какой результат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71.95pt" coordorigin="0,0" coordsize="10619,1439">
                <v:rect id="shape_0" stroked="f" o:allowincell="f" style="position:absolute;left:0;top:0;width:10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79;width:17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Тепловые рецепторы ко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143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увствит. ней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79;width:125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. ЦНС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(Какой отдел?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9;width:125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4.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9;width:125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. 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0;top:539;width:35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39;width:361;height:1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39;width:35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362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39;width:35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39;top:0;width:1619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Какой результа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              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верка знаний:  Ф.И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 xml:space="preserve">5. </w:t>
        <w:tab/>
        <w:t xml:space="preserve">РЕЗУЛЬТАТ ______________________ </w:t>
        <w:br/>
      </w:r>
      <w:r>
        <w:rPr>
          <w:b/>
          <w:i/>
          <w:sz w:val="28"/>
          <w:szCs w:val="28"/>
        </w:rPr>
        <w:t xml:space="preserve">НЕ ЗАБУДЬТЕ ПРИКРЕПИТЬ СТИКЕР НА ДОСКУ.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4:00Z</dcterms:created>
  <dc:creator>Администратор</dc:creator>
  <dc:description/>
  <cp:keywords/>
  <dc:language>en-US</dc:language>
  <cp:lastModifiedBy>Пользователь Windows</cp:lastModifiedBy>
  <cp:lastPrinted>2013-02-28T20:27:00Z</cp:lastPrinted>
  <dcterms:modified xsi:type="dcterms:W3CDTF">2014-02-28T06:44:00Z</dcterms:modified>
  <cp:revision>10</cp:revision>
  <dc:subject/>
  <dc:title/>
</cp:coreProperties>
</file>