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ПРОЕ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естественно-культурологическим дисциплинам</w:t>
      </w:r>
    </w:p>
    <w:p>
      <w:pPr>
        <w:pStyle w:val="Normal"/>
        <w:widowControl w:val="false"/>
        <w:autoSpaceDE w:val="false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Таймыр – край удивительный”</w:t>
      </w:r>
    </w:p>
    <w:p>
      <w:pPr>
        <w:pStyle w:val="Normal"/>
        <w:widowControl w:val="false"/>
        <w:autoSpaceDE w:val="false"/>
        <w:spacing w:lineRule="auto" w:line="240" w:before="0" w:after="120"/>
        <w:ind w:left="426" w:firstLine="28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проведения года России, юбилейного года города Норильска, с целью развития творческих способностей и формирования навыков проектной деятельности учащихся, на базе школы создан и реализуется долгосрочный проект </w:t>
      </w:r>
      <w:r>
        <w:rPr>
          <w:rFonts w:cs="Times New Roman" w:ascii="Times New Roman" w:hAnsi="Times New Roman"/>
          <w:bCs/>
          <w:sz w:val="26"/>
          <w:szCs w:val="26"/>
        </w:rPr>
        <w:t>«Таймыр – край удивительный».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 проекта: учитель биологии Седова С.И.  и  географии Захарова Л.Е.</w:t>
      </w:r>
    </w:p>
    <w:p>
      <w:pPr>
        <w:pStyle w:val="Style16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ант проекта: заместитель директора по НМР  Гребенюк М.В. 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оектных лабораторий, ответственные: Седова С.И., Захарова Л.Е.  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Биологи» 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еографы» 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Экскурсоводы-экологи» 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Этнографы»   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ультурологи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частники проекта: учащиеся 6 «б» класса </w:t>
      </w:r>
    </w:p>
    <w:p>
      <w:pPr>
        <w:pStyle w:val="Normal"/>
        <w:widowControl w:val="false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 проектных групп</w:t>
      </w:r>
    </w:p>
    <w:p>
      <w:pPr>
        <w:pStyle w:val="Style16"/>
        <w:ind w:left="567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класса распределяются по направлениям (в каждой группе -  4 человека). В целом в работе над проектом будут участвовать 5 "малых" групп.</w:t>
      </w:r>
    </w:p>
    <w:p>
      <w:pPr>
        <w:pStyle w:val="Normal"/>
        <w:widowControl w:val="false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 проекта:</w:t>
      </w:r>
      <w:r>
        <w:rPr>
          <w:rFonts w:cs="Times New Roman" w:ascii="Times New Roman" w:hAnsi="Times New Roman"/>
          <w:sz w:val="24"/>
          <w:szCs w:val="24"/>
        </w:rPr>
        <w:t xml:space="preserve"> междисциплинарный проект естественно-культурологических дисциплин</w:t>
      </w:r>
    </w:p>
    <w:p>
      <w:pPr>
        <w:pStyle w:val="Normal"/>
        <w:widowControl w:val="false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проекта: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нформационной и коммуникативной компетенций в процессе совместной познавательной деятельности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презентация проекта для дальнейшего представления на уроках по Природе и экологии Красноярского края, художественной культуре Красноярского края,  классных часах в основной и начальной школе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ить географическое положение Таймыра, его значение и вклад в экономику Красноярского края, России; 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бщить знания по традиционным занятиям и основным промыслам народов Таймыра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ить народное творчество малочисленных народов Таймыра, выполнить практические работы по составлению коллажей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убить знания о выдающихся людях писателях, поэтах, художниках и композиторах Таймыра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с творчеством народов Таймыра, особенностями  природы, воспринимаемых через музыкальные образы, художественные произведения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предметные связи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эмоционального восприятия, формирование исследовательской культуры учащихся.</w:t>
      </w:r>
    </w:p>
    <w:p>
      <w:pPr>
        <w:pStyle w:val="Normal"/>
        <w:widowControl w:val="false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проекта:</w:t>
      </w:r>
    </w:p>
    <w:p>
      <w:pPr>
        <w:pStyle w:val="Normal"/>
        <w:widowControl w:val="false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>развивающие (формирование умений)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исковых (самостоятельно: генерировать идеи, используя знания из различных областей; искать необходимую информацию; находить несколько вариантов решений одной проблемы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неджерских (планировать и прогнозировать результат совместной деятельности; анализировать ход и оценивать результаты собственной деятельности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тивных (инициировать учебное взаимодействие, отстаивать свою точку зрения, продуктивно общаться в процессе групповой работы)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ентационных умений (использовать различные средства наглядности в ходе выступления);</w:t>
      </w:r>
    </w:p>
    <w:p>
      <w:pPr>
        <w:pStyle w:val="Normal"/>
        <w:widowControl w:val="false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>обучающие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с требованиями к оформлению проект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презентации  и размещение её на школьном сайт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изация и систематизация знаний об удивительном крае – Таймыре, расширение школьного кругозора;</w:t>
      </w:r>
    </w:p>
    <w:p>
      <w:pPr>
        <w:pStyle w:val="Normal"/>
        <w:widowControl w:val="false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>воспитательные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коллективно планировать, оказывать взаимопомощь в группе при решении общих задач, находить и исправлять ошибки в работе других членов групп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чувства ответственности, понимания ценности и значимости окружающего нас мира.</w:t>
      </w:r>
    </w:p>
    <w:p>
      <w:pPr>
        <w:pStyle w:val="Normal"/>
        <w:widowControl w:val="false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обходимые материалы для проведения проекта:</w:t>
      </w:r>
    </w:p>
    <w:tbl>
      <w:tblPr>
        <w:tblW w:w="4900" w:type="pct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1"/>
        <w:gridCol w:w="1392"/>
        <w:gridCol w:w="3093"/>
      </w:tblGrid>
      <w:tr>
        <w:trPr>
          <w:trHeight w:val="355" w:hRule="atLeast"/>
        </w:trPr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662" w:hRule="atLeast"/>
        </w:trPr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 занятий в лаборатория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ной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лаборатор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>
          <w:trHeight w:val="456" w:hRule="atLeast"/>
        </w:trPr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материал для учащихся (раздаточный материал из творческих предметных лабораторий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лаборатор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>
          <w:trHeight w:val="456" w:hRule="atLeast"/>
        </w:trPr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ы школьной библиотеки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</w:tc>
      </w:tr>
      <w:tr>
        <w:trPr>
          <w:trHeight w:val="456" w:hRule="atLeast"/>
        </w:trPr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к сети Интернет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нформатик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блемные вопросы для реализации проекта: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ографическое положение, природа, заповедники на территории Таймыра.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ногенез. Коренные малочисленные народы севера Красноярского края.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костюм.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е занятия, жилище, кухня местных жителей.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слы народов севера.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дное творчество коренных жителей Таймыра. 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е праздники.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ющиеся люди Таймыра.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билейный год для города Норильска, </w:t>
      </w:r>
      <w:r>
        <w:rPr>
          <w:rFonts w:cs="Times New Roman" w:ascii="Times New Roman" w:hAnsi="Times New Roman"/>
          <w:sz w:val="26"/>
          <w:szCs w:val="26"/>
        </w:rPr>
        <w:t>в рамках проведения года истории Росси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ая направленность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щение музеев г.Дудинка КГБУК «Таймырский краеведческий музей» и г.Норильска. Посвящение в Таймырцы, проведённое в соответствии с традициями и обычаями народов земли Таймырской. Сбор материала, фотоотчёт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езентаций, кроссвордов то теме «Таймыр – край удивительный»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композиций, гербария, панорамы «Времена года» с использованием  местной флоры и фауны Таймыра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художественных произведений, амулетов, декоративных панно из материала, используемого в народных промыслах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ыставки  «Таймыр – край удивительный», согласно данной тематики.</w:t>
      </w:r>
    </w:p>
    <w:p>
      <w:pPr>
        <w:pStyle w:val="Style15"/>
        <w:widowControl w:val="false"/>
        <w:autoSpaceDE w:val="false"/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widowControl w:val="false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междисциплинарный проект создан для того чтобы заинтересовать учащихся 6 «б» класса углубленным изучением предметов </w:t>
      </w:r>
      <w:r>
        <w:rPr>
          <w:rFonts w:cs="Times New Roman" w:ascii="Times New Roman" w:hAnsi="Times New Roman"/>
          <w:bCs/>
          <w:sz w:val="24"/>
          <w:szCs w:val="24"/>
        </w:rPr>
        <w:t>естественно-культурологических дисциплин: природоведение, биология,</w:t>
      </w:r>
      <w:r>
        <w:rPr>
          <w:rFonts w:cs="Times New Roman" w:ascii="Times New Roman" w:hAnsi="Times New Roman"/>
          <w:sz w:val="24"/>
          <w:szCs w:val="24"/>
        </w:rPr>
        <w:t xml:space="preserve"> география, технология, искусство (изобразительное и музыка), история, литература. А так же продолжить знакомство пятиклассников с предметами природа и экология Краснояского края, художественная культура Красноярского края. Учащиеся 5 «б» класса познакомятся с пропедевтическим учебным материалом по географии и биологии, получат знания по предметам, которые они будут изучать только в 6, 7 классах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тапы реализации проекта</w:t>
      </w:r>
    </w:p>
    <w:tbl>
      <w:tblPr>
        <w:tblW w:w="5000" w:type="pct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17"/>
        <w:gridCol w:w="2889"/>
        <w:gridCol w:w="1829"/>
        <w:gridCol w:w="1256"/>
        <w:gridCol w:w="11"/>
        <w:gridCol w:w="1244"/>
        <w:gridCol w:w="13"/>
        <w:gridCol w:w="13"/>
      </w:tblGrid>
      <w:tr>
        <w:trPr>
          <w:trHeight w:val="442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рганиз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</w:tr>
      <w:tr>
        <w:trPr>
          <w:trHeight w:val="288" w:hRule="atLeast"/>
        </w:trPr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этап (информационный)</w:t>
            </w:r>
          </w:p>
        </w:tc>
      </w:tr>
      <w:tr>
        <w:trPr>
          <w:trHeight w:val="62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описание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оект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 20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327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рганизационных вопросов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еление учащихся на группы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нструктаж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бота по сплочению малых групп, разрешению проблем психологической несовместимости, созданию позитивного и творческого настроя в ходе работы над проектом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пределение формата конечного продукт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ектных лаборатор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Географ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Экскурсоводы-эколог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Этнограф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ультуролог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иологи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оект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тановка целей и задач перед учащимися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знакомление учащихся с содержанием материала по теме проект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лабораторий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ит в рамках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х област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ый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учащихся работе в Р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лаборатория «От слайда к слайду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оект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2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0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этап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)</w:t>
            </w:r>
          </w:p>
        </w:tc>
      </w:tr>
      <w:tr>
        <w:trPr>
          <w:trHeight w:val="20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ставление плана действий по созданию продукта и распределение заданий по поиску дополнительной информации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бор дополнительной информации из разных источников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ездка в Таймырский краеведческий музей г.Дудинка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обряда Посвящения в Таймырцы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сещение музея г.Норильс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библиотеке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оект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, школьная библиотека, кабинеты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зентация промежуточных результатов проект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готового промежуточного продук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firstLine="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й состав («презенторы»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 этап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)</w:t>
            </w:r>
          </w:p>
        </w:tc>
      </w:tr>
      <w:tr>
        <w:trPr>
          <w:trHeight w:val="65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единого продукта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готового продук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firstLine="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й состав («презенторы»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 на уроках  по Природе и экологии Красноярского края, классных часах в основной и начальной школ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езультатов готового продук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firstLine="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й состав («презенторы»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2-о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СПЕРТНАЯ КАР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ивания продукта проектной деятельности</w:t>
      </w:r>
    </w:p>
    <w:p>
      <w:pPr>
        <w:pStyle w:val="Normal"/>
        <w:widowControl w:val="false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я:</w:t>
      </w:r>
    </w:p>
    <w:p>
      <w:pPr>
        <w:pStyle w:val="Normal"/>
        <w:widowControl w:val="false"/>
        <w:autoSpaceDE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аемый эксперт! Оцените результаты деятельности проектных лабораторий, выставив в таблице соответствующий балл:</w:t>
      </w:r>
    </w:p>
    <w:p>
      <w:pPr>
        <w:pStyle w:val="Normal"/>
        <w:widowControl w:val="false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критерий ярко выражен;</w:t>
      </w:r>
    </w:p>
    <w:p>
      <w:pPr>
        <w:pStyle w:val="Normal"/>
        <w:widowControl w:val="false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критерий реализован не полностью;</w:t>
      </w:r>
    </w:p>
    <w:p>
      <w:pPr>
        <w:pStyle w:val="Normal"/>
        <w:widowControl w:val="false"/>
        <w:autoSpaceDE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 - критерий отсутствует.</w:t>
      </w:r>
    </w:p>
    <w:tbl>
      <w:tblPr>
        <w:tblW w:w="5000" w:type="pct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87"/>
        <w:gridCol w:w="898"/>
        <w:gridCol w:w="898"/>
        <w:gridCol w:w="898"/>
        <w:gridCol w:w="898"/>
        <w:gridCol w:w="893"/>
      </w:tblGrid>
      <w:tr>
        <w:trPr>
          <w:trHeight w:val="418" w:hRule="atLeast"/>
        </w:trPr>
        <w:tc>
          <w:tcPr>
            <w:tcW w:w="6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продукта проектной деятельности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проектов</w:t>
            </w:r>
          </w:p>
        </w:tc>
      </w:tr>
      <w:tr>
        <w:trPr>
          <w:trHeight w:val="168" w:hRule="atLeast"/>
        </w:trPr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екта</w:t>
            </w:r>
          </w:p>
        </w:tc>
      </w:tr>
      <w:tr>
        <w:trPr>
          <w:trHeight w:val="240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и значимость тем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раскрытия выбранной тем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ость решения проблем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ценность проек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ыполнения проек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езентации проекта</w:t>
            </w:r>
          </w:p>
        </w:tc>
      </w:tr>
      <w:tr>
        <w:trPr>
          <w:trHeight w:val="259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стизм и выразительность выступ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раскрытия содержания проекта в презента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редств наглядности, ТСО и ИК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балл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экспертной комиссии:_______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22:56:00Z</dcterms:created>
  <dc:creator>SCHOOL</dc:creator>
  <dc:description/>
  <cp:keywords/>
  <dc:language>en-US</dc:language>
  <cp:lastModifiedBy>Admin</cp:lastModifiedBy>
  <dcterms:modified xsi:type="dcterms:W3CDTF">2014-03-12T12:02:00Z</dcterms:modified>
  <cp:revision>3</cp:revision>
  <dc:subject/>
  <dc:title/>
</cp:coreProperties>
</file>