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февраля 2011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 конференция по теме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Роль патриотического воспитания в становлении юного патриота и граждан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тенькина Е.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ВР  МОУ «Бабеж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32"/>
          <w:szCs w:val="32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Статья </w:t>
      </w:r>
      <w:r>
        <w:rPr>
          <w:rFonts w:cs="Monotype Corsiva" w:ascii="Monotype Corsiva" w:hAnsi="Monotype Corsiva"/>
          <w:b/>
          <w:color w:val="FF00FF"/>
          <w:sz w:val="32"/>
          <w:szCs w:val="32"/>
        </w:rPr>
        <w:t>«Патриотическое воспитание школьников на сел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«Человеку никак нельзя жить без Родин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как нельзя жить без сердца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>Константин Паустовский</w:t>
      </w:r>
      <w:r>
        <w:rPr>
          <w:rFonts w:cs="Times New Roman" w:ascii="Times New Roman" w:hAnsi="Times New Roman"/>
          <w:b/>
          <w:color w:val="3333FF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32"/>
          <w:szCs w:val="32"/>
        </w:rPr>
      </w:pPr>
      <w:r>
        <w:rPr>
          <w:rFonts w:cs="Times New Roman" w:ascii="Times New Roman" w:hAnsi="Times New Roman"/>
          <w:b/>
          <w:color w:val="3333FF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подрастающего поколения всегда являлось и является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своей Родине, чувства гордости за свой народ, уважения к его великим свершениям и достойным страницам прошлого, постоянной готовности к её защите. В школе разработана и успешно реализуется программа патриотического   воспитания </w:t>
      </w:r>
      <w:r>
        <w:rPr>
          <w:rFonts w:cs="Times New Roman" w:ascii="Times New Roman" w:hAnsi="Times New Roman"/>
          <w:b/>
          <w:sz w:val="28"/>
          <w:szCs w:val="28"/>
        </w:rPr>
        <w:t>«Патриоты Росс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задач  программы патриотического воспитания мы  ожидаем следующие результаты: повышение интереса учащихся к истории России и родного края; привитие чувства любви к Родине; готовности к защите своего Отечества; воспитание чувства гордости за свою страну, свой народ; уважение к достойным страницам прошлого; содействие военно-профессиональной ориентации молодё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специфики патриотического воспитания в сельской школе, отмечу, что в первую очередь педагоги должны воспитывать у детей чувство любви к родному краю, своей малой Родине. Эмоционально-выразительный рассказ учителя об истории села, в котором живут дети, должен вызвать у учащихся чувство гордости оттого, что они родились на прекрасной земле великих тружеников, их прадедов и отцов, посвятивших жизнь столь благородному и весьма нелёгкому крестьянскому труду. Через понимание малой Родины у учащихся сформируется глубокое уважение к Отчизне, понимание её истории. Конечно, на селе существуют объективные трудности, которые усложняют воспитательную работу (они связаны с удалённостью специализированных объектов – музеев, мемориальных комплексов, культурно-этнографические центры  и т.д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есть и преимущества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Компактность воспитательной сферы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ключить  к проводимым мероприятиям всех заинтересованных односельчан,  охватить проводимой работой почти всех учащихся школы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Коммуникабельность субъектов внутри сферы</w:t>
      </w:r>
      <w:r>
        <w:rPr>
          <w:rFonts w:cs="Times New Roman" w:ascii="Times New Roman" w:hAnsi="Times New Roman"/>
          <w:sz w:val="28"/>
          <w:szCs w:val="28"/>
        </w:rPr>
        <w:t xml:space="preserve"> – доверительность в общении, возникающая в силу личного знакомства и дружеских связей многих участников, как детей, так и взрослых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кладной характер методов воспитания</w:t>
      </w:r>
      <w:r>
        <w:rPr>
          <w:rFonts w:cs="Times New Roman" w:ascii="Times New Roman" w:hAnsi="Times New Roman"/>
          <w:sz w:val="28"/>
          <w:szCs w:val="28"/>
        </w:rPr>
        <w:t xml:space="preserve"> – обращение к местному историческому опыту, народному искусству, культурному наследию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Получение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небольшое число учащихся в школе  позволяет педагогам занять практически каждого в той или иной форме работы и установить быструю обратную связь – узнать, что школьники вкладывают в понятие «патриотизм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 в нашей школе  осуществляется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99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859280</wp:posOffset>
            </wp:positionH>
            <wp:positionV relativeFrom="paragraph">
              <wp:posOffset>285115</wp:posOffset>
            </wp:positionV>
            <wp:extent cx="1859280" cy="1487170"/>
            <wp:effectExtent l="0" t="0" r="0" b="0"/>
            <wp:wrapTight wrapText="bothSides">
              <wp:wrapPolygon edited="0">
                <wp:start x="275" y="1398"/>
                <wp:lineTo x="-798" y="2116"/>
                <wp:lineTo x="-1736" y="5798"/>
                <wp:lineTo x="418" y="20314"/>
                <wp:lineTo x="1389" y="23632"/>
                <wp:lineTo x="14058" y="22331"/>
                <wp:lineTo x="18211" y="20829"/>
                <wp:lineTo x="21671" y="19564"/>
                <wp:lineTo x="22137" y="19393"/>
                <wp:lineTo x="23007" y="15415"/>
                <wp:lineTo x="22806" y="14494"/>
                <wp:lineTo x="22259" y="9699"/>
                <wp:lineTo x="22196" y="9386"/>
                <wp:lineTo x="21650" y="4591"/>
                <wp:lineTo x="20165" y="-2183"/>
                <wp:lineTo x="11394" y="-1305"/>
                <wp:lineTo x="1894" y="810"/>
                <wp:lineTo x="275" y="139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9999"/>
          <w:sz w:val="32"/>
          <w:szCs w:val="32"/>
        </w:rPr>
        <w:t>Краеведческая работа</w:t>
      </w:r>
      <w:r>
        <w:rPr>
          <w:rFonts w:cs="Times New Roman" w:ascii="Times New Roman" w:hAnsi="Times New Roman"/>
          <w:b/>
          <w:color w:val="009999"/>
          <w:sz w:val="32"/>
          <w:szCs w:val="32"/>
        </w:rPr>
        <w:t xml:space="preserve"> –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материалов об истории возникновения сел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Биографии известных односельчан и других замечательных людей, чьи судьбы связаны с историей и жизнью села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670</wp:posOffset>
            </wp:positionH>
            <wp:positionV relativeFrom="paragraph">
              <wp:posOffset>440055</wp:posOffset>
            </wp:positionV>
            <wp:extent cx="1992630" cy="1492885"/>
            <wp:effectExtent l="0" t="0" r="0" b="0"/>
            <wp:wrapTight wrapText="bothSides">
              <wp:wrapPolygon edited="0">
                <wp:start x="2597" y="0"/>
                <wp:lineTo x="1693" y="146"/>
                <wp:lineTo x="-2" y="1646"/>
                <wp:lineTo x="-112" y="3744"/>
                <wp:lineTo x="-112" y="16795"/>
                <wp:lineTo x="-2" y="19648"/>
                <wp:lineTo x="1581" y="21448"/>
                <wp:lineTo x="1920" y="21448"/>
                <wp:lineTo x="19562" y="21448"/>
                <wp:lineTo x="20012" y="21448"/>
                <wp:lineTo x="21483" y="19648"/>
                <wp:lineTo x="21600" y="16795"/>
                <wp:lineTo x="21600" y="3445"/>
                <wp:lineTo x="21483" y="1646"/>
                <wp:lineTo x="19789" y="146"/>
                <wp:lineTo x="18884" y="0"/>
                <wp:lineTo x="259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ндивидуальные работы учащихся (сочинения, статьи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памятником ветеранам войны и могилами ветеранов и тружеников тыла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61595</wp:posOffset>
            </wp:positionV>
            <wp:extent cx="1838960" cy="1478280"/>
            <wp:effectExtent l="0" t="0" r="0" b="0"/>
            <wp:wrapTight wrapText="bothSides">
              <wp:wrapPolygon edited="0">
                <wp:start x="-268" y="-357"/>
                <wp:lineTo x="-268" y="21778"/>
                <wp:lineTo x="21867" y="21778"/>
                <wp:lineTo x="21867" y="-357"/>
                <wp:lineTo x="-268" y="-35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7828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ход за мемориальной доской ветерану ВОВ - Шевченко П.Т.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9999"/>
          <w:sz w:val="32"/>
          <w:szCs w:val="32"/>
        </w:rPr>
      </w:pPr>
      <w:r>
        <w:rPr>
          <w:rFonts w:cs="Monotype Corsiva" w:ascii="Monotype Corsiva" w:hAnsi="Monotype Corsiva"/>
          <w:b/>
          <w:color w:val="009999"/>
          <w:sz w:val="32"/>
          <w:szCs w:val="32"/>
        </w:rPr>
        <w:t>Военно-спортивная работа</w:t>
      </w:r>
      <w:r>
        <w:rPr>
          <w:rFonts w:cs="Times New Roman" w:ascii="Times New Roman" w:hAnsi="Times New Roman"/>
          <w:color w:val="009999"/>
          <w:sz w:val="32"/>
          <w:szCs w:val="32"/>
        </w:rPr>
        <w:t xml:space="preserve"> –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учащихся школы в районных конкурсах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лята России»,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Молодецкие утех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ая  зимняя  </w:t>
      </w:r>
      <w:r>
        <w:rPr>
          <w:rFonts w:cs="Times New Roman" w:ascii="Times New Roman" w:hAnsi="Times New Roman"/>
          <w:b/>
          <w:sz w:val="28"/>
          <w:szCs w:val="28"/>
        </w:rPr>
        <w:t>«Спартакиады школьников»</w:t>
      </w:r>
      <w:r>
        <w:rPr>
          <w:rFonts w:cs="Times New Roman" w:ascii="Times New Roman" w:hAnsi="Times New Roman"/>
          <w:sz w:val="28"/>
          <w:szCs w:val="28"/>
        </w:rPr>
        <w:t xml:space="preserve"> (общекомандное 3место 2010 год),  2 место в соревнованиях по шахматам в зачёт районной зимней «Спартакиады школьников» среди учащихся 1994 г.р. и младше;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75810</wp:posOffset>
            </wp:positionH>
            <wp:positionV relativeFrom="paragraph">
              <wp:posOffset>287020</wp:posOffset>
            </wp:positionV>
            <wp:extent cx="1591310" cy="1377950"/>
            <wp:effectExtent l="0" t="0" r="0" b="0"/>
            <wp:wrapTight wrapText="bothSides">
              <wp:wrapPolygon edited="0">
                <wp:start x="-2567" y="2523"/>
                <wp:lineTo x="-437" y="14715"/>
                <wp:lineTo x="1807" y="23506"/>
                <wp:lineTo x="6700" y="24342"/>
                <wp:lineTo x="10407" y="22474"/>
                <wp:lineTo x="10521" y="22827"/>
                <wp:lineTo x="21373" y="20230"/>
                <wp:lineTo x="22165" y="19826"/>
                <wp:lineTo x="23752" y="19029"/>
                <wp:lineTo x="23468" y="16269"/>
                <wp:lineTo x="23345" y="15910"/>
                <wp:lineTo x="22405" y="10176"/>
                <wp:lineTo x="22288" y="9822"/>
                <wp:lineTo x="21338" y="4078"/>
                <wp:lineTo x="20183" y="532"/>
                <wp:lineTo x="18225" y="-2614"/>
                <wp:lineTo x="8961" y="-824"/>
                <wp:lineTo x="-713" y="1598"/>
                <wp:lineTo x="-2567" y="2523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егкоатлетический кросс, посвящённый 65-летию Победы в ВОВ на стадионе «Факел» Бабежского сельского поселе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изированная эстафета среди учащихся школы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Богатырские потешки»;</w:t>
      </w:r>
    </w:p>
    <w:p>
      <w:pPr>
        <w:pStyle w:val="Style15"/>
        <w:numPr>
          <w:ilvl w:val="0"/>
          <w:numId w:val="10"/>
        </w:numPr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250</wp:posOffset>
            </wp:positionH>
            <wp:positionV relativeFrom="page">
              <wp:posOffset>245110</wp:posOffset>
            </wp:positionV>
            <wp:extent cx="1677035" cy="1330325"/>
            <wp:effectExtent l="0" t="0" r="0" b="0"/>
            <wp:wrapTight wrapText="bothSides">
              <wp:wrapPolygon edited="0">
                <wp:start x="-268" y="-356"/>
                <wp:lineTo x="-268" y="18549"/>
                <wp:lineTo x="2142" y="22113"/>
                <wp:lineTo x="21997" y="22113"/>
                <wp:lineTo x="21997" y="3204"/>
                <wp:lineTo x="19584" y="-356"/>
                <wp:lineTo x="-268" y="-356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ревнования на командное  и  личное первенство по стрельбе из пневматической винтовк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 строя и патриотической песни, посвящённый «Дню Защитника Отечества».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color w:val="009999"/>
          <w:sz w:val="32"/>
          <w:szCs w:val="32"/>
        </w:rPr>
      </w:pPr>
      <w:r>
        <w:rPr>
          <w:rFonts w:cs="Monotype Corsiva" w:ascii="Monotype Corsiva" w:hAnsi="Monotype Corsiva"/>
          <w:b/>
          <w:color w:val="009999"/>
          <w:sz w:val="32"/>
          <w:szCs w:val="32"/>
        </w:rPr>
        <w:t xml:space="preserve">Художественно-фольклорная работа –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ое мероприя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 «Шурави – герои афганской войны»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8835</wp:posOffset>
            </wp:positionH>
            <wp:positionV relativeFrom="paragraph">
              <wp:posOffset>72390</wp:posOffset>
            </wp:positionV>
            <wp:extent cx="1676400" cy="1377950"/>
            <wp:effectExtent l="0" t="0" r="0" b="0"/>
            <wp:wrapTight wrapText="bothSides">
              <wp:wrapPolygon edited="0">
                <wp:start x="-1828" y="1418"/>
                <wp:lineTo x="-751" y="12756"/>
                <wp:lineTo x="380" y="20073"/>
                <wp:lineTo x="3170" y="23217"/>
                <wp:lineTo x="3235" y="23565"/>
                <wp:lineTo x="19164" y="21140"/>
                <wp:lineTo x="20452" y="20742"/>
                <wp:lineTo x="23292" y="19855"/>
                <wp:lineTo x="23087" y="17363"/>
                <wp:lineTo x="23021" y="17015"/>
                <wp:lineTo x="22537" y="11689"/>
                <wp:lineTo x="22471" y="11353"/>
                <wp:lineTo x="21734" y="6100"/>
                <wp:lineTo x="20148" y="-2154"/>
                <wp:lineTo x="13119" y="-1789"/>
                <wp:lineTo x="226" y="773"/>
                <wp:lineTo x="-1828" y="1418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Фольклорный празд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ссия – милые края»: </w:t>
      </w:r>
    </w:p>
    <w:p>
      <w:pPr>
        <w:pStyle w:val="Style15"/>
        <w:ind w:left="108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34290</wp:posOffset>
            </wp:positionV>
            <wp:extent cx="1243330" cy="1645920"/>
            <wp:effectExtent l="0" t="0" r="0" b="0"/>
            <wp:wrapTight wrapText="bothSides">
              <wp:wrapPolygon edited="0">
                <wp:start x="2046" y="-253"/>
                <wp:lineTo x="-334" y="1021"/>
                <wp:lineTo x="-334" y="21772"/>
                <wp:lineTo x="19841" y="21772"/>
                <wp:lineTo x="20181" y="21772"/>
                <wp:lineTo x="21895" y="20487"/>
                <wp:lineTo x="21895" y="-253"/>
                <wp:lineTo x="2046" y="-253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5810</wp:posOffset>
            </wp:positionH>
            <wp:positionV relativeFrom="paragraph">
              <wp:posOffset>979805</wp:posOffset>
            </wp:positionV>
            <wp:extent cx="1639570" cy="1359535"/>
            <wp:effectExtent l="0" t="0" r="0" b="0"/>
            <wp:wrapTight wrapText="bothSides">
              <wp:wrapPolygon edited="0">
                <wp:start x="-1946" y="1580"/>
                <wp:lineTo x="-692" y="13194"/>
                <wp:lineTo x="1286" y="24199"/>
                <wp:lineTo x="6613" y="22805"/>
                <wp:lineTo x="6690" y="23158"/>
                <wp:lineTo x="20283" y="20911"/>
                <wp:lineTo x="21327" y="20564"/>
                <wp:lineTo x="23430" y="19859"/>
                <wp:lineTo x="23268" y="17670"/>
                <wp:lineTo x="23192" y="17317"/>
                <wp:lineTo x="22634" y="11862"/>
                <wp:lineTo x="22558" y="11510"/>
                <wp:lineTo x="22005" y="6061"/>
                <wp:lineTo x="21060" y="1478"/>
                <wp:lineTo x="20073" y="-1944"/>
                <wp:lineTo x="13400" y="-1620"/>
                <wp:lineTo x="413" y="801"/>
                <wp:lineTo x="-1946" y="158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звучали стихи и песни о России,   оформление уголка «Русская изба» о старинных русских предметах быта, инсценировка русских народных сказок,  демонстрация русских костюмов и история русского костюма, празднование «Масленицы», русские народные игры «Уголок» и «Золотые ворота» и т.д.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</w:t>
      </w:r>
      <w:r>
        <w:rPr>
          <w:rFonts w:cs="Times New Roman" w:ascii="Times New Roman" w:hAnsi="Times New Roman"/>
          <w:b/>
          <w:sz w:val="28"/>
          <w:szCs w:val="28"/>
        </w:rPr>
        <w:t>«Народности нашего села»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14850</wp:posOffset>
            </wp:positionH>
            <wp:positionV relativeFrom="paragraph">
              <wp:posOffset>5080</wp:posOffset>
            </wp:positionV>
            <wp:extent cx="1688465" cy="1273810"/>
            <wp:effectExtent l="0" t="0" r="0" b="0"/>
            <wp:wrapTight wrapText="bothSides">
              <wp:wrapPolygon edited="0">
                <wp:start x="1745" y="-327"/>
                <wp:lineTo x="-249" y="994"/>
                <wp:lineTo x="-249" y="19269"/>
                <wp:lineTo x="249" y="20926"/>
                <wp:lineTo x="1249" y="21927"/>
                <wp:lineTo x="1489" y="21927"/>
                <wp:lineTo x="20224" y="21927"/>
                <wp:lineTo x="20473" y="21927"/>
                <wp:lineTo x="21474" y="20926"/>
                <wp:lineTo x="21970" y="19603"/>
                <wp:lineTo x="21970" y="994"/>
                <wp:lineTo x="19973" y="-327"/>
                <wp:lineTo x="1745" y="-327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ащиеся нашей школы приняли участие в праздничном концерте, посвящённом празднованию 65-ой годовщины Победы  в ВОВ;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композиция </w:t>
      </w:r>
      <w:r>
        <w:rPr>
          <w:rFonts w:cs="Times New Roman" w:ascii="Times New Roman" w:hAnsi="Times New Roman"/>
          <w:b/>
          <w:sz w:val="28"/>
          <w:szCs w:val="28"/>
        </w:rPr>
        <w:t>«Песни военных лет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- музыкальная композиция </w:t>
      </w:r>
      <w:r>
        <w:rPr>
          <w:rFonts w:cs="Times New Roman" w:ascii="Times New Roman" w:hAnsi="Times New Roman"/>
          <w:b/>
          <w:sz w:val="28"/>
          <w:szCs w:val="28"/>
        </w:rPr>
        <w:t>«Солдат войны не выбирает»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ge">
              <wp:posOffset>110490</wp:posOffset>
            </wp:positionV>
            <wp:extent cx="1718310" cy="1296670"/>
            <wp:effectExtent l="0" t="0" r="0" b="0"/>
            <wp:wrapTight wrapText="bothSides">
              <wp:wrapPolygon edited="0">
                <wp:start x="4681" y="1301"/>
                <wp:lineTo x="2592" y="2789"/>
                <wp:lineTo x="-1088" y="8357"/>
                <wp:lineTo x="-40" y="15510"/>
                <wp:lineTo x="3327" y="20697"/>
                <wp:lineTo x="4030" y="21265"/>
                <wp:lineTo x="9618" y="22567"/>
                <wp:lineTo x="10737" y="22200"/>
                <wp:lineTo x="16033" y="20427"/>
                <wp:lineTo x="17162" y="20061"/>
                <wp:lineTo x="21343" y="15496"/>
                <wp:lineTo x="21194" y="14763"/>
                <wp:lineTo x="21765" y="14575"/>
                <wp:lineTo x="22089" y="10116"/>
                <wp:lineTo x="21178" y="5283"/>
                <wp:lineTo x="19495" y="2672"/>
                <wp:lineTo x="19569" y="1481"/>
                <wp:lineTo x="13486" y="-844"/>
                <wp:lineTo x="11115" y="-830"/>
                <wp:lineTo x="4681" y="1301"/>
              </wp:wrapPolygon>
            </wp:wrapTight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color w:val="009999"/>
          <w:sz w:val="32"/>
          <w:szCs w:val="32"/>
        </w:rPr>
      </w:pPr>
      <w:r>
        <w:rPr>
          <w:rFonts w:cs="Monotype Corsiva" w:ascii="Monotype Corsiva" w:hAnsi="Monotype Corsiva"/>
          <w:b/>
          <w:color w:val="009999"/>
          <w:sz w:val="32"/>
          <w:szCs w:val="32"/>
        </w:rPr>
        <w:t xml:space="preserve">Работа с ветеранами –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с ветераном ВОВ – Касаткиной О.И.;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5265</wp:posOffset>
            </wp:positionH>
            <wp:positionV relativeFrom="page">
              <wp:posOffset>171450</wp:posOffset>
            </wp:positionV>
            <wp:extent cx="1597025" cy="1383665"/>
            <wp:effectExtent l="0" t="0" r="0" b="0"/>
            <wp:wrapTight wrapText="bothSides">
              <wp:wrapPolygon edited="0">
                <wp:start x="21765" y="1591"/>
                <wp:lineTo x="16152" y="-234"/>
                <wp:lineTo x="2726" y="-3020"/>
                <wp:lineTo x="-1019" y="9266"/>
                <wp:lineTo x="-1973" y="15488"/>
                <wp:lineTo x="-2718" y="18454"/>
                <wp:lineTo x="-881" y="19465"/>
                <wp:lineTo x="-109" y="19902"/>
                <wp:lineTo x="9942" y="22510"/>
                <wp:lineTo x="10064" y="22163"/>
                <wp:lineTo x="18807" y="24878"/>
                <wp:lineTo x="20438" y="20297"/>
                <wp:lineTo x="21942" y="15209"/>
                <wp:lineTo x="22774" y="9333"/>
                <wp:lineTo x="22892" y="8975"/>
                <wp:lineTo x="23999" y="3244"/>
                <wp:lineTo x="24121" y="2898"/>
                <wp:lineTo x="21765" y="1591"/>
              </wp:wrapPolygon>
            </wp:wrapTight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77435</wp:posOffset>
            </wp:positionH>
            <wp:positionV relativeFrom="paragraph">
              <wp:posOffset>297180</wp:posOffset>
            </wp:positionV>
            <wp:extent cx="1831975" cy="1509395"/>
            <wp:effectExtent l="0" t="0" r="0" b="0"/>
            <wp:wrapTight wrapText="bothSides">
              <wp:wrapPolygon edited="0">
                <wp:start x="364" y="1095"/>
                <wp:lineTo x="-966" y="2570"/>
                <wp:lineTo x="-1613" y="4924"/>
                <wp:lineTo x="800" y="22788"/>
                <wp:lineTo x="2751" y="23253"/>
                <wp:lineTo x="2816" y="23592"/>
                <wp:lineTo x="16857" y="21451"/>
                <wp:lineTo x="18126" y="21066"/>
                <wp:lineTo x="21411" y="20061"/>
                <wp:lineTo x="21668" y="19987"/>
                <wp:lineTo x="22817" y="17484"/>
                <wp:lineTo x="22763" y="17145"/>
                <wp:lineTo x="22351" y="11893"/>
                <wp:lineTo x="22286" y="11560"/>
                <wp:lineTo x="21878" y="6325"/>
                <wp:lineTo x="20417" y="-1807"/>
                <wp:lineTo x="13463" y="-1830"/>
                <wp:lineTo x="2142" y="544"/>
                <wp:lineTo x="364" y="1095"/>
              </wp:wrapPolygon>
            </wp:wrapTight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частие в проведении праздников – День Победы, День пожилого человека, День работника сельского хозяйства, спортивный праздник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Снежинка»</w:t>
      </w:r>
      <w:r>
        <w:rPr>
          <w:rFonts w:cs="Times New Roman" w:ascii="Times New Roman" w:hAnsi="Times New Roman"/>
          <w:sz w:val="28"/>
          <w:szCs w:val="28"/>
        </w:rPr>
        <w:t xml:space="preserve"> и т.д.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64740</wp:posOffset>
            </wp:positionH>
            <wp:positionV relativeFrom="paragraph">
              <wp:posOffset>635</wp:posOffset>
            </wp:positionV>
            <wp:extent cx="1623695" cy="1146175"/>
            <wp:effectExtent l="0" t="0" r="0" b="0"/>
            <wp:wrapTight wrapText="bothSides">
              <wp:wrapPolygon edited="0">
                <wp:start x="1651" y="-363"/>
                <wp:lineTo x="-277" y="727"/>
                <wp:lineTo x="-277" y="20540"/>
                <wp:lineTo x="1374" y="22017"/>
                <wp:lineTo x="20110" y="22017"/>
                <wp:lineTo x="21758" y="21275"/>
                <wp:lineTo x="21758" y="727"/>
                <wp:lineTo x="19833" y="-363"/>
                <wp:lineTo x="1651" y="-363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</w:t>
      </w:r>
      <w:r>
        <w:rPr>
          <w:rFonts w:cs="Times New Roman" w:ascii="Times New Roman" w:hAnsi="Times New Roman"/>
          <w:b/>
          <w:sz w:val="28"/>
          <w:szCs w:val="28"/>
        </w:rPr>
        <w:t>«отрядов милосердия»</w:t>
      </w:r>
      <w:r>
        <w:rPr>
          <w:rFonts w:cs="Times New Roman" w:ascii="Times New Roman" w:hAnsi="Times New Roman"/>
          <w:sz w:val="28"/>
          <w:szCs w:val="28"/>
        </w:rPr>
        <w:t xml:space="preserve">  ветеранам, вдовам ветеранов, пожилым, престарелым людям в быту;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здравительных открыток для ветеранов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ие ёлочной гирлянды к памятнику воинам-землякам изготовленной школой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 о ветеранах ВОВ </w:t>
      </w:r>
      <w:r>
        <w:rPr>
          <w:rFonts w:cs="Times New Roman" w:ascii="Times New Roman" w:hAnsi="Times New Roman"/>
          <w:b/>
          <w:sz w:val="28"/>
          <w:szCs w:val="28"/>
        </w:rPr>
        <w:t>«Имена героев»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2390</wp:posOffset>
            </wp:positionH>
            <wp:positionV relativeFrom="page">
              <wp:posOffset>185420</wp:posOffset>
            </wp:positionV>
            <wp:extent cx="1786255" cy="1383665"/>
            <wp:effectExtent l="0" t="0" r="0" b="0"/>
            <wp:wrapTight wrapText="bothSides">
              <wp:wrapPolygon edited="0">
                <wp:start x="18417" y="452"/>
                <wp:lineTo x="6287" y="-2604"/>
                <wp:lineTo x="724" y="-2721"/>
                <wp:lineTo x="-342" y="5387"/>
                <wp:lineTo x="-1195" y="16421"/>
                <wp:lineTo x="510" y="19829"/>
                <wp:lineTo x="755" y="19908"/>
                <wp:lineTo x="3745" y="20930"/>
                <wp:lineTo x="4988" y="21350"/>
                <wp:lineTo x="19878" y="23937"/>
                <wp:lineTo x="19945" y="23608"/>
                <wp:lineTo x="20689" y="23865"/>
                <wp:lineTo x="20819" y="23200"/>
                <wp:lineTo x="21490" y="18483"/>
                <wp:lineTo x="21971" y="13340"/>
                <wp:lineTo x="22041" y="13000"/>
                <wp:lineTo x="22535" y="7868"/>
                <wp:lineTo x="22593" y="7539"/>
                <wp:lineTo x="22978" y="6963"/>
                <wp:lineTo x="22558" y="5041"/>
                <wp:lineTo x="20658" y="1223"/>
                <wp:lineTo x="18417" y="452"/>
              </wp:wrapPolygon>
            </wp:wrapTight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9 мая 2010 года состоялось открытие </w:t>
      </w:r>
      <w:r>
        <w:rPr>
          <w:rFonts w:cs="Times New Roman" w:ascii="Times New Roman" w:hAnsi="Times New Roman"/>
          <w:b/>
          <w:sz w:val="28"/>
          <w:szCs w:val="28"/>
        </w:rPr>
        <w:t>мемориальной доски</w:t>
      </w:r>
      <w:r>
        <w:rPr>
          <w:rFonts w:cs="Times New Roman" w:ascii="Times New Roman" w:hAnsi="Times New Roman"/>
          <w:sz w:val="28"/>
          <w:szCs w:val="28"/>
        </w:rPr>
        <w:t xml:space="preserve"> ветерану ВОВ, бывшему директору школы, учителю Шевченко Пантелею Трофимовичу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ткрытие присутствовало много гостей – бывшие коллеги, ученики, дочь Пантелея Трофимовича с внук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b/>
          <w:b/>
          <w:color w:val="0099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87850</wp:posOffset>
            </wp:positionH>
            <wp:positionV relativeFrom="paragraph">
              <wp:posOffset>48260</wp:posOffset>
            </wp:positionV>
            <wp:extent cx="1715135" cy="1271270"/>
            <wp:effectExtent l="0" t="0" r="0" b="0"/>
            <wp:wrapTight wrapText="bothSides">
              <wp:wrapPolygon edited="0">
                <wp:start x="-258" y="-191"/>
                <wp:lineTo x="-258" y="21590"/>
                <wp:lineTo x="21857" y="21590"/>
                <wp:lineTo x="21857" y="-191"/>
                <wp:lineTo x="-258" y="-191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7127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9999"/>
          <w:sz w:val="32"/>
          <w:szCs w:val="32"/>
        </w:rPr>
        <w:t xml:space="preserve">Также предусмотрены другие формы работы –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790</wp:posOffset>
            </wp:positionH>
            <wp:positionV relativeFrom="paragraph">
              <wp:posOffset>-16510</wp:posOffset>
            </wp:positionV>
            <wp:extent cx="1699260" cy="1279525"/>
            <wp:effectExtent l="0" t="0" r="0" b="0"/>
            <wp:wrapTight wrapText="bothSides">
              <wp:wrapPolygon edited="0">
                <wp:start x="-264" y="-192"/>
                <wp:lineTo x="-264" y="21591"/>
                <wp:lineTo x="21863" y="21591"/>
                <wp:lineTo x="21863" y="-192"/>
                <wp:lineTo x="-264" y="-192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7952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курс инсценированной патриотической песни;</w:t>
      </w:r>
      <w:r>
        <w:rPr/>
        <w:t xml:space="preserve">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b/>
          <w:b/>
          <w:color w:val="009999"/>
          <w:sz w:val="32"/>
          <w:szCs w:val="32"/>
        </w:rPr>
      </w:pPr>
      <w:r>
        <w:rPr>
          <w:rFonts w:cs="Monotype Corsiva" w:ascii="Monotype Corsiva" w:hAnsi="Monotype Corsiva"/>
          <w:b/>
          <w:color w:val="009999"/>
          <w:sz w:val="32"/>
          <w:szCs w:val="32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школьной газеты «Ассорти»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; беседы на военно-патриотическую тему; спортивно-игровой праздник, посвящённый «Дню Защитника Отечества»; «Экскурсия по местам боевой славы»; уроки мужества; «Юноши присягают России» об участии русских солдат в боевых действиях в Афганистане и Чечне; устный журнал «Национальные герои русского народа и др.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стихотворений военной темат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е и культурные ценности являются ключевыми компонентами патриотического воспитания, способствующими пониманию сути патриотизма. Истинный патриотизм предполагает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у в силу и мудрость своего народ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его подлинных и мнимых ценностей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 к бедствиям родной страны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 самолюбования, самовосхвален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ю в разрешении национальных пробл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работе с будущими защитниками Родины, чтобы сформировать у них понятие как «патриотизм», «служение Родине и её защита». 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у отметить  - если учащийся неравнодушен к истории, трагическим событиям в жизни своего народа, значит, ему небезразлична и судьба своей страны.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C00F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3333F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CC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33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14:00Z</dcterms:created>
  <dc:creator>Екатерина</dc:creator>
  <dc:description/>
  <cp:keywords/>
  <dc:language>en-US</dc:language>
  <cp:lastModifiedBy>Екатерина</cp:lastModifiedBy>
  <dcterms:modified xsi:type="dcterms:W3CDTF">2011-02-25T05:37:00Z</dcterms:modified>
  <cp:revision>6</cp:revision>
  <dc:subject/>
  <dc:title/>
</cp:coreProperties>
</file>