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Директор ____________В.Ф. Кис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ШКОЛЬ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РГАНИЗАЦИЕЙ ВОСПИТЫВАЮЩЕЙ ДЕЯТЕЛЬНОСТИ</w:t>
      </w:r>
    </w:p>
    <w:p>
      <w:pPr>
        <w:pStyle w:val="Normal"/>
        <w:jc w:val="center"/>
        <w:rPr/>
      </w:pPr>
      <w:r>
        <w:rPr>
          <w:b/>
        </w:rPr>
        <w:t>НА 2011 – 2012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1"/>
        <w:gridCol w:w="3589"/>
        <w:gridCol w:w="2191"/>
        <w:gridCol w:w="1872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и-рова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проверяетс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провер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на результат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  <w:t>1-11-х Кл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ланов воспитательной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проверить соответствие содержания планов кл.рук. возрастным особенностям учащихся; актуальность решаемых задач и соответствие задачам школы; умение кл.рук. анализировать работу с классом; планировать работу на год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.</w:t>
            </w:r>
          </w:p>
          <w:p>
            <w:pPr>
              <w:pStyle w:val="Normal"/>
              <w:rPr/>
            </w:pPr>
            <w:r>
              <w:rPr/>
              <w:t>Собеседование с учащимися.</w:t>
            </w:r>
          </w:p>
          <w:p>
            <w:pPr>
              <w:pStyle w:val="Normal"/>
              <w:rPr/>
            </w:pPr>
            <w:r>
              <w:rPr/>
              <w:t>МО классных руководителе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справка. </w:t>
            </w:r>
          </w:p>
          <w:p>
            <w:pPr>
              <w:pStyle w:val="Normal"/>
              <w:rPr/>
            </w:pPr>
            <w:r>
              <w:rPr/>
              <w:t>Выступление на планерке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  <w:t>1-11-х Кл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ых паспортов класса.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из данных социального паспорта класса составить социальный паспорта школы. Конкретизировать список по социальному статусу семей; выявить детей, нуждающихся в помощи.</w:t>
            </w:r>
          </w:p>
          <w:p>
            <w:pPr>
              <w:pStyle w:val="Normal"/>
              <w:rPr/>
            </w:pPr>
            <w:r>
              <w:rPr/>
              <w:t>Создание банка данных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социальных паспортов; </w:t>
            </w:r>
          </w:p>
          <w:p>
            <w:pPr>
              <w:pStyle w:val="Normal"/>
              <w:rPr/>
            </w:pPr>
            <w:r>
              <w:rPr/>
              <w:t>Проверка достоверности факт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на обеспечение бесплатным питанием; обеспечение проездными билетами; определить группу риск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  <w:t>5-6- Кл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</w:t>
            </w:r>
          </w:p>
          <w:p>
            <w:pPr>
              <w:pStyle w:val="Normal"/>
              <w:rPr/>
            </w:pPr>
            <w:r>
              <w:rPr/>
              <w:t>Цель: познакомиться с системой проведения классных часов. Помочь в адаптаци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рупп.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способствовать работе по наполняемости групп дополнительного образования; занятость детей «группы риска» в свободное время; развитие индивидуальных способностей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педагогами и учащимися; посещение  кружков и секций;</w:t>
            </w:r>
          </w:p>
          <w:p>
            <w:pPr>
              <w:pStyle w:val="Normal"/>
              <w:rPr/>
            </w:pPr>
            <w:r>
              <w:rPr/>
              <w:t xml:space="preserve">Проверка заполнения журналов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  <w:t>5-11-х Кл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кружков и секци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филактике правонарушений среди учащихся девиантного поведения.</w:t>
            </w:r>
          </w:p>
          <w:p>
            <w:pPr>
              <w:pStyle w:val="Normal"/>
              <w:rPr/>
            </w:pPr>
            <w:r>
              <w:rPr/>
              <w:t>Цель: проверить качество индивидуальной работы с детьми девиантного поведения, привлечь их к интересному, плодотворному досугу, к работе кружков, секц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по девиантным учащимся. Анализ посещения ими уроков и внеурочных мероприятий. Собеседование с учащимис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Выступление на совете при директоре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  <w:t>1-11-х Кл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и руководителями по развитию познавательных интересов учащихся, по росту интеллектуального уровня, по творческому развитию учащихс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. Собеседование. Проверка дневник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  <w:t>1-11-х Кл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рганизации каникул.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проверить целесообразность распланированных на осенние каникулы мероприятий, соответствие их по возрасту и особенностям данного детского коллектива. Организовать занятость детей и подростк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ирования каникул.</w:t>
            </w:r>
          </w:p>
          <w:p>
            <w:pPr>
              <w:pStyle w:val="Normal"/>
              <w:rPr/>
            </w:pPr>
            <w:r>
              <w:rPr/>
              <w:t>Организация и планирование мероприятий различной тематики и направленност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план каникул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.рук. по воспитанию ответственного отношения к учебе.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проверить готовность учащихся к завершению первой учебной четверт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.часов, уроков. Анализ рапортичек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  <w:t>1-11-х Кл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никул.</w:t>
            </w:r>
          </w:p>
          <w:p>
            <w:pPr>
              <w:pStyle w:val="Normal"/>
              <w:rPr/>
            </w:pPr>
            <w:r>
              <w:rPr/>
              <w:t>Цель: проверить, насколько проведенные в каникулы мероприятия соответствовали планам классов на каникулы. Отследить занятость детей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ропри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  <w:t>1-4-х Кл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.</w:t>
            </w:r>
          </w:p>
          <w:p>
            <w:pPr>
              <w:pStyle w:val="Normal"/>
              <w:rPr/>
            </w:pPr>
            <w:r>
              <w:rPr/>
              <w:t>Цель: познакомиться с системой проведения классных часов в начальной школе, с их содержанием, формой, результативностью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.часов. беседы с учащимися и педагогам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овещании при директоре.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  <w:t>1-11-х Кл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годним и Рождественским праздникам, к каникулам.</w:t>
            </w:r>
          </w:p>
          <w:p>
            <w:pPr>
              <w:pStyle w:val="Normal"/>
              <w:rPr/>
            </w:pPr>
            <w:r>
              <w:rPr/>
              <w:t>Цель: собрать информацию о пребывании детей и подростков в каникулы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  <w:t>7-8-х Кл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.</w:t>
            </w:r>
          </w:p>
          <w:p>
            <w:pPr>
              <w:pStyle w:val="Normal"/>
              <w:rPr/>
            </w:pPr>
            <w:r>
              <w:rPr/>
              <w:t>Цель: познакомиться с системой классных часов, их содержанием, соответствием потребностям и интересам учащихся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 1-11 классов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хранению контингент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отчетно- аналитический материа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  <w:t>1-11-х Кл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.рук. с семьей.</w:t>
            </w:r>
          </w:p>
          <w:p>
            <w:pPr>
              <w:pStyle w:val="Normal"/>
              <w:rPr/>
            </w:pPr>
            <w:r>
              <w:rPr/>
              <w:t>Цель: проверить наличие и качество взаимодействия классных руководителей  и родителей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 «Работа классных руководителей с родителям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  <w:t>9-11-х Кл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в помощь профессиональной ориентации учащихся.</w:t>
            </w:r>
          </w:p>
          <w:p>
            <w:pPr>
              <w:pStyle w:val="Normal"/>
              <w:rPr/>
            </w:pPr>
            <w:r>
              <w:rPr/>
              <w:t>Цель: проверить качество и результативность проводимой профориентационной работы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ующего раздела в плане ВР. Собеседование с учащимися и их родителям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О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  <w:t>5-11-х Кл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.руководителей по воспитанию гражданско-патриотических качеств учащихся.</w:t>
            </w:r>
          </w:p>
          <w:p>
            <w:pPr>
              <w:pStyle w:val="Normal"/>
              <w:rPr/>
            </w:pPr>
            <w:r>
              <w:rPr/>
              <w:t>Цель: проверить соответствие намеченных в плане мероприятий по гражданско-патриотическому воспитанию и проводимой с этой работы. Определить результативность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ующего раздела плана ВР. Посещение Кл.часов, мероприятий. Наблюдени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О, совещании при директоре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  <w:t>5-11-х Кл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кружков и секци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филактике правонарушений среди учащихся девиантного поведения.</w:t>
            </w:r>
          </w:p>
          <w:p>
            <w:pPr>
              <w:pStyle w:val="Normal"/>
              <w:rPr/>
            </w:pPr>
            <w:r>
              <w:rPr/>
              <w:t>Цель: проверить качество индивидуальной работы с детьми девиантного поведения, привлечь их к интересному, плодотворному досугу, к работе кружков, секц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 по девиантным учащимся. Анализ посещения ими уроков и внеурочных мероприятий. Собеседование с учащимис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Выступление на педсовете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1-11-х Кл.</w:t>
            </w:r>
          </w:p>
          <w:p>
            <w:pPr>
              <w:pStyle w:val="Normal"/>
              <w:rPr/>
            </w:pPr>
            <w:r>
              <w:rPr/>
              <w:t>Библиотекарь, руководители кружков, секци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аникулам.</w:t>
            </w:r>
          </w:p>
          <w:p>
            <w:pPr>
              <w:pStyle w:val="Normal"/>
              <w:rPr/>
            </w:pPr>
            <w:r>
              <w:rPr/>
              <w:t>Цель: проверить подготовку тематических каникул («Неделя детской книги», «Музыкальная весна»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 на каникулы. Проверка дневник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план каникул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  <w:t>9-11 –х Кл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.рук. по воспитанию ответственного отношения к учебе</w:t>
            </w:r>
          </w:p>
          <w:p>
            <w:pPr>
              <w:pStyle w:val="Normal"/>
              <w:rPr/>
            </w:pPr>
            <w:r>
              <w:rPr/>
              <w:t>Цель: проверить посещаемость учащихс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портиче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Выступление на МО, совещани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  <w:t>1-11-х Кл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.рук. с семьей.</w:t>
            </w:r>
          </w:p>
          <w:p>
            <w:pPr>
              <w:pStyle w:val="Normal"/>
              <w:rPr/>
            </w:pPr>
            <w:r>
              <w:rPr/>
              <w:t>Цель: проверить наличие и качество взаимодействия классных руководителей и родителей, наличие работ по всеобучу родителей; привлечь родителей к участию в учебно- воспитательном процесс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ующего раздела планов ВР, протоколов родительских собраний. Собеседование с родительским активо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упление на МО Кл.рук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-11-х Кл.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звитию ученического самоуправления.</w:t>
            </w:r>
          </w:p>
          <w:p>
            <w:pPr>
              <w:pStyle w:val="Normal"/>
              <w:rPr/>
            </w:pPr>
            <w:r>
              <w:rPr/>
              <w:t>Цель: познакомиться с различными формами организации ученического самоуправления в детских коллектива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ланов ВР. Анкетирование учащихс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Обмен опытом на МО Кл.рук.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-11-х Кл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за учебный год.</w:t>
            </w:r>
          </w:p>
          <w:p>
            <w:pPr>
              <w:pStyle w:val="Normal"/>
              <w:rPr/>
            </w:pPr>
            <w:r>
              <w:rPr/>
              <w:t>Цель: проверить, на сколько выполнен план воспитательной работы на год, определить результативность проведенной работы, оценить качество работ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классных руководителей, руководителей кружков и секций. Собеседовани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Выступление на педсовете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  <w:t>1-8-х; 10-х Кл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тним каникулам.</w:t>
            </w:r>
          </w:p>
          <w:p>
            <w:pPr>
              <w:pStyle w:val="Normal"/>
              <w:rPr/>
            </w:pPr>
            <w:r>
              <w:rPr/>
              <w:t xml:space="preserve">Цель: собрать информацию о летней занятости учащихс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  <w:t>1-11-х кл.,</w:t>
            </w:r>
          </w:p>
          <w:p>
            <w:pPr>
              <w:pStyle w:val="Normal"/>
              <w:jc w:val="center"/>
              <w:rPr/>
            </w:pPr>
            <w:r>
              <w:rPr/>
              <w:t>Рук.кружков, секций, ГПД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за 2008-2009 уч.год</w:t>
            </w:r>
          </w:p>
          <w:p>
            <w:pPr>
              <w:pStyle w:val="Normal"/>
              <w:rPr/>
            </w:pPr>
            <w:r>
              <w:rPr/>
              <w:t>Цель: проверить аналитические умения Кл.руководителей, руководителей кружков, секций, ГПД; определить результативность работы и определить задачи на новый учебный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, руководителями ГПД, руководителями кружков, сек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м.директора по ВР                                                     Кочетк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24:00Z</dcterms:created>
  <dc:creator>Пользователь</dc:creator>
  <dc:description/>
  <cp:keywords/>
  <dc:language>en-US</dc:language>
  <cp:lastModifiedBy>Галина</cp:lastModifiedBy>
  <cp:lastPrinted>2010-10-25T11:24:00Z</cp:lastPrinted>
  <dcterms:modified xsi:type="dcterms:W3CDTF">2011-11-21T08:35:00Z</dcterms:modified>
  <cp:revision>6</cp:revision>
  <dc:subject/>
  <dc:title>УТВЕРЖДАЮ:</dc:title>
</cp:coreProperties>
</file>