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Казанцева Нина Николаевна,</w:t>
        <w:br/>
        <w:t xml:space="preserve">                                         заместитель директора по НМР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МОУ «Русскополянская СОШ №2»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одаренными детьм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В каждом человеке — солнц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лько дайте ему светить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кр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аренные дети — наше будущее. И</w:t>
      </w:r>
      <w:r>
        <w:rPr>
          <w:rFonts w:cs="Times New Roman" w:ascii="Times New Roman" w:hAnsi="Times New Roman"/>
          <w:sz w:val="24"/>
          <w:szCs w:val="24"/>
        </w:rPr>
        <w:t xml:space="preserve">менно так называется наша программа  работы с одаренной молодежью. Талантливая молодежь - интеллектуальное богатство нации, ее творческий потенциал. Поэтому  заботу о развитии одаренности детей необходимо рассматривать как заботу о будущем нашего государства. Работа по выявлению и развитию одаренности личности только тогда станет успешной, когда она будет иметь системный характер, объединять усилия образовательных учреждений, семьи,  общественных организац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«Рабочей концепции одаренности» дано следующее определение : «Одаре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». Таким образом, это определение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, включающего мотивацию, направленность личности, уровень саморегуляции и др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а работы с одаренными учащимися чрезвычайно актуальна для современного российского общества, особенно в русле введения Стандартов нового поколения. К школе предъявляются сегодня высокие требования. А что значит для родителей и общества “хорошая школа”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олжны быть свои тради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олжна давать современное образовани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ые сегодня единодушны в том, что каждый человек владеет огромным количеством возможностей, хранящихся в нем в виде задатков. Известна мысль ученого Н. 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</w:t>
      </w:r>
    </w:p>
    <w:p>
      <w:pPr>
        <w:pStyle w:val="TextBody"/>
        <w:tabs>
          <w:tab w:val="clear" w:pos="708"/>
          <w:tab w:val="left" w:pos="1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этому, говоря о системе работы с одаренными детьми, хотелось бы подчеркнуть мысль о работе с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ми</w:t>
      </w:r>
      <w:r>
        <w:rPr>
          <w:rFonts w:cs="Times New Roman" w:ascii="Times New Roman" w:hAnsi="Times New Roman"/>
          <w:sz w:val="24"/>
          <w:szCs w:val="24"/>
        </w:rPr>
        <w:t xml:space="preserve"> детьми, то есть о максимальном развитии умений, навыков, познавательных способностей каждого ребенка в школе. Именно поэтому наша программа работы с одаренными детьми предусматривает различные направления деятельности педагогов школы и привлеченных специалистов с учащимися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  начинается уже на младшей ступени обучения. Педагоги начальной школы и привлеченные специалисты готовят ребят к участию в олимпиадах и интеллектуальных конкурсах. Школьники  младших классов успешно принимают участие в конференции НОУ  в секции младших школьников, в турнире «ПОНИ», в международной игре «Русский медвежонок», в международном конкурсе «Кенгуру»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ни один ребенок не остался без внимания педагогов, чтобы не перегружать учащихся, в школе есть банк данных способностей и возможностей детей. Он составляется из независимых характеристик педагогов, обсуждается дважды в год на психолого-педагогических консилиумах. Банк постоянно обновляется, изменяется, но полезность его огромна. Он помогает простроить стратегию и тактику работы с детьми, проявляющими способности к той иной области знаний. При составлении банка данных большую помощь оказывают родители, которые заинтересованы в развитии детей в определенном направлении. Однако, несмотря на усилия и педагогов, и родителей, в школе есть учащиеся, которые, обладая несомненной одаренностью, все-таки перегружены участием в нескольких олимпиадах и конкурсах одновременно.  Причем это участие очень результативно. Так, только за 2010 год учащаяся Аушина Елизавета стала участницей и дипломантом 1 степени в двух региональных конкурсах и лауреатом 3-х Всероссийских конкурсов: «Поэтическая фантазия», «Познание и творчество» и «Первые шаги в науку»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чень результативной формой выявления и развития одаренности учащихся являются предметные недели. Они открывают возможность для представления широкого спектра форм внеурочной деятельности,  повышения мотивации учеников к изучению образовательной области, развития творческих способностей учащихся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направлений – работа научного общества учащихся «Мысль», которое объединяет школьников 2-11 классов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работы НОУ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ащихся к исследовательской, творческой и проектной дея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налитического и критического мышления учащихся в процессе творческого поиска и выполнения исследований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работы общества учащихся разные: это и научно-исследовательское, и учебно-исследовательское, и написание проектов, и творческие лаборатории.   Только за последние три года  на районную научно-практическую конференцию было представлено 18 работ учащихся, из которых  12 стали лауреатами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члены школьного НОУ становятся лауреатами областной конференции. Достойно выступили на региональном уровне наши ребята в 2010 году. На </w:t>
      </w:r>
      <w:r>
        <w:rPr>
          <w:rFonts w:cs="Times New Roman" w:ascii="Times New Roman" w:hAnsi="Times New Roman"/>
          <w:sz w:val="24"/>
          <w:szCs w:val="24"/>
          <w:lang w:val="en-US"/>
        </w:rPr>
        <w:t>XLII</w:t>
      </w:r>
      <w:r>
        <w:rPr>
          <w:rFonts w:cs="Times New Roman" w:ascii="Times New Roman" w:hAnsi="Times New Roman"/>
          <w:sz w:val="24"/>
          <w:szCs w:val="24"/>
        </w:rPr>
        <w:t xml:space="preserve"> региональную научно-практическую конференцию школьников и учащейся молодежи Омской области было представлено 5 работ. Исследование Ткач Ирины и Чернеты Анастасии «Золотное шитье русской православной церкви» (руководитель Аушина Елена Георгиевна) получило высший балл, девочки рекомендованы на Премию Губернатора. Работа Грачева Павла «Герои живут рядом с нами» (руководитель Казанцева Нина Николаевна) рекомендована на Всероссийскую конференцию. Работа Уразмухаметовой Айнаш и Шестак Татьяны  «Питьевая вода и здоровье русскополянцев» (руководитель Пономаренко Татьяна Леоновна) признана лучшей на научно-практической конференции «Сохранение природного и культурного наследия» в рамках регионального экологического фестиваля детско-юношеского творчества «Белая береза». В суперфинале регионального  интеллектуального экологического марафона «Эколог года» наша команда «Юный эколог» (руководитель Светлаева Татьяна Станиславовна), состоящая из учащихся 6-9 классов, заняла почетное 3 место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является постоянным участником областного слета «Способная и талантливая молодежь — наше будущее». Так, в 2007 году театр моды «Золушка» стал дипломантом 1 степени в номинации «Дизайнер 21 века». А в 2010 году Шамрай Дарья стала дипломантом 1 степени в номинации «Художественное творчество». И это неслучайно: девочка пятый год занимается в клубе «Гармония», проявляет большой интерес к творчеству и хочет связать свое будущее с дизайном. 6 учащихся нашей школы занесены во Всероссийскую энциклопедию «Одаренные дети — будущее Росси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аботу школы за последние три года, педагоги  пришли к выводу, что если ученик одарен, то он преуспевает во многих видах деятельности. Однако в старших классах такие высокие  достижения не всегда подтверждаются. Это объясняется тем, что на I и II ступени обучения (до 7-8 класса) школа  рассматривает одаренность как общую, универсальную способность; на следующих возрастных этапах общая способность приобретает предметную направленност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проявить себя предоставляется школьникам через участие во всевозможных интеллектуальных  заочных Всероссийских и Международных конкурсах.  В Международной игре-конкурсе «Русский медвежонок» ежегодно участвует 90-100 человек. В 2008 году ученица 6 класса Бойчук Виктория заняла 3 место в России и получила Диплом; Шварц Ирина, учащаяся 5 класса, набрала 120 баллов из 120 возможных и заняла 1 место в России! Сагандыкова Альбина, учащаяся 4 класса, заняла 1 место в регион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еждународном конкурсе «Кенгуру» в прошлом году участвовало около 40 человек. Марченко Виктор (6 класс) и Анищук Илья (5 класс) стали победителями и награждены ценными подар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дистанционном конкурсе «Поэтическая фантазия -2009» Краснова Юлия (10 класс), Аушина Лиза (7 класс)   получили Дипломы и вошли в десятку лучши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Всероссийского заочного конкурса «Познание и творчество» Францишко Галина (3 класс)  получила Дип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гиональном сетевом проекте «Путешествие по Северной Ирландии» команда из шести человек  одержала победу и заняла 1 мест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Международном конкурсе «Британский бульдог» участвовало 26 человек. Из них вошли в десятку в регионе 6 учащихся, причем один человек занял первое мест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ждународном фестивале  «Детство без границ» приняло участие 7 человек. Один стал дипломантом Всероссийского этапа конкурса, 3 человека — Лауреатами областного этапа конкур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 учащихся школы, члены НОУ «Мысль», стали дипломантами 1 и 2 степени Всероссийского открытого конкурса «Первые шаг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 особых усилий и  педагогов. Приходится постоянно заниматься самообразованием, повышать свое педагогическое мастерство. За сухими цифрами кроется напряженный,  кропотливый труд педагогов и учащихся, который невозможно измерить. Но самое главное – поддержка одаренных детей, от которых,   в конечном счете, зависит наше будуще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1:00Z</dcterms:created>
  <dc:creator>учебный</dc:creator>
  <dc:description/>
  <dc:language>en-US</dc:language>
  <cp:lastModifiedBy>учебный</cp:lastModifiedBy>
  <dcterms:modified xsi:type="dcterms:W3CDTF">2010-05-04T00:48:00Z</dcterms:modified>
  <cp:revision>18</cp:revision>
  <dc:subject/>
  <dc:title>Одаренные дети – будущее России</dc:title>
</cp:coreProperties>
</file>