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ическое пособие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 «Граттаж. Методы и приемы рисования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ое пособие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подавателя МБОУ ДОД «Детская художественная школа№2»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рзовой Натальи Анатольевны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Calibri"/>
          <w:lang w:val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едлагаемое пособие подготовлено на основе многолетнего практического опыта автора, с использованием литературных источников и рассчитано на преподавателей  учреждений дополнительного образования детей, детских школ искусств, детских художественных школ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Образовательные: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знакомить с понятием графического искусства, дать понятия "граттаж", "воскография"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Развивающи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вивать фантазию, внимание, пространственные представления, исполнительские умения и творческие способности;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оспитательны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спитывать эстетический вкус, аккуратность, дисциплинированность, бережливость, бережное отношение и уважение к своему труду и труду других людей.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ле завершения проекта учащиеся смогут: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сказать о технике граттаж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едовать технологии грунтовки листа под рисунок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здавать оригинальные графические работы в освоенной технике на основе предварительного эскиза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центрировать внимание, следовать устным инструкциям, использовать эскизы и наглядные пособия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158615</wp:posOffset>
            </wp:positionH>
            <wp:positionV relativeFrom="line">
              <wp:posOffset>-186055</wp:posOffset>
            </wp:positionV>
            <wp:extent cx="1895475" cy="1895475"/>
            <wp:effectExtent l="0" t="0" r="0" b="0"/>
            <wp:wrapSquare wrapText="bothSides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множко из истории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то такое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техника граттаж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? Буквальный перевод этого слова – «царапанье» (от французского глагола gratter – царапать)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Граттаж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это фактически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ид гравюр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Хотя тут мнения художников расходятся. Если считать гравюрой всякое изображение, сделанное путем нанесения штрихов, без помощи красок, то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граттаж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типичная гравюра. Как, впрочем, и любой карандашный рисунок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же считать гравюрой только то, что наносится на специальную твердую поверхность (дерево, металл и т. п.), то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граттаж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это имитация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гравюры на картон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плотной бумаге. Рисунки в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технике граттаж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полняются острым предметом (пером, специальным резцом, заостренной палочкой и т.д.) на предварительно подготовленной поверхности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жде чем приступить к выполнению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гравюры - на карто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носится слой воска или парафина (можно использовать свечку), а затем тушь или краска. Тушь приходится накладывать в несколько слоев, просушивая каждый, так как она растекается на воске и вначале ложится неравномерно. Тушь наносится широкой кистью, губкой или ватным тампоном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амый частый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вид гравюр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технике граттаж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белый картон и черная тушь. Но вариантов может быть сколько угодно: картон может быть цветным, радужным, предварительно раскрашенным, тушь или краска тоже может быть любого цвета. Некоторые художники предпочитают обратный вариант: выполнение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гравюры на картон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ерного цвета, покрытого светлой краской. </w:t>
      </w:r>
    </w:p>
    <w:p>
      <w:pPr>
        <w:pStyle w:val="Style17"/>
        <w:jc w:val="both"/>
        <w:rPr/>
      </w:pPr>
      <w:r>
        <w:drawing>
          <wp:anchor behindDoc="0" distT="0" distB="0" distL="114935" distR="0" simplePos="0" locked="0" layoutInCell="0" allowOverlap="1" relativeHeight="9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2920365" cy="21901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тем начинается создание собственно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гравюры – на картон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остренным предметом процарапываются линии и штрихи, открывающие цвет основы. Профессиональные художники, работающие в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технике граттаж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используют наборы специальных резцов (резаков). Начинающие вполне могут обойтись гвоздиком, вязальной спицей, зубочисткой, палочкой от зонтика для коктейля или другими подручными инструментами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качестве краски можно использовать гуашь – но такой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ид гравюр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енее долговечен, кроме того, гуашь смазывается и пачкает руки. Грунтовка тоже может быть различной: некоторые вместо воска используют мел, белую глину, яичный желток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чень нравится обычно такое рисование детям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Граттаж – техни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нимательная и необычная, ребенка захватывает процесс «проявления»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гравюры на картоне</w:t>
      </w:r>
      <w:r>
        <w:rPr>
          <w:rFonts w:cs="Times New Roman" w:ascii="Times New Roman" w:hAnsi="Times New Roman"/>
          <w:sz w:val="28"/>
          <w:szCs w:val="28"/>
          <w:lang w:eastAsia="ru-RU"/>
        </w:rPr>
        <w:t>. Рисунки в начале обучения могут быть совсем простыми: контуры предметов, паутинка, воздушный шарик и т.д. Постепенно задания можно усложнять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обучении детей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граттаж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обходимо помнить о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техник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езопасности!Младшим детям в качестве инструмента лучше давать не слишком острые предметы, деревянные или пластмассовые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стор для фантазии тут просто огромен: например, можно рисовать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гравюру на картон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ластиковой вилкой: целой – волны на море, отломав «лишние» зубцы – дорогу, рельсы и т.д. Можно придумать применение и черенку вилки, и одноразовому пластиковому ножу, и даже ложке!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струменты и материал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боты вам потребуются материал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лотная бумага (картон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Тушь и мыло или черная гуашь, акри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Масляная пастель, восковые мелки или акварель и свеч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Широкая кис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Инструменты для процарапывания (острая палочка, зубочистка, спица).</w:t>
      </w:r>
    </w:p>
    <w:p>
      <w:pPr>
        <w:pStyle w:val="Normal"/>
        <w:spacing w:lineRule="auto" w:line="240" w:before="280" w:after="280"/>
        <w:ind w:first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Ход работы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Этап первый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ст плотной бумаги (картона) полностью закрашиваем масляной пастелью (не путать с сухой!), восковыми мелками. Цветовое решение зависит от задуманного рисунка. Можно использовать цветную бумагу или покрыть лист акварелью разных цветов, но тогда сверху рисунок необходимо покрыть обычной восковой свечей. 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Этап второ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бавляем в черную тушь жидкого мыла или шампунь (примерно одна капля на столовую ложку туши), и этой смесью широкой кистью или губкой покрываем только что закрашенный лист, даем высохнуть. Как вариант можно использовать черную гуашь, акрил – кому-то такой способ наверняка понравится больше. 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Этап трет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перь самое интересное - берем зубочистку, (или перо, отточенную палочку, скребок, нож, вязальную спицу, пластиковую вилку) и процарапываем рисунок по туши. Образуется на черном фоне рисунок из тонких белых или цветных штрих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хнология изготовления многоцветного граттажа отличается от вышеописанной только подготовкой основы. </w:t>
      </w:r>
      <w:r>
        <w:rPr>
          <w:rFonts w:cs="Times New Roman" w:ascii="Times New Roman" w:hAnsi="Times New Roman"/>
          <w:sz w:val="28"/>
          <w:szCs w:val="28"/>
        </w:rPr>
        <w:t>Бумага сначала разрисовывается цветными восковыми мелками, а потом уже покрывается тушью. В этом случае необходимость в "промазывании" свечой отпадает - мелки и так используются восковые. Создание многоцветного фона возможно 2-мя путями - произвольным (когда цвета накладываются абстрактно, с переходами, просто по зову сердца) и тщательно продуманным (когда концепция итогового рисунка обдумывается заранее и в соответствии с ней цвета четко распределяются по основе в нужных местах).Каким путем идти - неважно, главное - опять же постараться очень хорошо затереть бумагу восковыми мелками, без пробелов и жирным слоем.</w:t>
      </w:r>
      <w:r>
        <w:rPr>
          <w:rFonts w:cs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инающие работают обычно так: плотную бумагу покрывают слоем воска или парафина. Можно равномерно растереть по бумаге свечу. Затем широкой кистью, губкой или тампоном из ваты наносят на поверхность слой туши. Наберитесь терпения — тушь с трудом пристает к жирной поверхности. Это процесс длительный. Иногда приходится наносить тушь в несколько приемов — просушить первый слой, а затем нанести следующий. Стол и пол около стола советуем застелить, иначе все вокруг будет усеяно черной туше-восковой крошкой: Когда тушь высохнет, острым предметом — скребком, ножом, вязальной спицей — процарапывают рисунок, образуя на черном фоне тонкие белые штрихи. В целом изображение получается не слишком четким, слегка таинственным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иды техник граттажа с использованием разных инструментов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89430" cy="111379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57350" cy="111442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дрезы, выполненные с помощью резака-зубил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резака в виде ножа. Это, возможно, наиболее многогранный из всех инструмент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13230" cy="106616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57350" cy="108585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 можете использовать наконечник любого резака типа скальпеля - для нанесения очень тонких контуров, манипулируя им крайне осторожно. Можно добиваться чрезвычайно тонких эффектов. Слегка поворачивая край инструмента, вы создадите более широкие линии. С приобретением практики вы будете способны варьировать ширину линии в пределах одного движения, постепенно уменьшая угол наклона резака по отношению к поверхност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линии с постепенным утолщением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уменьшать угол наклона к плоскости доски в процессе выполнения надреза, образуется линия с постепенным утолщением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ы в технике «Граттаж», выполненные моими учениками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058160</wp:posOffset>
            </wp:positionH>
            <wp:positionV relativeFrom="margin">
              <wp:posOffset>1237615</wp:posOffset>
            </wp:positionV>
            <wp:extent cx="2676525" cy="353377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533775"/>
                    </a:xfrm>
                    <a:prstGeom prst="rect">
                      <a:avLst/>
                    </a:prstGeom>
                    <a:ln w="571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2625090" cy="34512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3451225"/>
                    </a:xfrm>
                    <a:prstGeom prst="rect">
                      <a:avLst/>
                    </a:prstGeom>
                    <a:ln w="76200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829560</wp:posOffset>
            </wp:positionH>
            <wp:positionV relativeFrom="margin">
              <wp:posOffset>5326380</wp:posOffset>
            </wp:positionV>
            <wp:extent cx="3291205" cy="249745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2497455"/>
                    </a:xfrm>
                    <a:prstGeom prst="rect">
                      <a:avLst/>
                    </a:prstGeom>
                    <a:ln w="571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552700" cy="33623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362325"/>
                    </a:xfrm>
                    <a:prstGeom prst="rect">
                      <a:avLst/>
                    </a:prstGeom>
                    <a:ln w="57150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аю всем творческих успехов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Сокольникова Н. М. « Энциклопедия прикладного творчества»  Владос –М:1996 год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Занятия и игровые упражнения по художественному творчеству с детьми 7-14 лет. Ячменева. В.В. Гуманитарный издательский центр «Владос»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 «Изобразительное искусство 5 класс» поурочные планы В. С. Кузина.тем процарапывания заточенной палочкой. 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9:17:00Z</dcterms:created>
  <dc:creator>Пользователь</dc:creator>
  <dc:description/>
  <cp:keywords/>
  <dc:language>en-US</dc:language>
  <cp:lastModifiedBy>Admin</cp:lastModifiedBy>
  <dcterms:modified xsi:type="dcterms:W3CDTF">2013-08-13T09:42:00Z</dcterms:modified>
  <cp:revision>6</cp:revision>
  <dc:subject/>
  <dc:title/>
</cp:coreProperties>
</file>