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ПАРТАМЕНТ СМОЛЕНСКОЙ ОБЛАСТИ ПО ОБРАЗОВАНИЮ И НАУКЕ</w:t>
        <w:br/>
        <w:t xml:space="preserve">       СМОЛЕНСКОЕ ОБЛАСТНОЕ ГОСУДАРСТВЕННОЕ УЧРЕЖДЕНИЕ</w:t>
        <w:br/>
        <w:t xml:space="preserve">                        ДОПОЛНИТЕЛЬНОГО ОБРАЗОВАНИЯ ДЕТЕЙ</w:t>
        <w:br/>
        <w:t xml:space="preserve">                                 «СТАНЦИЯ ЮНЫХ НАТУРАЛИС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СОГУ ДОД «станция юннат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   В.Д. Ив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ринята педсоветом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отокол № _____ от «__» _______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РАЗОВАТЕЛЬНАЯ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ОПОЛНИТЕЛЬНОГО  ОБРАЗОВАНИЯ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ПРИРОДА И ЗДОРОВЬЕ ЧЕЛО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Возрастной состав обучающихся: 7 – 1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должительность обучения: 3 год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дагог ДО Вареникова Тамар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Целью программы является воспитание социально адаптированной  личности, ответственно относящейся к своему здоровью, здоровью окружающих, к богатствам природы и общества, владеющей основами биосферной нравственности и экологической культуры; создание условий для всесторонне развитой личности гражданина и патриота своей Родины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Актуальность программы «Природа и здоровье человека» обусловлена сложностью нашего времени, когда многократно возросла опасность природных и техногенных катастроф, террористических актов, компьютерной зависимости, свободному доступу к Интернету, где многие программы носят противоположный характер идеям воспитания здоровой, развитой, образованной личности. Основное внимание в программе уделяется воспитанию творческого подхода к учению, бережного отношения к живой природе, формированию норм поведения в природной среде, что является основой экологической культуры личности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го обучения одним из главных направлений работы является комплексный подход, который обуславливает результативность фундаментальной идеи программы «физически и нравственно здоровому обществу – экологически чистую среду»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Новизна программы – усиление социально-педагогической и инновационной составляющей образования, направленной на формирование способности личности адаптироваться в современных социально-экономических условиях на основе самоорганизации и педагогической поддержки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В ходе занятий с детьми формируются важнейшие природоведческие понятия: природа живая и неживая, дикорастущие и культурные растения, зеленая архитектура городов, экология и валеология. Формы, методы и средства , используемые при изучении программы разнообразны. Это прежде всего исследовательская и опытническая работа. Занятия проводятся не только в классах и лаборатории, но и на учебно -  опытном участке. Экскурсии, познавательные беседы, занимательные задачи, ролевые игры, конкурсы, подвижные игры, экологические десанты, походы по родному краю – все это способствует развитию познавательного интереса, физической и интеллектуальной мобильности, активной жизненной позиции каждого ребенка и в целом детского коллектива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Курс объединения рассчитан на три учебных года для детей 7-12 лет на 144 часа в год. Набор детей свободный, формы занятий групповые и по подгруппам. Количество обучающихся в группе 10-12 человек Занятия проводятся по 6 учебных часов в неделю с сентября по май, из них 2 часа с группой и 4 часа по подгруппам. Продолжительность занятий 2 академических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К ПРОГРАММЕ «ПРИРОДА И ЗДОРОВЬЕ ЧЕЛОВЕКА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наличие следующих условий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теплицы с комнатными растениям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-опытного участка с отделами овощных культур, цветочно-декоративных растений, коллекционного, дендрария, сад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живого уголка с большой разновидностью птиц, рыбок, кроликов, морских свинок и т.д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работы в теплице, учебно-опытном участке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для проведения практических работ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ция овощных культур, выращенных на учебно-опытном участке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ция семян овощных растений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ция семян дикорастущих растений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ция удобрений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ция насекомых вредителей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ция семян для подкормки зимующих птиц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ция почв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ербари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блицы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ая литератур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тради, линейки, карандаши, ручки, фломастеры, бумага, кл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ИЙ ПЛАН ОБРАЗОВАТЕЛЬНОЙ</w:t>
      </w:r>
    </w:p>
    <w:p>
      <w:pPr>
        <w:pStyle w:val="Normal"/>
        <w:rPr>
          <w:b/>
          <w:b/>
        </w:rPr>
      </w:pPr>
      <w:r>
        <w:rPr>
          <w:b/>
        </w:rPr>
        <w:t>ПРОГРАММЫ «ПРИРОДА И ЗДОРОВЬЕ ЧЕЛОВЕКА»</w:t>
      </w:r>
    </w:p>
    <w:p>
      <w:pPr>
        <w:pStyle w:val="Normal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69"/>
        <w:gridCol w:w="1026"/>
        <w:gridCol w:w="981"/>
        <w:gridCol w:w="1147"/>
        <w:gridCol w:w="101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.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Компоненты природы</w:t>
            </w:r>
          </w:p>
          <w:p>
            <w:pPr>
              <w:pStyle w:val="Normal"/>
              <w:rPr/>
            </w:pPr>
            <w:r>
              <w:rPr/>
              <w:t>Преобразующая роль человека</w:t>
            </w:r>
          </w:p>
          <w:p>
            <w:pPr>
              <w:pStyle w:val="Normal"/>
              <w:rPr/>
            </w:pPr>
            <w:r>
              <w:rPr/>
              <w:t>Экологические проблемы</w:t>
            </w:r>
          </w:p>
          <w:p>
            <w:pPr>
              <w:pStyle w:val="Normal"/>
              <w:rPr/>
            </w:pPr>
            <w:r>
              <w:rPr/>
              <w:t>Многообразие жизни</w:t>
            </w:r>
          </w:p>
          <w:p>
            <w:pPr>
              <w:pStyle w:val="Normal"/>
              <w:rPr/>
            </w:pPr>
            <w:r>
              <w:rPr/>
              <w:t>Осень в природе</w:t>
            </w:r>
          </w:p>
          <w:p>
            <w:pPr>
              <w:pStyle w:val="Normal"/>
              <w:rPr/>
            </w:pPr>
            <w:r>
              <w:rPr/>
              <w:t>Зеленая архитектура</w:t>
            </w:r>
          </w:p>
          <w:p>
            <w:pPr>
              <w:pStyle w:val="Normal"/>
              <w:rPr/>
            </w:pPr>
            <w:r>
              <w:rPr/>
              <w:t>Природа и люди</w:t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  <w:t>Птицы нашей местности</w:t>
            </w:r>
          </w:p>
          <w:p>
            <w:pPr>
              <w:pStyle w:val="Normal"/>
              <w:rPr/>
            </w:pPr>
            <w:r>
              <w:rPr/>
              <w:t>Уголок живой природы</w:t>
            </w:r>
          </w:p>
          <w:p>
            <w:pPr>
              <w:pStyle w:val="Normal"/>
              <w:rPr/>
            </w:pPr>
            <w:r>
              <w:rPr/>
              <w:t>Весенние явления</w:t>
            </w:r>
          </w:p>
          <w:p>
            <w:pPr>
              <w:pStyle w:val="Normal"/>
              <w:rPr/>
            </w:pPr>
            <w:r>
              <w:rPr/>
              <w:t>Валеология как наука</w:t>
            </w:r>
          </w:p>
          <w:p>
            <w:pPr>
              <w:pStyle w:val="Normal"/>
              <w:rPr/>
            </w:pPr>
            <w:r>
              <w:rPr/>
              <w:t>Весенние работы на УОУ</w:t>
            </w:r>
          </w:p>
          <w:p>
            <w:pPr>
              <w:pStyle w:val="Normal"/>
              <w:rPr/>
            </w:pPr>
            <w:r>
              <w:rPr/>
              <w:t>Фенологические наблюдения</w:t>
            </w:r>
          </w:p>
          <w:p>
            <w:pPr>
              <w:pStyle w:val="Normal"/>
              <w:rPr/>
            </w:pPr>
            <w:r>
              <w:rPr/>
              <w:t>Итоговое занятие. Оформление</w:t>
            </w:r>
          </w:p>
          <w:p>
            <w:pPr>
              <w:pStyle w:val="Normal"/>
              <w:rPr/>
            </w:pPr>
            <w:r>
              <w:rPr/>
              <w:t xml:space="preserve">дневников фенологических </w:t>
            </w:r>
          </w:p>
          <w:p>
            <w:pPr>
              <w:pStyle w:val="Normal"/>
              <w:rPr/>
            </w:pPr>
            <w:r>
              <w:rPr/>
              <w:t>наблюдений и опытн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ЕМАТИЧЕСКИЙ ПЛАН ВТОРОГО ГОДА ОБУЧЕНИЯ ОБРАЗОВАТЕЛЬНОЙ</w:t>
        <w:br/>
        <w:t xml:space="preserve">      ПРОГРАММЫ «ПРИРОДА И ЗДОРОВЬЕ ЧЕЛОВЕКА"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41010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480"/>
                              <w:gridCol w:w="1735"/>
                              <w:gridCol w:w="1339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орети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вод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родный комплекс геосфе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ереги здоровье смолод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гармонии с природ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огообразие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р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2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480"/>
                        <w:gridCol w:w="1735"/>
                        <w:gridCol w:w="1339"/>
                        <w:gridCol w:w="1699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Раздел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Теорети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зна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Практи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Вводное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Природный комплекс геосфе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Береги здоровье смолод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В гармонии с природ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Многообразие раст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Мир живо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КОНЦУ ВТОРОГО ГОДА ОБУЧЕНИЯ ОБУЧАЮЩИЕСЯ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то такое экология и валеология. и фенология.: приметы природы, помогающие предсказать погоду. Метеозависимость состояния здоровья  при изменении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рода Смоленского края. Основные древесные породы, кустарники и травянистые растения леса; лекарственные растения леса, луга, огорода; правила их сбора и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ание деревьев, кустарников, декоративных травянистых растений, используемых в озелени улиц, городов, 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более распространенные животные смешанного леса (названия, повадки, взаимосвязи с другими животными, а так же с раст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логические проблемы и пути их преодоления. Экологическая тропа на СЮН.</w:t>
      </w:r>
    </w:p>
    <w:p>
      <w:pPr>
        <w:pStyle w:val="Normal"/>
        <w:rPr/>
      </w:pPr>
      <w:r>
        <w:rPr/>
        <w:t xml:space="preserve">  </w:t>
      </w:r>
      <w:r>
        <w:rPr/>
        <w:t xml:space="preserve">Экология городов и сел Смолен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правила поведения на природе. Повадки животных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ы биосферной нравственности и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технологий здоровьесбережения.  Направления программы само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аницы Красной  Книги, роль ее в охране природы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ОБУЧАЮЩИЕСЯ ДОЛЖНЫ УМ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пределять растения по внешнему виду по коре, гербариям, описанию, пл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ормлять гербарии, определители, альбомы, дневники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ять таблицы, схемы, выполнять практиче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ь простые опыты и задания с овощными и комнатными раст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лять объемные и плоские композиции из при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с картой и компасом. Составлять простейшие планы и карты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со справоч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«ПРИРОДА И ЗДОРОВЬЕ ЧЕЛОВЕКА»    ТРЕТЬЕГО ГОДА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Итоги второго года обучения по основным направлениям программы. Результаты и достижения. Знакомство с планом работы. Перспективные зада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Экскурсия по разделам учебно-опытного участка. Живой уголок, тепличный комплекс и лаборато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2 Земля и неб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Современный взгляд на происхождение планет. Сравнительная характеристика небесных тел. Карта звездного неба северного и южного полушарий. Солнце – источник тепла и света. Комическая эра России («ВОСТОК»). Ю.А. Гагари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Экскурсия в планетарий. Определение сторон горизонта по Солнцу, Полярной звезде, гномону, местным признакам. Годовое вращение Земли вокруг Солнца и смена времен года. Сравнительная характеристика времени года на Земле и на других планетах. Космический ринг «Путь к звезда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ы и карт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Глобус и карта. Полюса магнитные и географические. Градусная сетка и географические координаты. Климатические пояса и природные зоны. Географическая характеристика Смоленского кра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«Путешествие» на полюса с известным российским мореплавателем Федором Конюховым. Разработка маршрутов топографических карт. Работа по карте с географическими координатами. Игра по карте «Найди объек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 дет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дня школьника. Умение организовывать свой труд и отдых. Организм человека, системы его органов. Режим питания. Физические упражнения и здоровь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алеологическая викторина «Факторы долголетия». Отчеты по дневникам самоорганизации. Оформление альбома «Страна здоровья». Составление овощного меню (продукты полезные…и вкусные, но не полезны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опами приро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Удивительный мир растений. Разнообразие растительности в природе и на учебно-опытном участке. Разработка постановки опытов. Комнатные растения и правила ухода за ними. Целебные свойства овощных раст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утешествие по материкам «Растения экзоты». Постановка опытов и ведение дневников. Вегетативное размножение комнатных растений и открытие экомагазина «Флора». Собеседование «Овощи – источник витаминов, углеводов и др. питательных вещест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6. Лес и челове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Лес – система жизнеобеспечения планеты, сохраняющая воду, воздух, климат и все живое. Лесное сообщество – многоорганизменая форма жизни, включающая живое и неживое. Леса России – легкие планеты и своеобразные регуляторы водного и воздушного режима. Ярусн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Конкурс рисунков «Защитим лес от пожара». Беседа «Стихийные бедствия (наводнения, пожары, таяние ледников) – следствие нерегулируемой  вырубки лесов. Экскурсия «Лес – мир добра и чудес». Акции: 1) Зимующие птицы. 2)Скворцы приле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Лечебные свойства комнатных растений. Правила сбора луговых лекарственных растений. Народная медицина на страже здоровья. Одуванчик, цикорий, кипрей и блюда из них. Зеленый мир на полках аптек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Аукцион знаний «Растения и здоровье». Кроссворд «Венок из трав». Мини-сочинение «Бабушкины рецепты». Защита проектов «Здоровье от прир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рода Смоленского кр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Наша малая родина на карте России. Климат и природа. Национальный парк «Смоленское Поозерье». Растительность и животный мир края. Знаменитые земля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учение карты Смоленской области. Деревья и кустарники лесов и болот. «Путешествие по карте» (реки и озера). Викторина «Природа нашего края». Вальс Грибоедова (музыка и приро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9. Экология и здоровье челове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Экологическое мышление, сознание и культура. Экология и валеология. Факторы сохраняющие здоровье. Оздоровительные силы природы. Закаливание и средства двигательной направленности. Роль подвижных игр на свежем воздух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Защита проекта «Папа, мама, я – здоровая семья». Работа с картой по изучению одаренности обучающихся. Гигиена как наука. Гигиена зрения. Определяем запас резервных сил (тест). Игры на местности по картам (найди «клад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и ресурсосбереж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образования законов. Организация государственных заповедников. Заказники и национальные парки. Памятные природные места. Активная гражданская жизненная позиция юннатов по охране и защите природы. Ресурсосбережение – наша задач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Защита проектов «Родина подобна могучему дереву…». Реки и озера родного края. Рассказы по теме «Обитатели Смоленских лесов». Игра «Кто, где живет?» Конференция по страницам книг «Редкие и исчезающие растения и животные». Эколого-валеологический проект «Не навреди природе Смоленского кра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ие наблюд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ависимость времени года от высоты Солнца. Изменения в природе. Условия необходимые для пробуждения почек. Весеннее передвижение питательных веществ по стеблю древесного растения и защита берез. Фенологические явления и взаимосвязь с ними весенних рабо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едение дневника наблюдений. Конкурс первого стихотворения «Распустилась верба, зацвела черемуха…» Акция «Скворцы прилетели» (изготовление домиков для птиц). Экологический десант «Земля должна быть чист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енние работы на учебно-опытном участк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Структура и состав почвы. Докучаев – основоположник науки о почвах. Агротехника и урожай. Исторические аспекты земледелия. Виды удобрений. Плодородие и факторы его улучш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рганические и минеральные удобрения. Распознавание удобрений. Правила работы с инструментами и техника безопасности. Планировка участка. Контрольные и опытные деля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13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ническая и исследовательская деятельн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Методика закладки опытов. Планирование результатов. Средства защиты растений от погодных явлений и вредителей. Овощеводство и полеводство – основа земледелия. Понятие урожай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остановка и проведение опытов с овощными растениями. Контроль и опыт. Сортоиспытание перцев, томатов, капусты. Изучение сортов и ведение дневников опытов. Влияние на увеличение урожайности внесения органических и минеральных удобрений, «Байкал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№1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 работы. Перспективные план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Юннатский праздник «Здравствуй, лето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Занятий по программе «Природа и здоровье человека» третьего года обучения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3"/>
        <w:gridCol w:w="3367"/>
        <w:gridCol w:w="30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Тема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Теоретические зан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Водное занятие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</w:t>
            </w:r>
            <w:r>
              <w:rPr/>
              <w:t>6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Итоги и планы работы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Экскурсия на станцию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Юннатов        2+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Земля и небо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</w:t>
            </w:r>
            <w:r>
              <w:rPr/>
              <w:t>1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Карта звездного неба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Первые ориентиры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Экскурсия в планетарий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Годовое движение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Солнца по небу    2+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Ориентирова-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ние на местности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</w:t>
            </w:r>
            <w:r>
              <w:rPr/>
              <w:t>18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Полюса Земли   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Градусная сетка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Широты и долготы 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Путешествие на полюс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«Мы берем с собой в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дорогу…»            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Снаряжение и приборы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2+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ир детства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</w:t>
            </w:r>
            <w:r>
              <w:rPr/>
              <w:t>12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Твое здоровье    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Учись учиться         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Страна здоровья 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Дневник контроля 2+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Опытническая работ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</w:t>
            </w:r>
            <w:r>
              <w:rPr/>
              <w:t>12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Комнатные растения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Овощные растения    2ч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Дневники опытов     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</w:t>
            </w:r>
            <w:r>
              <w:rPr/>
              <w:t>Сортоиспытание редиса                              2+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Лес и человек 24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Лесное сообщество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Травоядные и хищники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Царство птиц         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Ярусы растений           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Сохраним леса     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Лосиной тропою  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Перелеты через широты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Ядовитые и съедобные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Грибы                    2+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Зеленая аптека 30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Лекарственные растения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леса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</w:t>
            </w:r>
            <w:r>
              <w:rPr/>
              <w:t>Луговые травы     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Народная медицина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Здоровье от природы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Лекарственные сборы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Аукцион знаний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Кроссворд «Венок из трав»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Бабушкины рецепты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Защита проектов      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Правила сбора трав 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Тропами исследователей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12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Неживая природа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Живая природа    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Ведение календаря погоды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Зарисовка почек       2+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Весенние явления 12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Изменения в природе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Эк. проект «Земле – защиту»                      2+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«Скворцы прилетели»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Экологический десант 2+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Работа на УОУ       18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Структура и состав почвы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Агротехника и урожай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Земледелие                          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Виды удобрений         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«Секатор и другие…»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Планировка участка     2+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Учебно-опытная работа  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Методика опытов         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Средства защиты растений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Овощной отдел                   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Контрольная и опытная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делянки                        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Фитоспорин, корневин. 2+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Изучение сортов         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Здоровьесберегающие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технологии                  12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Сохранение здоровья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Здоровый образ жизни   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Физический комплекс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Умения и навыки         2+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Охрана природы         24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Законы конституции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Берегите животных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Красная книга            2ч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Ресурсосбережение  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Беречь природу – охранять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Родину                          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Игра «Кто где живет?»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Редкие и исчезающие рас-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тения                             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 xml:space="preserve">Проект «Не навреди!»  2+2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Итоговое занятие         6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Юннатский праздник 2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  <w:t>Летние задания             2+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БУЧАЮЩИЕСЯ ДОЛЖНЫ ЗНАТЬ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Основные законы географической оболочки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Зависимость состояния здоровья человека от природной среды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Взаимосвязь понятий природа – наш дом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Методику  проведения опытов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Планеты Солнечной системы и звездные ориентиры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Экологические проблемы и пути их решения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Технику безопасности при работе с инструментами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Основные правила заготовки природного материала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Приемы работы с природным материалом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Пути охраны окружающей среды от загрязнения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Условия, влияющие на сохранение здоровья или способствующие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</w:t>
      </w:r>
      <w:r>
        <w:rPr/>
        <w:t>возникновению болезней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БУЧАЮЩИЕССЯ ДОЛЖНЫ УМЕТЬ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Определять источники загрязнения окружающей среды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Оформлять результаты наблюдений в виде простейших схем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Ориентироваться на местности и измерять расстояние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Вести наблюдение за состоянием погоды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Проводить наблюдения за птицами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Изготавливать кормушки и птичьи домики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 Проводить опыты с растениями и добиваться желаемого резуль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</w:rPr>
        <w:t xml:space="preserve">                </w:t>
      </w:r>
      <w:r>
        <w:rPr>
          <w:b/>
        </w:rPr>
        <w:t>ЛИТЕРАТУРА ДЛЯ УЧИТЕЛЯ</w:t>
        <w:tab/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1. Воспитание личности в коллективе- М : Центр «Педагогический поиск»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2. Абрамова Г.С. Возрастная психология.- М., 2000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3. Гниловский В.Г. Занимательное краеведение. Ставрополь, СКИ, 1974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4. Сухарев А.Г. Гигиена детей и подростков. М. : Медицина, 1986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5. Атрохин В.Г. Лесная хрестоматия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6. Крутогоров Ю. Рассказы о деревьях.- М : Детская литература, 1987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7. Петленко В.П. Валеология человека. Петрос, 1996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8. Шмаков С. От игры к самовоспитанию. М., 1993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9. Краеведение. (под редакцией А.В. Даринского. – М., Просвещение, 1987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ИТЕРАТУРА ДЛЯ УЧАЩИХСЯ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1. Мы изучаем лес. (составитель В.А. Самкова) – М . 1993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2. Лечение лекарственными растениями в народной медицине. –Майкоп: Адыгейское книжное издательство. 1992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3. Беликов Г. Занимательное путешествие. Ставрополь: Ставропольское книжное издательство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4. Подготовка и проведение похода, организация бивака, приготовление пищи, туристская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</w:t>
      </w:r>
      <w:r>
        <w:rPr/>
        <w:t>группа в походе, обеспечение безопасности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5. Шмаков С Досуг школьника. – Липецк. 1993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0:00Z</dcterms:created>
  <dc:creator>8</dc:creator>
  <dc:description/>
  <cp:keywords/>
  <dc:language>en-US</dc:language>
  <cp:lastModifiedBy>Сергий</cp:lastModifiedBy>
  <dcterms:modified xsi:type="dcterms:W3CDTF">2014-03-05T21:33:00Z</dcterms:modified>
  <cp:revision>3</cp:revision>
  <dc:subject/>
  <dc:title>                       ПРИРОДА ЧЕЛОВЕЧЕСКОГО НАСИЛИЯ</dc:title>
</cp:coreProperties>
</file>