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ческая карта урока по теме «Злаки(Мятликовые)-хлеб человечества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Цел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 результаты:</w:t>
      </w:r>
    </w:p>
    <w:p>
      <w:pPr>
        <w:pStyle w:val="Normal"/>
        <w:tabs>
          <w:tab w:val="clear" w:pos="709"/>
          <w:tab w:val="left" w:pos="9072" w:leader="none"/>
        </w:tabs>
        <w:snapToGrid w:val="false"/>
        <w:spacing w:lineRule="atLeast" w:line="100"/>
        <w:rPr>
          <w:rFonts w:cs="Tahoma"/>
          <w:i/>
          <w:i/>
          <w:iCs/>
          <w:color w:val="000000"/>
        </w:rPr>
      </w:pPr>
      <w:r>
        <w:rPr>
          <w:rFonts w:cs="Tahoma"/>
          <w:i/>
          <w:iCs/>
          <w:color w:val="000000"/>
        </w:rPr>
        <w:t>- Характеризовать представителей семейства Злаковых   и определять их представителей по гербарию и живым растениям.</w:t>
      </w:r>
    </w:p>
    <w:p>
      <w:pPr>
        <w:pStyle w:val="Normal"/>
        <w:tabs>
          <w:tab w:val="clear" w:pos="709"/>
          <w:tab w:val="left" w:pos="9072" w:leader="none"/>
        </w:tabs>
        <w:spacing w:lineRule="atLeast" w:line="100"/>
        <w:rPr>
          <w:rFonts w:cs="Tahoma"/>
          <w:color w:val="000000"/>
        </w:rPr>
      </w:pPr>
      <w:r>
        <w:rPr>
          <w:rFonts w:cs="Tahoma"/>
          <w:color w:val="000000"/>
        </w:rPr>
        <w:t>- Приводить примеры растений   семейства  Злаковых.</w:t>
      </w:r>
    </w:p>
    <w:p>
      <w:pPr>
        <w:pStyle w:val="Normal"/>
        <w:tabs>
          <w:tab w:val="clear" w:pos="709"/>
          <w:tab w:val="left" w:pos="9072" w:leader="none"/>
        </w:tabs>
        <w:spacing w:lineRule="atLeast" w:line="100"/>
        <w:rPr>
          <w:rFonts w:cs="Tahoma"/>
          <w:color w:val="000000"/>
        </w:rPr>
      </w:pPr>
      <w:r>
        <w:rPr>
          <w:rFonts w:cs="Tahoma"/>
          <w:color w:val="000000"/>
        </w:rPr>
        <w:t>- Характеризовать признаки  данного семейства.</w:t>
      </w:r>
    </w:p>
    <w:p>
      <w:pPr>
        <w:pStyle w:val="Normal"/>
        <w:tabs>
          <w:tab w:val="clear" w:pos="709"/>
          <w:tab w:val="left" w:pos="9072" w:leader="none"/>
        </w:tabs>
        <w:spacing w:lineRule="atLeast" w:line="100"/>
        <w:rPr>
          <w:rFonts w:cs="Tahoma"/>
          <w:color w:val="000000"/>
        </w:rPr>
      </w:pPr>
      <w:r>
        <w:rPr>
          <w:rFonts w:cs="Tahoma"/>
          <w:color w:val="000000"/>
        </w:rPr>
        <w:t>- Описывать растения , употребляя специальную терминологию.</w:t>
      </w:r>
    </w:p>
    <w:p>
      <w:pPr>
        <w:pStyle w:val="Normal"/>
        <w:tabs>
          <w:tab w:val="clear" w:pos="709"/>
          <w:tab w:val="left" w:pos="9072" w:leader="none"/>
        </w:tabs>
        <w:snapToGrid w:val="false"/>
        <w:spacing w:lineRule="atLeast" w:line="100"/>
        <w:rPr>
          <w:rFonts w:cs="Tahoma"/>
          <w:color w:val="000000"/>
        </w:rPr>
      </w:pPr>
      <w:r>
        <w:rPr>
          <w:rFonts w:cs="Tahoma"/>
          <w:color w:val="000000"/>
        </w:rPr>
        <w:t>- Объяснять роль Злаковых растений в природе и жизни человека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- Показать многообразие цветковых растений на примере однодольных, познакомить с злаковыми культурными растениями Омской област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апредметные и личностные результаты: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знавательные УУД</w:t>
      </w:r>
    </w:p>
    <w:p>
      <w:pPr>
        <w:pStyle w:val="Style17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Сформировать умение анализировать, сравнивать, классифицировать и обобщать факты и явления, выявлять причины и следствия простых явлений.</w:t>
      </w:r>
    </w:p>
    <w:p>
      <w:pPr>
        <w:pStyle w:val="Style17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Сформировать умение вычитывать все уровни текстовой информации. </w:t>
      </w:r>
    </w:p>
    <w:p>
      <w:pPr>
        <w:pStyle w:val="Normal"/>
        <w:snapToGrid w:val="false"/>
        <w:spacing w:lineRule="atLeast" w:line="200"/>
        <w:jc w:val="both"/>
        <w:rPr>
          <w:b/>
          <w:b/>
          <w:color w:val="000000"/>
        </w:rPr>
      </w:pPr>
      <w:r>
        <w:rPr>
          <w:b/>
          <w:color w:val="000000"/>
        </w:rPr>
        <w:t>Регулятивные УУД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jc w:val="both"/>
        <w:rPr>
          <w:color w:val="000000"/>
        </w:rPr>
      </w:pPr>
      <w:r>
        <w:rPr>
          <w:color w:val="000000"/>
        </w:rPr>
        <w:t>Сформировать умение самостоятельно обнаруживать и формулировать учебную проблему, определять цель учебной деятельности (формулировка вопроса урока).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jc w:val="both"/>
        <w:rPr>
          <w:color w:val="000000"/>
        </w:rPr>
      </w:pPr>
      <w:r>
        <w:rPr>
          <w:color w:val="000000"/>
        </w:rPr>
        <w:t>Сформировать умение в диалоге с учителем совершенствовать самостоятельно выработанные критерии оценки.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jc w:val="both"/>
        <w:rPr/>
      </w:pPr>
      <w:r>
        <w:rPr/>
        <w:t>Сформировать умение работать по плану, сверять свои действия с целью и при необходимости исправлять ошибки самостоятельно.</w:t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9"/>
        <w:gridCol w:w="4841"/>
        <w:gridCol w:w="4347"/>
        <w:gridCol w:w="3653"/>
      </w:tblGrid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тап урока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ятельность учителя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ятельность обучающихся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ируемые УУД</w:t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об-лемная ситуация и актуали-зация знаний.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дравствуйте, мои юные друзья-ботаники. Почему я могу вас так назвать? Кто такие ботаники? (ответы учащихся). Таким образом, мы с вами изучаем царство Растений. Но в царстве Растений насчитывается приблизительно 350 тыс. видов. Как называют ученых, которые распределяют растения по отдельным группам, категориям. Значит, мы с вами сегодня будем учеными-систематиками. Какой отдел мы рассматривали на предыдущих уроках? Какие классы входят в состав данного отдела? Какие семейства?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-Ребята, предлагаю вам проверить наши знания по ранее изученному материалу.   Готовясь к уроку я подготовила фотографии представителей разных семейств, но мне нужно помочь разложить их на группы по семействам к которым они принадлежат и укажите характерные признаки. На эту работу у вас 6 минут. 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Назовите представителей и семейства к которым они относятся. Для этого у вас есть индивидуальная карта для работы на уроке. </w:t>
            </w:r>
            <w:r>
              <w:rPr>
                <w:b/>
                <w:bCs/>
              </w:rPr>
              <w:t>Выполните первое задание.</w:t>
            </w:r>
            <w:r>
              <w:rPr/>
              <w:t xml:space="preserve">  Проверьте свою работу, на слайде я указала названия растений и семейства. За каждый верный ответ поставьте в свою карту один балл и определите общее количество баллов. Всех представителей вы смогли определить? По чему вам это не удалось? Какие черты строения их отличают?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ктуализация знаний: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вспоминаем представителей изученных семейств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-характерных черт строения;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знавательные УУД</w:t>
            </w:r>
          </w:p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умение анализировать, сравнивать, классифицировать и обобщать признаки разных семейств</w:t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ое открытие знаний.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-У вас на столе гербарии растений, которые мы не смогли определить. Какие особенности строения корневой системы, листьев их отличают. К какому классу растений будут относиться эти растения? На основании, каких особенностей строения вы это сделали. Запишите в карту индивидуальной работы эти черты. </w:t>
            </w:r>
            <w:r>
              <w:rPr>
                <w:b/>
                <w:bCs/>
                <w:color w:val="000000"/>
              </w:rPr>
              <w:t xml:space="preserve">Задание второе. </w:t>
            </w:r>
            <w:r>
              <w:rPr>
                <w:color w:val="000000"/>
              </w:rPr>
              <w:t>Проверьте ответы за каждый верный ответ поставьте себе балл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Какой вывод можно сделать из наших биологических факто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rFonts w:eastAsia="Times New Roman" w:cs="Times New Roman"/>
                <w:color w:val="000000"/>
              </w:rPr>
              <w:t>Подумайте, к какому семейству относятся эти растения? Для этого прочитайте стихотворение Ю. Насимовича. В дополнительном материале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ак что нового ждет нас на уроке? Какова наша цель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Цель урока - выявить признаки растений семейства злаки. </w:t>
            </w:r>
          </w:p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>Какие задачи мы должны поставить перед собой, чтобы добиться этой цели? ????</w:t>
            </w:r>
          </w:p>
          <w:p>
            <w:pPr>
              <w:pStyle w:val="Normal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>-</w:t>
            </w:r>
            <w:r>
              <w:rPr>
                <w:rFonts w:eastAsia="Times New Roman" w:cs="Times New Roman"/>
                <w:i/>
                <w:iCs/>
                <w:color w:val="000000"/>
              </w:rPr>
              <w:t>-По каким позициям мы характеризуем семейства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По каким признакам строения прежде всего отличают представителей разных семейств?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-Давайте посмотрим на растения, какие особенности строения являются отличительными для этих растений.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-Чтобы нам было понятно с какими особенными растениями мы сегодня познакомимся, прочитайте текст ( смотри приложение текст №2) Ребята, как вы думаете какие особенности строения позволяют им так хорошо приспособиться к разным условиям?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Выполните задание №3 в своем индивидуальном листе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</w:rPr>
              <w:t xml:space="preserve">Обучающиеся высказывают предположения, </w:t>
            </w:r>
            <w:r>
              <w:rPr/>
              <w:t>обсуждаю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-строение корневой системы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- строение и жилкование листьев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</w:rPr>
              <w:t>Обучающийся формулируют вывод:</w:t>
            </w:r>
            <w:r>
              <w:rPr/>
              <w:t xml:space="preserve"> растения относятся к классу однодольных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чащиеся самостоятельно формулируют цели и  задачи урока.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-особенности строения вегетативных органов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-количество частей цветка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-расположение частей цветка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- рациональность строения такого принципа строения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- тип плода;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. Формирование умения самостоятельно обнаруживать биологические особенности растений по натуральным объектам; классифицировать;формулировать свои выводы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Формирование умения самостоятельно обнаруживать и формул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амостоятельное применение знаний.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-Посмотрите на слайд,  выскажите свои предположения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имущества корневой системы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</w:rPr>
              <w:t>вставочный рост - преимущества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</w:rPr>
              <w:t>расположение листьев, как механизм укрепления стебля ( Зачем)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</w:rPr>
              <w:t>строение соцветия и цветка приспособленность  к каким условиям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од зерновка особенности?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ыполняют задания из инструктивной карточки.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Обучающиеся высказывают предположения, обсуждают. Применяют полученные знания на практике сравнивая признаки разных семейств.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знавательные УУД</w:t>
            </w:r>
          </w:p>
          <w:p>
            <w:pPr>
              <w:pStyle w:val="Style17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анализировать, сравнивать, классифицировать и обобщать факты и явления, выявлять причины и следствия простых явлений.</w:t>
            </w:r>
          </w:p>
          <w:p>
            <w:pPr>
              <w:pStyle w:val="Style17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вычитывать все уровни текстовой информации.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color w:val="000000"/>
              </w:rPr>
              <w:t xml:space="preserve">Регулятивные УУД </w:t>
            </w:r>
            <w:r>
              <w:rPr>
                <w:color w:val="000000"/>
              </w:rPr>
              <w:t xml:space="preserve">Сформировать умение работать по плану, сверять свои действия с целью и при необходимости исправлять ошибки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color w:val="000000"/>
              </w:rPr>
              <w:t>Коммуникативные УУД</w:t>
            </w:r>
            <w:r>
              <w:rPr>
                <w:color w:val="000000"/>
              </w:rPr>
              <w:t xml:space="preserve">  Умение строить логическое высказывание и отстаивать аргументированно свою точку зрения; самостоятельно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ичное применение знаний.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ыполнение  задания на первичное закрепление знаний в инструктивной карточке. Даем классификацию растений по гербарным образцам;</w:t>
            </w:r>
          </w:p>
          <w:p>
            <w:pPr>
              <w:pStyle w:val="Style18"/>
              <w:snapToGrid w:val="false"/>
              <w:rPr/>
            </w:pPr>
            <w:r>
              <w:rPr/>
              <w:t>Заполняем таблицу «Значение основных групп злаковых растений».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рка предметных результат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умеют определять представителей семейства злаковы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меют  выявлять особенности строение представителей злаковых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онимают смысл биологических терминов и применяют на практике при описании биологических объектов: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я.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ебята, с какими новым семейством  мы сегодня познакомились?</w:t>
            </w:r>
          </w:p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кие отличительные черты этого семейства мы выделили?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делайте вывод по уроку (главная мысль урока)</w:t>
            </w:r>
          </w:p>
          <w:p>
            <w:pPr>
              <w:pStyle w:val="Normal"/>
              <w:snapToGrid w:val="false"/>
              <w:spacing w:lineRule="atLeast" w:line="100" w:before="0" w:after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анализируйте, какие задания у вас вызвали затруднения, какие были более легкими.</w:t>
            </w:r>
          </w:p>
          <w:p>
            <w:pPr>
              <w:pStyle w:val="Normal"/>
              <w:snapToGrid w:val="false"/>
              <w:spacing w:lineRule="atLeast" w:line="100" w:before="0" w:after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попробуйте озвучить главное затруднение для вас на нашем уроке.</w:t>
            </w:r>
          </w:p>
          <w:p>
            <w:pPr>
              <w:pStyle w:val="Normal"/>
              <w:snapToGrid w:val="false"/>
              <w:spacing w:lineRule="atLeast" w:line="100" w:before="0" w:after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какое задание было самым интересным.</w:t>
            </w:r>
          </w:p>
          <w:p>
            <w:pPr>
              <w:pStyle w:val="Normal"/>
              <w:snapToGrid w:val="false"/>
              <w:spacing w:lineRule="atLeast" w:line="100" w:before="0" w:after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какие знания вам пригодятся впоследствии и почему?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</w:rPr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учающиеся высказывают предположения, обсуждают. Формулируют основные выводы урока.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- Контроль, коррекция, оценка деятельности на уроке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Коммуникативные УУ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8"/>
              <w:snapToGrid w:val="false"/>
              <w:spacing w:lineRule="atLeast" w:line="100"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-Умение строить логическое высказывание и отстаивать аргументированно свою точку зрения;</w:t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тог урока.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Теперь, подведем итоги нашего урока. Посчитайте общее количество баллов, набранное вами за каждое задание,  и поставьте баллы в лист индивидуальных достижений. Шкала баллов и оценка у вас в индивидуальном листе. </w:t>
            </w:r>
          </w:p>
          <w:p>
            <w:pPr>
              <w:pStyle w:val="Normal"/>
              <w:snapToGrid w:val="false"/>
              <w:spacing w:lineRule="atLeast" w:line="100" w:before="0" w:after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Домашнее задание: 26 сообщение о многообразии злаковых, составьте кроссворд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рка предметных результат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умеют определять представителей семейства злаковы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меют  выявлять особенности строение представителей злаковых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онимают смысл биологических терминов и применяют на практике при описании биологических объектов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81" w:footer="0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29:00Z</dcterms:created>
  <dc:creator/>
  <dc:description/>
  <cp:keywords/>
  <dc:language>en-US</dc:language>
  <cp:lastModifiedBy>User</cp:lastModifiedBy>
  <dcterms:modified xsi:type="dcterms:W3CDTF">2014-03-03T12:58:00Z</dcterms:modified>
  <cp:revision>3</cp:revision>
  <dc:subject/>
  <dc:title/>
</cp:coreProperties>
</file>