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                                                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ОГО ОБРАЗОВАНИЯ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 ДЕТСТВА И ЮНОШЕСТВА «ПЛАНЕТА ДЕТСТВ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г. </w:t>
      </w:r>
      <w:r>
        <w:rPr>
          <w:b/>
          <w:sz w:val="32"/>
          <w:szCs w:val="32"/>
        </w:rPr>
        <w:t>АЛЕКСАНДРОВ ВЛАДИМИР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азвитию речи до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знакомству с детской художественной литератур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/ модифицированная/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реализации: 3 год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раст детей: 4,5-7 лет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Составил педагог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ополните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высшей квалификационной категории,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32"/>
          <w:szCs w:val="32"/>
        </w:rPr>
        <w:t xml:space="preserve">руководитель студии раннего развити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32"/>
          <w:szCs w:val="32"/>
        </w:rPr>
        <w:t>для дошкольников«Почемучки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ерешкевич Оксана Валерьев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356" w:leader="none"/>
          <w:tab w:val="left" w:pos="9639" w:leader="none"/>
        </w:tabs>
        <w:ind w:left="426" w:hanging="0"/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 высокообразованным человеком – это значит овладеть всеми богатствами родного языка. Главная задача взрослых – это создание условий для формирования правильной устной речи детей на основе овладения ими литературным языком своего народа. Важнейшей предпосылкой для решения речевых задач является правильная организация обстановки, в которой бы у детей появилось желание говорить, называть окружающее, вступить в речевое общ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программа предназначена для детей дошкольного возраста, которые начинают обучение с 4-летнего возраста в учреждениях дополнительного образования. Занятия по развитию речи осуществляется 1 раз в неделю для начинающих по 15-20 минут, для детей 5-6-летнего возраста 20-25 минут, для старших дошкольников 25-30 минут. Общее годовое количество часов – 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и дошкольного возраста наиболее восприимчивы к обучению. Это обусловлено ускоренным развитием необходимых для данного периода психофизиологических функций. Ребёнка отличает острота и свежесть восприятия, любознательность и яркость воображения. Именно поэтому программа строится на расширении представлений о предметном мире и ознакомлении их с окружающим. Важное место занимает и развитие мышления, ведь развитие речи тесно связано с познавательной основой ли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Цель программы – </w:t>
      </w:r>
      <w:r>
        <w:rPr>
          <w:sz w:val="28"/>
          <w:szCs w:val="28"/>
        </w:rPr>
        <w:t xml:space="preserve">развитие речи дошкольников.  Освоение основ родного языка, грамматического строя даёт возможность детям свободно рассуждать, спрашивать, делать выводы, отражать разнообразные связи между предметами и явлениями. Организация усвоения учебного материала подразумевает научение детей осмысленному говорению, правильному построению предложений; накопление словарного запаса; подготовку к обучению грамоте, а главное – даёт первоначальное понятие о языке, литературе, позволяет проявлять интерес к родному языку и прививает любовь к чтению и книг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Основные задачи</w:t>
      </w:r>
      <w:r>
        <w:rPr>
          <w:sz w:val="28"/>
          <w:szCs w:val="28"/>
        </w:rPr>
        <w:t xml:space="preserve"> связаны с развитием интересов, способностей каждого ребёнка, стимулированием активности, самостоятельности. Это позволит ребёнку проявить пытливость, любознательность и инициативу в дальнейш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е этих задач строится в программе с помощью изучения основных компонентов языка и речи: акцент ставится на ознакомление детей с произведениями детской художественной литературы отечественных и зарубежных писателей, изучения произведений устного народного творчества своего народа, а также на работе по развитию связной речи ( диалогической и монологической ) и расширению словарного запа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всё это время в ходе учебного процесса красной нитью проходит воспитание качеств личности – общительность, вежливость, приветливость, гуманное отношение к живому, патриотизм и уважение к старшим. Лучшим воспитателем в данном случае становится не сила убеждения и назидание, а личный пример положительных героев из детских книг и произведений устного народ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грамме находят место и развивающие элементы. Использование современных педагогических технологий, игровых приёмов, упражнений, дидактических материалов, занимательных заданий способствует развитию мыслительных процессов у детей( зрительное и слуховое восприятие, память, логика, аналитическое и абстрактное мышление, творческие способности, внимательность, волевые механизмы). Кроме этого осуществляется развитие мелкой моторики рук путём работы с карандашом, ручкой, магнитной азбукой, кассой букв и слогов, игры с природным и бросовым материалом  (веточки, пуговички, крупа и пр.), выполнения графических заданий, пальчиковых игр, обводок и штрих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едполагаемые результат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комство  с произведениями детской художественной литературы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являть стремление к постоянному общению с книгой, испытывая удовольствие при прослушивании или самостоятельном прочтении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станавливать многообразные связи в тексте (логику, причины-следствия, поведения героев, мотивы и роль художественной детали)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оспринимать литературного героя в целом (внешний вид, поступки, мысли), давать оценку действиям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являть внимание к языку, осознавать элементы комического в произведении, проникать в поэтическое настроение, передавать эмоциональное отношение в выразительном чтении, уметь выразить свой эмоциональный отклик на прочитанное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тие связной реч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ти овладевают умением 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казывать литературные произведения, самостоятельно передавая идею  и содержание, выразительно воспроизводя диалоги  действующих лиц;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и запоминать авторские средства выразительности, использовать их в собственном пересказе;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казывать произведение по ролям, близко к тексту;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писательных рассказах о предметах или явлениях точно и правильно передавать особенности, подбирая нужные слова;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инять сюжетные рассказы по картинке, из опыта, по игрушкам; с помощью взрослого строить свой рассказ по заданной теме;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литературные жанры: сказка, рассказ, загадка, пословица, стихотворение;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авленном повествовании отражать характерные особенности жанра; придумывать сказки с характерными особенностями построения (зачин, присказка, волшебные предметы, превращения и т.д.);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ть интерес к самостоятельному сочинению, создавать разнообразные виды творческих рассказов, придумывать продолжение или конец истории, рассказы по аналогии, рассказы по плану и т.д.;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ть в рассказах индивидуальные способности к творческой речевой деятельности;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внимательно выслушивать рассказы сверстников, помогать им в случае затрудн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тие словаря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7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Активно владеть бытовым словарём, точно и правильно использовать слова, обозначающие названия предметов быта и природы, их свойства и качества, строение и материал</w:t>
      </w:r>
    </w:p>
    <w:p>
      <w:pPr>
        <w:pStyle w:val="Normal"/>
        <w:numPr>
          <w:ilvl w:val="0"/>
          <w:numId w:val="27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Уметь сравнивать предметы, находить существенные признаки, объединять их на этой основе в группы (посуда, мебель, одежда, овощи и т.д.)</w:t>
      </w:r>
    </w:p>
    <w:p>
      <w:pPr>
        <w:pStyle w:val="Normal"/>
        <w:numPr>
          <w:ilvl w:val="0"/>
          <w:numId w:val="27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Понимать и использовать средства языковой выразительности (образные сравнения, эпитеты, метафоры и др.)</w:t>
      </w:r>
    </w:p>
    <w:p>
      <w:pPr>
        <w:pStyle w:val="Normal"/>
        <w:numPr>
          <w:ilvl w:val="0"/>
          <w:numId w:val="27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Использовать в речи слова, обозначающие абстрактные понятия (темнота, заботливость, верность, победа и др.)</w:t>
      </w:r>
    </w:p>
    <w:p>
      <w:pPr>
        <w:pStyle w:val="Normal"/>
        <w:ind w:left="14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владения программным содержанием используются разнообразные методы и приёмы обучения дошкольников. Кроме традиционных методов, широко используются активные формы обучения. В программе есть серия занятий, где ведущая роль принадлежит не педагогу, а ребёнку – ученику. В этом случае используются методы самостоятельной работы, практические работы (эксперименты), методы проверки и оценки знаний. Оценивая характер познавательной деятельности ребёнка на знании, предлагается объяснительно – иллюстративный метод, репродуктивный, проблемный, частично – поисковый и исследовательский. Разнообразные формы проведения занятий активизируют мыслительную активность учащихся и повышают их мотивированность к занятия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зависимости от дидактических целей </w:t>
      </w:r>
      <w:r>
        <w:rPr>
          <w:sz w:val="28"/>
          <w:szCs w:val="28"/>
          <w:u w:val="single"/>
        </w:rPr>
        <w:t>занятия строятся</w:t>
      </w:r>
      <w:r>
        <w:rPr>
          <w:sz w:val="28"/>
          <w:szCs w:val="28"/>
        </w:rPr>
        <w:t xml:space="preserve"> как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зучение нового материал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анятия по закреплению и систематизации знаний, умений навыков детей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очные занятия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омплексны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u w:val="single"/>
        </w:rPr>
        <w:t>Занятия по развитию речи структурно выглядят так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13"/>
        </w:numPr>
        <w:rPr/>
      </w:pPr>
      <w:r>
        <w:rPr>
          <w:sz w:val="28"/>
          <w:szCs w:val="28"/>
        </w:rPr>
        <w:t>Организационный момент (использование приёмов активизации интереса детей)</w:t>
      </w:r>
    </w:p>
    <w:p>
      <w:pPr>
        <w:pStyle w:val="Normal"/>
        <w:numPr>
          <w:ilvl w:val="1"/>
          <w:numId w:val="13"/>
        </w:numPr>
        <w:rPr/>
      </w:pPr>
      <w:r>
        <w:rPr>
          <w:sz w:val="28"/>
          <w:szCs w:val="28"/>
        </w:rPr>
        <w:t>Постановка цели занятия</w:t>
      </w:r>
    </w:p>
    <w:p>
      <w:pPr>
        <w:pStyle w:val="Normal"/>
        <w:numPr>
          <w:ilvl w:val="1"/>
          <w:numId w:val="13"/>
        </w:numPr>
        <w:rPr/>
      </w:pPr>
      <w:r>
        <w:rPr>
          <w:sz w:val="28"/>
          <w:szCs w:val="28"/>
        </w:rPr>
        <w:t>Организация практической и познавательной деятельности детей на занятии</w:t>
      </w:r>
    </w:p>
    <w:p>
      <w:pPr>
        <w:pStyle w:val="Normal"/>
        <w:numPr>
          <w:ilvl w:val="1"/>
          <w:numId w:val="13"/>
        </w:numPr>
        <w:rPr/>
      </w:pPr>
      <w:r>
        <w:rPr>
          <w:sz w:val="28"/>
          <w:szCs w:val="28"/>
        </w:rPr>
        <w:t>Анализ деятельности детей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занятия. 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ind w:left="13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6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/1 год обучения/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0"/>
        <w:gridCol w:w="1135"/>
        <w:gridCol w:w="1701"/>
        <w:gridCol w:w="21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раздел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тические беседы о временах года, сезонных изменениях, явлениях природы и предметах окружающего мира, отношениях люд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изведениями детских писателей и поэтов. Чтение. Беседы. Пересказ. Заучивание стихотвор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разделами устного народного творчества. Разучивание пословиц,  закличек. Отгадывание загадо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По дорогам сказ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праздник «По страницам любимых книг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ч</w:t>
            </w:r>
          </w:p>
        </w:tc>
      </w:tr>
    </w:tbl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Итого: 36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одержание образовательной программы / 1 год обучения/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877"/>
        <w:gridCol w:w="4868"/>
      </w:tblGrid>
      <w:tr>
        <w:trPr>
          <w:trHeight w:val="9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накомство с произведениями литературы. Ознакомление с окружающим миром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Развитие речи</w:t>
            </w:r>
          </w:p>
        </w:tc>
      </w:tr>
      <w:tr>
        <w:trPr>
          <w:trHeight w:val="9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Лето, скажи нам, где ты?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Золотая осен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А.С. Пушкин, И. Бунин, М. Лермонтов, Ф. Тютчев, А. Фет и др.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еседа по личным впечатлениям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Чтение. Беседа- наблюдение. Знакомство с выразительными средствами языка. </w:t>
            </w:r>
          </w:p>
        </w:tc>
      </w:tr>
      <w:tr>
        <w:trPr>
          <w:trHeight w:val="9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1.К.Бальмонт «Весёлая осень»</w:t>
            </w:r>
          </w:p>
          <w:p>
            <w:pPr>
              <w:pStyle w:val="Normal"/>
              <w:ind w:left="360" w:hanging="0"/>
              <w:rPr/>
            </w:pPr>
            <w:r>
              <w:rPr/>
              <w:t>2.Живые картинк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. Левитан «Осень»</w:t>
            </w:r>
          </w:p>
          <w:p>
            <w:pPr>
              <w:pStyle w:val="Normal"/>
              <w:ind w:left="360" w:hanging="0"/>
              <w:rPr/>
            </w:pPr>
            <w:r>
              <w:rPr/>
              <w:t>3.Экскурсия в парк. Наблюдение. Бесед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Путешествие в осенний лес. </w:t>
            </w:r>
          </w:p>
          <w:p>
            <w:pPr>
              <w:pStyle w:val="Normal"/>
              <w:ind w:left="360" w:hanging="0"/>
              <w:rPr/>
            </w:pPr>
            <w:r>
              <w:rPr/>
              <w:t>И.С. Соколов-Микитов «Листопадничек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Заучивани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ассматривание осенних пейзаже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Составление предложени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ересказ</w:t>
            </w:r>
          </w:p>
        </w:tc>
      </w:tr>
      <w:tr>
        <w:trPr>
          <w:trHeight w:val="9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Грибы» В. Ката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За ягода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Р.н.ск. «Реп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Фрукты» Б. Щербаков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.И. Никитин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</w:t>
            </w:r>
            <w:r>
              <w:rPr/>
              <w:t>«Встреча зимы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402" w:hanging="0"/>
              <w:rPr/>
            </w:pPr>
            <w:r>
              <w:rPr/>
              <w:t>2.Какая бывает зим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Р.н.ск. «Зимовье зверей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4. «Здравствуй, праздник Новый год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ресказ по рол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ывание по сюжетным картин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цен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описательных расска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уч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о сезонных изменениях в при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каз по рол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9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М. Пришвин «Осинкам холод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. Скребицкий «Снег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«Зима в городе»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«Зимние забав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уч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матривание карти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гадывание загадок</w:t>
            </w:r>
          </w:p>
        </w:tc>
      </w:tr>
      <w:tr>
        <w:trPr>
          <w:trHeight w:val="9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Устное народное творчество. </w:t>
            </w:r>
          </w:p>
          <w:p>
            <w:pPr>
              <w:pStyle w:val="Normal"/>
              <w:ind w:left="720" w:hanging="0"/>
              <w:rPr/>
            </w:pPr>
            <w:r>
              <w:rPr/>
              <w:t>Пословицы. Поговорки о Родине, труде и учении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читалки. Скороговорки.\</w:t>
            </w:r>
          </w:p>
          <w:p>
            <w:pPr>
              <w:pStyle w:val="Normal"/>
              <w:ind w:left="720" w:hanging="0"/>
              <w:rPr/>
            </w:pPr>
            <w:r>
              <w:rPr/>
              <w:t>Молчанки. Песенки. Прибаутк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.4 КВН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«По дорогам сказок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«Богатыри» Л. Кассиль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. Заучи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каз</w:t>
            </w:r>
          </w:p>
        </w:tc>
      </w:tr>
      <w:tr>
        <w:trPr>
          <w:trHeight w:val="78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Братья меньш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говорим о ма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Л.Толстой «Котён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. Михалков «Мой щен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З.Александрова «Подснежник»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 Времена года. </w:t>
            </w:r>
          </w:p>
          <w:p>
            <w:pPr>
              <w:pStyle w:val="Normal"/>
              <w:ind w:left="720" w:hanging="0"/>
              <w:rPr/>
            </w:pPr>
            <w:r>
              <w:rPr/>
              <w:t>С. Маршак «12 месяцев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Н. Сладков «Бюро лесных услу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Весна идёт. Весне дорогу»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70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»Медведь и солнце» Н. Слад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ень Поб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У.Н.Т. Закли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ВН «По дорогам сказок»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ый праздник «По страницам любимых кни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о животных и птиц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ое рассказы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учи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. Беседа о сезонных изменениях в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картин. Составление расска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. Перес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слушивание песен, стихов о войн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кадров кинохроники военных лет.</w:t>
            </w:r>
          </w:p>
          <w:p>
            <w:pPr>
              <w:pStyle w:val="Normal"/>
              <w:rPr/>
            </w:pPr>
            <w:r>
              <w:rPr/>
              <w:t>Заучивание.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20" w:hanging="0"/>
        <w:outlineLvl w:val="0"/>
        <w:rPr/>
      </w:pPr>
      <w:r>
        <w:rPr>
          <w:b/>
          <w:sz w:val="28"/>
          <w:szCs w:val="28"/>
        </w:rPr>
        <w:t>Учебно-тематический план /2  год обучения/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0"/>
        <w:gridCol w:w="1135"/>
        <w:gridCol w:w="1701"/>
        <w:gridCol w:w="21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раздел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тические беседы о временах года, сезонных изменениях, явлениях природы и предметах окружающего мира, отношениях люд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комство с произведениями детских писателей и поэтов. Чтение. Беседы. Пересказ. Заучивание стихотвор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разделами устного народного творчества. Разучивание пословиц,  закличек. Отгадывание загадо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детскую библиотеку «В гости к книжка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праздник, посвящённый юбилеям писателей и поэтов в детской литерату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ч</w:t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Итого: 36 часов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одержание образовательной программы / 2 год обучения/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877"/>
        <w:gridCol w:w="4868"/>
      </w:tblGrid>
      <w:tr>
        <w:trPr>
          <w:trHeight w:val="9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накомство с произведениями литературы. Ознакомление с окружающим миром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Развитие речи</w:t>
            </w:r>
          </w:p>
        </w:tc>
      </w:tr>
      <w:tr>
        <w:trPr>
          <w:trHeight w:val="9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До свидания, тёплое лето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. Майков «Летний дожд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еседа по личным впечатлениям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Заучивани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«Осень золотая»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«Осень в лесу»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«Мой друг – зонтик» Г. Сапгир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У.Н.Т. Пословицы и поговорки о труде, лени и человеческих качествах характера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осенних пейзажей</w:t>
            </w:r>
          </w:p>
          <w:p>
            <w:pPr>
              <w:pStyle w:val="Normal"/>
              <w:rPr/>
            </w:pPr>
            <w:r>
              <w:rPr/>
              <w:t>Составление  вопросительных предложений.</w:t>
            </w:r>
          </w:p>
          <w:p>
            <w:pPr>
              <w:pStyle w:val="Normal"/>
              <w:rPr/>
            </w:pPr>
            <w:r>
              <w:rPr/>
              <w:t>Чтение. Перес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. Заучивание.</w:t>
            </w:r>
          </w:p>
        </w:tc>
      </w:tr>
      <w:tr>
        <w:trPr>
          <w:trHeight w:val="9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Первая рыбка» Е. Пермяк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Кот-ворю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краинская народная сказка «Колосок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Каша-матушка наша, хлеб – отец родной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70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И. Суриков «Зима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.Н.Ск. «Лиса и Вол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Урок вежливости. В. Осеева «Волшебное слово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4. «Здравствуй, праздник Новый год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ресказ по рол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ывание по сюжетным картин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цен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описательных рассказов о предметах в форме загад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учи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каз по рол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</w:tc>
      </w:tr>
      <w:tr>
        <w:trPr>
          <w:trHeight w:val="9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Е. Есенин «Белая берёза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«Птицам холод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. Ушинский «Ветер и солнце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 стране Загад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ое рассказы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ывание по сюжетным картин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. 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гадывание загадок</w:t>
            </w:r>
          </w:p>
        </w:tc>
      </w:tr>
      <w:tr>
        <w:trPr>
          <w:trHeight w:val="9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Устное народное творчество. </w:t>
            </w:r>
          </w:p>
          <w:p>
            <w:pPr>
              <w:pStyle w:val="Normal"/>
              <w:ind w:left="720" w:hanging="0"/>
              <w:rPr/>
            </w:pPr>
            <w:r>
              <w:rPr/>
              <w:t>Небылицы. Докучливые сказки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апины заботы.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«Три богатыря» В. Васнецов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5.Экскурсия в детскую библиотеку «В гости к книжкам»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. Заучи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ывание из личного опы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ывание по карт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«Когда я буду взрослы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говорим о ма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. Пришвин «Моя Род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. Барто «Верёво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»Апрель» Я.Аким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Венгерская нар. ск. «Два жадных медвежонка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»Дед Мазай и зайц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«Грачи прилетели» И. Саврасов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70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Е. Есенин «Черёмух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Немеркнущий подви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»Сила – не право» К. Ушин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.5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итературный праздник, посвящённый юбилеям писателей и поэтов в детской литера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ое рассказы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. Пересказ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учи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. Беседа. Перес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картины. Составление рассказ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учи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. Прослушивание песен, стихов о войне. </w:t>
            </w:r>
          </w:p>
          <w:p>
            <w:pPr>
              <w:pStyle w:val="Normal"/>
              <w:rPr/>
            </w:pPr>
            <w:r>
              <w:rPr/>
              <w:t>Чт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20" w:hanging="0"/>
        <w:outlineLvl w:val="0"/>
        <w:rPr/>
      </w:pPr>
      <w:r>
        <w:rPr>
          <w:b/>
          <w:sz w:val="28"/>
          <w:szCs w:val="28"/>
        </w:rPr>
        <w:t>Учебно-тематический план /3  год обучения/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0"/>
        <w:gridCol w:w="1135"/>
        <w:gridCol w:w="1701"/>
        <w:gridCol w:w="21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раздел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тические беседы о временах года, сезонных изменениях, явлениях природы и предметах окружающего мира, отношениях люд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комство с произведениями детских писателей и поэтов. Чтение. Беседы. Пересказ. Заучивание стихотвор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разделами устного народного творчества. Разучивание пословиц,  закличек. Отгадывание загадо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артинную галере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праздник «Земля – наш общий до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ч</w:t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Итого: 36 часов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одержание образовательной программы / 3 год обучения/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877"/>
        <w:gridCol w:w="4868"/>
      </w:tblGrid>
      <w:tr>
        <w:trPr>
          <w:trHeight w:val="9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накомство с произведениями литературы. Ознакомление с окружающим миром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Развитие речи</w:t>
            </w:r>
          </w:p>
        </w:tc>
      </w:tr>
      <w:tr>
        <w:trPr>
          <w:trHeight w:val="9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«Вот и стали мы на год взрослей»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А.Блок «Летний вече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ворческих рассказов из личного опы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учивани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Осенняя пора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Осень» Е. Трутн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Унылая пора, очей очарование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Окся-труженница»</w:t>
            </w:r>
          </w:p>
          <w:p>
            <w:pPr>
              <w:pStyle w:val="Normal"/>
              <w:ind w:left="942" w:hanging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осенних пейзажей</w:t>
            </w:r>
          </w:p>
          <w:p>
            <w:pPr>
              <w:pStyle w:val="Normal"/>
              <w:rPr/>
            </w:pPr>
            <w:r>
              <w:rPr/>
              <w:t>Составление  восклицательных предложений.</w:t>
            </w:r>
          </w:p>
          <w:p>
            <w:pPr>
              <w:pStyle w:val="Normal"/>
              <w:rPr/>
            </w:pPr>
            <w:r>
              <w:rPr/>
              <w:t>Заучи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. Пересказ</w:t>
            </w:r>
          </w:p>
        </w:tc>
      </w:tr>
      <w:tr>
        <w:trPr>
          <w:trHeight w:val="9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М. Горький «Случай с Евсейкой»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«Щенок»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В. Сутеев «Под грибком»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«Мой питомец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»Лучше нет родного края» П.Воронько</w:t>
            </w:r>
          </w:p>
          <w:p>
            <w:pPr>
              <w:pStyle w:val="Normal"/>
              <w:rPr/>
            </w:pPr>
            <w:r>
              <w:rPr/>
              <w:t>2.К. Чуковский «Федорино горе»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«Мойдоды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Азбука здоровья</w:t>
            </w:r>
          </w:p>
          <w:p>
            <w:pPr>
              <w:pStyle w:val="Normal"/>
              <w:rPr/>
            </w:pPr>
            <w:r>
              <w:rPr/>
              <w:t>4. «Здравствуй, праздник Новый год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ресказ по рол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ывание по сюжетным картинкам</w:t>
            </w:r>
          </w:p>
          <w:p>
            <w:pPr>
              <w:pStyle w:val="Normal"/>
              <w:rPr/>
            </w:pPr>
            <w:r>
              <w:rPr/>
              <w:t>Инсценирование.</w:t>
            </w:r>
          </w:p>
          <w:p>
            <w:pPr>
              <w:pStyle w:val="Normal"/>
              <w:rPr/>
            </w:pPr>
            <w:r>
              <w:rPr/>
              <w:t>Составление описательных рассказ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. Заучивание отры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</w:tc>
      </w:tr>
      <w:tr>
        <w:trPr>
          <w:trHeight w:val="9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Е. Есенин «Поёт зима - аукает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«Белки зимой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.Н.Т. Пословицы и поговорки о временах год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Л. Толстой «Два товарищ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ывание по сюжетным картин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. Беседа.</w:t>
            </w:r>
          </w:p>
          <w:p>
            <w:pPr>
              <w:pStyle w:val="Normal"/>
              <w:rPr/>
            </w:pPr>
            <w:r>
              <w:rPr/>
              <w:t>Пере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. Ушинский «Два козлика»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Бабушкин сундук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Если был бы я военным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Е.Благинина «Шинель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Отгадывание загадок.</w:t>
            </w:r>
          </w:p>
          <w:p>
            <w:pPr>
              <w:pStyle w:val="Normal"/>
              <w:rPr/>
            </w:pPr>
            <w:r>
              <w:rPr/>
              <w:t>Рассказывание из личного опыта.</w:t>
            </w:r>
          </w:p>
          <w:p>
            <w:pPr>
              <w:pStyle w:val="Normal"/>
              <w:rPr/>
            </w:pPr>
            <w:r>
              <w:rPr/>
              <w:t>Заучи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Мой д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говорим о ма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Ледоход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5. Посещение картинной галере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Творчество С. Михалкова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Творчество Б. Заход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В. Маяковский «Что такое хорошо и что такое плохо»</w:t>
            </w:r>
          </w:p>
          <w:p>
            <w:pPr>
              <w:pStyle w:val="Normal"/>
              <w:rPr/>
            </w:pPr>
            <w:r>
              <w:rPr/>
              <w:t>4.Космос и лю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. Пришвин «Золотой лу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Никто не забыт, ничто не забыт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«Цветик-семицвет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.5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итературный праздник «Земля – наш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ельное рассказывание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ое рассказы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ывание по карт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учи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. 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.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картины. Составление рассказ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. Перес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. Прослушивание песен, стихов о войн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развития речи </w:t>
      </w:r>
      <w:r>
        <w:rPr>
          <w:sz w:val="28"/>
          <w:szCs w:val="28"/>
          <w:u w:val="single"/>
        </w:rPr>
        <w:t>реализуется</w:t>
      </w:r>
      <w:r>
        <w:rPr>
          <w:sz w:val="28"/>
          <w:szCs w:val="28"/>
        </w:rPr>
        <w:t xml:space="preserve"> в учебной и игровой деятельности. Возрастные особенности дошкольников обязывают проводить занятия, используя игровые педагогические технологии, что способствует лучшему усвоению материала. Кроме того широко используются игровые ситуации, игры-путешествия, сюрпризный момент, виртуальные экскурсии.  Для снятия напряжения пригодны физкультминутки и малоподвижные игры. Во внеурочной деятельности проводятся мероприятия развлекательно-познавательного характера. Они помогают обобщить знания детей и углубить их по отдельным тем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уются на занятиях следующие игровые упражнения, игры и зада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то внимательный?»                                  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то больше»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им – Том»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логовое лото»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ополни слог, слово»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еревёртыши»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знай звук»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логовой аукцион»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йди слово в слове»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ретий лишний»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пиши кружочками»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лушай хлопки»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Что общего»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ывает – не бывает»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Хорошо – плохо»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кажи кто, что это?»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кажи кто так?»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Что к чему?»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то так говорит, делает?»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Что общего?»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зови одним словом»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олшебный мешочек»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рылатое слово»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дин – много»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ишущая машинка»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вуковая цепочка»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Чего не стало»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здели по группам»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ифмы»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Чей голосок?»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дбери пару»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то что подарил?»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оборот»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игнальщики»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ссыпанное слово»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знай по описанию»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дбери слово»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иний – зелёный»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сшифруй слово»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втори, не ошибись!»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то где живёт»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колдованные слова»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йди букву»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то как двигается?»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зови ласково»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змени слово»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1-3-5»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идумай слово»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оскажи словечко»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вук заблудился»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кончи слово, предложение»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награммы»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ремена года»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ни нед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вая оболочка занятия привлекает детей, вызывает у них интерес и активность, помогает преодолеть различные затруднения, организует и повышает их самостоятельность. Таким образом, поставленная учебная задача в игровой форме становится для детей более близкой и понятной, а результат эффектив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достижения цел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диагностики познавательного роста обучающихся в области изучения русского языка и детской литературы, произведений устного и народного творчества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личного роста (нравственная воспитанность, приоритет духовных ценностей, способность проявлять чувства – сопереживание, негодование и т.д.)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обученности детей и система контроля за знаниями и умениями.(графические отметки успеха – неуспеха, символы победы, отличия в проводимом конкурсе, викторине – флаг, цветок, игрушка)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обучения по программе. Обретение высокого уровня освоения содержания программы (владением грамматическим строем речи, развитой диалогической и монологической речью, знаком со средством выразительности)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воспитанности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ес к занятиям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ия на дальнейшее обу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ханизм определения результативности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детей с целью выявления интересов к изучению родного языка, определение направленности способностей к различным видам речевого искусства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ние детей по выявлению уровня сформированности общих и специализированных умений и навыков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актической деятельности с учётом программного содержания каждого года обучения и индивидуальных особенностей учащихся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ние полученных знаний (в форме опроса, игры, викторины конкурса)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 xml:space="preserve">анкетирование родителей и педагога с целью исследования динамики роста ребёнка заинтересованности к изучаемой дисциплине, изменений объёма знаний в данной области и определении позиции участия учащегося в различных внеклассных мероприят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вни усвоения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Низкий – </w:t>
      </w:r>
      <w:r>
        <w:rPr>
          <w:sz w:val="28"/>
          <w:szCs w:val="28"/>
        </w:rPr>
        <w:t>ребёнок имеет бедный кругозор и мало знает произведений детской прозы и поэзии, не может прочитать стихотворение наизусть без подсказки. Затрудняется в установлении связей, поэтому допускает ошибки в пересказах и самостоятельных рассказах. Пользуется помощью взрослого. Словарный запас недостато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редний –</w:t>
      </w:r>
      <w:r>
        <w:rPr>
          <w:sz w:val="28"/>
          <w:szCs w:val="28"/>
        </w:rPr>
        <w:t xml:space="preserve"> Кругозор соответствует изученному программному содержанию. Может назвать нескольких знакомых поэтов и авторов, прочитать несколько стихотворений наизусть и пересказать некоторые произведения. В рассказе ребёнок допускает пропуски, логические ошибки, но исправляет их сам при помощи взрослых или сверстников. Проявляет интерес к речевому общению, но недостаточно активен в нём. В построении предложений не затрудняется, грамматические ошибки редки. Речь чистая, прави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sz w:val="28"/>
          <w:szCs w:val="28"/>
          <w:u w:val="single"/>
        </w:rPr>
        <w:t xml:space="preserve"> Высокий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ребёнок владеет речевыми умениями, инициативен и самостоятелен в придумывании сказок, рассказов, не повторяя рассказы других, пользуется разнообразными средствами выразительности. Много знает произведений детской литературы отечественных и зарубежных авторов, знаком с поэзией и фольклором.В общении инициативен – задаёт вопросы, делится впечатлениями, привлекает к общению детей. Замечает речевые ошибки детей, исправляет их. Имеет богатый словарный запас. Безошибочно пользуется обобщающими понятиями. Речь чистая, грамматически правильная, выразительна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та с родителям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/>
        <w:t>Работа с родителями позволяет лучше узнать потребности в приобретаемых знаниях, улучшает общую атмосферу отношений сотрудничества в системе «родитель – педагог», повышает рефлексию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работы с родителям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3"/>
        </w:numPr>
        <w:jc w:val="both"/>
        <w:rPr>
          <w:u w:val="single"/>
        </w:rPr>
      </w:pPr>
      <w:r>
        <w:rPr/>
        <w:t>ознакомление родителей с учебно–образовательной программой, содержанием и её эффективностью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3"/>
        </w:numPr>
        <w:jc w:val="both"/>
        <w:rPr>
          <w:u w:val="single"/>
        </w:rPr>
      </w:pPr>
      <w:r>
        <w:rPr/>
        <w:t>проведение родительских собраний «Как приучить детей читать», «Волшебные звуки», «Будем грамотны», «В мир сказок»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3"/>
        </w:numPr>
        <w:jc w:val="both"/>
        <w:rPr>
          <w:u w:val="single"/>
        </w:rPr>
      </w:pPr>
      <w:r>
        <w:rPr/>
        <w:t>проведение практикумов «Как хорошо уметь читать», «Красив наш язык», «Книга в жизни ребёнка»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3"/>
        </w:numPr>
        <w:jc w:val="both"/>
        <w:rPr>
          <w:u w:val="single"/>
        </w:rPr>
      </w:pPr>
      <w:r>
        <w:rPr/>
        <w:t>консультационная работа – индивидуальная, групповая. Беседа с родителями об успехах их детей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3"/>
        </w:numPr>
        <w:jc w:val="both"/>
        <w:rPr>
          <w:u w:val="single"/>
        </w:rPr>
      </w:pPr>
      <w:r>
        <w:rPr/>
        <w:t>проведение открытых занятий и воспитательных мероприятий с привлечением родителей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3"/>
        </w:numPr>
        <w:jc w:val="both"/>
        <w:rPr>
          <w:u w:val="single"/>
        </w:rPr>
      </w:pPr>
      <w:r>
        <w:rPr/>
        <w:t>разработка памяток для родителей «Как выполнить домашнее задание», «Как читать книги», «Как составить рассказ по картинке» и т.п.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3"/>
        </w:numPr>
        <w:jc w:val="both"/>
        <w:rPr>
          <w:u w:val="single"/>
        </w:rPr>
      </w:pPr>
      <w:r>
        <w:rPr/>
        <w:t>анкетирование родителей с целью изучения особенностей ребёнка и его успешности обучения по данной программ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ое оснащение занят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боры серий сюжетных картинок для развития связной речи по разным тем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борка компакт дисков для прослушивания произведений детской литера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рестоматии для детей по возраст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льтимедийное оборудов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продукции картин известных худож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Авдеева Н.А.Воспитание детей раннего возраста. Пособие для      воспитателей и родителей. М., 1997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Арушанова А.Г. Речь и речевое общение. М., 1999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Белова И.К. Былич Р.В. и др.  Программно – методическое оснащение коррекционно – развивающего воспитания и обучения дошкольников с ЗПР. М., 1998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Бугрименко Е.А. Чтение без принуждения. М., 1993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Волина В. Занимательное азбуковедение. М.,1991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Волков Б.С., Волкова Н.Б. Психологическое общение в детском возрасте: учебное пособие. М.,1997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Выготский Л.С. Воображение и творчество в детском возрасте. СПБ., 1997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Выренцова А.С Подготовка к обучению. С-П., 1997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Дурова Н.В. Фонематика. Как научить детей слышать и правильно произносить звуки. М., 2000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Дьяченко О.М., Астенькова Н.Ф, Булычева А.И. и др. Дети, в школу собирайтесь: книга для воспитателей детского сада и родителей. М., 1997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Джежелей О.В. Помогайка М., 1994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Ёлкина Н.В. Маряничева О.В. Учим детей наблюдать и рассказывать. Серия «Вместе учимся, играем» Ярославль, 1997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Зайцева Л.В., Земляченко С.В. Управление инновационным образовательным учреждением в режиме функционирования и развития. М., 1998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Ильина  М.Н. Подготовка к школе: развивающие упражнения и тесты. Спб., 1998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Петерсон Л.П., Холина Н.П. Раз ступенька, два – ступенька ч. 1,2, М.,2004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Тумакова Г.А., Максакова А.И.  Учите играя. М.,2003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Ушакова О.С., Струнина Е.М. Методика развития речи детей дошкольного возраста М.,Владос.,2002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Ушакова О.С. и др. Развитие речи и творчества дошкольников (игры, упражнения, конспекты занятий) М., ТЦ  «Сфера» 2006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Фалькович Т.А., Барылкина Л.П.  Развитие речи, подготовка к освоению письма. М., 2007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Шумаева Д.Г. Как хорошо уметь читать . С.П., 2008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Яшина В.И., Алексеева М.М.  Методика развития речи и обучения родному языку дошкольников. М., 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9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93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42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6:00:00Z</dcterms:created>
  <dc:creator>Admin</dc:creator>
  <dc:description/>
  <cp:keywords/>
  <dc:language>en-US</dc:language>
  <cp:lastModifiedBy>олег</cp:lastModifiedBy>
  <dcterms:modified xsi:type="dcterms:W3CDTF">2013-08-08T21:16:00Z</dcterms:modified>
  <cp:revision>63</cp:revision>
  <dc:subject/>
  <dc:title>Пояснительная записка</dc:title>
</cp:coreProperties>
</file>