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теме: «Размножение водорослей».</w:t>
      </w:r>
    </w:p>
    <w:p>
      <w:pPr>
        <w:pStyle w:val="Normal"/>
        <w:jc w:val="left"/>
        <w:rPr/>
      </w:pPr>
      <w:r>
        <w:rPr>
          <w:b/>
          <w:bCs/>
        </w:rPr>
        <w:t xml:space="preserve">Задание №1. </w:t>
      </w:r>
      <w:r>
        <w:rPr>
          <w:b w:val="false"/>
          <w:bCs w:val="false"/>
        </w:rPr>
        <w:t xml:space="preserve">Дайте определение. За каждое правильное определение вы получите 3 балла, если будут недочеты 2 балла. 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 xml:space="preserve">Размножение это </w:t>
      </w:r>
      <w:r>
        <w:rPr>
          <w:b w:val="false"/>
          <w:bCs w:val="false"/>
        </w:rPr>
        <w:t>….........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 xml:space="preserve">Гамета это </w:t>
      </w:r>
      <w:r>
        <w:rPr>
          <w:b w:val="false"/>
          <w:bCs w:val="false"/>
        </w:rPr>
        <w:t>…....................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 xml:space="preserve">Зигота это </w:t>
      </w:r>
      <w:r>
        <w:rPr>
          <w:b w:val="false"/>
          <w:bCs w:val="false"/>
        </w:rPr>
        <w:t>…......................</w:t>
      </w:r>
    </w:p>
    <w:p>
      <w:pPr>
        <w:pStyle w:val="Normal"/>
        <w:jc w:val="left"/>
        <w:rPr/>
      </w:pPr>
      <w:r>
        <w:rPr>
          <w:b/>
          <w:bCs/>
        </w:rPr>
        <w:t xml:space="preserve">Задание №2. </w:t>
      </w:r>
      <w:r>
        <w:rPr>
          <w:b w:val="false"/>
          <w:bCs w:val="false"/>
        </w:rPr>
        <w:t>Выполните тестовую работу. Вам предложены вопросы и ответы. На каждый вопрос есть только один правильный ответ. Укажите номер вопроса и рядом букву под которой указан ответ. За каждый правильный ответ вы получите 1 балл, максимальное колличество баллов 10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Размножение в котором участвует одна материнская особь называется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коньюгация;   б) бесполое;   в) оплодотворение;   г) половое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В основе полового размножения лежит процесс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коньюгации;   б) бесполого размножения;   в) оплодотворения;   г) почкования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В результате полового размножения потомство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является точной копией родителей;   б) имеет признаки обоих родителей;  в) не похоже на родителей; г) является точной копией материнской особи;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В половом размножении участвуют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одна материнская особь;  б) две материнские особи; в) одна родительская особь;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) две  родительские особи;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В основе бесполого размножения лежит процесс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коньюгации;   б) копирования молекулы ДНК;   в) оплодотворения;   г) почкования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В результате бесполого размножения потомство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является точной копией родителей;   б) имеет признаки обоих родителей;  в) не похоже на родителей; г) является точной копией материнской особи;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При половом размножении в клетках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копирования молекулы ДНК;  б) уменьшение колличества молекул ДНКа; в) почкования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) коньюгации;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 Коньюгация это разновидность размножения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почкования;   б) бесполого;   в) оплодотворения;   г) полового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В половом размножении участвуют клетки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гаметы; б) все клетки тела;  в) зигота;  г) почки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 Зигота дает начало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ДНК;    б) новому организму;   в) оплодотворению;  г) почкованию;</w:t>
      </w:r>
    </w:p>
    <w:p>
      <w:pPr>
        <w:pStyle w:val="Normal"/>
        <w:jc w:val="left"/>
        <w:rPr/>
      </w:pPr>
      <w:r>
        <w:rPr>
          <w:b/>
          <w:bCs/>
        </w:rPr>
        <w:t xml:space="preserve">Задание №3. </w:t>
      </w:r>
      <w:r>
        <w:rPr>
          <w:b w:val="false"/>
          <w:bCs w:val="false"/>
        </w:rPr>
        <w:t>Вам предложенны вопросы на которые вы должны найти несколько ответов (их может быть три). Если вы укадите все правильные варианты получите 2 баллла, если 2 из 3 ответов, получите 1баллл. Если укажите только один ответ, баллы начисляться не будут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Какие виды бесполого размножения вы знаете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коньюгация;   б) деление клетки на две;   в) оплодотворение;   г) почкование; д) фрагментация;  е) оплодотворение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Какие процессы происходят при половом размножении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образование почки;  б) копирование молекулДНКа;  в) образование гамет;  г) оплодотворение;   д) уменьшение колличества молекул ДНКа;  е) деление клетки на две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Какие процессы происходят при бесполом размножении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образование зиготы;  б) копирование молекулДНКа;  в) образование гамет;  г) отсутствие оплодотворения;   д) уменьшение колличества молекул ДНКа;  е) деление клетки на две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 Какие приемущества имее половое размножение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потомство имеет признаки обоих родителей;  б)  является точной копией родителей;    в) не похоже на родителей; г) является точной копией материнской особи;  д) новые признаки помогают ему быстрее развиваться;   е) новые признаки помогают ему быстрее приспосабливаться к условиям жизни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Какие недостатки есть у бесполого размножения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тормозит процесс развития новых признаков;  б)  является точной копией родителей;    в) не похоже на родителей; г) является точной копией материнской особи;  д) новые признаки не появляются;   е) новые признаки помогают ему быстрее приспосабливаться к условиям жизни;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Задание №4. </w:t>
      </w:r>
      <w:r>
        <w:rPr/>
        <w:t xml:space="preserve"> Задание на соответствие. В правой половине вам показаны биологические явления, в левой даны их характерные черты, нужно соотнести явления и их черты. Вам нужно заполнить таблицу в которой в вверхней строке указаны  номера параметров, а вам нужно определить к каким явления они относятся. Для этого нужно поставить буквы под которыми указаны биологические явления в таблицу во вторую колонку. Если будет одна ошибка вы получите 1 балл, если нет 2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Найдите соответствие событий происходящих при разных видах размножени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) образование зиготы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2) копирование молекулДНКа;                                             А) половое размножение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) образование гамет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4) отсутствие оплодотворения;                                             Б) бесполое размножение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 колличества молекул ДНКа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ление клетки на две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Найдите соответствие примеров разных видов размножени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а) коньюгация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б) деление клетки на две;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в) оплодотворение;                                                                  А) половое размножение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г) почкование;                                                                           Б) бесполое размножение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д) фрагментация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е) оплодотворение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Установите последовательность событий при половом размножении. В таблицу укажите последовательность номеров под которыми указаны события, как они должны происходить в природе. Если будет одна ошибка вы получите 1 балл, если нет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образование зиготы;  б) накопление питательных веществ;  в) образование гамет;  г)  оплодотворение;   д) уменьшение колличества молекул ДНКа;  е) развитие зародыша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Установите последовательность событий при бесполом размножении. В таблицу укажите последовательность номеров под которыми указаны события, как они должны происходить в природе. Если будет одна ошибка вы получите 1 балл, если нет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удвоение всех органоидов клетки;  б) копирование молекулДНКа;  в) образование двух клеток;  г)накопление питательных веществ;   д) распределение молекул ДНКа между двумя клетками;  е) деление клетки на две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8:49Z</dcterms:created>
  <dc:creator/>
  <dc:description/>
  <dc:language>en-US</dc:language>
  <cp:lastModifiedBy/>
  <cp:revision>0</cp:revision>
  <dc:subject/>
  <dc:title/>
</cp:coreProperties>
</file>