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разработана на основе Федерального Закона об образовании, Примерной программы по биологии ( Н.И.Сонин,  В.Б. Захаров, А.А.Плешаков), рекомендованной Департаментом образовательных программ и стандартов общего образования Министерства образования Российской Федерации, </w:t>
      </w:r>
      <w:r>
        <w:rPr>
          <w:rStyle w:val="Style13"/>
          <w:rFonts w:eastAsia="Calibri"/>
          <w:sz w:val="24"/>
          <w:szCs w:val="24"/>
        </w:rPr>
        <w:t>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ind w:firstLine="426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АКТУАЛЬНОСТИ ПРОГРАММЫ</w:t>
      </w:r>
    </w:p>
    <w:p>
      <w:pPr>
        <w:pStyle w:val="Normal"/>
        <w:shd w:fill="FFFFFF" w:val="clear"/>
        <w:spacing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ктуальна для учащихся 7 класса. </w:t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актуальна, потому что при изучении биологии в настоящее время наибольшее значение приобретает формирование у учащихся навыков ответственного поведения. Задачи биологического образования – научить детей жить в гармонии с природой, отказаться от потребительской философии и сформировать эксцентрическое мировоззрение. Повышение качества биологического образования предполагает переход от простой передачи сведений, содержащихся в учебнике, к формированию активной жизненной позиции  и приобретение навыков и умений, необходимых для жизни в условиях устойчивого развития цивилизации. </w:t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учителя биологии предполагает умение отобрать тот объём фактологического материала учебника, которого достаточно для формирования общебиологических понятий, понимания закономерностей, существующих в живой природе. Современный подход к организации учебно-образовательного процесса предполагает единство его содержательных и деятельностных   компонентов. Главные акценты в преподавании биологии должны быть перенесены с воспроизведения учащихся отдельных фактов, определений, признаков живых объектов на приобретение ими применения биологических законов и теорий для объяснения наблюдающихся в природе явлений. С этой целью учитель должен не увеличивать объем изучаемого материала, а повышать уровень его условия – от простой репродукции к осознанному применению полученных знаний в знакомых и не знакомых ситуациях.  Поэтому в преподавании биологии должна возрастать роль практических работ, занятий по применению знаний, решению биологических  задач.      </w:t>
      </w:r>
    </w:p>
    <w:p>
      <w:pPr>
        <w:pStyle w:val="Normal"/>
        <w:shd w:fill="FFFFFF" w:val="clear"/>
        <w:spacing w:before="0" w:after="0"/>
        <w:ind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3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 биологии адресована</w:t>
      </w:r>
      <w:r>
        <w:rPr>
          <w:rFonts w:cs="Times New Roman" w:ascii="Times New Roman" w:hAnsi="Times New Roman"/>
          <w:sz w:val="24"/>
          <w:szCs w:val="24"/>
        </w:rPr>
        <w:t xml:space="preserve"> учащимся 7 класса Ново-Горхонской  средней общеобразовательной школы Заиграевского района республики Бурятия, ориентирована для работы по учебнику для 7-го класса (авторы В.Б.Захаров,  Н.И.Сонин).</w:t>
      </w:r>
    </w:p>
    <w:p>
      <w:pPr>
        <w:pStyle w:val="Style18"/>
        <w:spacing w:lineRule="auto" w:line="276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76"/>
        <w:ind w:firstLine="283"/>
        <w:rPr>
          <w:b/>
          <w:b/>
          <w:sz w:val="24"/>
        </w:rPr>
      </w:pPr>
      <w:r>
        <w:rPr>
          <w:b/>
          <w:sz w:val="24"/>
        </w:rPr>
        <w:t>Цели обучения биологии в 7 классе:</w:t>
      </w:r>
    </w:p>
    <w:p>
      <w:pPr>
        <w:pStyle w:val="Style18"/>
        <w:numPr>
          <w:ilvl w:val="0"/>
          <w:numId w:val="59"/>
        </w:numPr>
        <w:spacing w:lineRule="auto" w:line="276"/>
        <w:rPr>
          <w:sz w:val="24"/>
        </w:rPr>
      </w:pPr>
      <w:r>
        <w:rPr>
          <w:sz w:val="24"/>
        </w:rPr>
        <w:t>овладение учащимися знаниями о живой природе, общими методами ее изучения, учебными умениями;</w:t>
      </w:r>
    </w:p>
    <w:p>
      <w:pPr>
        <w:pStyle w:val="Style18"/>
        <w:numPr>
          <w:ilvl w:val="0"/>
          <w:numId w:val="59"/>
        </w:numPr>
        <w:spacing w:lineRule="auto" w:line="276"/>
        <w:rPr>
          <w:sz w:val="24"/>
        </w:rPr>
      </w:pPr>
      <w:r>
        <w:rPr>
          <w:sz w:val="24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Style18"/>
        <w:numPr>
          <w:ilvl w:val="0"/>
          <w:numId w:val="59"/>
        </w:numPr>
        <w:spacing w:lineRule="auto" w:line="276"/>
        <w:rPr>
          <w:sz w:val="24"/>
        </w:rPr>
      </w:pPr>
      <w:r>
        <w:rPr>
          <w:sz w:val="24"/>
        </w:rPr>
        <w:t>гигиеническое воспитания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18"/>
        <w:numPr>
          <w:ilvl w:val="0"/>
          <w:numId w:val="59"/>
        </w:numPr>
        <w:spacing w:lineRule="auto" w:line="276"/>
        <w:rPr>
          <w:sz w:val="24"/>
        </w:rPr>
      </w:pPr>
      <w:r>
        <w:rPr>
          <w:sz w:val="24"/>
        </w:rPr>
        <w:t>установление гармоничных отношений учащихся с природой, со всеми живыми как главной ценностью на Земле</w:t>
      </w:r>
    </w:p>
    <w:p>
      <w:pPr>
        <w:pStyle w:val="Style18"/>
        <w:numPr>
          <w:ilvl w:val="0"/>
          <w:numId w:val="59"/>
        </w:numPr>
        <w:spacing w:lineRule="auto" w:line="276"/>
        <w:rPr>
          <w:sz w:val="24"/>
        </w:rPr>
      </w:pPr>
      <w:r>
        <w:rPr>
          <w:sz w:val="24"/>
        </w:rPr>
        <w:t>подготовка школьников к практической деятельности в области сельского хозяйства,  медицины,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иологии в 7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</w:t>
      </w:r>
    </w:p>
    <w:p>
      <w:pPr>
        <w:pStyle w:val="Style19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 через систему лабораторных работ и экскурсии.</w:t>
      </w:r>
    </w:p>
    <w:p>
      <w:pPr>
        <w:pStyle w:val="Style19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 детей общеучебные умения и навыки; особое внимание уделить развитию у семиклассников умения пересказывать текст, аккуратно вести записи в тетради и делать рисунки, через монологические ответы на уроках и особое отношение к работе в тетрадях (ежемесячная проверка ведения тетра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ы: особое внимание обратить на развитие у семиклассников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ховой и зрительной памяти, внимания, мышления, воображения,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х эмоций,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го отношения к учёбе,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ставить цели через учебный материал каждого урока, использование на уроках красивых наглядных пособий, стихов, загадок, определение значимости любого урока для каждого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я:</w:t>
      </w:r>
      <w:bookmarkEnd w:id="0"/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жденности в возможности познания живой природы, необходимости бережного отношения к природной среде, собственному здоровью; культуры поведения в природе; уважение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ологические:</w:t>
      </w:r>
      <w:bookmarkEnd w:id="1"/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комфортные условия для учащихся в соответствии с санитарно- эпидемиологическими правилами и нормативами (Сан ПиН 2.4.2.№ 1178-02); 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ть личность к жизни в обществе.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чередовать количество и виды преподавания (словесный, наглядный, аудиовизуальный, самостоятельная работа и т.д.)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 в план урока оздоровительные моменты на уроке: физкультминутки, динамические паузы, минуты релаксации, дыхательная гимнастика, гимнастика для глаз.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мфортный психологический климат на урок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76" w:before="0" w:after="0"/>
        <w:ind w:left="720" w:hanging="0"/>
        <w:jc w:val="center"/>
        <w:rPr/>
      </w:pPr>
      <w:bookmarkStart w:id="2" w:name="bookmark0"/>
      <w:bookmarkEnd w:id="2"/>
      <w:r>
        <w:rPr/>
        <w:t>ХАРАКТЕРИСТИКА ПРЕДМ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о биологии в 7 классе раскрываются следующие темы: Мир живых организмов. Ч. Дарвин и происхождение видов. Многообразие организмов и их классификация. Царства живой природы. Многообразие, особенности строения и происхождение прокариотических организмов. Общая характеристика грибов. 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астений. Низшие и высшие растения. Отделы Голосеменные и Покрытосеменные (Цветковые) растения. Общая характеристика животных. Подцарство Одноклеточные и Многоклеточные. Общая характеристика вирусов. История их открытия. Строение вир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76" w:before="0" w:after="0"/>
        <w:ind w:left="0" w:hanging="0"/>
        <w:jc w:val="center"/>
        <w:rPr/>
      </w:pPr>
      <w:r>
        <w:rPr/>
        <w:t>ПРИНЦИПЫ ОБУЧЕНИЯ</w:t>
      </w:r>
    </w:p>
    <w:p>
      <w:pPr>
        <w:pStyle w:val="1"/>
        <w:spacing w:lineRule="auto" w:line="276" w:before="0" w:after="0"/>
        <w:ind w:left="0" w:hanging="0"/>
        <w:rPr/>
      </w:pPr>
      <w:r>
        <w:rPr>
          <w:bCs/>
          <w:color w:val="000000"/>
          <w:spacing w:val="-1"/>
          <w:u w:val="none"/>
        </w:rPr>
        <w:t>Чтобы</w:t>
      </w:r>
      <w:r>
        <w:rPr>
          <w:b/>
          <w:bCs/>
          <w:color w:val="000000"/>
          <w:spacing w:val="-1"/>
          <w:u w:val="none"/>
        </w:rPr>
        <w:t xml:space="preserve"> </w:t>
      </w:r>
      <w:r>
        <w:rPr>
          <w:color w:val="000000"/>
          <w:spacing w:val="-1"/>
          <w:u w:val="none"/>
        </w:rPr>
        <w:t xml:space="preserve">каждый урок способствовал развитию познавательных интересов </w:t>
      </w:r>
      <w:r>
        <w:rPr>
          <w:color w:val="000000"/>
          <w:spacing w:val="1"/>
          <w:u w:val="none"/>
        </w:rPr>
        <w:t>учащихся и приобретению навыков самостоятельного пополнения знаний соблюдаются дидактические принципы:</w:t>
      </w:r>
      <w:r>
        <w:rPr>
          <w:color w:val="000000"/>
          <w:spacing w:val="1"/>
        </w:rPr>
        <w:t xml:space="preserve"> 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научности обучения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воспитывающего обучения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spacing w:val="2"/>
          <w:u w:val="none"/>
        </w:rPr>
      </w:pPr>
      <w:r>
        <w:rPr>
          <w:color w:val="000000"/>
          <w:spacing w:val="2"/>
          <w:u w:val="none"/>
        </w:rPr>
        <w:t>принцип наглядности обучения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u w:val="none"/>
        </w:rPr>
      </w:pPr>
      <w:r>
        <w:rPr>
          <w:color w:val="000000"/>
          <w:u w:val="none"/>
        </w:rPr>
        <w:t>принцип систематичности обучения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связи теории с практикой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spacing w:val="2"/>
          <w:u w:val="none"/>
        </w:rPr>
      </w:pPr>
      <w:r>
        <w:rPr>
          <w:color w:val="000000"/>
          <w:spacing w:val="2"/>
          <w:u w:val="none"/>
        </w:rPr>
        <w:t>принцип сознательности и активности, учащихся в обучении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доступности обучения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развивающего обучения</w:t>
      </w:r>
    </w:p>
    <w:p>
      <w:pPr>
        <w:pStyle w:val="1"/>
        <w:numPr>
          <w:ilvl w:val="0"/>
          <w:numId w:val="81"/>
        </w:numPr>
        <w:spacing w:lineRule="auto" w:line="276" w:before="0" w:after="0"/>
        <w:rPr>
          <w:color w:val="000000"/>
          <w:u w:val="none"/>
        </w:rPr>
      </w:pPr>
      <w:r>
        <w:rPr>
          <w:color w:val="000000"/>
          <w:spacing w:val="1"/>
          <w:u w:val="none"/>
        </w:rPr>
        <w:t>единство и оптимальное сочетание коллективных и   индивидуальных    форм обучения.</w:t>
      </w:r>
    </w:p>
    <w:p>
      <w:pPr>
        <w:pStyle w:val="1"/>
        <w:spacing w:lineRule="auto" w:line="276" w:before="0" w:after="0"/>
        <w:ind w:lef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spacing w:before="0" w:after="120"/>
        <w:ind w:firstLine="3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Т ВОЗРАСТНЫХ ОСОБ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в программе расположен с учетом возрастных особенностей и возможностей учащихся. Ведущей деятельностью в возрасте 12-13 лет является общение со сверстниками. Для подростка все большее значение начинает приобретать теоретическое мышление, способность устанавливать максимальное количество смысловых связей в окружающем мире. С 12- 13 лет вырабатывается формальное мышление. Подросток уже может рассуждать, не связывать себя с конкретной ситуацией, может хорошо концентрировать внимание в значимой для него деятельности. При утомлении и переутомлении внимание снижается или вовсе исчезает из состава познавательных процессов. Смысловая память приобретает логический характер. Становиться более доступным запоминание абстрактного материала. Подросток может строить свой воображаемый мир особых отношений с людьми, мир, в котором он проигрывает одни и те же сюжеты и переживает одни и те же чувства до тех пор, пока не изживет свои внутренние пробл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ьном обучении учебные предметы начинают выступать для подростков как особая область теоретических знаний. Они знакомятся со множеством фактов, гот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ть о них или даже выступить с короткими сообщениями на уроке. Однако подростков начинают интересовать не факты сами по себе, а их сущность, причины их возникновения, но проникновение в сущность не всегда отличается глубиной. Образы, представления продолжают занимать большое место в мыслительной деятельности подростка. Часто детали, мелкие факты, подробности мешают выделить главное, существенное и сделать необходимое обобщение. Учащиеся довольно подробно рассказывают. Для подростков характерна установка скорее на запоминание материала, чем на обдумывание и глубокое осмысливание. В то же время подросток стремится к самостоятельности в умственной деятельности, склонны к выполнению самостоятельных заданий и практических работ на уроках. Они с готовностью берутся за изготовление наглядного пособия, живо откликаются на предложение сделать простейший при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учащиеся с низкой успеваемостью и дисциплиной активно проявляют себя в подобной ситуации.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бходимые условия: </w:t>
      </w:r>
      <w:r>
        <w:rPr>
          <w:rStyle w:val="Style13"/>
          <w:rFonts w:eastAsia="Calibri"/>
          <w:sz w:val="24"/>
          <w:szCs w:val="24"/>
        </w:rPr>
        <w:t>условия для обучения учащихся в соответствии с санитарно-эпидемиологическими правилами и нормативами (Сан ПиН 2.4.2.№ 1178-02</w:t>
      </w:r>
      <w:r>
        <w:rPr>
          <w:rFonts w:cs="Times New Roman" w:ascii="Times New Roman" w:hAnsi="Times New Roman"/>
          <w:sz w:val="24"/>
          <w:szCs w:val="24"/>
        </w:rPr>
        <w:t xml:space="preserve">), кабинет биологии, температурный и световой  режим в соответствии с нормами </w:t>
      </w:r>
      <w:r>
        <w:rPr>
          <w:rStyle w:val="Style13"/>
          <w:rFonts w:eastAsia="Calibri"/>
          <w:sz w:val="24"/>
          <w:szCs w:val="24"/>
        </w:rPr>
        <w:t>Сан ПиН</w:t>
      </w:r>
      <w:r>
        <w:rPr>
          <w:rFonts w:cs="Times New Roman" w:ascii="Times New Roman" w:hAnsi="Times New Roman"/>
          <w:sz w:val="24"/>
          <w:szCs w:val="24"/>
        </w:rPr>
        <w:t xml:space="preserve">, материально-техническое обеспечение программы, личностно-ориентированный подход к учащимся.  </w:t>
      </w:r>
    </w:p>
    <w:p>
      <w:pPr>
        <w:pStyle w:val="Normal"/>
        <w:shd w:fill="FFFFFF" w:val="clear"/>
        <w:ind w:left="5" w:right="77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разные типы уроков, формы  и виды работ, разнообразные средства обучения.</w:t>
      </w:r>
    </w:p>
    <w:p>
      <w:pPr>
        <w:pStyle w:val="Normal"/>
        <w:shd w:fill="FFFFFF" w:val="clear"/>
        <w:spacing w:before="0" w:after="0"/>
        <w:ind w:left="5" w:right="77" w:firstLine="34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ТЕХНОЛОГИИ И МЕТОДЫ ОБУЧ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Педагогические технологии на основе личностной ориентации педагогического процес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едагогические технологии на основе активизации и интенсификации деятельности учащихся (Игровые технологии, проблемное обучение, технологии уровневой дифференциации,</w:t>
      </w:r>
      <w:r>
        <w:rPr>
          <w:rFonts w:cs="Times New Roman" w:ascii="Times New Roman" w:hAnsi="Times New Roman"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технологии, компьютерные (новые информационные) технологии обучения.)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Технологии развивающего обучения (общие основы технологий развивающего обучения, личностно-ориентированное развивающее обучение.</w:t>
      </w:r>
    </w:p>
    <w:p>
      <w:pPr>
        <w:pStyle w:val="Normal"/>
        <w:shd w:fill="FFFFFF" w:val="clear"/>
        <w:spacing w:before="0" w:after="0"/>
        <w:ind w:left="1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адиционная технология.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 методике обучения биологии используются та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</w:t>
      </w:r>
      <w:r>
        <w:rPr>
          <w:rFonts w:cs="Times New Roman" w:ascii="Times New Roman" w:hAnsi="Times New Roman"/>
          <w:sz w:val="24"/>
          <w:szCs w:val="24"/>
        </w:rPr>
        <w:t xml:space="preserve">: общедидактические (лекция, рассказ, беседа, работа с книгой, экранные пособия) и специфические для естественнонаучных дисциплин (эксперимент, наблюдение, практическая работа). При использовании каждого метода познавательная деятельность учащихся может носить как репродуктивный, так и творческий характер. В методике биологии такие методы, как лекция, рассказ, беседа используются в репродуктивном, поисковом или проблемном планах.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биологии велико значение наблюдений и экспериментов, практических работ, позволяющих успешно сочетать теоретические познания с эмпирическими, практические действия с интеллектуальными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биологической системы знаний, выработка умений, воспитание и развитие осуществляются в различных формах обучения.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основная форма организации обучения. Исходя из дидактических целей, можно выделить следующие типы уроков: вводный, изучение нового материала, обобщающий, учетно-проверочный. Виды урока с учетом характера деятельности учителя и учащихся: урок-лекция, урок объяснительный, проблемный, использования технических средств (телеурок, киноурок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общей биологии применяются лабораторные уроки; экскурсии (на учебно-опытный участок, в природу, на производство, в музей)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грамма  составлена на 2012-2013  учебный год для учащихся 7 класса Ново-Горхонской средней общеобразовательной школы и рассчитана на 2 часа в неделю (всего 70 часов за учебный год)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ЯЗЬ ПРОГРАММЫ СО СМЕЖНЫМИ ДИСЦИПЛИНАМИ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ческая химия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другие элементы ПСХЭ Д.И. Менделеева, их основные свойства. ПСХЭ. Свойства растворов. Теория электролитической диссоциации. Строение веществ. Окислительно-восстановительные реакции. Охрана природы от воздействия отходов химических производств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. Основные группы органических соединений, принципы их органических функций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география. История континентов. Климат Земли, климатическая зональность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география. Население мира. География населения мира.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Понятие о дозе излучения и биологическая защита. Свойства жидкостей, тепловые явления. Законы термодинамики. Электромагнитное поле. Основы молекулярно-кинетической теории. Рентгеновское излучени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. Организация планетных систем. Солнечная система, ее структура. Место планеты Земля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СОДЕРЖА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живых организмов. Уровни организации живого. Чарльз Дарвин и происхождение видов. Многообразие живых организмов и их классификация. Среды жизни и места обитания животных.. Место и роль животных в природных сообществах. Экологические ниши. Понятие о биоценозе, биогеоценозе и экосистеме. 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животных в природе. Обитание в сообществ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арство прокариоты 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. Происхождение. Подцарства: Архебактерии, Настоящие бактерии и Оксифотобактерии. Подцарство Настоящие бактерии. Особенности строения бактериальной клетки (размеры, форма). Передвижение, типы обмена веществ, черты приспособленности к переживанию неблагоприятных условий жизни. Размножение. Роль в природных сообществах, жизни человека. Подцарство Архебактерии. Особенности строения, жизнедеятельности метанобразующих бактерий и серобактерий. Роль в природе. Подцарство Оксифотобактерий. Особенности строения, питания, размножения. Роль в природе, жизни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АРСТВО ГРИБЫ (5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. Происхождение. Особен</w:t>
        <w:softHyphen/>
        <w:t>ности строения одноклеточных и многоклеточных грибов. От</w:t>
        <w:softHyphen/>
        <w:t>делы царства грибов. Отдел настоящие грибы. Классы: Зигомицеты, Аскомицеты, Базидиомицеты, Дейтеромицеты (несо</w:t>
        <w:softHyphen/>
        <w:t>вершенные грибы). Класс Зигомицеты. Среда обитания. Особенности стро</w:t>
        <w:softHyphen/>
        <w:t>ения, питания, размножения на примере мукора. Практиче</w:t>
        <w:softHyphen/>
        <w:t>ское значение. Класс Аскомицеты. Многообразие видов. Распростране</w:t>
        <w:softHyphen/>
        <w:t>ние. Особенности строения, питания, размножения на приме</w:t>
        <w:softHyphen/>
        <w:t>ре дрожжей. Практическое значение. Грибы-паразиты, черты,   приспособленности к паразитизму. Вред, наносимый культурным злакам. Класс Базидиомицеты. Особенности строения, жизнеде</w:t>
        <w:softHyphen/>
        <w:t>ятельности на примере шляпочных грибов. Многообразие ви</w:t>
        <w:softHyphen/>
        <w:t>дов. Роль в природе, практическое значение. Класс Дейтеромицеты, или Несовершенные грибы. Многообразие видов. Распространение. Среды обитания. Особен</w:t>
        <w:softHyphen/>
        <w:t>ности строения тела, размножени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бы-паразиты растений и животных. Роль в природе. Отдел Оомицеты. Среда обитания, особенности строения грибов из рода фитофтора. Вред, наносимый культурным рас</w:t>
        <w:softHyphen/>
        <w:t>тениям. Отдел Лишайники. Общая характеристика. Многообразие видов. Разнообразие формы тела. Особенности строения, пи</w:t>
        <w:softHyphen/>
        <w:t>тания как симбиотических организмов. Роль в природе, прак</w:t>
        <w:softHyphen/>
        <w:t>тическое значение. Демонстрация натуральных шляпочных грибов, муляжей плодовых тел шляпочных грибов, трутовика, спорыньи, таб</w:t>
        <w:softHyphen/>
        <w:t>лицы, диафильма о грибах; коллекции лишайников, таблицы, диафильма о лишайника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ЦАРСТВО РАСТЕНИЯ (18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Общая характеристика царства растений (1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ки, тканей, органов, питания. Фитогормоны и их роль в регуляции процессов жизнедеятель</w:t>
        <w:softHyphen/>
        <w:t>ности. Полцарства: Низшие и Высшие расте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одцарство Низшие растения (3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доросли как древнейшая группа растений. Общая харак</w:t>
        <w:softHyphen/>
        <w:t>теристика. Многообразие видов, особенности распростране</w:t>
        <w:softHyphen/>
        <w:t>ния, среды обитания. Отделы водорослей: Зеленые водоросли, Бурые, Красные водоросли, или Багрянки.Отдел Зеленые водоросли. Многообразие видов. Среда обитания. Особенности строения, жизнедеятельности одно</w:t>
        <w:softHyphen/>
        <w:t>клеточных и многоклеточных форм. Роль в природе. Отдел Бурые водоросли. Многообразие видов. Распростра</w:t>
        <w:softHyphen/>
        <w:t>нение. Особенности строения таллома. Роль в природе. Прак</w:t>
        <w:softHyphen/>
        <w:t>тическое значение. Отдел Красные водоросли (Багрянки). Особенности стро</w:t>
        <w:softHyphen/>
        <w:t>ения, жизнедеятельности. Сходство с бурыми водорослями. Роль в природе, практическое значени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или гербарных экземпляров водорос</w:t>
        <w:softHyphen/>
        <w:t>лей, таблицы о многоклеточных и одноклеточных водорослях, диафильмы о водоросля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одцарство Высшие растения (14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овые растения. Общая характеристика, происхожде</w:t>
        <w:softHyphen/>
        <w:t>ние. Особенности строения, жизнедеятельности как наиболее сложноорганизованных по сравнению с низшими растения</w:t>
        <w:softHyphen/>
        <w:t>ми. Отделы высших споровых растений: Моховидные, Плауновидные, Хвощевидные, Папоротниковидные. Отдел Моховидные. Особенности строения, жизнедеятель</w:t>
        <w:softHyphen/>
        <w:t>ности, распространения, роль в природе. Отдел Плауновидные. Особенности организации, роль в природе, практическое значение. Отдел Хвощевидные. Особенности строения, жизнеде</w:t>
        <w:softHyphen/>
        <w:t>ятельности, роль в природе. Отдел Папоротниковидные. Особенности строения, жиз</w:t>
        <w:softHyphen/>
        <w:t>недеятельности, происхождения, распространения. Роль па</w:t>
        <w:softHyphen/>
        <w:t>поротников в природе, их практическое значение. Семенные растения. Отдел Голосеменные. Особенности организации, жизненные формы, многообразие видов. Роль голосеменных в природе и их практическое значение. Отдел Покрытосеменные — цветковые растения. Особен</w:t>
        <w:softHyphen/>
        <w:t>ности строения, жизнедеятельности покрытосеменных как наиболее сложных растений по сравнению с голосеменными. Классы: Двудольные, Однодольные, их основные семейст</w:t>
        <w:softHyphen/>
        <w:t xml:space="preserve">ва. Многообразие видов, распространение, роль в природе, жизни человека, его хозяйственной деятельности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растений, гербарных экземпляров мхов, плаунов, хвощей, папоротников, хвойных и цветковых растений разных классов и семейст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ЦАРСТВО ЖИВОТНЫЕ (37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ца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ч)</w:t>
      </w:r>
      <w:r>
        <w:rPr>
          <w:rFonts w:cs="Times New Roman" w:ascii="Times New Roman" w:hAnsi="Times New Roman"/>
          <w:sz w:val="24"/>
          <w:szCs w:val="24"/>
        </w:rPr>
        <w:t>. Особенности строения, жизнедеятельности животных, отличающие их от организмов других царств живой природы. Полцарства: Одноклеточные и Многоклеточные. Систематика живот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одцарство Одноклеточные (2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одноклеточных, или простейших. Многообразие видов. Основные типы: Саркожгутиконосцы, Инфузории, Споровики. Тип Саркожгутиконосцы. Многообразие форм саркодовых и жгутиковых, роль в природе, жизни человека, его хозяйст</w:t>
        <w:softHyphen/>
        <w:t>венной деятельности. Тип Инфузории. Особенности строения, жизнедеятель</w:t>
        <w:softHyphen/>
        <w:t>ности, размножения как наиболее сложноорганизованных по сравнению с другими простейшими. Многообразие видов, роль в природе. Тип Споровики. Особенности организации споровиков — паразитов человека и животных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икропрепаратов, простейших, таблиц, ри</w:t>
        <w:softHyphen/>
        <w:t>сунков об одноклеточ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одцарство Многоклеточные (34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одцарства.(1ч)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, жизнедеятельности клетки многоклеточного организма, тка</w:t>
        <w:softHyphen/>
        <w:t>ни, органы, системы органов. Типы симмет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. Особенности строения губок как примитивных многоклеточ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ишечнополостные (2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жизнедеятельности кишечнополо</w:t>
        <w:softHyphen/>
        <w:t>стных как двухслойных многоклеточных с лучевой симметри</w:t>
        <w:softHyphen/>
        <w:t>ей. Бесполое и половое размножение. Происхождение. Среда обитания. Многообразие видов. Классы: Гидроидные, Сци</w:t>
        <w:softHyphen/>
        <w:t>фоидные медузы, Коралловые полипы. Особенности стро</w:t>
        <w:softHyphen/>
        <w:t>ения, жизнедеятельности. Способы размножения, особеннос</w:t>
        <w:softHyphen/>
        <w:t>ти индивидуального развития. Роль в природных сообществах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с изображением строения кишечнополост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Плоские черви (2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Основные класс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есничные черви. Особенности строения, жизнеде</w:t>
        <w:softHyphen/>
        <w:t>ятельности на примере белой планарии как свободноживущей формы. Многообразие видов, роль в природ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Сосальщики. Особенности строения, жизнедеятель</w:t>
        <w:softHyphen/>
        <w:t>ности, размножения и развития печеночного сосальщика, связанные с паразитизмом. Класс Ленточные черви. Особенности строения, жизнеде</w:t>
        <w:softHyphen/>
        <w:t>ятельности, размножения и развития бычьего цепня, связан</w:t>
        <w:softHyphen/>
        <w:t>ные с паразитизмом. Многообразие червей-паразитов, черты приспособленнос</w:t>
        <w:softHyphen/>
        <w:t>ти к паразитизм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о строении различных ви</w:t>
        <w:softHyphen/>
        <w:t>дов плоских червей, ведущих свободный и паразитический образ жизн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руглые черви (1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Особеннос</w:t>
        <w:softHyphen/>
        <w:t>ти организации на примере аскариды человеческой. Многооб</w:t>
        <w:softHyphen/>
        <w:t>разие видов. Особенности строения, жизнедеятельности, свя</w:t>
        <w:softHyphen/>
        <w:t>занные со средой обитани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ы, рисунков о разнообразии круглых червей, о развитии аскарид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ольчатые черви (3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Многообразие видов. Проис</w:t>
        <w:softHyphen/>
        <w:t>хождение. Основные классы: Многощетинковые черви, Малощетинковые черви, Пиявки. Класс Многощетинковые. Особенности строения, жизне</w:t>
        <w:softHyphen/>
        <w:t>деятельности как наиболее сложноорганизованных животных по сравнению с плоскими и круглыми червями. Роль в приро</w:t>
        <w:softHyphen/>
        <w:t>де, практическое значение. Класс Малощетинковые черви. Особенности организации, размножения на примере дождевых червей, их приспособлен</w:t>
        <w:softHyphen/>
        <w:t>ность к жизни в почве. Роль в природе, почвообразовании, практическое значение. Класс Пиявки. Особенности организации, связанные со средой обитания. Роль в природе, жизни челове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или фиксированных дождевых чер</w:t>
        <w:softHyphen/>
        <w:t>вей, таблиц, рисунков о строении кольчецов, их разнообра</w:t>
        <w:softHyphen/>
        <w:t>з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Моллюски (2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, жизнедеятельности моллюсков как наиболее сложноорганизованных по сравнению с кольчатыми червями. Происхождение моллюсков. Основные классы: Брю</w:t>
        <w:softHyphen/>
        <w:t>хоногие, Двустворчатые, Головоногие. Черты приспособлен</w:t>
        <w:softHyphen/>
        <w:t>ности к среде обитания. Роль в природе, жизни человека, его хозяйственной де</w:t>
        <w:softHyphen/>
        <w:t>ятельност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раковин брюхоногих, двустворчатых моллю</w:t>
        <w:softHyphen/>
        <w:t>сков, таблиц, рисунков о строении моллюсков, их разнообра</w:t>
        <w:softHyphen/>
        <w:t>з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Членистоногие (6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членистоногих. Происхожде</w:t>
        <w:softHyphen/>
        <w:t>ние. Многообразие видов. Основные классы. Класс Ракообразные. Общая характеристика класса. Мно</w:t>
        <w:softHyphen/>
        <w:t>гообразие видов. Среды обитания. Низшие и высшие раки, их различия. Роль в природе и практическое значение. Класс Паукообразные. Общая характеристика класса. Многообразие видов. Особенности организации пауков, кле</w:t>
        <w:softHyphen/>
        <w:t>щей, связанные со средой обитания.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. Общая характеристика класса. Среды обитания, многообразие видов. Основные отряды насекомых с неполным и полным превращением, особенности их орга</w:t>
        <w:softHyphen/>
        <w:t>низации,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коллекций членистоногих, таблиц, рисунков о ракообразных, паукообразных, насеком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Иглокожие (2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Многообра</w:t>
        <w:softHyphen/>
        <w:t>зие видов. Основные классы: Морские звезды, Морские ежи, Голотурии. Особенности строения, жизнедеятельности. Роль в природе, практическое значени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коллекции, таблиц, рисунков о разнообра</w:t>
        <w:softHyphen/>
        <w:t>зии иглокожих, особенностях строения представителей раз</w:t>
        <w:softHyphen/>
        <w:t>ных класс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Хордовые (15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типа (1) </w:t>
      </w:r>
      <w:r>
        <w:rPr>
          <w:rFonts w:cs="Times New Roman" w:ascii="Times New Roman" w:hAnsi="Times New Roman"/>
          <w:sz w:val="24"/>
          <w:szCs w:val="24"/>
        </w:rPr>
        <w:t>Происхождение. Подтипы: Бесчерепные, Оболочники, Позвоночные. Особенности орга</w:t>
        <w:softHyphen/>
        <w:t>низации. Подтип Бесчерепные. Особенности строения, жиз</w:t>
        <w:softHyphen/>
        <w:t>недеятельности на примере ланцетника. Подтип Оболочники. Особенности строения, размножения асциди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класс Рыбы (2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ыб. Класс Хрящевые рыбы: акулы и скаты. Класс Костные рыбы. Особенности строения, жизнеде</w:t>
        <w:softHyphen/>
        <w:t>ятельности, размножения и развития. Группы костных рыб: хрящекостные, кистеперые, лучеперые и двоякодышащие. Много</w:t>
        <w:softHyphen/>
        <w:t>образие видов и черты приспособленности к среде обита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Земноводные (2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земноводных как первых наземных позвоночных. Происхождение. Особенности строения, жиз</w:t>
        <w:softHyphen/>
        <w:t>недеятельности, размножения, развития на примере лягушки. Основные отряды: Хвостатые, Бесхвостые, Безногие. Много</w:t>
        <w:softHyphen/>
        <w:t>образие видов, черты приспособленности к среде обитания. Роль в природе, практическое значени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с изображением схемы строения лягушки, многообразия земновод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Пресмыкающиеся (2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смыкающихся как настоящих наземных позвоночных. Происхождение. Особенности стро</w:t>
        <w:softHyphen/>
        <w:t>ения, жизнедеятельности, размножения на примере прыткой ящерицы. Основные отряды современных пресмыкающихся: Чешуйчатые, Крокодилы, Черепахи. Многообразие видов, особенности строения, связанные со средой обитания. Роль в природе, жизни человека, его хозяйственной деятельности. Вымершие группы пресмыкающихс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о строении пресмыкаю</w:t>
        <w:softHyphen/>
        <w:t>щихся, их многообраз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Птицы (3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Происхождение. Особен</w:t>
        <w:softHyphen/>
        <w:t>ности строения, жизнедеятельности птиц как наиболее сложноорганизованных позвоночных по сравнению с пресмыкаю</w:t>
        <w:softHyphen/>
        <w:t>щимися. Размножение и развитие. Сезонные изменения в жизни птиц. Экологические группы: птицы леса, степей и пустынь, водоемов и побережий, болот, дневные хищники, ночные хищные птицы. Роль птиц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птиц, чучел, таблиц, рисунков о стро</w:t>
        <w:softHyphen/>
        <w:t>ении птиц, их разнообраз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Млекопитающие (5 ч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Происхождение. Основные подклассы: Первозвери, или Однопроходные, Настоящие звери.Особенности организации млекопитающих на примере представления плацентарных как наиболее высокоорганизо</w:t>
        <w:softHyphen/>
        <w:t>ванных позвоночных. Особенности размножения, развития. Экологические группы: землерои, грызущие звери, авиабионты, хищные звери, гидробионты, хронобионты, хоботные, приматы. Роль в природе, практическое значение. Подкласс Первозвери. Общая характеристика, распростра</w:t>
        <w:softHyphen/>
        <w:t>нение. Особенности строения, размножения на примере ехидны и утконоса. Особенности организации сумчатых как наи</w:t>
        <w:softHyphen/>
        <w:t>более примитивных зверей по сравнению с плацентарными. Распространение. Редкие виды и меры их охран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чучел зверей, таблиц, рисунков о строении млекопитающих и их разнообразии, скеле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ЦАРСТВО ВИРУСЫ (2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</w:t>
        <w:softHyphen/>
        <w:t>модействия вируса и клетки. Вирусы — возбудители опасных заболеваний человека. Профилактика заболевания грипп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ч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ТЕКУЩЕГО И ИТОГОВОГО КОНТРОЛЯ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по данной программе предусмотрены такие </w:t>
      </w:r>
      <w:r>
        <w:rPr>
          <w:rFonts w:cs="Times New Roman" w:ascii="Times New Roman" w:hAnsi="Times New Roman"/>
          <w:b/>
          <w:sz w:val="24"/>
          <w:szCs w:val="24"/>
        </w:rPr>
        <w:t>формы текущего контроля:</w:t>
      </w:r>
      <w:r>
        <w:rPr>
          <w:rFonts w:cs="Times New Roman" w:ascii="Times New Roman" w:hAnsi="Times New Roman"/>
          <w:sz w:val="24"/>
          <w:szCs w:val="24"/>
        </w:rPr>
        <w:t xml:space="preserve">   контрольная работа, зачет, проверочная работа включает задания с выбором ответа (содержат один верный ответ из 4 предложенных), задания со свободным ответом (требуют краткого ответа по существу вопроса), задания для проверки практических умений (предусматривают выявление умения школьников применять полученные на уроках теоретические знания).</w:t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, контрольная работа, творческая работа, защита реферата, собеседования.</w:t>
      </w:r>
    </w:p>
    <w:p>
      <w:pPr>
        <w:pStyle w:val="Normal"/>
        <w:shd w:fill="FFFFFF" w:val="clear"/>
        <w:spacing w:before="0" w:after="0"/>
        <w:ind w:firstLine="3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</w:p>
    <w:p>
      <w:pPr>
        <w:pStyle w:val="Style17"/>
        <w:spacing w:lineRule="auto" w:line="276" w:before="0" w:after="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главных целей общего образования, структурного представления социального опыта и опыта личности, а также основных видов деятельности учащийся должен овладеть следующими ключевыми образовательными компетенциями, позволяющими ему овладевать социальным опытом, получать навыки жизни и практической деятельности в современном обществе: </w:t>
      </w:r>
    </w:p>
    <w:p>
      <w:pPr>
        <w:pStyle w:val="Style17"/>
        <w:spacing w:lineRule="auto" w:line="276" w:before="0" w:after="0"/>
        <w:ind w:firstLine="346"/>
        <w:jc w:val="both"/>
        <w:rPr/>
      </w:pPr>
      <w:r>
        <w:rPr>
          <w:b/>
          <w:bCs/>
          <w:sz w:val="24"/>
          <w:szCs w:val="24"/>
        </w:rPr>
        <w:t>1. Ценностно-смысловые компетенции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ind w:firstLine="36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Общекультурные компетенции. </w:t>
      </w:r>
    </w:p>
    <w:p>
      <w:pPr>
        <w:pStyle w:val="Style17"/>
        <w:spacing w:lineRule="auto" w:line="276" w:before="0" w:after="0"/>
        <w:ind w:firstLine="346"/>
        <w:jc w:val="both"/>
        <w:rPr/>
      </w:pPr>
      <w:r>
        <w:rPr>
          <w:b/>
          <w:bCs/>
          <w:sz w:val="24"/>
          <w:szCs w:val="24"/>
        </w:rPr>
        <w:t>3. Учебно-познавательные компетенции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ind w:firstLine="346"/>
        <w:jc w:val="both"/>
        <w:rPr/>
      </w:pPr>
      <w:r>
        <w:rPr>
          <w:b/>
          <w:bCs/>
          <w:sz w:val="24"/>
          <w:szCs w:val="24"/>
        </w:rPr>
        <w:t>4. Информационные компетенции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ind w:firstLine="3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Социально-трудовые компетенции.</w:t>
      </w:r>
    </w:p>
    <w:p>
      <w:pPr>
        <w:pStyle w:val="Style31"/>
        <w:spacing w:lineRule="auto" w:line="276" w:before="0" w:after="0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6. Компетенции личностного самосовершенствования. </w:t>
      </w:r>
    </w:p>
    <w:p>
      <w:pPr>
        <w:pStyle w:val="Style31"/>
        <w:spacing w:lineRule="auto" w:line="276" w:before="0" w:after="0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соблюдения правил поведения в окружающей среде; 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наблюдений за состоянием собственного организма; выращивания и размножения домашних животных, ухода за ними; ухода за растениями. 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1502" w:leader="none"/>
        </w:tabs>
        <w:autoSpaceDE w:val="false"/>
        <w:spacing w:before="1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ПРЕДМЕТА ПО БИОЛОГИИ 7 КЛАСС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071"/>
        <w:gridCol w:w="919"/>
        <w:gridCol w:w="1979"/>
        <w:gridCol w:w="1216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46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живых 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 и происхождение ви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 и их классифи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Царство Прокарио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е бакте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лабири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бактерии и их р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царство Оксифотобактерии, особенности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, их роль  в прир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вои зна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Царство Гриб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арство Грибы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и грибов, их р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Настоящие г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троения и жизнедеятель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лаби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зидиомицеты, несовершенные грибы. Отдел Оомиц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 №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шай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вои зна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Царство Раст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 Раст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царство Низши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дорос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водоросл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 и их практическое зна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о Высшие раст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, особенности строения и жизне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 и Хвощевидные, особенности строения и жизне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лау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, особенности строения и жизнедеятельности.  Роль папоротников  в природе, их практическое зна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лосеменные растения, особенности строения и жизнедеятельности, происхождение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лосеменных, их роль в природе и практическое зна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особенности организации отдела Покрытосеменны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«Растения-малютки» Вопросы со свободным отве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отдела покрытосемен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, характерные особенности растений семейства   розоцвет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, характерные особенности растений семейства   крестоцветных и пасленов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/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днодольные, характерные особенности растений семейства злаковы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/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, характерные особенности растений семейства лилей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чет №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Царство Живот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царства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об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сти организац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дноклеточных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ейших, их классификац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образие одноклеточных, 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чение в биоц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 и в жизни челове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рганизации многоклеточных. Губки как примитивные многоклеточные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организации кишечнополостны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жизнедеятельности кишечнополостных Многообразие кишечнополостных, их значение в 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оде и жизни ч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собенности организации пло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в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7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ие черви - паразит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8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ип Круглые черв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организац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обенности с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ижизнедеятельности кольчатых черв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ногообразие кольчатых черв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щетинков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ногообразие ко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чатых черв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ощетинковы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обенности организации моллюсков, их происхож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м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люсков, их зна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ирод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обенности с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 жизнеде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льности чле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оно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 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бразны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/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ногообразие ракообразных, их рол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/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 Паукообразные, особенности строения и жиз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ятельности. М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образие паукообразных, их роль в природ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7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 Насеком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троения и жизне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8/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множение и р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итие насекомы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9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ногообразие насекомых, их роль в природе и практическое знач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обенности с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 жизнедеятельности игло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их. Их многооб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е и роль в природ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>Зачет №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обенности о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изации хордовы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черепные животны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3/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тип Позвон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е.  Рыбы – вод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звоночные 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тны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новные группы рыб, их роль в природе и практиче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/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Земноводные, особ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я и жизнедеятельности как примитивных наземных животны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земноводны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многообразие и роль в природ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Пресмыкающиеся, особенности их строения и жизнедеятельности как первых настоящих наземных позвоночны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8/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образие пресмыкающихся, их роль в природе и практическое значение,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Птицы, особенности строения и жизнедеятельности как высокоорганизованных позвоночны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/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организации птиц, связанные с полёт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/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ческие группы птиц, их роль в природе, жизни человека,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/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Млекопитающие, особенности  строения , жизнедеятельности как высокоорганизованных позвоночны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3/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 Млек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ющие, особенности их строения и жизнедеятельности как высокоорга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ованных позвон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/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нтарные млекопитающие, о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нности их с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 жизнедеятельности, роль в природе и прак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еское знач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/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умчатые и пер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/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Зачет №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Царство Вирус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щая характ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ка виру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усы - возбудители опасных заболеваний челове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. Происхождение виру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РЕЗУЛЬТАТИВНОСТЬ  </w: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 7 класса.</w:t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троения организмов животных разных систематических груп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РЕБОВАНИЯ К ОЦЕНКЕ ЗНАНИЙ, УМЕНИЙ И НАВЫКОВ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ЦЕНКА УСТНОГО ОТ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»   - ответ полный и правильный, основан на изученной теории, излож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логично, последовательно, литературным язы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»  -  ответ полный и правильный на основании изученных теорий, изложен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 xml:space="preserve">определенной логической последовательности, при этом допущены 2-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ущественные ошибки, исправленные учеником по требованию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3»  - ответ полный, но при этом допущены существенные ошибки, или от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неполный</w:t>
      </w:r>
      <w:r>
        <w:rPr>
          <w:rFonts w:cs="Times New Roman" w:ascii="Times New Roman" w:hAnsi="Times New Roman"/>
          <w:bCs/>
          <w:sz w:val="24"/>
          <w:szCs w:val="24"/>
        </w:rPr>
        <w:t>, не имеет логической последова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»  - при ответе обнаружено непонимание учащимся основного содерж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го материала, или допущены существенные ошибки, которые учащий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может исправить при наводящих вопросах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ЦЕНКА  ЭКСПЕРИМЕНТАЛЬНЫХ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»  - работа выполнена полностью и правильно, сделаны верные наблюден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ы, эксперимент осуществлен по плану с учетом техники безопасност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 работы  с веществами и оборудованием, проявлены организацион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овые умения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</w:rPr>
        <w:t>поддерживается чистота рабочего места и порядок на сто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но используются реактив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»  - правильно выполнена работа, сделаны верные наблюдения и выводы, но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эксперимент проведен не полностью или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sz w:val="24"/>
          <w:szCs w:val="24"/>
        </w:rPr>
        <w:t>  несуществ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ки в работе с веществом и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3»  - правильно выполнена работа не менее 50% или допущена существенная     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шибка в ходе эксперимента, в объяснении, в оформлении работы, в соблюдении    правил безопасности при работе с веществами и оборудованием, которая   исправляется по требованию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»  - допущены 2 и более существенные ошибки в ходе эксперимента, в объясн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формлении работы, в соблюдении правил по технике безопасности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е с веществами и оборудованием, которые  учащийся не может исправ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ребованию уч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  <w:t>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нин Н. И., СапинМ.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ология. Человек: учебник для 8 класса средней школы. М.: Дроф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й энциклопедический словарь. М.: Советская энциклопедия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онтов С. Г., Захаров В. Б., Козлова Т. А. Основы биологии: книга для самообразования. М.: Просвещение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ников Б. М. Биология: формы и уровни жизни. М.: Просвещение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м Ю. Экология. Т. 1—2. М.: Мир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инт Р. Биология в цифрах. М.: Мир, 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ули Р. Еще один неповторимый вид (экологические аспекты эволюции человека). М.: Мир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 очерки о природе и человеке / под ред. Б. Гржимека. М.: Прогресс, 19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опуляр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имушкин И. Мир животных (беспозвоночные и ископаемые животные). М.: Мысль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имушкин И. Мир животных (млекопитающие, или звери). М.: Мысль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имушкин И. Мир животных (насекомые, пауки, домашние животные). М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ь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имушкин И. Невидимые нити природы. М.: Мысль, 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жимек Б. Дикое животное и человек. М.: Мысль,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сюков В. В. Мифы о Вселенной. Новосибирск: Наука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нфри А. Т. Время по биологическим часам. М.: Мир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инар 3. В. История жизни на Земле / худож. 3. Буриан. Прага: Атрия, 197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тенборо Д. Живая планета. М.: Мир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тенборо Д. Жизнь на Земле. М.: Мир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овлева П., Яковлев В. По следам минувшего. М.: Детская литература, 1983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before="10" w:after="0"/>
        <w:ind w:left="10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8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ЛИТЕРАТУРА ДЛЯ УЧИТЕЛЯ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 И. Сонин, М.Р. Сапин. Биология. Человек.: учебник для 8 класса средней школы. М.: Дрофа.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для общеобразовательных учреждений: Биология. 5-11 кл./сост. Мягкова Т.Г.- М.: Дрофа, 2005.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льная книга учителя биологии / Авт.-сост. Г.С. Калин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чменко. - М : ООО «Издательство АСТ».2003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издания серии «Темы школьного курса» авт. Т.А. Козловой, В.И. Сивоглазова, Е.Т. Бровкиной и др. М.: Дроф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. 8 класс: Поурочные планы по учебнику Н.И. Сонина/ Авт.-с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Высоцкая. - Волгоград: Учитель, 2005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по биологии. 5-11 кл. : Учебно-методическое пособие.- М: Дрофа, 2000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. Человек. 8 класс: рабочая тетрадь. -М.: Дрофа, 200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чет №1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Тема «Царство Прокариоты, Царство Грибы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 вариант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Используя рисунок на странице 21, объясните, почему ножку старого гриба легче разломить вдоль, чем поперек. Для ответа используйте термин «гифы» (максимальный балл - 3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Почему среди бактерий встречаются и автотрофы, и гетеротрофы, а среди грибов – только гетеротрофы (ответ включает не менее 2 пунктов, максимальный балл - 4)?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Какие причины послужили широкому распространению грибов в природе (ответ включает не менее 3 пунктов, максимальный балл - 4)?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Дайте определение терминам: сапрофиты, гетеротрофы, мицелий, эукариоты (максимальный балл - 4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I вариант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Используя нижний рисунок на странице 12, объясните, что такое репликация и дайте другую подпись рисунку (максимальный балл - 3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 чем заключается биологическая роль микоризы (не менее 2 пунктов, максимальный балл - 4)?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очему цианобактерии называют сине-зелеными водорослями? Правильное ли это название? Обоснуйте, (ответ включает не менее 3 пунктов, максимальный балл - 4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Дайте определение: прокариоты, автотрофы, микология, хемосинтез (максимальный балл - 4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 набрали 14-15 баллов. Поздравляем, у вас «5»!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ш балл в районе 10-13. Это  «4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егодня у вас 6-9 баллов. Не расстраивайтесь, сегодняшняя «3» научила вас многому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чет №1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Тема «Споровые растения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 вариант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Дайте определение: гаметофит, спора, таллом, микроспора, вегетативные органы (максимальный балл - 5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Найдите соответствие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: водоросли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: папоротниковидны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хлорелла 2. сфагнум 3. орляк 4. ламинария 5. улотрикс (максимальный балл - 5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Докажите, что Папоротниковидные произошли от Моховидных (ответ включает не менее 3 пунктов, максимальное количество баллов - 5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Как идет эволюция полового размножения споровых растений (ответ включает не менее 3 пунктов, максимальное количество баллов - 5)?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 Почему Водоросли нуждаются в охране (ответ включает не менее 5 пунктов, максимальное количество баллов - 5)?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I вариант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Дайте определение: генеративные органы, заросток, спорофит, ткань, ризоиды (максимальный балл - 5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Найдите соответствие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: водоросли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: моховидны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сфагнум 2. фитофтора 3. хлорелла 4. кукушкин лен 5. спирогира (максимальный балл - 5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Докажите, что Моховидные произошли от Водорослей (ответ включает не менее 3 пунктов, максимальное количество баллов - 5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очему Папоротниковидные – наиболее высокоорганизованные среди споровых растений (ответ включает не менее 3 пунктов, максимальное количество баллов - 5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 Почему Моховидные нуждаются в охране (ответ включает не менее 4 пунктов, максимальное количество баллов - 5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 набрали 23-25 баллов. Поздравляем, у вас «5»!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ш балл в районе 18-22. Это  «4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егодня у вас 14-17 баллов. Это «3». Не расстраивайтесь, повторите материа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чет №3 "Царство Растени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(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ответ из предложенных четыр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 Водоросли относят к низшим растениям, так как у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т ядер в клетках</w:t>
        <w:tab/>
        <w:tab/>
        <w:tab/>
        <w:tab/>
        <w:t>3. есть жгу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 органов и тканей</w:t>
        <w:tab/>
        <w:tab/>
        <w:tab/>
        <w:t>4. нет хлорофи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 В клетках водорослей в отличие от покрытосеменных растений 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дро</w:t>
        <w:tab/>
        <w:t>2. хроматофор</w:t>
        <w:tab/>
        <w:t>3. цитоплазма</w:t>
        <w:tab/>
        <w:t>4. клеточная обол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 Мхи размнож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лением тела на части</w:t>
        <w:tab/>
        <w:tab/>
        <w:t>2. спорами</w:t>
        <w:tab/>
        <w:t>3. почкованием</w:t>
        <w:tab/>
        <w:t>4. зоосп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 Прозрачные мертвые клетки сфагнума служат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щиты мха</w:t>
        <w:tab/>
        <w:tab/>
        <w:tab/>
        <w:tab/>
        <w:tab/>
        <w:t>3. отражения солнечных лу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глощения воды из окружающей среды</w:t>
        <w:tab/>
        <w:t>4.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5. Папоротники растут  во влажных местах, так к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х размножение связано с водой</w:t>
        <w:tab/>
        <w:t>3. не переносят солнечных лу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то водные растения</w:t>
        <w:tab/>
        <w:tab/>
        <w:tab/>
        <w:t>4. не могут расти на сухой поч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. На заростке папоротника образу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оры</w:t>
        <w:tab/>
        <w:t>2. яйцеклетки и сперматозоиды</w:t>
        <w:tab/>
        <w:t>3. листья</w:t>
        <w:tab/>
        <w:t>4. споран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7. Голосеменные в отличие от покрытосеменных не име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рней</w:t>
        <w:tab/>
        <w:t>2. листьев</w:t>
        <w:tab/>
        <w:tab/>
        <w:t>3. цветков и плодов</w:t>
        <w:tab/>
        <w:tab/>
        <w:t>4. сем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8. Цветковые растения называют покрытосеменными, так как у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мена защищены околоплодником</w:t>
        <w:tab/>
        <w:tab/>
        <w:t>3. есть тычинки и пе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ь семена</w:t>
        <w:tab/>
        <w:tab/>
        <w:tab/>
        <w:tab/>
        <w:tab/>
        <w:t>4. есть цве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 К семейству  крестоцветных относ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тушья сумка</w:t>
        <w:tab/>
        <w:t>2. огурец</w:t>
        <w:tab/>
        <w:t>3. горох</w:t>
        <w:tab/>
        <w:t>4. рож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0. У пасленовых пл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рновка</w:t>
        <w:tab/>
        <w:tab/>
        <w:t>2. ягода</w:t>
        <w:tab/>
        <w:t>3. костянка</w:t>
        <w:tab/>
        <w:t>4. стру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 (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дании В1 выберите три верных ответа из ш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 Какие растения относятся к семейству Лилейных? Выберите три верных ответа из ше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уруза</w:t>
        <w:tab/>
        <w:tab/>
        <w:tab/>
        <w:t>4. ландыш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нок</w:t>
        <w:tab/>
        <w:tab/>
        <w:tab/>
        <w:t>5. пшениц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льпан</w:t>
        <w:tab/>
        <w:tab/>
        <w:tab/>
        <w:t>6. камы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выполнении задания В2 установите соответствие между содержанием первого и второго столбц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 Установите соответствие между признаком растений и отделом, к которому их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 РАСТЕНИЙ</w:t>
        <w:tab/>
        <w:tab/>
        <w:tab/>
        <w:tab/>
        <w:tab/>
        <w:t>ОТ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множаются спорами</w:t>
        <w:tab/>
        <w:tab/>
        <w:tab/>
        <w:tab/>
        <w:t>1) Папоротникови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сновном деревья и кустарники</w:t>
        <w:tab/>
        <w:tab/>
        <w:t>2)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множаются сем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ля полового размножения необходима 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листья жесткие, игольчатые(хво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выполнении задания В3 установите правильную последовательность биологических 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 Установите последовательность жизненного цикла  папор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росток – гаметоф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лодо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вые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зрослое растение – спороф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иг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олодое растение – спороф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(С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е признаки, характерные для покрытосеменных раст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задания части 1(А) 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часть 1(А) –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2(В) оцениваются от нуля до двух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 без ошибок –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 содержит одну ошибку – 1 бал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еверный или ответ, содержащий 2 и более ошибок,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 за  часть 2 (В) – 6 баллов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ерного ответа и указания к оцениванию (допускаются иные формулировки ответа, не искажающие его смыс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 включает все названные выше элементы ответа, не содержит биологических ошибок – 3 бал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твет включает 2 из названных выше элементов и не содержит биологических ошибок, или ответ включает 3 названных ответа, но содержит негрубые биологические ошибки –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твет включает 1 из названных выше элементов и не содержит биологических ошибок, или ответ включает 2 названных ответа, но содержит негрубые биологические ошибки –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твет неправильный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в школьную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 за работу – 19 балл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– 17-19 балл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– 14-16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– 10-13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– менее 1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чет № 4 "Бесхордовы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образные – эт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земные животны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имущественно водные животны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животные, способные к полет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животные, обитающие только в пресных водоема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образные приспособлены к жизни в вод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ышат при помощи жабр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 при помощи легких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рюшко заканчивается хвостовым плавнико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ло защищено хитиновым покрово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кообразные – обитатели суши и поэтому дыша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тмосферным кислородо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творенным в воде кислородо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при помощи легочных меш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помощи легочных мешков и трах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паукообразных характерн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ять пар ног и две пары ус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етыре пары ног и ни одной пары ус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разделение тела на головогрудь и брюшко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разделение тела на голову, грудь и брюшко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еречисленных животных к паукообразным относя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фний;</w:t>
        <w:tab/>
        <w:tab/>
        <w:tab/>
        <w:tab/>
        <w:t>в) пау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лещей;</w:t>
        <w:tab/>
        <w:tab/>
        <w:tab/>
        <w:tab/>
        <w:t>г) всех членистоноги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шат насекомые при помощ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гких;</w:t>
        <w:tab/>
        <w:tab/>
        <w:tab/>
        <w:tab/>
        <w:t>в) жабр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их и трахей;</w:t>
        <w:tab/>
        <w:tab/>
        <w:tab/>
        <w:t>г) трах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витии с полным превращением насекомое проходит следующие стад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йцо – имаго;</w:t>
        <w:tab/>
        <w:tab/>
        <w:tab/>
        <w:t>в) яйцо – личинка – куколка – имаго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йцо – личинка – куколка;</w:t>
        <w:tab/>
        <w:t>г) яйцо – личинка – имаго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ение вредных насекомых с помощью их естественных врагов называю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зинфекци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иологическим способом борьб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кусственным отборо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химическим способом борьб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наружного покрова членистоногих функционируе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лликула;</w:t>
        <w:tab/>
        <w:tab/>
        <w:tab/>
        <w:tab/>
        <w:t>в) хитинизированная кутикул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стный панцирь;</w:t>
        <w:tab/>
        <w:tab/>
        <w:tab/>
        <w:t>г) кутикул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ленистоногих характерно размножени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вое;</w:t>
        <w:tab/>
        <w:tab/>
        <w:tab/>
        <w:tab/>
        <w:t>в) вегетативно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олое;</w:t>
        <w:tab/>
        <w:tab/>
        <w:tab/>
        <w:tab/>
        <w:t>г) половое и беспол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се черви относящиеся к разным типам, имеют общие признак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слойные животные с двусторонней симметрие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зи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округлую форму те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вусторонней симметрией обладает..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рия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б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у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ровеносная система впервые появилась у..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чатых червей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ополостных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у плоских и круглых черв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торичная полость (целом) появилась у..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чатых червей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их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у кругл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ем отличаются паразиты из класса сосальщиков от ленточных червей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м нервной системы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м кровеносной системы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м пищеварительной системы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антия представляет собой ..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ную складку расположенную под раковино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передвиж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в теле моллюс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оллюски обитают ..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 море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а суше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е, пресных водоемах и на суш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вустворчатые моллюски - обитатели воды ..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жабры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легкое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 органов дых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ело моллюсков делится на ..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у и грудь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у, туловище и ногу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грудь и брюшк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У головоногих моллюсков кровь 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цвет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а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ишечнополостные - это..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леточные организмы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слойные животные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слойные животны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трекательные клетки характерны..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ля гидры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кишечнополостных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ля актини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оцесс почкования у гидры - это..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лового размножения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гидры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есполого размноже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ивотные с радиальной (лучевой) симметрией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передвигаются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подвижные или сидячие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ую и левую стороны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Гаметами называют..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и тела гидры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ие и женские половые клетки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мужские половые клет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Эвглену зеленую называют "переходной" формой, потому что она..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одной клет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жгутик, хлороплас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шит в воде жабрам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стейшие обитающие в воде дышат ..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ым кислородом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енным в воде углекислым газом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енным в воде кислородо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Инфузория-туфелька передвигается с помощью..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гутика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ничек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ноноже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Наиболее сложное строение из простейших имею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глена зелён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ёб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узор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читают, что простейшие произошли от древних..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ножек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гутиковых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узор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чет № 5 "Хордовы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новодные - полуводные полуназемные хордовые, поэтому они дышат при помощи...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р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 и влажной кожи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земноводных характерны следующие особенности: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неподвижна как у рыб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шеи, голова подвижно соединена с туловищем; конечности состоят из трех отделов и имеют пальца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име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язи с выходом на сушу у земноводных появляются...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и позвоночник</w:t>
      </w:r>
    </w:p>
    <w:p>
      <w:pPr>
        <w:pStyle w:val="Normal"/>
        <w:numPr>
          <w:ilvl w:val="0"/>
          <w:numId w:val="6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и и барабанная перепонка</w:t>
      </w:r>
    </w:p>
    <w:p>
      <w:pPr>
        <w:pStyle w:val="Normal"/>
        <w:numPr>
          <w:ilvl w:val="0"/>
          <w:numId w:val="6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и нозд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личие от рыб у земноводных появляются...</w:t>
      </w:r>
    </w:p>
    <w:p>
      <w:pPr>
        <w:pStyle w:val="Normal"/>
        <w:numPr>
          <w:ilvl w:val="0"/>
          <w:numId w:val="10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нные железы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лоаку открываются...</w:t>
      </w:r>
    </w:p>
    <w:p>
      <w:pPr>
        <w:pStyle w:val="Normal"/>
        <w:numPr>
          <w:ilvl w:val="0"/>
          <w:numId w:val="10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и выделительная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и дыхательная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и пищевари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смыкающиеся - наземные хордовые, которые дышат при помощи...</w:t>
      </w:r>
    </w:p>
    <w:p>
      <w:pPr>
        <w:pStyle w:val="Normal"/>
        <w:numPr>
          <w:ilvl w:val="0"/>
          <w:numId w:val="10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 и ко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вязи с жизнью на суше...</w:t>
      </w:r>
    </w:p>
    <w:p>
      <w:pPr>
        <w:pStyle w:val="Normal"/>
        <w:numPr>
          <w:ilvl w:val="0"/>
          <w:numId w:val="10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го дыхания нет;появляется внутреннее оплодотворение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окрыто влажной кожей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йца пресмыкающихся покрыты...</w:t>
      </w:r>
    </w:p>
    <w:p>
      <w:pPr>
        <w:pStyle w:val="Normal"/>
        <w:numPr>
          <w:ilvl w:val="0"/>
          <w:numId w:val="10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ковой скорлупой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й нежной оболочкой или ее совсем нет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пература тела пресмыкающихся зависит от строения...</w:t>
      </w:r>
    </w:p>
    <w:p>
      <w:pPr>
        <w:pStyle w:val="Normal"/>
        <w:numPr>
          <w:ilvl w:val="0"/>
          <w:numId w:val="10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й системы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о, и друг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ресмыкающихся характерны процессы:</w:t>
      </w:r>
    </w:p>
    <w:p>
      <w:pPr>
        <w:pStyle w:val="Normal"/>
        <w:numPr>
          <w:ilvl w:val="0"/>
          <w:numId w:val="10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ерация и обмен веществ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ька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прави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ыбы приспособлены к водной среде обитания...</w:t>
      </w:r>
    </w:p>
    <w:p>
      <w:pPr>
        <w:pStyle w:val="Normal"/>
        <w:numPr>
          <w:ilvl w:val="0"/>
          <w:numId w:val="10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конечности имеют форму плавников и дышат при помощи жабр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хорду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головной и спинной моз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ыбы обладают особым органом чувств воспринимающим направление и силу тока воды...</w:t>
      </w:r>
    </w:p>
    <w:p>
      <w:pPr>
        <w:pStyle w:val="Normal"/>
        <w:numPr>
          <w:ilvl w:val="0"/>
          <w:numId w:val="10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обоняния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линией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сл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абры - это органы...</w:t>
      </w:r>
    </w:p>
    <w:p>
      <w:pPr>
        <w:pStyle w:val="Normal"/>
        <w:numPr>
          <w:ilvl w:val="0"/>
          <w:numId w:val="10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ой системы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ой системы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овеносная система рыб...</w:t>
      </w:r>
    </w:p>
    <w:p>
      <w:pPr>
        <w:pStyle w:val="Normal"/>
        <w:numPr>
          <w:ilvl w:val="0"/>
          <w:numId w:val="1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кнутая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и имеет один круг кровообращения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только из арте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рест - это...</w:t>
      </w:r>
    </w:p>
    <w:p>
      <w:pPr>
        <w:pStyle w:val="Normal"/>
        <w:numPr>
          <w:ilvl w:val="0"/>
          <w:numId w:val="1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азмножения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заботы о потомстве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инстинктивное поведение в период размн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тицы - теплокровные хордовые потому, что имеют...</w:t>
      </w:r>
    </w:p>
    <w:p>
      <w:pPr>
        <w:pStyle w:val="Normal"/>
        <w:numPr>
          <w:ilvl w:val="0"/>
          <w:numId w:val="1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ьевой покров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камерное сердце и артериальную кровь насыщенную кислородом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ую ко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особенностям строения птиц связанны с полетом относят:</w:t>
      </w:r>
    </w:p>
    <w:p>
      <w:pPr>
        <w:pStyle w:val="Normal"/>
        <w:numPr>
          <w:ilvl w:val="0"/>
          <w:numId w:val="1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стание поясничных и крестцовых позвонков; двойное дыхание; сильное развитие переднего мозга и мозжечка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насекомыми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кож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 птиц хорошо развиты органы чувств:</w:t>
      </w:r>
    </w:p>
    <w:p>
      <w:pPr>
        <w:pStyle w:val="Normal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ние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зание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 и з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се действия птиц связанные с постройкой гнезд представляют собой...</w:t>
      </w:r>
    </w:p>
    <w:p>
      <w:pPr>
        <w:pStyle w:val="Normal"/>
        <w:numPr>
          <w:ilvl w:val="0"/>
          <w:numId w:val="1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рефлекс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 и проявление заботы о потомстве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словных и безусловных рефлек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имой птицам страшен голод, а не холод, так как они...</w:t>
      </w:r>
    </w:p>
    <w:p>
      <w:pPr>
        <w:pStyle w:val="Normal"/>
        <w:numPr>
          <w:ilvl w:val="0"/>
          <w:numId w:val="1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кровны и пища является для них источником энергии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к полету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ухую ко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лекопитающие населяют сушу, моря, пресноводные водоемы и дышат при помощи...</w:t>
      </w:r>
    </w:p>
    <w:p>
      <w:pPr>
        <w:pStyle w:val="Normal"/>
        <w:numPr>
          <w:ilvl w:val="0"/>
          <w:numId w:val="1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 или легких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 или жабр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нечности у млекопитающих в отличие от пресмыкающихся расположены...</w:t>
      </w:r>
    </w:p>
    <w:p>
      <w:pPr>
        <w:pStyle w:val="Normal"/>
        <w:numPr>
          <w:ilvl w:val="0"/>
          <w:numId w:val="1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кам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уловищем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их - по бокам, у других - под тулови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млекопитающих характерны зубы...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ической формы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ренные и клыки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цы, клыки и кор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 особенностям размножения млекопитающих относят:</w:t>
      </w:r>
    </w:p>
    <w:p>
      <w:pPr>
        <w:pStyle w:val="Normal"/>
        <w:numPr>
          <w:ilvl w:val="0"/>
          <w:numId w:val="1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лода в матке и вскармливание детенышей молоком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оплодотворение и наличие половых клеток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зование условных рефлексов связано с развитием...</w:t>
      </w:r>
    </w:p>
    <w:p>
      <w:pPr>
        <w:pStyle w:val="Normal"/>
        <w:numPr>
          <w:ilvl w:val="0"/>
          <w:numId w:val="1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а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 больших полушарий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го мозг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 xml:space="preserve">Итоговое контрольное тест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1 вариа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веточувствительное тельце в клетке хламидомонады называю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болочко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Ядр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«глазком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Жгутик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хроматофором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 В честь этих водорослей дали название морю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аминария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Хондрус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аргассум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ладофор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пирогир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3. Многоклеточная зелёная нитчатая водоросль: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хлорелла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ольвокс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пирогира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хламидомонада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улотрикс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  Голосеменные растения имеют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емя и цветок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олько семя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не имеют ни семени, ни цветка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поры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цисту</w:t>
      </w:r>
    </w:p>
    <w:p>
      <w:pPr>
        <w:pStyle w:val="Normal"/>
        <w:autoSpaceDE w:val="false"/>
        <w:spacing w:lineRule="exact" w:line="225" w:before="0" w:after="0"/>
        <w:ind w:left="216" w:hanging="20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5. Бесхвостое земноводно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lineRule="exact" w:line="225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рокоди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lineRule="exact" w:line="225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рито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lineRule="exact" w:line="225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Ящериц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lineRule="exact" w:line="225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аламандр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lineRule="exact" w:line="225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вакша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6. Температура тела рептилий зависит от строения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ыделительной системы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ровеносных сосудов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ердца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дыхательной системы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ищеварени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7. В отличие от рыб земноводные имеют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Глаза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нутреннее ухо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рганы обоняния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Ноздри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реднее ухо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8.Образуют известковые отложен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оралл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ишайник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лубеньковые бактери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одоросл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очвенные бактерии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9. Медузы способны плавать в толще вод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ктивно двигая щупальцам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гновенно останавливая движение щупалец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ыбрасывая большое количество чувствительных волоск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оглощая огромное количество воды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Резко сокращая свой зонтик и выбрасывая воду наружу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0. Медузы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Хищник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аразит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астительноядными животны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едуцент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родуцентами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1. Студенистое тело, похожее по форме на зонтик, имеет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оралл красный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оралл рифообразующий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урел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Гидра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Актиния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2. Наружный слой клеток у гидры называется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Эктодермой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Щупальцами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одошвой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езодермой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Энтодермой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3. Тело кишечнополостных состоит из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дного слоя клеток и развитого межклеточного веществ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ежду ни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двух слоев плотно прилегающих друг к другу клеток 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порной неклеточной пластинки между ни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рех слоев клеток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ногих слоев клеток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четырех слоев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4. Подводные кольцеобразные острова образованные из кораллов – это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барьерные рифы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толлы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олуострова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рибрежные рифы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стровк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288" w:hanging="28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5. Колониальные кораллы - это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орнерот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едуз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ифообразующие коралл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Aктин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Гидры.</w:t>
      </w:r>
    </w:p>
    <w:p>
      <w:pPr>
        <w:pStyle w:val="Normal"/>
        <w:autoSpaceDE w:val="false"/>
        <w:spacing w:lineRule="auto" w:line="240" w:before="0" w:after="0"/>
        <w:ind w:left="268" w:hanging="23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6. К кишечнополостным животным относитс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еченочный сосальщик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Белая Планария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скарид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стриц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олип гидра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142" w:right="-71" w:hanging="1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17. Относится к лишайникам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68" w:right="2241" w:hanging="52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уко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68" w:hanging="52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yкyшкин лен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68" w:hanging="52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ухомо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720" w:hanging="9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сантория настенна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720" w:hanging="9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пенок.</w:t>
        <w:softHyphen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8. Представляет собой симбиоз двух организмов: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80" w:leader="none"/>
          <w:tab w:val="left" w:pos="470" w:leader="none"/>
        </w:tabs>
        <w:autoSpaceDE w:val="false"/>
        <w:spacing w:lineRule="auto" w:line="240" w:before="5" w:after="0"/>
        <w:ind w:left="830" w:hanging="29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Гриб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80" w:leader="none"/>
          <w:tab w:val="left" w:pos="470" w:leader="none"/>
        </w:tabs>
        <w:autoSpaceDE w:val="false"/>
        <w:spacing w:lineRule="auto" w:line="240" w:before="0" w:after="0"/>
        <w:ind w:left="830" w:hanging="29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лесень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80" w:leader="none"/>
          <w:tab w:val="left" w:pos="470" w:leader="none"/>
        </w:tabs>
        <w:autoSpaceDE w:val="false"/>
        <w:spacing w:lineRule="auto" w:line="240" w:before="0" w:after="0"/>
        <w:ind w:left="830" w:hanging="29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одоросль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80" w:leader="none"/>
          <w:tab w:val="left" w:pos="470" w:leader="none"/>
        </w:tabs>
        <w:autoSpaceDE w:val="false"/>
        <w:spacing w:lineRule="auto" w:line="240" w:before="0" w:after="0"/>
        <w:ind w:left="830" w:hanging="29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ишайник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180" w:leader="none"/>
          <w:tab w:val="left" w:pos="470" w:leader="none"/>
        </w:tabs>
        <w:spacing w:lineRule="auto" w:line="240" w:before="0" w:after="0"/>
        <w:ind w:left="830" w:hanging="29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рутови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9 . Лишайники встречаю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о всех биографических зонах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олько в лесу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на деревьях, корнях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на камнях, в пустынной и полупустынной местности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ab/>
        <w:t>тундре, лесах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 тундр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0. Лишайники являются  индикаторами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чистоты воздух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чистоты вод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загрязнения почв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загрязнения вод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лажности воздух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898" w:space="708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Ит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вое контрольное тестирование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2 вариа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. Оболочка водорослей образова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леточной стенкой, состоящей из муреи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леточной стенкой, состоящей из целлюло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двумя слоями жиров и белк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леточной стенкой, состоящей из целлюлозы и пектиновых вещест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леточной мембраной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 Хроматофор -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ейкопла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рупный хлоропласт с пигмен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изоидальная клет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ократительная вакуо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итохондрия</w:t>
      </w:r>
    </w:p>
    <w:p>
      <w:pPr>
        <w:pStyle w:val="Normal"/>
        <w:autoSpaceDE w:val="false"/>
        <w:spacing w:lineRule="exact" w:line="216" w:before="0" w:after="0"/>
        <w:ind w:left="436" w:hanging="35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 Покрывает тело хламидомонады снаружи:</w:t>
      </w:r>
    </w:p>
    <w:p>
      <w:pPr>
        <w:pStyle w:val="Normal"/>
        <w:numPr>
          <w:ilvl w:val="0"/>
          <w:numId w:val="58"/>
        </w:numPr>
        <w:autoSpaceDE w:val="false"/>
        <w:spacing w:lineRule="exact" w:line="216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«Глазок».</w:t>
      </w:r>
    </w:p>
    <w:p>
      <w:pPr>
        <w:pStyle w:val="Normal"/>
        <w:numPr>
          <w:ilvl w:val="0"/>
          <w:numId w:val="58"/>
        </w:numPr>
        <w:autoSpaceDE w:val="false"/>
        <w:spacing w:lineRule="exact" w:line="216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болочка.</w:t>
      </w:r>
    </w:p>
    <w:p>
      <w:pPr>
        <w:pStyle w:val="Normal"/>
        <w:numPr>
          <w:ilvl w:val="0"/>
          <w:numId w:val="58"/>
        </w:numPr>
        <w:autoSpaceDE w:val="false"/>
        <w:spacing w:lineRule="exact" w:line="216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Жгутики.</w:t>
      </w:r>
    </w:p>
    <w:p>
      <w:pPr>
        <w:pStyle w:val="Normal"/>
        <w:numPr>
          <w:ilvl w:val="0"/>
          <w:numId w:val="58"/>
        </w:numPr>
        <w:autoSpaceDE w:val="false"/>
        <w:spacing w:lineRule="exact" w:line="216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Хроматофор.</w:t>
      </w:r>
    </w:p>
    <w:p>
      <w:pPr>
        <w:pStyle w:val="Normal"/>
        <w:numPr>
          <w:ilvl w:val="0"/>
          <w:numId w:val="58"/>
        </w:numPr>
        <w:autoSpaceDE w:val="false"/>
        <w:spacing w:lineRule="exact" w:line="216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Ядро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 Достигают расцвета голосеменные растения, появляются первые теплокровные растения в: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Девоне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арбоне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риасе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Юре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рхее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5. Главную роль  при охоте лягушки за насекомыми играют органы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луха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сязания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зрения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боняния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куса</w:t>
      </w:r>
    </w:p>
    <w:p>
      <w:pPr>
        <w:pStyle w:val="Normal"/>
        <w:autoSpaceDE w:val="false"/>
        <w:spacing w:lineRule="exact" w:line="225" w:before="0" w:after="0"/>
        <w:ind w:left="355" w:hanging="3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6. Функцию дыхания у взрослых земноводных выполняют:</w:t>
      </w:r>
    </w:p>
    <w:p>
      <w:pPr>
        <w:pStyle w:val="Normal"/>
        <w:numPr>
          <w:ilvl w:val="0"/>
          <w:numId w:val="19"/>
        </w:numPr>
        <w:autoSpaceDE w:val="false"/>
        <w:spacing w:lineRule="exact" w:line="225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егкие и кожа.</w:t>
      </w:r>
    </w:p>
    <w:p>
      <w:pPr>
        <w:pStyle w:val="Normal"/>
        <w:numPr>
          <w:ilvl w:val="0"/>
          <w:numId w:val="19"/>
        </w:numPr>
        <w:autoSpaceDE w:val="false"/>
        <w:spacing w:lineRule="exact" w:line="225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лавательный пузырь и кожа.</w:t>
      </w:r>
    </w:p>
    <w:p>
      <w:pPr>
        <w:pStyle w:val="Normal"/>
        <w:numPr>
          <w:ilvl w:val="0"/>
          <w:numId w:val="19"/>
        </w:numPr>
        <w:autoSpaceDE w:val="false"/>
        <w:spacing w:lineRule="exact" w:line="225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егкие и плавательный пузырь.</w:t>
      </w:r>
    </w:p>
    <w:p>
      <w:pPr>
        <w:pStyle w:val="Normal"/>
        <w:numPr>
          <w:ilvl w:val="0"/>
          <w:numId w:val="19"/>
        </w:numPr>
        <w:autoSpaceDE w:val="false"/>
        <w:spacing w:lineRule="exact" w:line="225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Жабры и кожа.</w:t>
      </w:r>
    </w:p>
    <w:p>
      <w:pPr>
        <w:pStyle w:val="Normal"/>
        <w:numPr>
          <w:ilvl w:val="0"/>
          <w:numId w:val="19"/>
        </w:numPr>
        <w:autoSpaceDE w:val="false"/>
        <w:spacing w:lineRule="exact" w:line="225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егкие и жабры.</w:t>
      </w:r>
    </w:p>
    <w:p>
      <w:pPr>
        <w:pStyle w:val="Normal"/>
        <w:autoSpaceDE w:val="false"/>
        <w:spacing w:lineRule="exact" w:line="211" w:before="0" w:after="0"/>
        <w:ind w:left="355" w:hanging="35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7. Относится к отряду бесхвостых земноводных:</w:t>
      </w:r>
    </w:p>
    <w:p>
      <w:pPr>
        <w:pStyle w:val="Normal"/>
        <w:numPr>
          <w:ilvl w:val="0"/>
          <w:numId w:val="49"/>
        </w:numPr>
        <w:autoSpaceDE w:val="false"/>
        <w:spacing w:lineRule="exact" w:line="211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Червяга.</w:t>
      </w:r>
    </w:p>
    <w:p>
      <w:pPr>
        <w:pStyle w:val="Normal"/>
        <w:numPr>
          <w:ilvl w:val="0"/>
          <w:numId w:val="49"/>
        </w:numPr>
        <w:autoSpaceDE w:val="false"/>
        <w:spacing w:lineRule="exact" w:line="211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ягушка.</w:t>
      </w:r>
    </w:p>
    <w:p>
      <w:pPr>
        <w:pStyle w:val="Normal"/>
        <w:numPr>
          <w:ilvl w:val="0"/>
          <w:numId w:val="49"/>
        </w:numPr>
        <w:autoSpaceDE w:val="false"/>
        <w:spacing w:lineRule="exact" w:line="211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аламандра.</w:t>
      </w:r>
    </w:p>
    <w:p>
      <w:pPr>
        <w:pStyle w:val="Normal"/>
        <w:numPr>
          <w:ilvl w:val="0"/>
          <w:numId w:val="49"/>
        </w:numPr>
        <w:autoSpaceDE w:val="false"/>
        <w:spacing w:lineRule="exact" w:line="211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ягушкозуб.</w:t>
      </w:r>
    </w:p>
    <w:p>
      <w:pPr>
        <w:pStyle w:val="Normal"/>
        <w:numPr>
          <w:ilvl w:val="0"/>
          <w:numId w:val="49"/>
        </w:numPr>
        <w:autoSpaceDE w:val="false"/>
        <w:spacing w:lineRule="exact" w:line="211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ритон.</w:t>
      </w:r>
    </w:p>
    <w:p>
      <w:pPr>
        <w:pStyle w:val="Normal"/>
        <w:autoSpaceDE w:val="false"/>
        <w:spacing w:lineRule="auto" w:line="240" w:before="0" w:after="0"/>
        <w:ind w:left="268" w:hanging="23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8. К кишечнополостным животным относится:</w:t>
      </w:r>
    </w:p>
    <w:p>
      <w:pPr>
        <w:pStyle w:val="Normal"/>
        <w:autoSpaceDE w:val="false"/>
        <w:spacing w:lineRule="auto" w:line="240" w:before="0" w:after="0"/>
        <w:ind w:left="268" w:firstLine="9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) Печеночный сосальщик.</w:t>
      </w:r>
    </w:p>
    <w:p>
      <w:pPr>
        <w:pStyle w:val="Normal"/>
        <w:autoSpaceDE w:val="false"/>
        <w:spacing w:lineRule="auto" w:line="240" w:before="0" w:after="0"/>
        <w:ind w:left="268" w:firstLine="9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) Белая Планария.</w:t>
      </w:r>
    </w:p>
    <w:p>
      <w:pPr>
        <w:pStyle w:val="Normal"/>
        <w:autoSpaceDE w:val="false"/>
        <w:spacing w:lineRule="auto" w:line="240" w:before="0" w:after="0"/>
        <w:ind w:left="268" w:firstLine="9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) Аскарида.</w:t>
      </w:r>
    </w:p>
    <w:p>
      <w:pPr>
        <w:pStyle w:val="Normal"/>
        <w:autoSpaceDE w:val="false"/>
        <w:spacing w:lineRule="auto" w:line="240" w:before="0" w:after="0"/>
        <w:ind w:left="268" w:firstLine="9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D) Острица.</w:t>
      </w:r>
    </w:p>
    <w:p>
      <w:pPr>
        <w:pStyle w:val="Normal"/>
        <w:autoSpaceDE w:val="false"/>
        <w:spacing w:lineRule="auto" w:line="240" w:before="0" w:after="0"/>
        <w:ind w:left="268" w:firstLine="9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Е) Полип гидр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9. Скопление раковин вымерших лучевиков используют дл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Удобрени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  <w:tab w:val="left" w:pos="6672" w:leader="none"/>
        </w:tabs>
        <w:autoSpaceDE w:val="false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Шлифовки и полировки металлов.</w:t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360" w:right="1127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Изготовления стройматериалов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 w:eastAsia="ru-RU"/>
        </w:rPr>
        <w:t>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)     Побелки сте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Е)    Постройки домо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0. Представитель класса сцифоидных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8" w:hanging="16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ифообразующий коралл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8" w:hanging="16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Гидра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8" w:hanging="16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едуза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8" w:hanging="16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ктиния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8" w:hanging="16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расный коралл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11. Кишечнополостные – это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ысокоорганизованные живот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ысшие многоклеточные живот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низшие многоклеточные живот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ростейшие одноклеточные живот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астени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2. Непереваренные остатки пищи у гидры выбрасываются через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тебелек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одошву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щупальца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от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ожно – мускульные клетки</w:t>
      </w:r>
    </w:p>
    <w:p>
      <w:pPr>
        <w:pStyle w:val="Normal"/>
        <w:autoSpaceDE w:val="false"/>
        <w:spacing w:lineRule="auto" w:line="240" w:before="0" w:after="0"/>
        <w:ind w:left="379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13. При слиянии двух гаплоидных клеток образуется зигота, в </w:t>
      </w:r>
    </w:p>
    <w:p>
      <w:pPr>
        <w:pStyle w:val="Normal"/>
        <w:autoSpaceDE w:val="false"/>
        <w:spacing w:lineRule="auto" w:line="240" w:before="0" w:after="0"/>
        <w:ind w:left="379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ab/>
        <w:t>которой набор хромосом:</w:t>
      </w:r>
    </w:p>
    <w:p>
      <w:pPr>
        <w:pStyle w:val="Normal"/>
        <w:autoSpaceDE w:val="false"/>
        <w:spacing w:lineRule="auto" w:line="240" w:before="0" w:after="0"/>
        <w:ind w:left="379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) Пентаплоидный.</w:t>
      </w:r>
    </w:p>
    <w:p>
      <w:pPr>
        <w:pStyle w:val="Normal"/>
        <w:autoSpaceDE w:val="false"/>
        <w:spacing w:lineRule="auto" w:line="240" w:before="0" w:after="0"/>
        <w:ind w:left="379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) Гаплоидный.</w:t>
      </w:r>
    </w:p>
    <w:p>
      <w:pPr>
        <w:pStyle w:val="Normal"/>
        <w:autoSpaceDE w:val="false"/>
        <w:spacing w:lineRule="auto" w:line="240" w:before="0" w:after="0"/>
        <w:ind w:left="379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) Тетраплоидный.</w:t>
      </w:r>
    </w:p>
    <w:p>
      <w:pPr>
        <w:pStyle w:val="Normal"/>
        <w:autoSpaceDE w:val="false"/>
        <w:spacing w:lineRule="auto" w:line="240" w:before="0" w:after="0"/>
        <w:ind w:left="379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 w:eastAsia="ru-RU"/>
        </w:rPr>
        <w:t>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) Триплоидный.</w:t>
      </w:r>
    </w:p>
    <w:p>
      <w:pPr>
        <w:pStyle w:val="Normal"/>
        <w:autoSpaceDE w:val="false"/>
        <w:spacing w:lineRule="auto" w:line="240" w:before="0" w:after="0"/>
        <w:ind w:left="379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Е) Диплоидный.</w:t>
      </w:r>
    </w:p>
    <w:p>
      <w:pPr>
        <w:pStyle w:val="Normal"/>
        <w:autoSpaceDE w:val="false"/>
        <w:spacing w:lineRule="auto" w:line="240" w:before="0" w:after="0"/>
        <w:ind w:left="355" w:hanging="35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4. После оплодотворения яйцо гидры:</w:t>
      </w:r>
    </w:p>
    <w:p>
      <w:pPr>
        <w:pStyle w:val="Normal"/>
        <w:autoSpaceDE w:val="false"/>
        <w:spacing w:lineRule="auto" w:line="240" w:before="0" w:after="0"/>
        <w:ind w:left="35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) Всплывает на поверхности воды.</w:t>
      </w:r>
    </w:p>
    <w:p>
      <w:pPr>
        <w:pStyle w:val="Normal"/>
        <w:autoSpaceDE w:val="false"/>
        <w:spacing w:lineRule="auto" w:line="240" w:before="0" w:after="0"/>
        <w:ind w:left="35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) Попадает в промежуточного хозяина.</w:t>
      </w:r>
    </w:p>
    <w:p>
      <w:pPr>
        <w:pStyle w:val="Normal"/>
        <w:autoSpaceDE w:val="false"/>
        <w:spacing w:lineRule="auto" w:line="240" w:before="0" w:after="0"/>
        <w:ind w:left="35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) Плавает в толще воды.</w:t>
      </w:r>
    </w:p>
    <w:p>
      <w:pPr>
        <w:pStyle w:val="Normal"/>
        <w:autoSpaceDE w:val="false"/>
        <w:spacing w:lineRule="auto" w:line="240" w:before="0" w:after="0"/>
        <w:ind w:left="35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 w:eastAsia="ru-RU"/>
        </w:rPr>
        <w:t>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) Падает на дно.</w:t>
      </w:r>
    </w:p>
    <w:p>
      <w:pPr>
        <w:pStyle w:val="Normal"/>
        <w:autoSpaceDE w:val="false"/>
        <w:spacing w:lineRule="auto" w:line="240" w:before="0" w:after="0"/>
        <w:ind w:left="35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Е) Погибает.</w:t>
      </w:r>
    </w:p>
    <w:p>
      <w:pPr>
        <w:pStyle w:val="Normal"/>
        <w:autoSpaceDE w:val="false"/>
        <w:spacing w:lineRule="auto" w:line="240" w:before="0" w:after="0"/>
        <w:ind w:left="288" w:hanging="23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5. Тело пресноводной гидры вместе со стебельком длинной примерно:</w:t>
      </w:r>
    </w:p>
    <w:p>
      <w:pPr>
        <w:pStyle w:val="Normal"/>
        <w:autoSpaceDE w:val="false"/>
        <w:spacing w:lineRule="auto" w:line="240" w:before="0" w:after="0"/>
        <w:ind w:left="288" w:firstLine="7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) 3 см.</w:t>
      </w:r>
    </w:p>
    <w:p>
      <w:pPr>
        <w:pStyle w:val="Normal"/>
        <w:autoSpaceDE w:val="false"/>
        <w:spacing w:lineRule="auto" w:line="240" w:before="0" w:after="0"/>
        <w:ind w:left="288" w:firstLine="7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) 35 см.</w:t>
      </w:r>
    </w:p>
    <w:p>
      <w:pPr>
        <w:pStyle w:val="Normal"/>
        <w:autoSpaceDE w:val="false"/>
        <w:spacing w:lineRule="auto" w:line="240" w:before="0" w:after="0"/>
        <w:ind w:left="288" w:firstLine="7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) 7 мм.</w:t>
      </w:r>
    </w:p>
    <w:p>
      <w:pPr>
        <w:pStyle w:val="Normal"/>
        <w:autoSpaceDE w:val="false"/>
        <w:spacing w:lineRule="auto" w:line="240" w:before="0" w:after="0"/>
        <w:ind w:left="288" w:firstLine="7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 w:eastAsia="ru-RU"/>
        </w:rPr>
        <w:t>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) 25 см.</w:t>
      </w:r>
    </w:p>
    <w:p>
      <w:pPr>
        <w:pStyle w:val="Normal"/>
        <w:autoSpaceDE w:val="false"/>
        <w:spacing w:lineRule="auto" w:line="240" w:before="0" w:after="0"/>
        <w:ind w:left="288" w:firstLine="7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Е) 1-2 мм.</w:t>
      </w:r>
    </w:p>
    <w:p>
      <w:pPr>
        <w:pStyle w:val="Normal"/>
        <w:autoSpaceDE w:val="false"/>
        <w:spacing w:lineRule="auto" w:line="240" w:before="0" w:after="0"/>
        <w:ind w:left="249" w:hanging="19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16. Характерные для морей острова - атоллы образуются из: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А) Скопления гидр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) Множества актиний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) Множества аурелий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 w:eastAsia="ru-RU"/>
        </w:rPr>
        <w:t>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) Коралла рифообразующего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Е) Скопления корнеро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7..Являются основным кормом оленей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рутовик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лесневые гриб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ишайник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одоросл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гриб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8. .Ягель относится к лишайникам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устистым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тволовым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Накипным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истовым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бородача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9.Лишайник «исландский мох» иначе называетс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сантор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ладон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Центрар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армел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ягель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0.Служат для получения лакмуса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ишайник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лесень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рутовик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одоросл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first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грибы</w:t>
      </w:r>
    </w:p>
    <w:p>
      <w:pPr>
        <w:pStyle w:val="Header"/>
        <w:tabs>
          <w:tab w:val="clear" w:pos="708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075"/>
        </w:tabs>
        <w:ind w:left="1075" w:hanging="360"/>
      </w:p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upperLetter"/>
      <w:lvlText w:val="%2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08"/>
        </w:tabs>
        <w:ind w:left="83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28"/>
    <w:lvlOverride w:ilvl="0">
      <w:startOverride w:val="1"/>
    </w:lvlOverride>
  </w:num>
  <w:num w:numId="98">
    <w:abstractNumId w:val="13"/>
    <w:lvlOverride w:ilvl="0">
      <w:startOverride w:val="1"/>
    </w:lvlOverride>
  </w:num>
  <w:num w:numId="99">
    <w:abstractNumId w:val="67"/>
    <w:lvlOverride w:ilvl="0">
      <w:startOverride w:val="1"/>
    </w:lvlOverride>
  </w:num>
  <w:num w:numId="100">
    <w:abstractNumId w:val="62"/>
    <w:lvlOverride w:ilvl="0">
      <w:startOverride w:val="1"/>
    </w:lvlOverride>
  </w:num>
  <w:num w:numId="101">
    <w:abstractNumId w:val="93"/>
    <w:lvlOverride w:ilvl="0">
      <w:startOverride w:val="1"/>
    </w:lvlOverride>
  </w:num>
  <w:num w:numId="102">
    <w:abstractNumId w:val="68"/>
    <w:lvlOverride w:ilvl="0">
      <w:startOverride w:val="1"/>
    </w:lvlOverride>
  </w:num>
  <w:num w:numId="103">
    <w:abstractNumId w:val="70"/>
    <w:lvlOverride w:ilvl="0">
      <w:startOverride w:val="1"/>
    </w:lvlOverride>
  </w:num>
  <w:num w:numId="104">
    <w:abstractNumId w:val="38"/>
    <w:lvlOverride w:ilvl="0">
      <w:startOverride w:val="1"/>
    </w:lvlOverride>
  </w:num>
  <w:num w:numId="105">
    <w:abstractNumId w:val="82"/>
    <w:lvlOverride w:ilvl="0">
      <w:startOverride w:val="1"/>
    </w:lvlOverride>
  </w:num>
  <w:num w:numId="106">
    <w:abstractNumId w:val="55"/>
    <w:lvlOverride w:ilvl="0">
      <w:startOverride w:val="1"/>
    </w:lvlOverride>
  </w:num>
  <w:num w:numId="107">
    <w:abstractNumId w:val="5"/>
    <w:lvlOverride w:ilvl="0">
      <w:startOverride w:val="1"/>
    </w:lvlOverride>
  </w:num>
  <w:num w:numId="108">
    <w:abstractNumId w:val="85"/>
    <w:lvlOverride w:ilvl="0">
      <w:startOverride w:val="1"/>
    </w:lvlOverride>
  </w:num>
  <w:num w:numId="109">
    <w:abstractNumId w:val="32"/>
    <w:lvlOverride w:ilvl="0">
      <w:startOverride w:val="1"/>
    </w:lvlOverride>
  </w:num>
  <w:num w:numId="110">
    <w:abstractNumId w:val="92"/>
    <w:lvlOverride w:ilvl="0">
      <w:startOverride w:val="1"/>
    </w:lvlOverride>
  </w:num>
  <w:num w:numId="111">
    <w:abstractNumId w:val="25"/>
    <w:lvlOverride w:ilvl="0">
      <w:startOverride w:val="1"/>
    </w:lvlOverride>
  </w:num>
  <w:num w:numId="112">
    <w:abstractNumId w:val="42"/>
    <w:lvlOverride w:ilvl="0">
      <w:startOverride w:val="1"/>
    </w:lvlOverride>
  </w:num>
  <w:num w:numId="113">
    <w:abstractNumId w:val="22"/>
    <w:lvlOverride w:ilvl="0">
      <w:startOverride w:val="1"/>
    </w:lvlOverride>
  </w:num>
  <w:num w:numId="114">
    <w:abstractNumId w:val="91"/>
    <w:lvlOverride w:ilvl="0">
      <w:startOverride w:val="1"/>
    </w:lvlOverride>
  </w:num>
  <w:num w:numId="115">
    <w:abstractNumId w:val="75"/>
    <w:lvlOverride w:ilvl="0">
      <w:startOverride w:val="1"/>
    </w:lvlOverride>
  </w:num>
  <w:num w:numId="116">
    <w:abstractNumId w:val="86"/>
    <w:lvlOverride w:ilvl="0">
      <w:startOverride w:val="1"/>
    </w:lvlOverride>
  </w:num>
  <w:num w:numId="117">
    <w:abstractNumId w:val="11"/>
    <w:lvlOverride w:ilvl="0">
      <w:startOverride w:val="1"/>
    </w:lvlOverride>
  </w:num>
  <w:num w:numId="118">
    <w:abstractNumId w:val="7"/>
    <w:lvlOverride w:ilvl="0">
      <w:startOverride w:val="1"/>
    </w:lvlOverride>
  </w:num>
  <w:num w:numId="119">
    <w:abstractNumId w:val="33"/>
    <w:lvlOverride w:ilvl="0">
      <w:startOverride w:val="1"/>
    </w:lvlOverride>
  </w:num>
  <w:num w:numId="120">
    <w:abstractNumId w:val="16"/>
    <w:lvlOverride w:ilvl="0">
      <w:startOverride w:val="1"/>
    </w:lvlOverride>
  </w:num>
  <w:num w:numId="12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C39">
    <w:name w:val="c39"/>
    <w:basedOn w:val="Style12"/>
    <w:qFormat/>
    <w:rPr/>
  </w:style>
  <w:style w:type="character" w:styleId="C40">
    <w:name w:val="c40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7:00Z</dcterms:created>
  <dc:creator>Пользователь Windows</dc:creator>
  <dc:description/>
  <cp:keywords/>
  <dc:language>en-US</dc:language>
  <cp:lastModifiedBy>Школа</cp:lastModifiedBy>
  <cp:lastPrinted>2014-01-16T10:17:00Z</cp:lastPrinted>
  <dcterms:modified xsi:type="dcterms:W3CDTF">2014-01-16T02:26:00Z</dcterms:modified>
  <cp:revision>3</cp:revision>
  <dc:subject/>
  <dc:title/>
</cp:coreProperties>
</file>