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е  бюджетное общеобразовательное  учреждение </w:t>
        <w:br/>
      </w:r>
      <w:r>
        <w:rPr>
          <w:b/>
          <w:sz w:val="28"/>
          <w:szCs w:val="28"/>
          <w:lang w:val="ru-RU"/>
        </w:rPr>
        <w:t xml:space="preserve">средняя общеобразовательная школа </w:t>
      </w:r>
      <w:r>
        <w:rPr>
          <w:rFonts w:cs="Helvetica" w:ascii="Helvetica" w:hAnsi="Helvetica"/>
          <w:b/>
          <w:sz w:val="28"/>
          <w:szCs w:val="28"/>
          <w:lang w:val="ru-RU"/>
        </w:rPr>
        <w:t xml:space="preserve">СШ </w:t>
      </w:r>
      <w:r>
        <w:rPr>
          <w:b/>
          <w:sz w:val="28"/>
          <w:szCs w:val="28"/>
          <w:lang w:val="ru-RU"/>
        </w:rPr>
        <w:t>258</w:t>
      </w:r>
      <w:r>
        <w:rPr>
          <w:sz w:val="28"/>
          <w:szCs w:val="28"/>
          <w:lang w:val="ru-RU"/>
        </w:rPr>
        <w:t xml:space="preserve"> </w:t>
        <w:br/>
        <w:t xml:space="preserve">с углубленным изучением физики и химии </w:t>
        <w:br/>
      </w:r>
      <w:r>
        <w:rPr>
          <w:b/>
          <w:sz w:val="28"/>
          <w:szCs w:val="28"/>
          <w:lang w:val="ru-RU"/>
        </w:rPr>
        <w:t>Колпинского района Санкт-Петербур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ероприятий государстве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воспитание граждан РФ на 2011-2015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"/>
        <w:gridCol w:w="2160"/>
        <w:gridCol w:w="180"/>
        <w:gridCol w:w="1080"/>
        <w:gridCol w:w="180"/>
        <w:gridCol w:w="1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проведения конференций, совещаний, семинаров по обмену опытом по патриотическому  воспита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ая  конференция «Организация работы по патриотическому воспитанию в системе образования: инновационные подходы и технологии"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С.Б., зам.директора по 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– 130  чел</w:t>
            </w:r>
          </w:p>
          <w:p>
            <w:pPr>
              <w:pStyle w:val="Normal"/>
              <w:rPr/>
            </w:pPr>
            <w:r>
              <w:rPr/>
              <w:t>Педагоги – 40 чел</w:t>
            </w:r>
          </w:p>
          <w:p>
            <w:pPr>
              <w:pStyle w:val="Normal"/>
              <w:rPr/>
            </w:pPr>
            <w:r>
              <w:rPr/>
              <w:t>Уч-ся – 2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тераны – 19 ч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красова С.Б., зам.директора по 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1-25.02.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– 20 чел</w:t>
            </w:r>
          </w:p>
          <w:p>
            <w:pPr>
              <w:pStyle w:val="Normal"/>
              <w:rPr/>
            </w:pPr>
            <w:r>
              <w:rPr/>
              <w:t>Педагоги – 3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-ся – 500 ч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города – День основания СП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красова С.Б., зам.директора по 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-ся – 200 чел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я проведения акции  «Мы  - граждане России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ведение Дней единых действий Всероссийской акции «Мы – граждане России!» (Торжественное вручение паспортов 14 летним подросткам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ворческие коллективы школы выступают  с концертными номерам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по согласованию с координаторами Акции в СП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- в течение 2011 года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                    Организация внеучебной деятельности  в рамках направления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ражданин и патрио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единых классных часов на тему «Уроки России», «Уроков мужества», «Равнение на Победу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рганизация посещений музеев истории, краеведения, памятных мес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 проведение спортивно-массовых мероприя</w:t>
              <w:softHyphen/>
              <w:t>тий, соревнований, посвященных праздничным датам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ект школы  «С чего начинается Роди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провождение сайта школы, создание веб – страницы, посвященной памятным историческим датам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астие в городской военно-патриотической игре «Зарница – 2011»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кции «Огонек для ветеранов» в клубе «Ветера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лассные часы с приглашением ветеранов Великой Отечественной войны, воинов–интернационалис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Участие в мероприятиях, посвященных Дню гор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ведение туристско-краеведческих соревнований, участие в  соревнованиях по пожарному мастерству, спортивному ориентированию и туризму</w:t>
              <w:tab/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школьного музе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узе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 Д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красова С.Б., зам.директора по 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, посвященные памятным датам военной истории Отеч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передача -  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ина И.П., пед-организат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.02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-700 ч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 – 47 ч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 космонавтик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расова С.Б., зам.директора по ВР,  Мазурина И.П., пед-организатор, </w:t>
            </w:r>
          </w:p>
          <w:p>
            <w:pPr>
              <w:pStyle w:val="Normal"/>
              <w:jc w:val="both"/>
              <w:rPr/>
            </w:pPr>
            <w:r>
              <w:rPr/>
              <w:t>Шкарубо Л.И., пед-организатор, кл.рук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04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-ся 1-11 кл (1009 че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передача и Митинг в День солидарности в борьбе с терроризм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С.Б., зам.директора по ВР,  Мазурина И.П., пед-организат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-ся 1-11 кл (1009 че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 Дню  Героев Отечества (по отд.плану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расова С.Б., зам.директора по ВР,  Мазурина И.П., пед-организатор, </w:t>
            </w:r>
          </w:p>
          <w:p>
            <w:pPr>
              <w:pStyle w:val="Normal"/>
              <w:jc w:val="both"/>
              <w:rPr/>
            </w:pPr>
            <w:r>
              <w:rPr/>
              <w:t>Шкарубо Л.И., пед-организатор, кл.рук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11 – 10.12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-ся 1-11 кл (997 чел)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новление  на сайте информации о  памятных датах военной истории</w:t>
              <w:tab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 посетители сайта</w:t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етеранов в проведении всех мероприятий, связанных с памятными датами военной истории</w:t>
              <w:tab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рубо Л.И., пед-организат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, посвященные Дням воинской славы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передача  «</w:t>
            </w:r>
            <w:r>
              <w:rPr/>
              <w:t>День победы русских воинов князя Александра Невского над немецкими рыцарями на Чудском озер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Совет старшекласс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Все уч-ся 1-11 кл (997 чел)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передача  «</w:t>
            </w:r>
            <w:r>
              <w:rPr/>
              <w:t>День проведения военного парада на Красной площади в городе Москв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Совет старшекласс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Все уч-ся 1-11 кл (997 чел)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передача «</w:t>
            </w:r>
            <w:r>
              <w:rPr/>
              <w:t>День начала контрнаступления советских войск против немецко-фашистских войск в битве под Москво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Совет старшекласс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Все уч-ся 1-11 кл (997 чел)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передача  «</w:t>
            </w:r>
            <w:r>
              <w:rPr/>
              <w:t>День разгрома советскими войсками немецко-фашистских войск в Сталинградской битв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Совет старшекласс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Все уч-ся 1-11 кл (997 чел)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ПАМЯТИ (по отд. плану) ко</w:t>
            </w:r>
            <w:r>
              <w:rPr/>
              <w:t xml:space="preserve"> Дню снятия блокады  Ленингра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Некрасова С.Б., зам.директора по В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1 – 27.0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Все уч-ся 1-11 кл (997 чел)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 МУЖЕСТВА (по отд. плану) ко Дню Побе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Некрасова С.Б., зам.директора по В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1 – 13.0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Все уч-ся 1-11 кл (997 че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, посвященные праздникам и дням памяти в СП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ень памяти Александра Сергеевич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«Зеленый пояс Славы». Возложение цветов в День памяти жертв блока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 (по планам ВР класс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выпускников петербургских школ "Алые паруса"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Некрасова С.Б., зам.директора по ВР, кл.руководители 11-х клас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ледняя декада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е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толерантности (по отд.плану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Некрасова С.Б., зам.директора по В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. 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пропаганде государственных символов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да проводятся с использованием государственных</w:t>
            </w:r>
            <w:r>
              <w:rPr>
                <w:b/>
              </w:rPr>
              <w:t xml:space="preserve"> символов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 различные формы и методы работы по популяризации символов РФ,   способствующей формированию чувства патриотизма и гражданствен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иблиотечные мероприятия: блицтурниры, говорящие выставки, историко-патриотические калейдоскопы, исторические экскурсы, раскрывающих значимость государственных символ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онный час «Честь и слава двуглавого орла», праздник «Славься, Отечество наше!», «Овеянные славою флаг наш и герб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литературно-музыкальный час «Три символа на фоне истории: герб, гимн, флаг». (</w:t>
            </w:r>
            <w:r>
              <w:rPr>
                <w:i/>
                <w:sz w:val="20"/>
                <w:szCs w:val="20"/>
              </w:rPr>
              <w:t xml:space="preserve">На мероприятии звучал рассказ о том, как появился на российском гербе орёл, и почему он двуглавый, что означают три разноцветные полосы    на российском флаге, почему современный гимн прозвучал через 10 лет после рождения новой России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ематическая программа  «Россия – родина моя». Ребятам было рассказано об истории праздника, о значимых событиях в истории России, связанных с датой 12 июн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икторина «Гордо реет флаг Российский», где уч-ся 1-5 классов  узнают об истории Российского флага, почему три цвета у нашего флага, и что они символизирую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нимательные конкурсы, где нужно было быстро сложить предложения из вырезанных букв «День независимости» и «Россия – родина моя», написать аккуратно и правильно на бумажной ромашке на каждом лепестке и листочке «Россия», нарисовать флаг Российской Федерации и подписать правильно цве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«Символы Росс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заимодействуем со школами и другими учреждениями и организациями, занимающимися пропагандой государственных символов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устный журнал «С любовью к России»,  цель которого - знакомство детей с отдельными эпизодами истории России, её символами и великими людьми. </w:t>
            </w:r>
            <w:r>
              <w:rPr>
                <w:i/>
                <w:sz w:val="20"/>
                <w:szCs w:val="20"/>
              </w:rPr>
              <w:t>(1 страница журнала «История страны и её символы», где Выяснили, откуда появилось такое название – «Россия», рассмотрели флаг и герб России, вспомнили гимн. 2 страница - «Столица России» об основателе Москвы – князе Юрие Долгоруком. 3 страница - «Родной край» о Колпино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наглядные формы информации: стенды  «Герб, Флаг, Гимн – знаки русской истории», «Я люблю тебя, Россия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пуляризация государственной символики через работу ШМО кл.рук “Современные технологии как инструмент популяризации государственных символов”,  “Колпино: виртуальные туры по истории и символике малой родины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пользование  школьной  клумбы   для пропаганды государственного флага 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ризывная подгот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Наши права и обязанност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 (40 уч-с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(девочки и маль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организатор  ОБЖ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организатор  ОБЖ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уч-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освященных дню призы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организатор  ОБЖ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уч-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10-11 классов по блоку «Уровень сформированности гражданственности у допризыв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П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уч-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организатор  ОБЖ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акции «Посылка солдату в СЮ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уч-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. Возложение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С.Б., зам.директора по В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нно-спортивные и туристические игры 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  <w:p>
            <w:pPr>
              <w:pStyle w:val="Normal"/>
              <w:jc w:val="both"/>
              <w:rPr/>
            </w:pPr>
            <w:r>
              <w:rPr/>
              <w:t>2010-2011 уч.го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 10-11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учно-теоретических и методических основ патриотического воспитания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МО кл.руководителей. Обмен опытом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, конференций в районе и С-Петербурге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школы, района, С-Петер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радиционные, в том числе авторски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 и формы работы с учащими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атр как центр патр.воспитания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красова С.Б., зам.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 о наличии  патриотических клубов и объ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885"/>
        <w:gridCol w:w="2164"/>
        <w:gridCol w:w="13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луба,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О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циально-культурная деятель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е  бюджетное общеобразовательное  учреждение </w:t>
              <w:br/>
            </w:r>
            <w:r>
              <w:rPr>
                <w:b/>
                <w:sz w:val="22"/>
                <w:szCs w:val="22"/>
                <w:lang w:val="ru-RU"/>
              </w:rPr>
              <w:t xml:space="preserve">средняя общеобразовательная школа </w:t>
            </w: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 xml:space="preserve">СШ </w:t>
            </w:r>
            <w:r>
              <w:rPr>
                <w:b/>
                <w:sz w:val="22"/>
                <w:szCs w:val="22"/>
                <w:lang w:val="ru-RU"/>
              </w:rPr>
              <w:t>258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 xml:space="preserve">с углубленным изучением физики и химии </w:t>
              <w:br/>
            </w:r>
            <w:r>
              <w:rPr>
                <w:b/>
                <w:sz w:val="22"/>
                <w:szCs w:val="22"/>
                <w:lang w:val="ru-RU"/>
              </w:rPr>
              <w:t>Колпинского района Санкт-Петербур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С.Б.</w:t>
            </w:r>
            <w:r>
              <w:rPr/>
              <w:t xml:space="preserve"> зам.директора по 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команд района в городских и всероссийских мероприятий патриотической 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9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. Митинги. Возложение цветов. СПб (СЮ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«Овеянные славой флаг наш и ге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, призеры, учас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4:00Z</dcterms:created>
  <dc:creator>Svetlana</dc:creator>
  <dc:description/>
  <cp:keywords/>
  <dc:language>en-US</dc:language>
  <cp:lastModifiedBy>Svetlana</cp:lastModifiedBy>
  <dcterms:modified xsi:type="dcterms:W3CDTF">2011-12-22T16:44:00Z</dcterms:modified>
  <cp:revision>2</cp:revision>
  <dc:subject/>
  <dc:title>Информация</dc:title>
</cp:coreProperties>
</file>