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итие интереса учащихся к  изучению биологии </w:t>
      </w:r>
    </w:p>
    <w:p>
      <w:pPr>
        <w:pStyle w:val="Normal"/>
        <w:rPr/>
      </w:pPr>
      <w:r>
        <w:rPr/>
        <w:t>Важная задача школы – воспитать у учащихся сознательное отношение к труду, развить необходимые практические умения и навыки, стремление к самостоятельному овладению знаниями, интерес к исследовательской деятельност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е значение в формировании всесторонне развитой личности имеют школьные биологические дисциплины. Уроки биологии, лабораторные занятия, практические работы позволяют вооружить учащихся глубокими и прочными знаниями о живой природе, а также сформировать их научно-материалистические взгляды на природу. В процессе преподавания биологии у школьников воспитываются патриотические чувства, эстетические вкусы, развивается любовь к природе, стремление к ее охран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азвитии интереса учащихся к биологии значительное место отводится внеклассным занятиям, которые проводит каждый учитель биологии. Особенность внеклассной работы заключается в том, что она строится с учетом интересов и наклонностей учащихся. Наряду с этим внеклассные занятия по биологии дают неограниченную возможность для развития творческой активности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интереса – это сложный процесс, включающий интеллектуальные, эмоциональные и волевые элементы в определенном сочетании и взаимо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интересы учащихся очень разнообразны. Они зависят от индивидуальных особенностей личности, а также от влияния внешних факторов (школы, семьи, товарищей, радио, телевидения и т.д.). Интересы могут различаться не только по характеру, но и по длительности, интенсивности, стойкости и направленности. Нередко интерес приобретает характер скло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му часто способствуют внеклассные занятия, особенно если они побуждают учащихся к творческому поиску, к практическому применению приобретенных знаний (например, при проведении опытов в уголке живой природы, на школьном учебно-опытном участке, при проведении фенологических наблюдений и т.д.), к чтению научно-популярной литературы по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же пробудить у подрастающего поколения интерес к живому, к заботе о его сохранении и приумножении? Как привить с раннего детства бережное отношение к природе, к ее огромному и очень ранимому растительному и животному мир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му в большей мере способствуют нетрадиционные формы обучения (различные праздники, тематические вечера, ролевые игры, викторины и т.п.), позволяющие повысить навыки самообразования, практические умения учащихся, расширить их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тию внешних чувств придавали большое значение крупные методисты прошлого и в нашей русской школе. По поводу этого известный методист А.Я. Герд писал: «Много людей со здоровыми органами чувств, но не воспользовавшихся ими не только для своего всестороннего и полного развития, но и для получения о внешнем мире ясного, отчетливого, образного представления. А возможна ли без такого представления и успешная деятельность во внешнем мире? Человек с тонкими внешними чувствами имеет громадные преимущества в сравнении с человеком с чувствами неизощренными. Он несравненно проницательней и находчивее, глубже вникает во все, а потому и работает основательнее: из всего извлекает большую пользу, находит интерес и принимает живое участие там, где другой остается совершенно равнодушны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41:00Z</dcterms:created>
  <dc:creator>Admin</dc:creator>
  <dc:description/>
  <cp:keywords/>
  <dc:language>en-US</dc:language>
  <cp:lastModifiedBy>Admin</cp:lastModifiedBy>
  <dcterms:modified xsi:type="dcterms:W3CDTF">2014-03-01T05:42:00Z</dcterms:modified>
  <cp:revision>1</cp:revision>
  <dc:subject/>
  <dc:title>Развитие интереса учащихся к  изучению биологии </dc:title>
</cp:coreProperties>
</file>