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огвинова Ирина Анатолье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служба в плане реализации президентск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школа становится ключевым звеном в реализации  стратегических планов России. Она должна решать вопрос подготовки кадровых ресурсов для реализации новых задач,  стоящих перед нашим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«Наша новая школа» и в стандарт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красной нитью проходит мысль о ключевой роли учителя в реализации обоих проектов.В основе 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лежит системно-деятельностный  подход, что подразумевает  реализацию компетентностного  подхода и формирования универсальных учебных  действий на над предметном уровне. То есть средствами своего предмета  научить ребёнка действовать в ситуациях, приближенных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овывать это должны педагоги, поэтому и требования к ним  сейчас выдвигаются очень высокие. Сформировать у  обучающихся  компетентности может педагог, который  этими компетентностями обладает.  Притока новых кадров практически нет, поэтому особая роль в реализации этих проектов отводится методической служб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ша школа над реализацией  компетентностного подхода работает не первый год. Работа велась по следующим направлени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копление теоретических знаний по данной теме, систематизация и обобщение накапливаемого практического опыта по формированию ключевых компетентностей, а затем практическое руководство. Были проведены семинары для директоров ОУ, зам. директора по УВР с теоретическими основами и практическими с выходами на уроки, выступления на НПК педагогов.  Мы понимаем, что  вся эта работа не будет иметь эффекта, если мы не будем  держать руку на пульсе и анализировать  сам процесс формирования.     В 2008-2009 учебном году  было проведено исследование образовательных достижений учащихся 15-летнего возраста (9 класс) – класс общеобразовательный и не очень сильный. Выбор этих учащихся объясняется тем, что во многих странах к этому возрасту завершается обязательное обучение в школе и программы обучения в разных странах имеют много общего. Именно на данном этапе образования важно определить состояние тех знаний и умений, которые могут быть полезны учащимся в будущем, а также способности самостоятельно приобретать знания, необходимые для успешной адаптации в современном мир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исследования были взяты из материалов </w:t>
      </w:r>
      <w:r>
        <w:rPr>
          <w:b/>
          <w:bCs/>
          <w:i/>
          <w:iCs/>
          <w:sz w:val="28"/>
          <w:szCs w:val="28"/>
        </w:rPr>
        <w:t>международной программы по оценке образовательных достижений учащихся PISA</w:t>
      </w:r>
      <w:r>
        <w:rPr>
          <w:sz w:val="28"/>
          <w:szCs w:val="28"/>
        </w:rPr>
        <w:t xml:space="preserve"> (Programme for International Student Assessment), которая осуществляется Организацией Экономического Сотрудничества и Развития ОЭСР (OECD - Organization for Economic Cooperation and Developmen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оценить, обладают ли учащиеся, получившие общее обязательное образование, знаниями и умениями, необходимыми для полноценного функционирования в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Исследование образовательной подготовки учащихся проводится в трех направлениях:  "грамотность чтения", "математическая грамотность" и "естественнонаучная грамотность". Особое внимание уделяется оценке овладения учащимися различными стратегиями обучения, умению использовать свои знания в разнообразных жизненных ситуациях, а также оценке межпредметной компетентности учащихся (использованию знаний, полученных в рамках изучения отдельных предметов или из других источников информации, для решения поставленной задачи).</w:t>
      </w:r>
    </w:p>
    <w:p>
      <w:pPr>
        <w:pStyle w:val="Style15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ое исследование проводилось только по двум направлениям: математическая и естественнонаучная грамотность.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</w:rPr>
        <w:t xml:space="preserve">Тест  включал 6 заданий. Каждый ученик должен был письменно за 45 минут ответить на 6 вопросов. В тесте использовались задания с </w:t>
      </w:r>
      <w:r>
        <w:rPr>
          <w:sz w:val="28"/>
          <w:szCs w:val="28"/>
        </w:rPr>
        <w:t>готовыми ответами, из которых надо было выбрать верный ответ, а также задания со свободными ответами, на которые учащийся должен был дать собственный краткий или развернутый обоснованный отве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задания (комплексные или структурированные) состояли из нескольких вопросов различной трудности, которые относились к одной и той же жизненной ситуации, представленной в тексте. Во многих заданиях информация предъявляется не только в вербальной форме, но и в виде таблиц, диаграмм, графиков, рисунков, схем. Учащимся требуется извлечь нужную для ответа на вопрос информацию при разных формах ее подачи. Ситуация может быть осложнена еще и тем, что условие часто содержит избыточную информацию. Большое значение в данном исследовании придается проверке умения анализировать проблему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соответствует определенному уровню сложности и соответственно определенному уровню математической компетентности.</w:t>
      </w:r>
    </w:p>
    <w:p>
      <w:pPr>
        <w:pStyle w:val="Style15"/>
        <w:numPr>
          <w:ilvl w:val="0"/>
          <w:numId w:val="0"/>
        </w:numPr>
        <w:ind w:firstLine="540"/>
        <w:jc w:val="center"/>
        <w:outlineLvl w:val="0"/>
        <w:rPr/>
      </w:pPr>
      <w:r>
        <w:rPr/>
        <w:t>Распределение учащихся по уровням математиче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тематической грамот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ч-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 др. школ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ч-ся др.стр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математической компетентности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сследования математической грамотност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. 91% уч-ся могут использовать стандартные алгоритмы, формулы и процедуры. Способны проводить прямые рассуждения.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грамотно интерпретировать полученные результаты могут только 55 %. в ответе не указали единицу измерени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лько 45% уч-ся в состоянии выбирать и применять простые методы решения. Эти уч-ся могут использовать информацию, представленную в различных источниках, и рассуждать на этой основе, кратко описать свою интерпретацию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. Всего 18% уч-ся способны связывать полученную из разных источников информацию и анализировать ситуацию, строить цепочку рассуждений, выполнять последовательные вычисления, приводить несложные объяснения выполненных действий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трудности вызвало требование   объяснить полученный ответ. Некоторые уч-ся предпочитали пропускать это требование, а некоторые не смогли дать строгого и четкого объяснения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4. Только 9% уч-ся могут работать целенаправленно, используя при рассмотрении предложенной ситуации хорошо развитое умение размышлять и рассуждать, формулировать и излагать свою интерпретацию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о же время 18 % уч-ся - обобщать и использовать информацию, полученную ими на основе моделей сложных проблемных ситуаций. Эти уч-ся обладают продвинутым математическим мышлением, способны разрабатывать новые подходы и стратегии для разрешения проблем в новых для них условиях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од естественнонаучной грамотностью в исследовании понималась способность учащихся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сформированности естественнонаучной грамотности оценивались следующие умения учащихся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научные знания в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являть вопросы, на которые может ответить естествозн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являть особенности естественнонаучного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лать выводы на основе получен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улировать ответ в понятной для других форме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о естествознанию, так же как по  математике, включали группу вопросов, связанную с текстом, в котором описывалась некоторая ситуация из истории естествознания или из повседневной жизни. Каждый вопрос проверял овладение отдельным знанием или умением, а группа вопросов – некоторой их совокупностью. Всего в исследовании использовалось 3 группы заданий  - «Одежда», «кислотные дожди», «Парниковый эффект», включающих всего 7 заданий-вопросов. Задания этих групп представляют все 6 уровней естественнонаучной грамотности и все группы компетентностей. Для каждого задания указаны его основные характеристики, трудность задания по международной шкале и процент его выполнения российскими учащимися и в среднем по странам ОЭСР. </w:t>
      </w:r>
    </w:p>
    <w:p>
      <w:pPr>
        <w:pStyle w:val="Style15"/>
        <w:numPr>
          <w:ilvl w:val="0"/>
          <w:numId w:val="0"/>
        </w:numPr>
        <w:ind w:firstLine="540"/>
        <w:jc w:val="center"/>
        <w:outlineLvl w:val="0"/>
        <w:rPr/>
      </w:pPr>
      <w:r>
        <w:rPr/>
        <w:t>Распределение учащихся по уровням естественнонаучн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естественнонаучной  грамот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ч-ся школ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 по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 по странам ОЭ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 %</w:t>
            </w:r>
          </w:p>
        </w:tc>
      </w:tr>
    </w:tbl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4445</wp:posOffset>
                </wp:positionV>
                <wp:extent cx="350520" cy="64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64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0.4pt;width:27.55pt;height:50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сследования естественнонаучной грамотности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У 30 % уч-ся хорошо сформированы исследовательские ум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   71 % уч-ся способны выявить ясно сформулированные научные проблемы; отобрать факты и знания, необходимые для объяснения явлений; формулировать короткие высказывания,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 все уч-ся нашей школы могут давать возможные объяснения в знакомых ситуациях на основе адекватных научных знаний, делать выводы на основе простых исследований, устанавливать прямые связи и буквально интерпретировать результаты исследований или технологических решени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е смотря на то, что на некоторых уровнях  показатели  естественнонаучной грамотности превышают показатели уч-ся российских школ и стран ОЭСР, необходимо отметить следующее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1. Уч-ся не могут эффективно анализировать различные ситуации и проблемы, делать выводы; выбирать и обобщать объяснения и связывать напрямую с аспектами жизненных ситуаций. Это говорит о том, что при обучении уч-ся низкое внимание уделяется развитию интеллектуальных умений (анализ, обобщение, оценка и др.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 уч-ся недостаточно сформированы общеучебные умения, основным из которых является умение работать с информацией, представленной в текстах, таблицах, диаграммах, рисунках.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достаточно развиты коммуникативные умения. Показателем является тот факт, что задания, требующие свободного ответа и его объяснения, вызвали особые затруднения.  Необходимо научить уч-ся использовать научные понятия и термины для объяснения окружающих явл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ы всех исследований стали темой для обсуждения на педагогическом совете в августе, заседаниях  методического совета,  ШМО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 xml:space="preserve">Одним из следующих важных направлений - формирование информационно-коммуникационной образовательной среды, о чем заявлено в стандарт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ко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одпрограмм Программы развития школы – «Информатизация образовательного  пространств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странства подразумевает:</w:t>
      </w:r>
    </w:p>
    <w:p>
      <w:pPr>
        <w:pStyle w:val="Style15"/>
        <w:spacing w:before="0" w:after="0"/>
        <w:ind w:firstLine="53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возможность доступа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цензионное программно-  методическое обеспечение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тодическая поддержка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1475</wp:posOffset>
            </wp:positionV>
            <wp:extent cx="6515100" cy="321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)психолого-интеллектуальная готовность педагогов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58590</wp:posOffset>
            </wp:positionV>
            <wp:extent cx="6146800" cy="4347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830310</wp:posOffset>
            </wp:positionV>
            <wp:extent cx="5600700" cy="3838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ажную роль в  решении  психолого-интеллектуальной  готовности педагогов и методической поддержки играет, организованный в 2007-2008 учебном году проблемный семинар </w:t>
        <w:br/>
        <w:t>«Информатизация образовательного пространства и сохранение здоровья школьников»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ематика заседаний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-2009 учебный год</w:t>
      </w:r>
    </w:p>
    <w:p>
      <w:pPr>
        <w:pStyle w:val="Style15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спользование информационно-коммуникационных технологий  в урочной деятельности» (положительные эффекты, проблемы, риски) </w:t>
      </w:r>
    </w:p>
    <w:p>
      <w:pPr>
        <w:pStyle w:val="Style15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Использование интерактивной доски на уроке.Что меняет в учебном процессе интерактивная доска? (преимущества, трудности, риски).</w:t>
      </w:r>
    </w:p>
    <w:p>
      <w:pPr>
        <w:pStyle w:val="Style15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Индивидуальные консультации  по внедрению ИКТ в учебный процесс.</w:t>
      </w:r>
    </w:p>
    <w:p>
      <w:pPr>
        <w:pStyle w:val="Style15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Практическое занятие по работе с программно-методическим оснащением «Межпредметный комплекс».</w:t>
      </w:r>
    </w:p>
    <w:p>
      <w:pPr>
        <w:pStyle w:val="Style15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Обмен опытом работы по созданию компьютерных презентаций.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10 учебный год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. Повышение качества и эффективности использования компьютерных презентаций в учебно-воспитательном процессе.</w:t>
      </w:r>
    </w:p>
    <w:p>
      <w:pPr>
        <w:pStyle w:val="Style15"/>
        <w:spacing w:before="0" w:after="0"/>
        <w:ind w:left="-3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Оптимизация процесса поиска информации в сети Интернет. Практическое занятие по методике проведения урока с использованием ресурсов сети Интернет</w:t>
      </w:r>
    </w:p>
    <w:p>
      <w:pPr>
        <w:pStyle w:val="Style15"/>
        <w:spacing w:before="0" w:after="0"/>
        <w:ind w:left="-3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Особенности использования ресурсов сети Интернет в учебно-воспитательном процессе.</w:t>
      </w:r>
    </w:p>
    <w:p>
      <w:pPr>
        <w:pStyle w:val="Style15"/>
        <w:spacing w:before="0" w:after="0"/>
        <w:ind w:left="-3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Этапы и структура мониторинга состояния здоровья школьников в условиях информатизации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 опыта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4 учителя выступили на  районной научно-практической конференции педагогов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педагогов выложены на сайте школы «Методическая копилка» </w:t>
      </w:r>
      <w:hyperlink r:id="rId5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6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</w:hyperlink>
      <w:hyperlink r:id="rId7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8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9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irogovo</w:t>
        </w:r>
      </w:hyperlink>
      <w:hyperlink r:id="rId10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</w:hyperlink>
      <w:hyperlink r:id="rId11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chool</w:t>
        </w:r>
      </w:hyperlink>
      <w:hyperlink r:id="rId12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19.</w:t>
        </w:r>
      </w:hyperlink>
      <w:hyperlink r:id="rId13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rod</w:t>
        </w:r>
      </w:hyperlink>
      <w:hyperlink r:id="rId14" w:tgtFrame="_parent"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hyperlink r:id="rId15" w:tgtFrame="_parent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урцева Е.В. – член  Интернет  государства   учителей  «ИнтерГУру», имеет звание «учитель – мастер  2 гурии».   Её  презентации: «Многогранники», «Симметрия», «Путешествия на планету  М и Ф», «Из истории математики» размещены  на сайте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nterqu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а медиа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irogovo-school19.narod.ru_/" TargetMode="External"/><Relationship Id="rId6" Type="http://schemas.openxmlformats.org/officeDocument/2006/relationships/hyperlink" Target="http://www.pirogovo-school19.narod.ru_/" TargetMode="External"/><Relationship Id="rId7" Type="http://schemas.openxmlformats.org/officeDocument/2006/relationships/hyperlink" Target="http://www.pirogovo-school19.narod.ru_/" TargetMode="External"/><Relationship Id="rId8" Type="http://schemas.openxmlformats.org/officeDocument/2006/relationships/hyperlink" Target="http://www.pirogovo-school19.narod.ru_/" TargetMode="External"/><Relationship Id="rId9" Type="http://schemas.openxmlformats.org/officeDocument/2006/relationships/hyperlink" Target="http://www.pirogovo-school19.narod.ru_/" TargetMode="External"/><Relationship Id="rId10" Type="http://schemas.openxmlformats.org/officeDocument/2006/relationships/hyperlink" Target="http://www.pirogovo-school19.narod.ru_/" TargetMode="External"/><Relationship Id="rId11" Type="http://schemas.openxmlformats.org/officeDocument/2006/relationships/hyperlink" Target="http://www.pirogovo-school19.narod.ru_/" TargetMode="External"/><Relationship Id="rId12" Type="http://schemas.openxmlformats.org/officeDocument/2006/relationships/hyperlink" Target="http://www.pirogovo-school19.narod.ru_/" TargetMode="External"/><Relationship Id="rId13" Type="http://schemas.openxmlformats.org/officeDocument/2006/relationships/hyperlink" Target="http://www.pirogovo-school19.narod.ru_/" TargetMode="External"/><Relationship Id="rId14" Type="http://schemas.openxmlformats.org/officeDocument/2006/relationships/hyperlink" Target="http://www.pirogovo-school19.narod.ru_/" TargetMode="External"/><Relationship Id="rId15" Type="http://schemas.openxmlformats.org/officeDocument/2006/relationships/hyperlink" Target="http://www.pirogovo-school19.narod.ru_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9:00Z</dcterms:created>
  <dc:creator>Admin</dc:creator>
  <dc:description/>
  <cp:keywords/>
  <dc:language>en-US</dc:language>
  <cp:lastModifiedBy>Admin</cp:lastModifiedBy>
  <cp:lastPrinted>2009-11-10T12:32:00Z</cp:lastPrinted>
  <dcterms:modified xsi:type="dcterms:W3CDTF">2009-11-10T09:48:00Z</dcterms:modified>
  <cp:revision>5</cp:revision>
  <dc:subject/>
  <dc:title/>
</cp:coreProperties>
</file>