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новная общеобразовательная школа №9 г. Клин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 кружк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Твой выбор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ихалко Татьяна Леонид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before="62" w:after="0"/>
        <w:ind w:left="3797" w:right="0" w:hanging="3840"/>
        <w:jc w:val="left"/>
        <w:rPr/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34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хранение и укрепление здоровья подрастающего поколения- одна из наиболее важных и сложных задач современности. В настоящее время только незначительная часть выпускников школ  является полностью здоровыми, поэтому воспитание детей и подростков приобретает социальную значимость.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 подростков часто наблюдаются отклонения в поведении (увлечение азартными играми, хулиганство, курение, употребление алкоголя, наркотиков), которые негативно сказываются на их здоровье. Известно, что пьянство и алкоголизм, наркомания- социально опасные явления. Они не только подрывают здоровье человека, но и приводят к невосполнимым потерям в обществе, к изменению демографической ситуации в стране, средней продолжительности жизни, а также заболеваемости.</w:t>
      </w:r>
    </w:p>
    <w:p>
      <w:pPr>
        <w:pStyle w:val="Style31"/>
        <w:widowControl/>
        <w:spacing w:lineRule="exact" w:line="274"/>
        <w:ind w:left="0" w:right="0" w:firstLine="782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ми аспектами здорового образа жизни является пропорциональное соотношение между физической и умственной нагрузкой, физическая культура и занятия сортом, рациональное питание, гармонические взаимоотношения между людьми, негативное отношение к вредным привычкам. Одной из серьезных предпосылок здорового образа жизни служит правильная организация свободного времени и досуга.</w:t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Style w:val="FontStyle11"/>
          <w:rFonts w:ascii="Times New Roman" w:hAnsi="Times New Roman" w:cs="Times New Roman"/>
          <w:sz w:val="28"/>
          <w:szCs w:val="34"/>
        </w:rPr>
      </w:pPr>
      <w:r>
        <w:rPr/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31"/>
        <w:widowControl/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widowControl/>
        <w:spacing w:before="62" w:after="0"/>
        <w:ind w:left="720" w:right="15" w:hanging="720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ропаганда здорового образа жизни среди детей и подростков.</w:t>
      </w:r>
    </w:p>
    <w:p>
      <w:pPr>
        <w:pStyle w:val="Style19"/>
        <w:widowControl/>
        <w:spacing w:before="62" w:after="0"/>
        <w:ind w:left="0" w:right="-74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пособствовать формированию знаний о здоровом образе жизни и факторах, его укрепляющих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пособствовать формированию ответственного отношения к своему здоровью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крыть закономерности развития организма в тесной связи с окружающей средой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крыть принципы здорового образа жизни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формировать у обучающихся мотивацию к здоровому образу жизни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9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пособствовать усвоению знаний о методах укрепления и сохранения здоровья, путях создания резервов здоровья.</w:t>
      </w:r>
    </w:p>
    <w:p>
      <w:pPr>
        <w:pStyle w:val="Style21"/>
        <w:widowControl/>
        <w:numPr>
          <w:ilvl w:val="0"/>
          <w:numId w:val="0"/>
        </w:numPr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Дать представление об отрицательном воздействии на организм человека и негативных последствиях игромании, употребления наркотических и психотропных веществ, о причинах заболеваний и путях возможного выздоровления.</w:t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Style w:val="FontStyle12"/>
          <w:rFonts w:ascii="Times New Roman" w:hAnsi="Times New Roman" w:cs="Times New Roman"/>
          <w:sz w:val="28"/>
          <w:szCs w:val="34"/>
        </w:rPr>
      </w:pPr>
      <w:r>
        <w:rPr/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firstLine="78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74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widowControl/>
        <w:spacing w:lineRule="exact" w:line="288" w:before="62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Ожидаемый результат.</w:t>
      </w:r>
    </w:p>
    <w:p>
      <w:pPr>
        <w:pStyle w:val="Style21"/>
        <w:widowControl/>
        <w:spacing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крепление теоретического материала по организации и ведению здорового образа жизни человека на практике.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упреждение табакокурения и употребления алкоголя в молодежной среде. Ответственность детей перед законом.</w:t>
      </w:r>
    </w:p>
    <w:p>
      <w:pPr>
        <w:pStyle w:val="Style21"/>
        <w:widowControl/>
        <w:spacing w:lineRule="exact" w:line="28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мение противостоять негативному давлению среды и принятию собственных позитивных решений.</w:t>
      </w:r>
    </w:p>
    <w:p>
      <w:pPr>
        <w:pStyle w:val="Style21"/>
        <w:widowControl/>
        <w:spacing w:lineRule="exact" w:line="283"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мение предвидеть опасные ситуации и правильно действовать в случае их возникновения.</w:t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тветственное отношение к своему здоровью.</w:t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34"/>
        </w:rPr>
      </w:pPr>
      <w:r>
        <w:rPr/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widowControl/>
        <w:tabs>
          <w:tab w:val="clear" w:pos="709"/>
          <w:tab w:val="left" w:pos="398" w:leader="none"/>
        </w:tabs>
        <w:spacing w:lineRule="exact" w:line="283" w:before="10" w:after="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кружка «Твой выбо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Наркомания знак беды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истические данные о проблеме в мире и Московской области. Причины наркоман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о важно зна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ки наркомании. Почему люди пробуют наркотики. Психическая и физическая зависимость от наркот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Если пришла бед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сять заповедей для родителей. Порядок оказания наркологической помощ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ы наркотических средст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держись от вредных привыче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уберечься от наркотик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Говорим здоровью -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ляющие здорового образа жиз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ркомания знак бед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ияние наркотических средств на организ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Что представляет собой алкогол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ияние спиртных напитков на организм челове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Безвредного табака не бывае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ияние никотина на организм челове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ПИД-чума 21 ве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ус ВИЧ. Пути заражения ВИЧ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ы в ответе за будуще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алкоголизма, табакокурения, наркоман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Я выбираю жизн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 плакатов и рисунков на данную тем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й кружка «Твой вы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3"/>
        <w:gridCol w:w="2427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- знак б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ажно зна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шла бе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сь от вредных привыче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м здоровью- да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знак бе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алкогол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го табака не бывае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 чума 21 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ответе за будуще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жизн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7 час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ружка  « Твой выбор» (17 часов в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29"/>
        <w:gridCol w:w="1880"/>
        <w:gridCol w:w="1854"/>
      </w:tblGrid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е сроки прохождения</w:t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Наркомания- угроза националь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Наркомания- угроза националь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Наркомания- угроза националь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Это важно знат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Это важно знат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Это важно знат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Если пришла бед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Если пришла бед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Если пришла бед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Удержись от вредных привыч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Говорим здоровью —</w:t>
            </w:r>
            <w:r>
              <w:rPr>
                <w:rStyle w:val="FontStyle15"/>
                <w:rFonts w:cs="Times New Roman" w:ascii="Times New Roman" w:hAnsi="Times New Roman"/>
                <w:spacing w:val="-10"/>
                <w:sz w:val="28"/>
                <w:szCs w:val="28"/>
              </w:rPr>
              <w:t>да!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Наркомания знак бед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Что представляет собой алкогол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Безвредного табака не быва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СПИД—чума 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Мы в ответе за будуще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Я выбираю жиз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226" w:after="0"/>
        <w:ind w:left="0" w:right="0" w:hanging="30"/>
        <w:rPr/>
      </w:pP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Филиппов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П.И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Гигиеническо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оспит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формиро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здорового обра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жизн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/</w:t>
      </w:r>
    </w:p>
    <w:p>
      <w:pPr>
        <w:pStyle w:val="Style31"/>
        <w:widowControl/>
        <w:spacing w:before="226" w:after="0"/>
        <w:ind w:left="0" w:right="0" w:hanging="3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П.И. Филиппов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.П. Филиппова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.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ГОУ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УНМ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З РФ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2003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288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с.</w:t>
      </w:r>
    </w:p>
    <w:p>
      <w:pPr>
        <w:pStyle w:val="Style31"/>
        <w:widowControl/>
        <w:spacing w:lineRule="exact" w:line="758"/>
        <w:ind w:left="0" w:right="0" w:hanging="0"/>
        <w:jc w:val="left"/>
        <w:rPr/>
      </w:pP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 xml:space="preserve">2. Абросимов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.Ю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Здоровь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олодеж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.Ю. Абросимов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др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 Казань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«Медицина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2007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220.</w:t>
      </w:r>
    </w:p>
    <w:p>
      <w:pPr>
        <w:pStyle w:val="Style31"/>
        <w:widowControl/>
        <w:spacing w:lineRule="exact" w:line="485" w:before="226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3.Филиппов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П.И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Гигиеническо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оспит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формиро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здорового обра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жизн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П.И.Филиппов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.П.Филиппова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.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ГОУ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ВУНМ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З РФ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2003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288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с.</w:t>
      </w:r>
    </w:p>
    <w:p>
      <w:pPr>
        <w:pStyle w:val="Style19"/>
        <w:widowControl/>
        <w:tabs>
          <w:tab w:val="clear" w:pos="709"/>
          <w:tab w:val="left" w:pos="398" w:leader="none"/>
        </w:tabs>
        <w:spacing w:lineRule="exact" w:line="763" w:before="10" w:after="0"/>
        <w:ind w:left="0" w:right="0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4.Счастье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быть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здоровым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/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под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ред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С.А.Муравьёв,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Г.А.Макарова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-Екатеринбург: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«Фотей»,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2009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-120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spacing w:lineRule="exact" w:line="276"/>
      <w:ind w:left="0" w:right="0" w:firstLine="840"/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7:14Z</dcterms:created>
  <dc:creator/>
  <dc:description/>
  <dc:language>en-US</dc:language>
  <cp:lastModifiedBy/>
  <cp:revision>0</cp:revision>
  <dc:subject/>
  <dc:title/>
</cp:coreProperties>
</file>