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ОЕ КОСМИЧЕСКОЕ ПУТЕШЕСТВИЕ</w:t>
      </w:r>
    </w:p>
    <w:p>
      <w:pPr>
        <w:pStyle w:val="Normal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се дети рисуют… Рисуют много и увлеченно. Все дети мечтают. Мечтают о чем-то большом, светлом и чистом…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Я педагог изобразительного искусства. Когда готовлюсь к урокам, четко знаю: на уроке ученику должно быть все понятно и, главное, интересно. Тогда каждый ребенок готов совершить свой полет. Но для этого надо приложить немало труд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дя на урок, я понимаю, как важно быть хорошо подготовленным теоретически, много знать и, главное, уметь, уметь передавать свои знания в доступной, понятной и занимательной форме, учитывая возраст, интересы и психолого-педагогические особенности учащихся. «Наша задача – каждым делом удивить ребенка» - с этими словами В. А. Сухомлинского, наверное, согласится каждый педагог. Для чего? Чтобы сделать уроки более разнообразными, интересными, увлекательными. Ребенок не должен выполнять работу только из-за отметки. Каждая работа его обязательно должна заинтересовать, увлечь и оставить след в детской душе. Именно такие уроки,  в том числе и на космическую тему, по-доброму вспоминают учащиеся даже в девятом – одиннадцатом классе, когда происходит церемония вручения дипломов и удостоверений участников «БОЛЬШОГО КОСМИЧЕСКОГО ПУТЕШЕСТВИЯ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мере урока по теме «Космос», на которую отводится несколько учебных часов, предлагаю рассмотреть, что можно сделать, чтобы ребята полностью погрузились в работу, творили увлеченно, с большим желанием. Для этого я объявляю игру «БОЛЬШОЕ КОСМИЧЕСКОЕ ПУТЕШЕСТВИЕ», в которой участвуют все параллели пятых классов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u w:val="single"/>
        </w:rPr>
        <w:t>Цель этих уроков:</w:t>
      </w:r>
      <w:r>
        <w:rPr>
          <w:sz w:val="26"/>
          <w:szCs w:val="26"/>
        </w:rPr>
        <w:t xml:space="preserve"> развитие творческих способностей и воображения учащихся.</w:t>
      </w:r>
    </w:p>
    <w:p>
      <w:pPr>
        <w:pStyle w:val="Normal"/>
        <w:ind w:first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передать в рисунке сюжет на заданную т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позиционных навы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онятий о пропорции человека в зависимости от возрас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изобразить предмет сложной конструкции (формы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художественно-эстетического вкуса учащих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сидчивости, внимательности и аккуратности при выполнении работы.</w:t>
      </w:r>
    </w:p>
    <w:p>
      <w:pPr>
        <w:pStyle w:val="Normal"/>
        <w:ind w:left="4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проведения таких уроков необходим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трет Ю. А. Гагарин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ушки: планетоход, луноход, макет ракеты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продукции с картин художников Андрея Соколова, О. Н. Гречина, космонавта Алексея Леонов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и: астрономия, природоведение 5 класс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ывки из стихотворений (на космическую тему)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ы: строение цветка, деревья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ература: К. Булычев «Тайна третьей планеты», А. Толстой «Аэлита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кат строения фигуры человек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сета с записью «Волшебство природы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первом занятии</w:t>
      </w:r>
      <w:r>
        <w:rPr>
          <w:sz w:val="26"/>
          <w:szCs w:val="26"/>
        </w:rPr>
        <w:t xml:space="preserve"> четко прослеживаются межпредметные связи: история и литература. Мы начинаем перелистывать историю покорения космоса от первобытного человека, с момента, когда он стал обращать внимание на звездное небо. Оно его влекло и пугало своими тайнами. Знакомимся с появлением первых летательных аппаратов, а также с первыми космическими пассажирами: растениями, лягушками, собаками Белкой и Стрелкой… Вспоминаем первого в мире человека-космонавта     Ю. А. Гагарина, увидевшего Землю из космоса. При этом учащимися зачитываются отрывки из научной и художественной литературы, из стихотворений на космическую тему. На этом уроке я предлагаю каждому ребенку стать командором космического корабля и пройти весь трудный и увлекательный космический путь. По окончании игры, если ученик выполняет все ее условия, он получает диплом и удостоверение командора. После выставления оценок каждый ученик вырезает свой космический корабль, дает ему название и выставляет на старт (вывешивает на одной из оформленных стен рекреации). Также появляется список-таблица кораблей и командоров, стартующих с планеты Школа № 380. За списком и участниками игры четко следит ЦУП – центр управления полетом, в который входит по два человека от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втором занятии</w:t>
      </w:r>
      <w:r>
        <w:rPr>
          <w:sz w:val="26"/>
          <w:szCs w:val="26"/>
        </w:rPr>
        <w:t xml:space="preserve"> ребятам предстоит вспомнить уроки природоведения, на которых они изучали планеты Солнечной системы, их расположение, цвет… Читаем выдержки из  учебника, отрывки из художественной и научной литературы. Знакомимся с новым предметом, изучающим планеты, − астрономией. Ребятам предлагается, используя отрывки из стихотворений, а также, опираясь на репродукции и фотографии по теме, нарисовать карту звездного неба или полет космического корабля на планету, которую можно даже придумать самим. Рисунки получаются очень красочными и разнообразными. После выставления оценок ЦУП оформляет вторую стену в рекреации (при этом используются объемные планеты, выполненные учениками шестых классов), а также вывешиваются списки учащихся, прошедших два тура и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тий урок</w:t>
      </w:r>
      <w:r>
        <w:rPr>
          <w:sz w:val="26"/>
          <w:szCs w:val="26"/>
        </w:rPr>
        <w:t xml:space="preserve"> особенно нравится ребятам. Здесь они по-настоящему раскрывают себя. Им предлагается изобразить карту-игру той планеты, на которую они держали свой путь. На уроке прослеживаются межпредметные связи: биология (вспоминаем  строение цветка,  деревьев,  для того чтобы помочь ребятам изобразить растительность на новой планете. Но возможны и варианты фантастических цветов и деревьев), география (полезные ископаемые, их цвет, структура), музыка (ребята слушают кассету, на которой записаны мелодии с журчанием ручья, всплеском волн, щебетом птиц, шелестом деревьев − «Волшебство природы»). Снова ЦУП и все желающие, а их с каждым уроком становится все больше, оформляют новый этап путешествия на стене, подписывают каждую работу и вывешивают новые списки участников, победителей трех эта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четвертом, </w:t>
      </w:r>
      <w:r>
        <w:rPr>
          <w:sz w:val="26"/>
          <w:szCs w:val="26"/>
        </w:rPr>
        <w:t>заключительном</w:t>
      </w:r>
      <w:r>
        <w:rPr>
          <w:b/>
          <w:sz w:val="26"/>
          <w:szCs w:val="26"/>
        </w:rPr>
        <w:t xml:space="preserve"> уроке </w:t>
      </w:r>
      <w:r>
        <w:rPr>
          <w:sz w:val="26"/>
          <w:szCs w:val="26"/>
        </w:rPr>
        <w:t>по теме «Космос» я знакомлю ребят с произведением писателя-фантаста: К. Булычева «Тайна третьей планеты». Разбираем репродукции с картин художников: О. Н. Гречина «Юрий Гагарин», В. Н. Городилова «Завоевание космоса». Демонстрирую иллюстрации книги «Тайна третьей планеты». Тема этого урока звучит так: «Мой друг – инопланетянин» или «Портрет моего нового друга». Я повторяю с ребятами строение фигуры человека, так как инопланетянин вполне может быть похожим на землянина. Вспоминаем уроки декоративного рисования: стилизацию растений и животных, чтобы применить это для рамки портрета. В конце урока я собираю бортовые журналы участников игры. Вопросы, на которые ребята дают ответ в бортовом журнале, звучат на протяжении всей игры. Итак, БОЛЬШОЕ КОСМИЧЕСКОЕ ПУТЕШЕСТВИЕ закончилось. ЦУП зачитывает списки участников-победителей игры. Это те ребята, которые, кроме рисунков на темы, принимали участие во всех дополнительных заданиях, отвечали на вопросы, заполняли все необходимые анкеты, разгадывали кроссвор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апреля День космонавтики. В этот день все победители игры «БОЛЬШОЕ КОСМИЧЕСКОЕ ПУТЕШЕСТВИЕ» получают диплом участника звездного полета и удостоверение командора в особой космической обстановк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считаю, что каждая детская работа должна приносить радость, вызывать уважение к исполнителю. Оценивая весь проделанный путь, ребята с гордостью говорят: «Это сделали мы!»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Я стараюсь сделать урок ярким, чтобы придя домой, ученики обязательно вспомнили и поделились с родными: «Мама, а у нас на рисовании…». И мне обидно, когда рисование считается в школе пустяковым предметом, а ведь именно изобразительное искусство воспитывает наблюдательность, усидчивость, развивает воображение, учит ребенка доброте, развивает чувство прекрасного, формирует высокие эстетические вкусы,  учит понимать и ценить произведения искусства, изучать и беречь памятники истории и архитектуры, красоту и богатство родной природы. На таких уроках повышается сенсорная культура, способность к зрительному анализу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ак важно вдохновить и окрылить ребенка, дать ему почувствовать уверенность в себе, поверить в свои силы. Каждый ребенок должен мечтать и творить, пройти в жизни свои «БОЛЬШИЕ КОСМИЧЕСКИЕ ПУТЕШЕСТВИЯ». Вырастая, эти ребята, без сомнения, станут отдавать другим не только знания, умения, но и душу, переживать и радоваться вместе с другими.</w:t>
      </w:r>
    </w:p>
    <w:p>
      <w:pPr>
        <w:pStyle w:val="Normal"/>
        <w:ind w:firstLine="48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ак важно уметь летать!</w:t>
      </w:r>
    </w:p>
    <w:p>
      <w:pPr>
        <w:pStyle w:val="Normal"/>
        <w:ind w:firstLine="48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−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0:00Z</dcterms:created>
  <dc:creator>Тима</dc:creator>
  <dc:description/>
  <cp:keywords/>
  <dc:language>en-US</dc:language>
  <cp:lastModifiedBy>User</cp:lastModifiedBy>
  <cp:lastPrinted>2004-11-30T09:22:00Z</cp:lastPrinted>
  <dcterms:modified xsi:type="dcterms:W3CDTF">2013-08-14T15:28:00Z</dcterms:modified>
  <cp:revision>8</cp:revision>
  <dc:subject/>
  <dc:title>Детское сердце чутко к призыву творить красоту … важно только, чтобы за призывом следовал труд</dc:title>
</cp:coreProperties>
</file>