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t>Справка</w:t>
      </w:r>
    </w:p>
    <w:p>
      <w:pPr>
        <w:pStyle w:val="Normal"/>
        <w:spacing w:before="0" w:after="0"/>
        <w:jc w:val="center"/>
        <w:rPr/>
      </w:pPr>
      <w:r>
        <w:rPr>
          <w:sz w:val="20"/>
          <w:szCs w:val="20"/>
        </w:rPr>
        <w:t xml:space="preserve">по итогам взаимопроверки тетрадей по физике, химии, биологии, проведённой </w:t>
      </w:r>
    </w:p>
    <w:p>
      <w:pPr>
        <w:pStyle w:val="Normal"/>
        <w:spacing w:before="0" w:after="0"/>
        <w:jc w:val="center"/>
        <w:rPr>
          <w:sz w:val="20"/>
          <w:szCs w:val="20"/>
        </w:rPr>
      </w:pPr>
      <w:r>
        <w:rPr>
          <w:sz w:val="20"/>
          <w:szCs w:val="20"/>
        </w:rPr>
        <w:t>10 - 15 октября 2011 года.</w:t>
      </w:r>
    </w:p>
    <w:p>
      <w:pPr>
        <w:pStyle w:val="Normal"/>
        <w:spacing w:before="0" w:after="0"/>
        <w:rPr/>
      </w:pPr>
      <w:r>
        <w:rPr>
          <w:sz w:val="20"/>
          <w:szCs w:val="20"/>
        </w:rPr>
        <w:tab/>
        <w:t xml:space="preserve">В течение 10 - 15 октября 2011 года была  проведена взаимная проверка тетрадей между учителями физики, химии и биологии. </w:t>
      </w:r>
    </w:p>
    <w:p>
      <w:pPr>
        <w:pStyle w:val="Normal"/>
        <w:spacing w:before="0" w:after="0"/>
        <w:rPr/>
      </w:pPr>
      <w:r>
        <w:rPr>
          <w:sz w:val="20"/>
          <w:szCs w:val="20"/>
        </w:rPr>
        <w:tab/>
        <w:t xml:space="preserve">Цель проверки:  контроль над состоянием ведения тетрадей по физике, химии, биологии в 5-11 классах, соблюдение единых требований по ведению рабочих тетрадей;  проанализировано наличие и ведение тетрадей учащихся, качество проверки и систему работы учителей. В ходе проверки были проверены рабочие тетради по физике, химии, биологии в 5 – 11 классах. </w:t>
      </w:r>
    </w:p>
    <w:p>
      <w:pPr>
        <w:pStyle w:val="Normal"/>
        <w:spacing w:before="0" w:after="0"/>
        <w:rPr>
          <w:sz w:val="20"/>
          <w:szCs w:val="20"/>
        </w:rPr>
      </w:pPr>
      <w:r>
        <w:rPr>
          <w:sz w:val="20"/>
          <w:szCs w:val="20"/>
        </w:rPr>
        <w:tab/>
        <w:t xml:space="preserve">У  Захаровой И.В. проверены рабочие тетради в 5б, 6а,6б, 6в, 7а, 7б, 7в, 8а, 8б, 9а, 9б, 10, 11а, 11б классе. </w:t>
      </w:r>
    </w:p>
    <w:p>
      <w:pPr>
        <w:pStyle w:val="Normal"/>
        <w:spacing w:before="0" w:after="0"/>
        <w:rPr>
          <w:sz w:val="20"/>
          <w:szCs w:val="20"/>
        </w:rPr>
      </w:pPr>
      <w:r>
        <w:rPr>
          <w:sz w:val="20"/>
          <w:szCs w:val="20"/>
        </w:rPr>
        <w:t>5б класс. Рабочие тетради: 24 из 24. Тетради проверяются 1-2 раза в месяц, указывает учитель на ошибки и недочёты. Рисунки, записи аккуратно ведут учащиеся, кроме Уварова Даниила, Ефимова Николая (неразборчивый почерк). Кроме рабочих тетрадей в классе учащиеся все имеют дополнительные тетради по природоведению, которые проверяются регулярно. Часть домашних заданий связаны с выполнением ряда работ из рабочей тетради.</w:t>
      </w:r>
    </w:p>
    <w:p>
      <w:pPr>
        <w:pStyle w:val="Normal"/>
        <w:spacing w:before="0" w:after="0"/>
        <w:rPr>
          <w:sz w:val="20"/>
          <w:szCs w:val="20"/>
        </w:rPr>
      </w:pPr>
      <w:r>
        <w:rPr>
          <w:sz w:val="20"/>
          <w:szCs w:val="20"/>
        </w:rPr>
        <w:tab/>
      </w:r>
      <w:r>
        <w:rPr>
          <w:b/>
          <w:sz w:val="20"/>
          <w:szCs w:val="20"/>
        </w:rPr>
        <w:t>6а класс.</w:t>
      </w:r>
      <w:r>
        <w:rPr>
          <w:sz w:val="20"/>
          <w:szCs w:val="20"/>
        </w:rPr>
        <w:t xml:space="preserve"> Рабочие тетради. 23 тетради из 23.  Работы проверяются, если они связаны с заполнением таблицы, зарисовкой рисунков или вопросами письменного характера. Ведётся систематическая работа над ошибками (в устной форме). Графические работы выполняются карандашом. Тетради в основном ведутся аккуратно. Единый режим соблюдается.  Домашние задания выполняются всеми, но иногда в ходе  выполнения домашней работы некоторые ученики игнорируют некоторые задания, – Охотников М., Народов И., Моисеев Р. Довольно неаккуратными бывают работы Яковлева Михаила.</w:t>
      </w:r>
    </w:p>
    <w:p>
      <w:pPr>
        <w:pStyle w:val="Normal"/>
        <w:spacing w:before="0" w:after="0"/>
        <w:rPr/>
      </w:pPr>
      <w:r>
        <w:rPr>
          <w:b/>
          <w:sz w:val="20"/>
          <w:szCs w:val="20"/>
        </w:rPr>
        <w:t>6б класс</w:t>
      </w:r>
      <w:r>
        <w:rPr>
          <w:sz w:val="20"/>
          <w:szCs w:val="20"/>
        </w:rPr>
        <w:t>. Рабочие тетради-  23 тетради из 23.  Работы проверяются, если они связаны с заполнением таблицы, зарисовкой рисунков или вопросами письменного характера. Ведётся систематическая работа над ошибками (в устной форме). Графические работы выполняются карандашом. Тетради в основном ведутся аккуратно. Единый режим соблюдается.  Домашние задания выполняются всеми, но иногда в ходе  выполнения домашней работы некоторые ученики игнорируют некоторые задания - Долгов Михаил, Сметанин Михаил, Скворцов Андрей, Андреева Виктория. У Сметанина Михаила не было тетради на момент проверки (забыл дома). Многие учащиеся неаккуратно ведут записи в тетрадях, ошибки исправляют не карандашом, а ручкой.</w:t>
      </w:r>
    </w:p>
    <w:p>
      <w:pPr>
        <w:pStyle w:val="Normal"/>
        <w:spacing w:before="0" w:after="0"/>
        <w:rPr>
          <w:sz w:val="20"/>
          <w:szCs w:val="20"/>
        </w:rPr>
      </w:pPr>
      <w:r>
        <w:rPr>
          <w:b/>
          <w:sz w:val="20"/>
          <w:szCs w:val="20"/>
        </w:rPr>
        <w:t>6в класс.</w:t>
      </w:r>
      <w:r>
        <w:rPr>
          <w:sz w:val="20"/>
          <w:szCs w:val="20"/>
        </w:rPr>
        <w:t xml:space="preserve"> Рабочие тетради 23 тетради из 23.  Работы проверяются, если они связаны с заполнением таблицы, зарисовкой рисунков или вопросами письменного характера. Ведётся систематическая работа над ошибками (в устной форме). Графические работы выполняются карандашом не всеми учениками. Тетради в основном ведутся аккуратно лишь у половины класса. Единый режим не соблюдается. 9 ученики не всегда записывают дату урока). Домашние задания не выполняются всеми и иногда учителю приходится по несколько раз напоминать о долгах по невыполненным заданиям.</w:t>
      </w:r>
    </w:p>
    <w:p>
      <w:pPr>
        <w:pStyle w:val="Normal"/>
        <w:spacing w:before="0" w:after="0"/>
        <w:rPr/>
      </w:pPr>
      <w:r>
        <w:rPr>
          <w:b/>
          <w:sz w:val="20"/>
          <w:szCs w:val="20"/>
        </w:rPr>
        <w:t>7 А класс.</w:t>
      </w:r>
      <w:r>
        <w:rPr>
          <w:sz w:val="20"/>
          <w:szCs w:val="20"/>
        </w:rPr>
        <w:t xml:space="preserve"> Всего 27 тетрадей из 27. Основные нормы ведения тетрадей соблюдаются. Все тетради обложены, учениками чертятся малые поля, между различными видами работ оставлены две строки, зарисовки, схемы выполняются карандашом. Работа над ошибками выполняется регулярно, тетради учителем также проверяются регулярно(1-2 раза в месяц). Необходимо отметить, что некоторые учащиеся (Бажанов Антон, Дроздов Ярослав, Катеев Сергей) неаккуратно ведут свои тетради, в их работах много исправлений. Катеев С., Дроздов Ярослав неоднократно не выполнял домашнее задание.</w:t>
      </w:r>
    </w:p>
    <w:p>
      <w:pPr>
        <w:pStyle w:val="Normal"/>
        <w:spacing w:before="0" w:after="0"/>
        <w:rPr>
          <w:sz w:val="20"/>
          <w:szCs w:val="20"/>
        </w:rPr>
      </w:pPr>
      <w:r>
        <w:rPr>
          <w:sz w:val="20"/>
          <w:szCs w:val="20"/>
        </w:rPr>
      </w:r>
    </w:p>
    <w:p>
      <w:pPr>
        <w:pStyle w:val="Normal"/>
        <w:spacing w:before="0" w:after="0"/>
        <w:rPr/>
      </w:pPr>
      <w:r>
        <w:rPr>
          <w:sz w:val="20"/>
          <w:szCs w:val="20"/>
        </w:rPr>
        <w:tab/>
      </w:r>
      <w:r>
        <w:rPr>
          <w:b/>
          <w:sz w:val="20"/>
          <w:szCs w:val="20"/>
        </w:rPr>
        <w:t xml:space="preserve">7б класс. </w:t>
      </w:r>
      <w:r>
        <w:rPr>
          <w:sz w:val="20"/>
          <w:szCs w:val="20"/>
        </w:rPr>
        <w:t>23 тетради из 24 (Шубина С., уезжая в санаторий забрала рабочие тетради). Учениками чертятся малые поля, между различными видами работ оставлены две строки, рисунки, схемы и таблицы выполняются карандашом. Работа над ошибками выполняется регулярно, тетради учителем также проверяются регулярно. Необходимо отметить, что некоторые учащиеся (Ефимов А., Захаров Н., Пятилова Е., Чернов Н.) неаккуратно ведут свои тетради.  Тетрадь Карпова лишь одну запись за всё время учёбы имеет, домашние работы он не выполняет. Неоднократно не выполняют домашние работы Захаров Н., Ефимов А., Долгов н., Чернов Н., Соколова Ю.</w:t>
      </w:r>
    </w:p>
    <w:p>
      <w:pPr>
        <w:pStyle w:val="Normal"/>
        <w:spacing w:before="0" w:after="0"/>
        <w:jc w:val="both"/>
        <w:rPr>
          <w:sz w:val="20"/>
          <w:szCs w:val="20"/>
        </w:rPr>
      </w:pPr>
      <w:r>
        <w:rPr>
          <w:b/>
          <w:sz w:val="20"/>
          <w:szCs w:val="20"/>
        </w:rPr>
        <w:t>8 А класс.</w:t>
      </w:r>
      <w:r>
        <w:rPr>
          <w:sz w:val="20"/>
          <w:szCs w:val="20"/>
        </w:rPr>
        <w:t xml:space="preserve"> Всего 23 тетради из 23. Основные нормы ведения тетрадей соблюдаются. Все тетради обложены по желанию учеников (строгих требований нет, так как по биологии тетради имеют толстую и твёрдую обложку), учениками чертятся малые поля, между различными видами работ оставлены две строки, рисунки, схемы. Таблицы выполняются карандашом. Работа над ошибками выполняется регулярно </w:t>
      </w:r>
      <w:r>
        <w:rPr>
          <w:sz w:val="20"/>
          <w:szCs w:val="20"/>
          <w:lang w:val="en-US"/>
        </w:rPr>
        <w:t>decnyjq</w:t>
      </w:r>
      <w:r>
        <w:rPr>
          <w:sz w:val="20"/>
          <w:szCs w:val="20"/>
        </w:rPr>
        <w:t xml:space="preserve"> форме, тетради учителем также проверяются регулярно. Очень неаккуратно ведутся тетради у Бобкова Дмитрия. У этого ученика трудно разобрать написанное и не все классные работы он имеет. У Александрова С. Также нерегулярно ведутся записи в тетради. У некоторых учеников не всегда выполнено домашнее задание. К таковым можно отнести Бобкова Д. , Александрова С.(нет таблицы по стадиям становления человека), </w:t>
      </w:r>
    </w:p>
    <w:p>
      <w:pPr>
        <w:pStyle w:val="Normal"/>
        <w:spacing w:before="0" w:after="0"/>
        <w:rPr>
          <w:sz w:val="20"/>
          <w:szCs w:val="20"/>
        </w:rPr>
      </w:pPr>
      <w:r>
        <w:rPr>
          <w:sz w:val="20"/>
          <w:szCs w:val="20"/>
        </w:rPr>
        <w:tab/>
        <w:t xml:space="preserve">8Б класс. Из 25 учащихся все 25 имели тетради на момент проверки. Все тетради обложены по желанию учеников ( строгих требований нет, так как по биологии тетради имеют толстую и твёрдую обложку), учениками чертятся малые поля, между различными видами работ оставлены две строки, рисунки и таблицы выполняются карандашам.Тетради учителем также проверяются регулярно. Необходимо отметить, что некоторые учащиеся: Самонов В, Николаев В., Скворцов Е, Алексеев В., Кокурин Р.  неаккуратно ведут свои тетради.  В тетрадях тех же учащихся есть невыполненные  домашние работы. </w:t>
      </w:r>
    </w:p>
    <w:p>
      <w:pPr>
        <w:pStyle w:val="Normal"/>
        <w:spacing w:before="0" w:after="0"/>
        <w:rPr/>
      </w:pPr>
      <w:r>
        <w:rPr>
          <w:b/>
          <w:sz w:val="20"/>
          <w:szCs w:val="20"/>
        </w:rPr>
        <w:t>9а класс.</w:t>
      </w:r>
      <w:r>
        <w:rPr>
          <w:sz w:val="20"/>
          <w:szCs w:val="20"/>
        </w:rPr>
        <w:t xml:space="preserve"> Всего 30 тетрадей из 30. Основные нормы ведения тетрадей соблюдаются. Работа над ошибками выполняется регулярно в устной форме, тетради учителем также проверяются регулярно. Плохое ведение тетради у Ильдеменова Н.: неразборчивый почерк, неаккуратная тетрадь, выполняются не все домашние работы, нет половины классной работы, Никифорова Григория – нет конспектов по многим темам, Фёдорова А. также не имеет записей по биологии и все проверяемые работы она выполняла на листочках. Журавлёв Н. нерегулярно ведёт записи.</w:t>
      </w:r>
    </w:p>
    <w:p>
      <w:pPr>
        <w:pStyle w:val="Normal"/>
        <w:spacing w:before="0" w:after="0"/>
        <w:rPr>
          <w:sz w:val="20"/>
          <w:szCs w:val="20"/>
        </w:rPr>
      </w:pPr>
      <w:r>
        <w:rPr>
          <w:b/>
          <w:sz w:val="20"/>
          <w:szCs w:val="20"/>
        </w:rPr>
        <w:t>9б класс.</w:t>
      </w:r>
      <w:r>
        <w:rPr>
          <w:sz w:val="20"/>
          <w:szCs w:val="20"/>
        </w:rPr>
        <w:t xml:space="preserve"> Тетради рабочие. Основные нормы ведения тетрадей соблюдаются, малые поля имеются. Домашние задания выполняются. Проверяются работы регулярно. Ведётся работа над ошибками. Шангов А. нерегулярно записывает все темы и неаккуратно ведёт записи в тетради. Соловьёва Л. Работает не систематически, часто отсутствует тетрадь на уроке. Неразборчиво оформляет работы Андреев Алексей.</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ab/>
        <w:t>10А класс. Все тетради обложены по желанию учащихся, учениками малые поля не чертятся, но соблюдаются, между различными видами работ оставляются две строки, подчеркивания и обозначения термины и законы, некоторые учащиеся периодически используют простой карандаш. Тетради учителем также проверяются регулярно(1-2 раза в месяц). Необходимо отметить, что некоторые учащиеся: Парфёнов Д., Кузнецов Л., не только не выполняют домашнюю работу, но и нерегулярно ведут записи в тетрадях.</w:t>
      </w:r>
    </w:p>
    <w:p>
      <w:pPr>
        <w:pStyle w:val="Normal"/>
        <w:spacing w:before="0" w:after="0"/>
        <w:rPr/>
      </w:pPr>
      <w:r>
        <w:rPr>
          <w:b/>
          <w:sz w:val="20"/>
          <w:szCs w:val="20"/>
        </w:rPr>
        <w:t>11а класс</w:t>
      </w:r>
      <w:r>
        <w:rPr>
          <w:sz w:val="20"/>
          <w:szCs w:val="20"/>
        </w:rPr>
        <w:t>. Из 20 все 20 имеют рабочие тетради. Основные требования к ведению тетрадей ученики соблюдают. Учитель проверяет ведение тетрадей и домашних заданий. Следует отметить, что Рисков Рома не выполняет домашних заданий, нерегулярно конспектирует записи.</w:t>
      </w:r>
    </w:p>
    <w:p>
      <w:pPr>
        <w:pStyle w:val="Normal"/>
        <w:spacing w:before="0" w:after="0"/>
        <w:rPr>
          <w:sz w:val="20"/>
          <w:szCs w:val="20"/>
        </w:rPr>
      </w:pPr>
      <w:r>
        <w:rPr>
          <w:sz w:val="20"/>
          <w:szCs w:val="20"/>
        </w:rPr>
        <w:t>11 б класс. Все тетради обложены по желанию учащихся, учениками малые поля не чертятся, но соблюдаются, между различными видами работ оставляются две строки, подчеркивания и обозначения термины и законы, некоторые учащиеся периодически используют простой карандаш. Тетради учителем также проверяются регулярно (1-2 раза в месяц). Необходимо отметить, что некоторые учащиеся: павлов Д., Павлов А, Козлов Е, Иванов А., Осокин А., Степанова О. часто не имеют тетрадей и классную работу выполняют на листочках или же совсем не имеют записей по изученным темам, не выполняют классные работы.</w:t>
      </w:r>
    </w:p>
    <w:p>
      <w:pPr>
        <w:pStyle w:val="Normal"/>
        <w:spacing w:before="0" w:after="0"/>
        <w:jc w:val="both"/>
        <w:rPr/>
      </w:pPr>
      <w:r>
        <w:rPr>
          <w:sz w:val="20"/>
          <w:szCs w:val="20"/>
        </w:rPr>
        <w:tab/>
        <w:t>Практически во всех параллелях объем домашнего задания аналогичен объёму выполненным в классе заданиям и соответствует темам, рассматриваемым на уроке. Систематически в тетрадях проводится работа над ошибками с последующей проверкой, правильно указывают вид ошибки. Тетради имеют все учащиеся, но ведут их нерегулярно, работы проверяются своевременно,  ведется работа над ошибками в устной форме.</w:t>
      </w:r>
    </w:p>
    <w:p>
      <w:pPr>
        <w:pStyle w:val="Normal"/>
        <w:spacing w:before="0" w:after="0"/>
        <w:rPr>
          <w:b/>
          <w:b/>
          <w:sz w:val="20"/>
          <w:szCs w:val="20"/>
        </w:rPr>
      </w:pPr>
      <w:r>
        <w:rPr>
          <w:sz w:val="20"/>
          <w:szCs w:val="20"/>
        </w:rPr>
        <w:tab/>
      </w:r>
      <w:r>
        <w:rPr>
          <w:b/>
          <w:sz w:val="20"/>
          <w:szCs w:val="20"/>
        </w:rPr>
        <w:t>У Николаевой Н.Н. проверены тетради в 8а, 8б, 9а, 9б, 10, 11а, 11б классах по химии.</w:t>
      </w:r>
    </w:p>
    <w:p>
      <w:pPr>
        <w:pStyle w:val="Normal"/>
        <w:spacing w:before="0" w:after="0"/>
        <w:rPr>
          <w:sz w:val="20"/>
          <w:szCs w:val="20"/>
        </w:rPr>
      </w:pPr>
      <w:r>
        <w:rPr>
          <w:sz w:val="20"/>
          <w:szCs w:val="20"/>
        </w:rPr>
        <w:tab/>
        <w:t>Проверка показала следующее: тетради проверяются учителем регулярно, но  в целом ведение тетрадей не на должном уровне у некоторых учеников в 8б классе (Самонова В., Кокурина Р., Скворцова Е.). Тетради 2-х видов в каждом классе заведены, но не все обложены. Титульные листы оформлены не в соответствии с нормами. Не во всех тетрадях прочерчены поля. При выполнении уравнений и задач ошибки выполняются не карандашом, а ручкой, что выглядит неаккуратно и небрежно. Учащиеся старшего звена 9-11 классы имеют рабочие тетради, тетради для контрольных и лабораторных работ, ведущих по возможности и характеру почерка довольно аккуратно, многие тетради обложены. Учитель регулярно проводит работу над ошибками и контролирует выполнение домашних заданий.</w:t>
      </w:r>
    </w:p>
    <w:p>
      <w:pPr>
        <w:pStyle w:val="Normal"/>
        <w:spacing w:before="0" w:after="0"/>
        <w:rPr>
          <w:b/>
          <w:b/>
          <w:sz w:val="20"/>
          <w:szCs w:val="20"/>
        </w:rPr>
      </w:pPr>
      <w:r>
        <w:rPr>
          <w:b/>
          <w:sz w:val="20"/>
          <w:szCs w:val="20"/>
        </w:rPr>
        <w:t>У Ивановой Г.Д. проверены тетради в 7а, 7б, 7в, 8а, 8б, 9а, 9б, 10, 11а, 11б классах по физике.</w:t>
      </w:r>
    </w:p>
    <w:p>
      <w:pPr>
        <w:pStyle w:val="Normal"/>
        <w:spacing w:before="0" w:after="0"/>
        <w:rPr/>
      </w:pPr>
      <w:r>
        <w:rPr>
          <w:sz w:val="20"/>
          <w:szCs w:val="20"/>
        </w:rPr>
        <w:t>Проверка показала следующее: в целом ведение тетрадей соответствует нормам и требованиям единого стандарта. В каждом классе с начала учебного года были заведены по 3 тетради для разнообразных работ, обложены не все тетради (в 8а у Бобкова Д, в 8б у Кокурина Р., Николаева В.) Тетради в основном ведутся аккуратно. Прочерчены малые поля. После каждой контрольной и лабораторной  работы, а также в рабочих тетрадях систематически выполняется работа над ошибками. Единый режим соблюдается.</w:t>
      </w:r>
    </w:p>
    <w:p>
      <w:pPr>
        <w:pStyle w:val="Normal"/>
        <w:spacing w:before="0" w:after="0"/>
        <w:rPr>
          <w:sz w:val="20"/>
          <w:szCs w:val="20"/>
        </w:rPr>
      </w:pPr>
      <w:r>
        <w:rPr>
          <w:sz w:val="20"/>
          <w:szCs w:val="20"/>
        </w:rPr>
        <w:tab/>
        <w:t xml:space="preserve">Сбор информации и ее анализ также показали, что рабочие  тетради проверяются учителем   регулярно. Хороший внешний вид тетрадей 7а, 8а, 8б, 9б, 10, 11а классов. </w:t>
      </w:r>
    </w:p>
    <w:p>
      <w:pPr>
        <w:pStyle w:val="Normal"/>
        <w:spacing w:before="0" w:after="0"/>
        <w:rPr>
          <w:sz w:val="20"/>
          <w:szCs w:val="20"/>
        </w:rPr>
      </w:pPr>
      <w:r>
        <w:rPr>
          <w:sz w:val="20"/>
          <w:szCs w:val="20"/>
        </w:rPr>
        <w:t>В 7в Коротков Д., Зайцев А. не все записи ведут и часто нет тетрадей. В 9а несколько видов тетрадей: для решения задач, лекций. В 9б нет  записей у Блинова Н. В старшем звене все ведут тетради аккуратно, соблюдают нормы ведения записей, проводят работу над ошибками, кроме Кураевой К.(часто пропускает занятия), Павлова Д.</w:t>
      </w:r>
    </w:p>
    <w:p>
      <w:pPr>
        <w:pStyle w:val="Normal"/>
        <w:spacing w:before="0" w:after="0"/>
        <w:rPr/>
      </w:pPr>
      <w:r>
        <w:rPr>
          <w:sz w:val="20"/>
          <w:szCs w:val="20"/>
        </w:rPr>
        <w:t xml:space="preserve">Анализируя рабочие тетради, можно сделать вывод, что Иванова Г.Д.  в целях лучшего усвоения знания в некоторых классах с углубленным изучением предмета ведёт тетради для решения задач отдельно, регулярно проверяет тетради и выполняет работы над ошибками, следит за работой учащихся по всем видам работ: от классных до домашних. </w:t>
      </w:r>
    </w:p>
    <w:p>
      <w:pPr>
        <w:pStyle w:val="Normal"/>
        <w:spacing w:before="0" w:after="0"/>
        <w:rPr>
          <w:sz w:val="20"/>
          <w:szCs w:val="20"/>
        </w:rPr>
      </w:pPr>
      <w:r>
        <w:rPr>
          <w:sz w:val="20"/>
          <w:szCs w:val="20"/>
        </w:rPr>
        <w:tab/>
        <w:t xml:space="preserve"> Рекомендации:</w:t>
      </w:r>
    </w:p>
    <w:p>
      <w:pPr>
        <w:pStyle w:val="Normal"/>
        <w:spacing w:before="0" w:after="0"/>
        <w:rPr>
          <w:sz w:val="20"/>
          <w:szCs w:val="20"/>
        </w:rPr>
      </w:pPr>
      <w:r>
        <w:rPr>
          <w:sz w:val="20"/>
          <w:szCs w:val="20"/>
        </w:rPr>
        <w:t xml:space="preserve">1.На ближайшем заседании НМО рассмотреть вопрос о Единых требованиях к ведению тетрадей и  Нормы оценок письменных работ: контрольных и лабораторных. </w:t>
      </w:r>
    </w:p>
    <w:p>
      <w:pPr>
        <w:pStyle w:val="Normal"/>
        <w:spacing w:before="0" w:after="0"/>
        <w:rPr>
          <w:sz w:val="20"/>
          <w:szCs w:val="20"/>
        </w:rPr>
      </w:pPr>
      <w:r>
        <w:rPr>
          <w:sz w:val="20"/>
          <w:szCs w:val="20"/>
        </w:rPr>
        <w:t>2. Всем учителям в классах ещё раз провести беседу на тему «Требования, предъявляемые к ведению тетрадей», воспитывать серьезное и добросовестное отношение к ведению тетрадей у учащихся и к проверке тетрадей у учителей.</w:t>
      </w:r>
    </w:p>
    <w:p>
      <w:pPr>
        <w:pStyle w:val="Normal"/>
        <w:spacing w:before="0" w:after="0"/>
        <w:rPr>
          <w:sz w:val="20"/>
          <w:szCs w:val="20"/>
        </w:rPr>
      </w:pPr>
      <w:r>
        <w:rPr>
          <w:sz w:val="20"/>
          <w:szCs w:val="20"/>
        </w:rPr>
        <w:t>3. Захаровой И.В. проконтролировать восполнение классных записей у ряда учащихся и строго контролировать наличие тетрадей на роке.</w:t>
      </w:r>
    </w:p>
    <w:p>
      <w:pPr>
        <w:pStyle w:val="Normal"/>
        <w:spacing w:before="0" w:after="0"/>
        <w:rPr>
          <w:sz w:val="20"/>
          <w:szCs w:val="20"/>
        </w:rPr>
      </w:pPr>
      <w:r>
        <w:rPr>
          <w:sz w:val="20"/>
          <w:szCs w:val="20"/>
        </w:rPr>
        <w:t>4. Николаевой Н.Н. обратить внимание на ведение химических уравнений, символов и задач у некоторых учащихся 8б, 9б класса.</w:t>
      </w:r>
    </w:p>
    <w:p>
      <w:pPr>
        <w:pStyle w:val="Normal"/>
        <w:spacing w:before="0" w:after="0"/>
        <w:rPr>
          <w:sz w:val="20"/>
          <w:szCs w:val="20"/>
        </w:rPr>
      </w:pPr>
      <w:r>
        <w:rPr>
          <w:sz w:val="20"/>
          <w:szCs w:val="20"/>
        </w:rPr>
        <w:t>5. Ивановой Г.Д. проконтролировать восполнение записей Кураевой К., Павлова Д (11б)</w:t>
      </w:r>
    </w:p>
    <w:p>
      <w:pPr>
        <w:pStyle w:val="Normal"/>
        <w:spacing w:before="0" w:after="0"/>
        <w:rPr/>
      </w:pPr>
      <w:r>
        <w:rPr>
          <w:sz w:val="20"/>
          <w:szCs w:val="20"/>
        </w:rPr>
        <w:t>6. Провести в начале декабря повторный выборочный контроль тетрадей по физике, химии, биологии.</w:t>
      </w:r>
    </w:p>
    <w:p>
      <w:pPr>
        <w:pStyle w:val="Normal"/>
        <w:spacing w:before="0" w:after="0"/>
        <w:rPr>
          <w:rFonts w:eastAsia="Calibri"/>
          <w:sz w:val="20"/>
          <w:szCs w:val="20"/>
        </w:rPr>
      </w:pPr>
      <w:r>
        <w:rPr>
          <w:rFonts w:eastAsia="Calibri"/>
          <w:sz w:val="20"/>
          <w:szCs w:val="20"/>
        </w:rPr>
        <w:t xml:space="preserve"> </w:t>
      </w:r>
    </w:p>
    <w:p>
      <w:pPr>
        <w:pStyle w:val="Normal"/>
        <w:spacing w:before="0" w:after="0"/>
        <w:jc w:val="both"/>
        <w:rPr>
          <w:sz w:val="20"/>
          <w:szCs w:val="20"/>
        </w:rPr>
      </w:pPr>
      <w:r>
        <w:rPr>
          <w:sz w:val="20"/>
          <w:szCs w:val="20"/>
        </w:rPr>
      </w:r>
    </w:p>
    <w:p>
      <w:pPr>
        <w:pStyle w:val="Normal"/>
        <w:rPr/>
      </w:pPr>
      <w:r>
        <w:rPr/>
        <w:t>Руководитель НМО учителей математики,</w:t>
      </w:r>
    </w:p>
    <w:p>
      <w:pPr>
        <w:pStyle w:val="Normal"/>
        <w:widowControl/>
        <w:bidi w:val="0"/>
        <w:spacing w:lineRule="auto" w:line="276" w:before="0" w:after="200"/>
        <w:rPr/>
      </w:pPr>
      <w:r>
        <w:rPr/>
        <w:t>Физики, информатики, химии и биологии                                                      Захарова 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01:00Z</dcterms:created>
  <dc:creator>User</dc:creator>
  <dc:description/>
  <cp:keywords/>
  <dc:language>en-US</dc:language>
  <cp:lastModifiedBy>артём и руслан</cp:lastModifiedBy>
  <cp:lastPrinted>2011-10-24T13:44:00Z</cp:lastPrinted>
  <dcterms:modified xsi:type="dcterms:W3CDTF">2011-10-24T09:44:00Z</dcterms:modified>
  <cp:revision>2</cp:revision>
  <dc:subject/>
  <dc:title>Справка</dc:title>
</cp:coreProperties>
</file>