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Гал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«СРЕДНЯЯ ОБЩЕОБРАЗОВАТЕЛЬНАЯ ШКОЛА № 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 МУРОМ 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8"/>
        <w:gridCol w:w="2392"/>
        <w:gridCol w:w="2392"/>
        <w:gridCol w:w="3515"/>
        <w:gridCol w:w="3478"/>
        <w:gridCol w:w="18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Р на учебный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планов ВР.</w:t>
            </w:r>
          </w:p>
          <w:p>
            <w:pPr>
              <w:pStyle w:val="Normal"/>
              <w:rPr/>
            </w:pPr>
            <w:r>
              <w:rPr/>
              <w:t>Проверить соответствие классных планов ВР общешкольному, целесообразность проведения тех или иных классных мероприяти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ссных планов ВР, консультация классных руководителей по вопросам, касающихся планов 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, 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кружков, спортивных секций, планирование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учащихся во внеурочное время (в том числе по ФГОС), занятость в кружках, секциях.</w:t>
            </w:r>
          </w:p>
          <w:p>
            <w:pPr>
              <w:pStyle w:val="Normal"/>
              <w:rPr/>
            </w:pPr>
            <w:r>
              <w:rPr/>
              <w:t>Изучение эффективности работы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Проверить наличие программ и планов работ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детей и их родителей в развитии определенных направлений и видов деятельности в системе доп. образования.</w:t>
            </w:r>
          </w:p>
          <w:p>
            <w:pPr>
              <w:pStyle w:val="Normal"/>
              <w:rPr/>
            </w:pPr>
            <w:r>
              <w:rPr/>
              <w:t>Получение списков детей, посещающих кружки.</w:t>
            </w:r>
          </w:p>
          <w:p>
            <w:pPr>
              <w:pStyle w:val="Normal"/>
              <w:rPr/>
            </w:pPr>
            <w:r>
              <w:rPr/>
              <w:t>Посещение занятий доп. образ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на дому (документа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верку правильности оформления журналов обучающихся на до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ьности оформления журналов обучающихся на до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упреждению ДДТ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ую работу по профилактике и предупреждению ДДТ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ки по состоянию ДДТТ по итогам прошлого учебного года и летнего периода, изучение планов воспитате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организатор 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е темы ПДД в курсе ОБЖ (5-8 класс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преподавания  ПДД с целью предупреждения ДДТ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. Соответствие программным требованиям. График контрольных, практических и лабораторных рабо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календарно-тематическое планирование. Проверить соответствие планов стандартам и программам. Составить график лабораторных, практических и контрольных рабо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лендарно-тематического планирования, консульт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 учебниками в соответствии с приказ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ить выполнение требований к году издания учебников, наличие учебников на уроках в старших классах, обеспеченных ими за счет библиотечного фонд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кетирование учащихся, рейды в 6-11 класс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иказ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 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элективных и факультативных кур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зможности посещения детьми, выбранных элективных курсов в соответствии с правилами внутреннего распорядка, возможности широкого выбора элективных курсов. Проверить соответствие планов требованиям. Составить расписа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ведущими элективные курсы, анкетирование учащихся. Изучение программ элективных курсов и факульта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е контрольные работы в 4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азовых знаний на уровне образовательных стандарт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учащихся в кружках доп.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en-US"/>
              </w:rPr>
              <w:t>Выявление и отслеживание занятости детей и подростков в системе дополнительного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т классных руководителей о занятости детей в системе доп. образования и внесение данных в мониторинг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и малоопытные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предметам, график контрольных, практических, лабораторных работ</w:t>
            </w:r>
          </w:p>
          <w:p>
            <w:pPr>
              <w:pStyle w:val="Normal"/>
              <w:rPr/>
            </w:pPr>
            <w:r>
              <w:rPr/>
              <w:t>у молодых и малоопытных учи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и малоопытным учителя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ендарно-тематического планирования по предметам, графика контрольных, практических, лабораторных работ, корре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организатор ОБЖ, 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ервоначальной постановки юношей на воинский уч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ую работу по подготовке юношей к службе в армии, патриотическому воспитанию подрост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характеристик , подготовленных классными руководителями для военкомата, анализ явки школьников допризывного возраста на психологическое тестирование в военкома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уководители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роверка документ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уровня  работы  классных  руководителей  по  первичному  оформлению  классных  журнал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ильности заполнения журн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Мониторинг социальных характеристик семей уча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тслеживание различных категорий  сем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й  подготовленности уча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уровня  физической подготовки учащихся, формирование навыков здорового образа жизн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уровня  физической подготовки учащихся, открытие спортивных секций на базе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пектора по охране прав дет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охране прав дет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учащихся, воспитывающихся в замещающих семьях, раннее предупреждение правонарушений среди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йдов в замещающие семьи, проверка актов обследования семей, воспитывающих детей, находящихся под опе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семей</w:t>
            </w:r>
          </w:p>
        </w:tc>
      </w:tr>
      <w:tr>
        <w:trPr>
          <w:trHeight w:val="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ормирование аналитико-синтетических ум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 первоклассников на уроках обучения грамо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учить систему работы педагога по формированию аналитико-синтетических умений при проведении звуко-буквенного анализа и синтез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явление особенностей использование вариативных методов обуч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блюдение за работой учащихся на уроках обучения грамот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схематического разбора с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организатор 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темы ГО в курсе ОБЖ 10 клас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ую работу по формированию навыков безопасного поведения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и анализ уро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горячим питанием учащихс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,</w:t>
            </w:r>
          </w:p>
          <w:p>
            <w:pPr>
              <w:pStyle w:val="Normal"/>
              <w:rPr/>
            </w:pPr>
            <w:r>
              <w:rPr/>
              <w:t>формирование навыков здорового образа жизни и норм поведения, предупреждение заболеваем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ультурой приема пищи учащимися, анализ охвата питанием, анализ  качества дежурства классных руководителей в столов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 оценок.  Своевременность  выставления  в  журнал  оценок  за  письменные  работы.  Соответствие  текущих  оценок  и  оценок  за  контрольные  работы.  Соответствие  сроков  проведения  письменных  работ  утвержденному  графику  контрольных  работ  на  1  четвер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ссных журналов. Собеседование с учителями-предметник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, МО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зимнему сезон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,</w:t>
            </w:r>
          </w:p>
          <w:p>
            <w:pPr>
              <w:pStyle w:val="Normal"/>
              <w:rPr/>
            </w:pPr>
            <w:r>
              <w:rPr/>
              <w:t>предупреждение заболеваем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, анализ качества утепления ок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ь немецкого языка Бацунова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чество преподавания немецкого я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явление причин появления неудовлетворительной оценки на ЕГЭ и предупреждение низкого качества зна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ещение уроков, проведение срезовых 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иказ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осенних канику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апланированные на осенние каникулы мероприятия, выяснить занятость детей в каникулы,</w:t>
            </w:r>
          </w:p>
          <w:p>
            <w:pPr>
              <w:pStyle w:val="Normal"/>
              <w:rPr/>
            </w:pPr>
            <w:r>
              <w:rPr/>
              <w:t>сформировать лагерь с дневным пребыванием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со всех классных руководителей планы на осенние каникулы, проанализировать.</w:t>
            </w:r>
          </w:p>
          <w:p>
            <w:pPr>
              <w:pStyle w:val="Normal"/>
              <w:rPr/>
            </w:pPr>
            <w:r>
              <w:rPr/>
              <w:t>Ознакомить детей с правилами ТБ перед выходом на осенние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занятости детей в осенние канику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>воспитатели ГПД, 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еннего отдыха школь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здоровительного лагеря с дневным пребыванием дет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лений от родителей, составление списков детей. </w:t>
            </w:r>
          </w:p>
          <w:p>
            <w:pPr>
              <w:pStyle w:val="Normal"/>
              <w:rPr/>
            </w:pPr>
            <w:r>
              <w:rPr/>
              <w:t>Ознакомить детей с правилами ТБ перед выходом на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сновных материальных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ТБ в соответствие с требованиями к обеспеченности УВ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вентарной книги, МТБ, актов спис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Акты на с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неурочной предметной деятельности по итогам школьных предметных олимпиа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внеурочной предметной деятельност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ого тура предметных олимпиад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 русского языка и мате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 и русского языка в 9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преподавания математики и русского языка в 9 классах в  условиях подготовки к ГИ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начальных классов, истории, русского языка и литературы, 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аеведческой работы в школ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ую работу по формированию патриотизма, любви к родному краю средствами учебной и внеучебн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, календарно-тематического планирования,  программ дополнительного образования, посещение уроков,  внеклассных мероприятий, проведение срезовых 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 клас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еодоление возможных проблем в обучении, личностном развитии и развитии классных коллективов в условиях перехода в школу 2 ступен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, мониторингов, срезовых  работ, планов воспитательной работы, посещение уроков,  внекла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Гущина Л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бществознания в условиях подготовки  к ЕГ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облем низкого качества знаний в условиях подготовки к сдаче ЕГ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срезовых 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8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зимних канику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апланированные на зимние каникулы мероприятия, выяснить занятость детей в каникул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со всех классных руководителей планы на зимние каникулы, проанализировать.</w:t>
            </w:r>
          </w:p>
          <w:p>
            <w:pPr>
              <w:pStyle w:val="Normal"/>
              <w:rPr/>
            </w:pPr>
            <w:r>
              <w:rPr/>
              <w:t>Ознакомить детей с правилами ТБ перед выходом на зимние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занятости детей в зимние каникулы</w:t>
            </w:r>
          </w:p>
        </w:tc>
      </w:tr>
      <w:tr>
        <w:trPr>
          <w:trHeight w:val="1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за первое полугод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 ВР за первое полугодие</w:t>
            </w:r>
          </w:p>
          <w:p>
            <w:pPr>
              <w:pStyle w:val="Normal"/>
              <w:rPr/>
            </w:pPr>
            <w:r>
              <w:rPr/>
              <w:t>Проверить результативность проводимой работ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что выполнено из запланированного, что, нет, по какой причине.</w:t>
            </w:r>
          </w:p>
          <w:p>
            <w:pPr>
              <w:pStyle w:val="Normal"/>
              <w:rPr/>
            </w:pPr>
            <w:r>
              <w:rPr/>
              <w:t>Изучение отчетов классных руководите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первое полугодие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1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русского языка и мате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 и русского языка в 11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преподавания математики и русского языка в 11 классах в  условиях подготовки к ЕГ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 клас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еодоление возможных проблем в обучении, личностном развитии и развитии классных коллективов в условиях перехода в школ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, мониторингов, срезовых  работ, планов воспитательной работы, посещение уроков,  внекла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русского языка и мате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предметам. Полугодовые контрольные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зна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угодовых контрольных работ и анали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обученности в предпрофильных группах 9-х классов по  профилирующим предмета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отенциальных возможностей для обучения в школе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. Анкетирование.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дпрофильной и профильной подготовки по итогам 1 полугодия</w:t>
            </w:r>
          </w:p>
          <w:p>
            <w:pPr>
              <w:pStyle w:val="Normal"/>
              <w:rPr/>
            </w:pPr>
            <w:r>
              <w:rPr/>
              <w:t>Состояние преподавания факультативов и элективных кур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остояния предпрофильной подготовки,</w:t>
            </w:r>
            <w:r>
              <w:rPr>
                <w:lang w:eastAsia="en-US"/>
              </w:rPr>
              <w:t xml:space="preserve"> выявления </w:t>
            </w:r>
            <w:r>
              <w:rPr>
                <w:iCs/>
                <w:lang w:eastAsia="en-US"/>
              </w:rPr>
              <w:t>востребованности профильного обучения среди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учащихся 9 класс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анализировать состояние преподавания элективных и факультативных кур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анкетирование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материально-технической базы к занятиям лыжной подготовк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комплектов лыж и их готовности к проведению уроков лыжной подгото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ТБ по лыж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- 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выставления  в  журнал   оценок  за  письменные  работы.  Соответствие  текущих  оценок  и  оценок  за  контрольные  работы.  Соответствие  сроков  проведения  письменных  работ  утвержденному  графику  контрольных  работ  на  2-ю  четверть.</w:t>
            </w:r>
          </w:p>
          <w:p>
            <w:pPr>
              <w:pStyle w:val="Normal"/>
              <w:rPr/>
            </w:pPr>
            <w:r>
              <w:rPr/>
              <w:t>Состояние  журналов  на  конец  1  полугодия.  Объективность  выставления  оценок  за  2-ю  четверть  (1  полугодие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журн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профилактике правонаруш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равонарушений учащими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, своевременности постановки на внутришкольный учет, привлечения родителей класса к сотрудничеству, взаимодействие с наставн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вуче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и немецкого языка, молодые специалисты Ардамакова  О.Н.</w:t>
            </w:r>
          </w:p>
          <w:p>
            <w:pPr>
              <w:pStyle w:val="Normal"/>
              <w:rPr/>
            </w:pPr>
            <w:r>
              <w:rPr/>
              <w:t>Меркутова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 качеству преподавания английского  и немецкого  язы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еодоление возможных затруднений в работе молодого специалиста, предупреждение низкого качества зна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>воспитатели ГПД, 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его отдыха школь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здоровительного лагеря с дневным пребыванием дет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т родителей, составление списков детей. Ознакомить детей с правилами ТБ перед выходом на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се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й деятельности объединений доп. образования, изучение эффективности организационн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посещаемости.</w:t>
            </w:r>
          </w:p>
          <w:p>
            <w:pPr>
              <w:pStyle w:val="Normal"/>
              <w:rPr/>
            </w:pPr>
            <w:r>
              <w:rPr/>
              <w:t>Посещение уроков доп.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0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элективных курсов во 2 полугод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возможности посещения детьми, выбранных элективных курсов в соответствии с правилами внутреннего распорядка, возможности широкого выбора элективных курс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ведущими элективные курсы, анкетирование учащихс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. работающие по ФГ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образовательных технологий в урочной и внеурочной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ояние преподавания в первых классах.  Предупредить  возможные проблемы в обучении и личностном развит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занятий.</w:t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корректировка тематического планирования и графика контрольных, лабораторных и практических рабо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го планирования с целью выполнения корректировки и составления графика контрольных работ на 2 полугод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матического план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учащихся в кружках доп. Образования. Занятость учащихся группы рис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явление и отслеживание занятости детей и подростков в системе дополнительного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т классных руководителей о занятости детей в системе доп. образования и внесение данных в мониторинг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учащихся по результатам углубленного осмот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редставленной специалис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бщешкольный родительский комитет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3 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формационных умений </w:t>
            </w:r>
          </w:p>
          <w:p>
            <w:pPr>
              <w:pStyle w:val="Normal"/>
              <w:rPr/>
            </w:pPr>
            <w:r>
              <w:rPr/>
              <w:t>учащихся 3 классов средствами 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истему работы педагогов по формированию информационной культуры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использование вариативных методов обу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дение срезов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осещаемости  учащимися  8-11  класс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учащихся 8-11 классов с целью выявления пропусков уроков без уважительной прич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ассных журналов. Собеседова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на дом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учителей-предметников с обучающимися на до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Анализ журна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,</w:t>
            </w:r>
          </w:p>
          <w:p>
            <w:pPr>
              <w:pStyle w:val="Normal"/>
              <w:rPr/>
            </w:pPr>
            <w:r>
              <w:rPr/>
              <w:t>формирование навыков здорового образа жизни и норм поведения, предупреждение заболеваем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ультурой приема пищи учащимися, анализ охвата питанием, анализ  качества дежурства классных руководителей в столов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естественнонаучного цик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предметов естественнонаучного цикла в школе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преподавания предметов  естественнонаучного цикла в условиях подготовки к ЕГ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анализ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филактической работы по предупреждению правонаруш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равонарушений учащими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ланов воспитательной работы, своевременности постановки на внутришкольный учет, привлечения родителей класса к сотрудничеству, взаимодействие с наставн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>
          <w:trHeight w:val="10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Горшонкова Н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истории в 9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изкого качества знаний, предварительная подготовка к возможному выбору ГИА по истории в 9 класс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, сравнительный анализ, анализ степени удовлетворенности качеством препода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Козлова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биологии в 9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изкого качества знаний, предварительная подготовка к возможному выбору ГИА по биологии в 9 класс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, сравнительный анализ, анализ степени удовлетворенности качеством препода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русского языка и мате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по русскому языку и математике в 9, 11 классах. Организация пробного тест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знаний по русскому языку и математики в 9, 11 классах  в рамках подготовки к ЕГЭ и ГИ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бного тест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весенних канику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апланированные на весенние каникулы мероприятия, выяснить занятость детей в каникул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со всех классных руководителей планы на весенние каникулы, проанализировать.</w:t>
            </w:r>
          </w:p>
          <w:p>
            <w:pPr>
              <w:pStyle w:val="Normal"/>
              <w:rPr/>
            </w:pPr>
            <w:r>
              <w:rPr/>
              <w:t>Ознакомить детей с правилами ТБ перед выходом на весенние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занятости детей в весенние каникулы</w:t>
            </w:r>
          </w:p>
        </w:tc>
      </w:tr>
      <w:tr>
        <w:trPr>
          <w:trHeight w:val="2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>воспитатели ГПД, 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ннего отдыха школь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здоровительного лагеря с дневным пребыванием дет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т родителей, составление списков детей. Ознакомить детей с правилами ТБ перед выходом на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выставления  в  журнал  оценок  за  письменные  работы.  Соответствие  текущих  оценок  и  оценок  за  контрольные  работы.  Соответствие  сроков  проведения  письменных  работ  утвержденному  графику  контрольных  работ  на  3-ю  четверть</w:t>
            </w:r>
          </w:p>
          <w:p>
            <w:pPr>
              <w:pStyle w:val="Normal"/>
              <w:rPr/>
            </w:pPr>
            <w:r>
              <w:rPr/>
              <w:t>Состояние  журналов  на  конец  3-й  четверти.  Объективность  выставления  оценок  за  3-ю  четвер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журн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классе выравни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ОУУН в классе выравни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ОУУ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срезовых контрольных работ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итогам промежуточной аттестации в 9, 11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по русскому языку и математике в 9, 11 классах по итогам промежуточной аттест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межуточной аттес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проведения библиотечных уро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коммуникативных компетенций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графика библиотечных уро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в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</w:t>
            </w:r>
          </w:p>
          <w:p>
            <w:pPr>
              <w:pStyle w:val="Normal"/>
              <w:rPr/>
            </w:pPr>
            <w:r>
              <w:rPr/>
              <w:t>Изучение запросов на следующий г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ГПД и степени удовлетворенности их деятельностью</w:t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 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4 классов к переходу в школу </w:t>
            </w:r>
            <w:r>
              <w:rPr>
                <w:lang w:val="en-US"/>
              </w:rPr>
              <w:t>II</w:t>
            </w:r>
            <w:r>
              <w:rPr/>
              <w:t xml:space="preserve">  ступе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еодоление возможных проблем в обучении, личностном развитии и развитии классных коллективов в условиях перехода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, мониторингов, срезовых  работ, планов воспитательной работы, посещение уроков,  внекласс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1-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ультат обученности учащихся 1-х классов  по ФГО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итогам промежуточной аттестации в 5-8, 10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по итогам промежуточной аттест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й подготовленности уча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уровня  физической подготовки учащихся, формирование навыков здорового образа жизн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уровня  физической подготовки учащихся, анализ результативности работы спортивных секций на базе школы, уроков физ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едварительного выбора форм организованного летнего отдыха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 родительские собрания, информ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внешкольными учреждениями по профилактике ДДТ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ую работу по профилактике и предупреждению ДДТ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ки по состоянию ДДТТ по итогам учебного года, изучение  выполнения планов воспитате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 выставления  в  журнал   оценок  за  письменные  работы.  Соответствие  текущих  оценок  и  оценок  за  контрольные  работы.  Соответствие  сроков  проведения  письменных  работ  утвержденному  графику  контрольных  работ  Состояние  журналов  на  конец года.  Объективность  выставления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журн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>воспитатели ГПД, педагоги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школь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здоровительного лагеря с дневным пребыванием детей, выяснить занятость детей в каникул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т родителей, составление списков детей. Ознакомить детей с правилами ТБ перед выходом на летние 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летней занятости дет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за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 ВР за год</w:t>
            </w:r>
          </w:p>
          <w:p>
            <w:pPr>
              <w:pStyle w:val="Normal"/>
              <w:rPr/>
            </w:pPr>
            <w:r>
              <w:rPr/>
              <w:t>Проверить результативность проводимой работ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что выполнено из запланированного, что, нет, по какой причине.</w:t>
            </w:r>
          </w:p>
          <w:p>
            <w:pPr>
              <w:pStyle w:val="Normal"/>
              <w:rPr/>
            </w:pPr>
            <w:r>
              <w:rPr/>
              <w:t>Изучение отчетов классных руководите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за год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Golova</dc:creator>
  <dc:description/>
  <dc:language>en-US</dc:language>
  <cp:lastModifiedBy>Школа</cp:lastModifiedBy>
  <dcterms:modified xsi:type="dcterms:W3CDTF">2011-10-14T10:41:00Z</dcterms:modified>
  <cp:revision>2</cp:revision>
  <dc:subject/>
  <dc:title/>
</cp:coreProperties>
</file>