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рзицкой средней общеобразовательной школы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чет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63"/>
        <w:gridCol w:w="3804"/>
      </w:tblGrid>
      <w:tr>
        <w:trPr/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«_26_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Заведующий филиалом Кочет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аляева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урзиц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Мурзакаева Е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Style15"/>
        <w:jc w:val="center"/>
        <w:rPr>
          <w:iCs/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«Биология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Класс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  <w:u w:val="single"/>
        </w:rPr>
        <w:t>7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: </w:t>
      </w:r>
      <w:r>
        <w:rPr>
          <w:b/>
          <w:iCs/>
          <w:sz w:val="28"/>
          <w:szCs w:val="28"/>
          <w:u w:val="single"/>
        </w:rPr>
        <w:t>базовый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Учитель 1 категории: </w:t>
      </w:r>
      <w:r>
        <w:rPr>
          <w:b/>
          <w:iCs/>
          <w:sz w:val="28"/>
          <w:szCs w:val="28"/>
          <w:u w:val="single"/>
        </w:rPr>
        <w:t>Мокеева Светлана Николаевн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год: </w:t>
      </w:r>
      <w:r>
        <w:rPr>
          <w:b/>
          <w:sz w:val="28"/>
          <w:szCs w:val="28"/>
          <w:u w:val="single"/>
        </w:rPr>
        <w:t>2013-2014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0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sz w:val="28"/>
          <w:szCs w:val="28"/>
        </w:rPr>
        <w:t>с. Кочетовка, 2013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(в действующей редак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основного общего образования, созданной на основе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ельной программы филиала МБОУ Мурзицкой СОШ – Кочетовская  О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ы  основного общего образования. Биология. 5-9 классы.  Концентрический курс. Авторы: Н.И.Сонин, В.Б.Захаров   -  Рабочие программы. Биология 5-9 классы: учебно-методическое пособие/ сост. Г.М. Пальдяева   -  2-е изд.стереотип.  – М.: Дрофа, 2013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го плана филиала МБОУ Мурзицкой СОШ – Кочетовская  ООШ на 2013-2014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(утверждены постановлением Главного государственного санитарного врача РФ от 29.12.2010г. № 189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буч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чащимися знаниями о живой природе, основными методами ее изучения, учебными умения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базе знаний и умений научной картины мира как компонента общечеловеческой культу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школьников к практической деятельности в области сельского хозяйства, медицины, здравоохран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 xml:space="preserve">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 xml:space="preserve">нению проверяемых видов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умерация лабораторных работ (ввиду специфики курса) дана в соответствии с их распо</w:t>
        <w:softHyphen/>
        <w:t>ложением в перечне лабораторных и практических работ, представленном в приме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  <w:softHyphen/>
        <w:t>ме. Все лабораторные и практические работы являются этапами комбинированных уроков и мо</w:t>
        <w:softHyphen/>
        <w:t xml:space="preserve">гут оцениваться по усмотрению уч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тетрадью с печатной осново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Б. Захаров, Н.И.. Сонин. Биология. Многообразие живых организмов. 7 класс: Рабочая тет</w:t>
        <w:softHyphen/>
        <w:t xml:space="preserve">радь к учебнику «Биология. Многообразие живых организмов» 7 класс. - М: Дрофа, 2012 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традь включены вопросы и задания, в том числе в форме лабораторных работ, схем, не</w:t>
        <w:softHyphen/>
        <w:t>мых рисунков. Работа с немыми рисунками позволит диагностировать сформированность умения уз</w:t>
        <w:softHyphen/>
        <w:t>навать (распознавать) биологические объекты, а также их органы и другие структурные компонен</w:t>
        <w:softHyphen/>
        <w:t>ты. Эти задания выполняются по ходу урока. Познавательные задачи, требующие от ученика раз</w:t>
        <w:softHyphen/>
        <w:t xml:space="preserve">мышлений или отработки навыков сравнения, сопоставления, выполняются в качестве домашнего зад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ологии обуч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, разноуровневого обучения, социально-коммуникативные, игрового обучения, критического мыш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ключевых компетенций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группа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знаний, приобретения практических навыков представленная программа предусматривает демонстрации и  выполнение ряда лабораторных и практических рабо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результатам обучен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ризнаки живого организма; -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ть пример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жнения растений и животных в процессе эволю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распространенных видов и сортов растений, видов и пород животных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ение и жизнедеятельность бактериального, грибного, растительного, животного организмов, лишайника как комплексного организма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в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ства, классы покрытосеменных растений, типы животных, классы хордовых, царства живой природы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ять зн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роении и жизнедеятельности растений и животных для обоснования приемов их выращивания, мер охран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роении и жизнедеятельности бактерий, грибов, о вирусах для обоснования приемов хранения продуктов питания, профилактики отравлений и заболеваний;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8"/>
          <w:szCs w:val="28"/>
        </w:rPr>
        <w:t xml:space="preserve">Уметь 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профилактики заболеваний, вызываемых растениями, животными, бактериями, грибами и вирусами4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азания первой помощи при отравлении ядовитыми грибами, растениями, укусах животных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блюд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опытов по изучению жизнедеятельности живых организмов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людать прав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ления микропрепаратов и рассматривания их под микроскоп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я за сезонными изменениями в жизни растений и животны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го отношения к организмам, видам, природным сообществам, поведения в природе.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, на которое рассчитана  рабочая  программ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70 часов (2 урока в неделю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оснащение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основного общего образования. Биология. 5-9 классы.  Концентрический курс. Авторы: Н.И.Сонин, В.Б.Захаров   -  Рабочие программы. Биология 5-9 классы: учебно-методическое пособие/ сост. Г.М. Пальдяева   -  2-е изд.стереотип.  – М.: Дрофа, 2013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учебного пл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 Б. Захаров, Н. И. Сонин. «Биология. Многообразие живых организмов» 7 класс: Учеб. Для общеобразоват. Учеб. Заведений. – М.: Дрофа, 2010г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. Б. Захаров, Н. И. Сонин «Многообразие живых организмов. Рабочая тетрадь к учебнику «Биология. Многообразие живых организмов» 7 класс. М.: Дрофа, 2012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. Т. Бровкина, Н. И. Сонин «Биология. Многообразие живых организмов» 7 класс: Методическое пособие к учебнику Н. И. Сонина «Биология. Многообразие живых организмов» 7 класс. – М.: Дрофа, 200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ология 7 класс. Многообразие живых организмов. Мультимедийное приложение к учебнику Н. И. Сон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.В.Высоцкая «Поурочные планы» по учебнику В.Б.Захарова, Н.И.Сонина. Волгоград, Учитель, 200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тическое планирование по кур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 7 класс. Многообразие живых  организм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57161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065"/>
                              <w:gridCol w:w="1134"/>
                              <w:gridCol w:w="2185"/>
                              <w:gridCol w:w="2186"/>
                              <w:gridCol w:w="21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Общее 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Теоретическое обучение, ч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 xml:space="preserve">Лаборат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работы, ч.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 xml:space="preserve">Обобщ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 xml:space="preserve">Царство Прокариот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 xml:space="preserve">Царство Гриб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арство Раст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арство Живо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арство Виру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97.7pt;mso-wrap-distance-left:9pt;mso-wrap-distance-right:9pt;mso-wrap-distance-top:0pt;mso-wrap-distance-bottom:0pt;margin-top:11.8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065"/>
                        <w:gridCol w:w="1134"/>
                        <w:gridCol w:w="2185"/>
                        <w:gridCol w:w="2186"/>
                        <w:gridCol w:w="21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Общее кол-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Теоретическое обучение, ч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 xml:space="preserve">Лаборатор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</w:rPr>
                              <w:t>работы, ч.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 xml:space="preserve">Обобща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 xml:space="preserve">Царство Прокариот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 xml:space="preserve">Царство Гриб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арство Раст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арство Живот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арство Виру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sz w:val="28"/>
          <w:szCs w:val="28"/>
        </w:rPr>
        <w:br/>
        <w:t xml:space="preserve">1.  Биология. 6-9 класс (учебное электронное издание) </w:t>
        <w:br/>
        <w:t xml:space="preserve">2. Гербарии по систематике растений. </w:t>
        <w:br/>
        <w:t xml:space="preserve">3. Демонстрационный материал по биологии (растения). </w:t>
        <w:br/>
        <w:t xml:space="preserve">4. Коллекция насекомых. </w:t>
        <w:br/>
        <w:t>5. Лупы, микроскопы,  покровные стекла</w:t>
        <w:br/>
        <w:t xml:space="preserve">6. Муляжи овощей и фруктов, корнеплодов. </w:t>
        <w:br/>
        <w:t xml:space="preserve">7. Модели птиц. </w:t>
        <w:br/>
        <w:t xml:space="preserve">8. Стеклянные трубочки и лабораторная посуда. </w:t>
        <w:br/>
        <w:t xml:space="preserve">9. Влажные  препараты. </w:t>
        <w:br/>
        <w:t xml:space="preserve">10. Таблицы по биологии растений и животных. </w:t>
        <w:br/>
        <w:t>11. Интернет-ресурсы.</w:t>
      </w:r>
    </w:p>
    <w:p>
      <w:pPr>
        <w:pStyle w:val="Normal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 7 класс. Многообразие живых организмов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Введение (2 ч.)</w:t>
      </w:r>
      <w:r>
        <w:rPr>
          <w:sz w:val="28"/>
          <w:szCs w:val="28"/>
        </w:rPr>
        <w:t xml:space="preserve"> </w:t>
        <w:br/>
        <w:t xml:space="preserve">Мир живых организмов. Уровни организации живого. </w:t>
        <w:br/>
        <w:t xml:space="preserve">Ч. Дарвин и происхождение видов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образие организмов и их классификац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арство Прокариоты (3 ч.) </w:t>
        <w:br/>
      </w:r>
      <w:r>
        <w:rPr>
          <w:sz w:val="28"/>
          <w:szCs w:val="28"/>
        </w:rPr>
        <w:t xml:space="preserve">Общая характеристика прокариот. Особенности строения и                         жизнедеятельности прокариот. Их роль в природе и практическое значение. </w:t>
        <w:br/>
        <w:t xml:space="preserve">Оксифотобактерии. Особенности организации, роль в природе. </w:t>
      </w:r>
    </w:p>
    <w:p>
      <w:pPr>
        <w:pStyle w:val="Normal"/>
        <w:shd w:fill="FFFFFF" w:val="clear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. </w:t>
        <w:br/>
      </w:r>
      <w:r>
        <w:rPr>
          <w:b/>
          <w:sz w:val="28"/>
          <w:szCs w:val="28"/>
        </w:rPr>
        <w:t xml:space="preserve">III. Царство Грибы (7 ч.) </w:t>
        <w:br/>
      </w:r>
      <w:r>
        <w:rPr>
          <w:sz w:val="28"/>
          <w:szCs w:val="28"/>
        </w:rPr>
        <w:t xml:space="preserve">Царство грибы. Особенности организации, роль в природе и жизни человека. </w:t>
        <w:br/>
        <w:t xml:space="preserve">Отдел Настоящие грибы. Отделы грибов. </w:t>
        <w:br/>
        <w:t xml:space="preserve">Отдел Лишайник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арство Растения (17 ч) </w:t>
        <w:br/>
      </w:r>
      <w:r>
        <w:rPr>
          <w:sz w:val="28"/>
          <w:szCs w:val="28"/>
        </w:rPr>
        <w:t xml:space="preserve">Общая характеристика царства Растения. </w:t>
        <w:br/>
        <w:t xml:space="preserve">Подцарство Низшие растения. </w:t>
        <w:br/>
        <w:t xml:space="preserve">Размножение и развитие водорослей. </w:t>
        <w:br/>
        <w:t xml:space="preserve">Многообразие водорослей. </w:t>
      </w:r>
    </w:p>
    <w:p>
      <w:pPr>
        <w:pStyle w:val="Normal"/>
        <w:shd w:fill="FFFFFF" w:val="clear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ая работа № 1 «Строение спирогиры»</w:t>
      </w:r>
      <w:r>
        <w:rPr>
          <w:sz w:val="28"/>
          <w:szCs w:val="28"/>
        </w:rPr>
        <w:t xml:space="preserve">. </w:t>
        <w:br/>
        <w:t xml:space="preserve">Высшие растения. Общая характеристика. </w:t>
        <w:br/>
        <w:t xml:space="preserve">Отдел Моховидные. Особенности строения и жизнедеятельности. </w:t>
        <w:br/>
      </w:r>
      <w:r>
        <w:rPr>
          <w:sz w:val="28"/>
          <w:szCs w:val="28"/>
          <w:u w:val="single"/>
        </w:rPr>
        <w:t xml:space="preserve">Лабораторная работа № 2 «Строение мха кукушкина льна» </w:t>
        <w:br/>
      </w:r>
      <w:r>
        <w:rPr>
          <w:sz w:val="28"/>
          <w:szCs w:val="28"/>
        </w:rPr>
        <w:t xml:space="preserve">Отдел Плауновидные. Особенности строения и жизнедеятельности. </w:t>
        <w:br/>
        <w:t xml:space="preserve">Отдел Хвощевидные. Роль в природе. </w:t>
        <w:br/>
        <w:t xml:space="preserve">Отдел Папоротникообразные. </w:t>
      </w:r>
      <w:r>
        <w:rPr>
          <w:sz w:val="28"/>
          <w:szCs w:val="28"/>
          <w:u w:val="single"/>
        </w:rPr>
        <w:t>Лабораторная работа № 3«Строение папоротника».</w:t>
      </w:r>
      <w:r>
        <w:rPr>
          <w:sz w:val="28"/>
          <w:szCs w:val="28"/>
        </w:rPr>
        <w:t xml:space="preserve"> </w:t>
        <w:br/>
        <w:t xml:space="preserve">Особенности строения и жизнедеятельности папоротников. Их роль в природе и практическое значение. Отдел Голосеменные растения. </w:t>
        <w:br/>
        <w:t xml:space="preserve">Многообразие видов голосеменных, их роль в природе и практическое значение. </w:t>
        <w:br/>
        <w:t xml:space="preserve">Отдел Покрытосеменные. Особенности организации, происхождение. </w:t>
        <w:br/>
        <w:t xml:space="preserve">Размножение покрытосеменных растений. Класс Двудольные. </w:t>
        <w:br/>
        <w:t xml:space="preserve">Класс Двудольные. Семейство Розоцветных. </w:t>
      </w:r>
      <w:r>
        <w:rPr>
          <w:sz w:val="28"/>
          <w:szCs w:val="28"/>
          <w:u w:val="single"/>
        </w:rPr>
        <w:t>Лабораторная работа № 4 «Строение шиповника»</w:t>
      </w:r>
      <w:r>
        <w:rPr>
          <w:sz w:val="28"/>
          <w:szCs w:val="28"/>
        </w:rPr>
        <w:t xml:space="preserve">. Характерные особенности растений семейств крестоцветных и пасленовых. Класс Однодольные. Характерные признаки растений семейства злаковых. Семейство лилейных. Урок повторения и обобщения. </w:t>
        <w:br/>
      </w:r>
      <w:r>
        <w:rPr>
          <w:b/>
          <w:sz w:val="28"/>
          <w:szCs w:val="28"/>
        </w:rPr>
        <w:t xml:space="preserve">V. Царство Животные (40ч) </w:t>
        <w:br/>
      </w:r>
      <w:r>
        <w:rPr>
          <w:sz w:val="28"/>
          <w:szCs w:val="28"/>
        </w:rPr>
        <w:t xml:space="preserve">Общая характеристика царства животные. </w:t>
        <w:br/>
        <w:t xml:space="preserve">Особенности организации одноклеточных или простейших, их классификация. ИКТ </w:t>
        <w:br/>
        <w:t>Многообразие одноклеточных.</w:t>
      </w:r>
    </w:p>
    <w:p>
      <w:pPr>
        <w:pStyle w:val="Normal"/>
        <w:shd w:fill="FFFFFF" w:val="clear"/>
        <w:spacing w:lineRule="auto" w:line="276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абораторная работа № 5 «Строение инфузории-туфельки». </w:t>
      </w:r>
      <w:r>
        <w:rPr>
          <w:sz w:val="28"/>
          <w:szCs w:val="28"/>
        </w:rPr>
        <w:t xml:space="preserve">Губки как примитивные многоклеточные животные. </w:t>
        <w:br/>
        <w:t xml:space="preserve">Особенности организации кишечнополостных. </w:t>
        <w:br/>
      </w:r>
      <w:r>
        <w:rPr>
          <w:sz w:val="28"/>
          <w:szCs w:val="28"/>
          <w:u w:val="single"/>
        </w:rPr>
        <w:t>Лабораторная работа № 6 «Строение и поведение пресноводной гидры».</w:t>
      </w:r>
      <w:r>
        <w:rPr>
          <w:sz w:val="28"/>
          <w:szCs w:val="28"/>
        </w:rPr>
        <w:t xml:space="preserve"> </w:t>
        <w:br/>
        <w:t xml:space="preserve">Многообразие кишечнополостных, значение в природе, жизни человека.  </w:t>
        <w:br/>
        <w:t xml:space="preserve">Особенности организации плоских червей. </w:t>
        <w:br/>
        <w:t xml:space="preserve">Плоские черви-паразиты. </w:t>
        <w:br/>
        <w:t xml:space="preserve">Тип Круглые черви, особенности организации. </w:t>
        <w:br/>
        <w:t xml:space="preserve">Особенности строения и жизнедеятельности кольчатых червей. </w:t>
      </w:r>
      <w:r>
        <w:rPr>
          <w:sz w:val="28"/>
          <w:szCs w:val="28"/>
          <w:u w:val="single"/>
        </w:rPr>
        <w:t>Лабораторная работа № 7 «Внешнее строение дождевого червя»</w:t>
      </w:r>
      <w:r>
        <w:rPr>
          <w:sz w:val="28"/>
          <w:szCs w:val="28"/>
        </w:rPr>
        <w:t xml:space="preserve">. </w:t>
        <w:br/>
        <w:t xml:space="preserve">Многообразие кольчатых червей. Класс Многощетинковые. </w:t>
        <w:br/>
        <w:t xml:space="preserve">Класс Малощетинковые. Особенности организации моллюсков, их происхождение. </w:t>
      </w:r>
      <w:r>
        <w:rPr>
          <w:sz w:val="28"/>
          <w:szCs w:val="28"/>
          <w:u w:val="single"/>
        </w:rPr>
        <w:t>Лабораторная работа № 8 «Строение раковины моллюска».</w:t>
      </w:r>
      <w:r>
        <w:rPr>
          <w:sz w:val="28"/>
          <w:szCs w:val="28"/>
        </w:rPr>
        <w:t xml:space="preserve"> </w:t>
        <w:br/>
        <w:t xml:space="preserve">Многообразие моллюсков, их значение в природе. </w:t>
        <w:br/>
        <w:t xml:space="preserve">Особенности строения и жизнедеятельности Членистоногих. Класс Ракообразные. </w:t>
      </w:r>
      <w:r>
        <w:rPr>
          <w:sz w:val="28"/>
          <w:szCs w:val="28"/>
          <w:u w:val="single"/>
        </w:rPr>
        <w:t>Лабораторная работа № 9 «Внешнее строение речного рака»</w:t>
      </w:r>
      <w:r>
        <w:rPr>
          <w:sz w:val="28"/>
          <w:szCs w:val="28"/>
        </w:rPr>
        <w:t xml:space="preserve">. </w:t>
        <w:br/>
        <w:t xml:space="preserve">Многообразие ракообразных, их роль в природе. </w:t>
        <w:br/>
        <w:t xml:space="preserve">Класс Паукообразные. Особенности строения и жизнедеятельности. </w:t>
        <w:br/>
        <w:t xml:space="preserve">Многообразие паукообразных, их роль в природе. </w:t>
        <w:br/>
        <w:t xml:space="preserve">Класс Насекомые. Особенности строения и жизнедеятельности. </w:t>
        <w:br/>
        <w:t xml:space="preserve">Размножение и развитие насекомых. </w:t>
        <w:br/>
        <w:t xml:space="preserve">Многообразие насекомых, их роль в природе и практическое значение. </w:t>
        <w:br/>
        <w:t xml:space="preserve">Особенности строения и жизнедеятельности иглокожих. </w:t>
        <w:br/>
        <w:t xml:space="preserve">Особенности организации хордовых. Бесчерепные животные. </w:t>
        <w:br/>
        <w:t xml:space="preserve">Подтип. Позвоночные. Рыбы. Основные группы рыб, их роль в природе и практическое значение. Класс Земноводные. Особенности строения и жизнедеятельности. Размножение и развитие земноводных, их многообразие и роль в природе. Класс Пресмыкающиеся. Особенности строения и жизнедеятельности. </w:t>
        <w:br/>
        <w:t xml:space="preserve">Многообразие пресмыкающихся, их роль в природе и практическое значение. </w:t>
        <w:br/>
        <w:t xml:space="preserve">Класс Птицы. Особенности строения и жизнедеятельности. </w:t>
        <w:br/>
        <w:t xml:space="preserve">Особенности организации птиц, связанные с полетом. </w:t>
        <w:br/>
        <w:t xml:space="preserve">Экологические группы птиц, их роль в природе и жизни человека. </w:t>
        <w:br/>
        <w:t xml:space="preserve">Класс Млекопитающие. Особенности строения и жизнедеятельности. Плацентарные млекопитающие. Особенности строения и жизнедеятельности. Сумчатые и Первозвери. Особенности организации животных, их роль в природе и жизни человека. </w:t>
      </w:r>
      <w:r>
        <w:rPr>
          <w:sz w:val="28"/>
          <w:szCs w:val="28"/>
          <w:u w:val="single"/>
        </w:rPr>
        <w:t xml:space="preserve">Лабораторная работа № 10 «Сравнение внешнего строения млекопитающих разных отрядов». </w:t>
        <w:br/>
      </w:r>
      <w:r>
        <w:rPr>
          <w:b/>
          <w:sz w:val="28"/>
          <w:szCs w:val="28"/>
        </w:rPr>
        <w:t xml:space="preserve">VI. Царство Вирусы (1 ч.) </w:t>
        <w:br/>
      </w:r>
      <w:r>
        <w:rPr>
          <w:sz w:val="28"/>
          <w:szCs w:val="28"/>
        </w:rPr>
        <w:t xml:space="preserve">Царство Вирусы. </w:t>
        <w:br/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алендарно - тематическое планирование  </w:t>
      </w:r>
    </w:p>
    <w:tbl>
      <w:tblPr>
        <w:tblW w:w="12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"/>
        <w:gridCol w:w="5199"/>
        <w:gridCol w:w="1620"/>
        <w:gridCol w:w="1620"/>
        <w:gridCol w:w="1800"/>
        <w:gridCol w:w="1385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tabs>
                <w:tab w:val="clear" w:pos="708"/>
                <w:tab w:val="left" w:pos="90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2ч)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ногообразие живого и наука сис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арльз Дарвин и происхождение видов. Многообразие живых организмов и их классиф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Царство Прокариоты(3ч.)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Общая характеристика прокариот. Подцарство Настоящие бакт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собенности строения и жизнедеятельности прокариот. Их роль в природе и практическое значение. Архе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одцарства Оксифотобакт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Царство Грибы (7ч).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Царство грибы. Особенности организации грибов, их роль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Хитридиомико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Зигоми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Аскомикота или Сумчатые гри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дел Базидиомик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руппа Несовершенные гри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-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Лишай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Царство Растения (17 ч).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Царства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одцарство Низшие раст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бщая характеристика водорос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абораторная работа № 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Строение спироги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Зеленые водорос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Красные водоро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92" w:leader="none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Бурые водоро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одцарства  Высшие раст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бщ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Моховидные. Особенности строения и жизне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«Строение мха кукушкина ль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Плауновидные.Особенности строения и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Хвощевидны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собенности строения и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Папоротникообразны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собенности строения и жизне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Строение папорот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собенности размножения папорот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х роль в природе, практическ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голосеменные растения. Особенности строения и жизнедеятельности, происх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Многообразие видов голосеменных, их роль в природе и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тдел Покрытосеменные. Особенности организации, происхожд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Строение шипов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Размножение покрытосеменных растений. Класс Однодо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Двудольные. Характерные особенности основных семе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Повторение и обобщение по темам: царства Прокариоты, Грибы, Раст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Царство Животные ( 40 ч)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/>
              <w:t>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/>
              <w:t>Общая характеристика царства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одцарство Одноклеточ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Строение инфузории-туфель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Саркожгутиконосцы. Класс Саркод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Жгутиковые. Тип Споро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Инфуз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одцарство Многоклет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Гу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Тип Кишечнополостны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Гидроид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№ 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«Строение и поведение пресноводной гид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Класс Сцифоидны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Коралловые поли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Плоские черв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Ресничные черви. Класс Сосальщ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Ленточны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Круглы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Внешнее строение дождевого червя»</w:t>
            </w:r>
            <w:r>
              <w:rPr>
                <w:i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ы Многощетинковых и Малощетинк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Пия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Моллюс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абораторная работа № 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u w:val="single"/>
              </w:rPr>
              <w:t>«Строение раковины моллю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Брюхоногие моллюск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Двустворчатые моллю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Головоногие моллю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Членистоног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Ракообраз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абораторная работа № 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Внешнее строение речного р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Паукообраз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Насеко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Многообразие насекомых, их роль в природе и практическ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собенности строения и жизнедеятельности иглокож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Многообразие иглокож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ип Хорд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Надкласс 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Хрящевые 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Костные 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Класс Земноводные. Особенности строения и жизне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Многообразие земноводных, их роль в природе и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Пресмыкающиеся. Особенности строения и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Многообразие пресмыкающихся, их роль в природе и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Птицы. Особенности строения и жизне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Многообразие птиц, их роль в природе и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Экологические группы птиц, их роль в природе,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Класс Млекопитающие. Особенности строения и жизнедеятельности как высокоорганизованных позвоно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лацентарные млекопитающие. Особенности строения, жизнедеятельности, роль с природе и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умчатые и Первозвер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№ 1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«Сравнение внешнего строения млекопитающих разных отря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Особенности организации животных, их роль в природе, жизни человека, его хозяйственной деятельност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Царство Вирусы (1ч.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Царство виру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УЧАЩИХСЯ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ого  ответа учащихся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5" ставится в случае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4"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2"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выполнения практических (лабораторных) работ.</w:t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5" ставится, если ученик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авильно определил цель опыта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требования к оценке "5", но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ыт проводил в условиях, не обеспечивающих достаточной точности измерений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ли было допущено два-три недочета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ли не более одной негрубой ошибки и одного недочета,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ли эксперимент проведен не полностью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3" ставится, если ученик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2" ставится, если ученик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ли опыты, измерения, вычисления, наблюдения производились неправильно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самостоятельных письменных и контрольных работ.</w:t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5" ставится, если ученик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полнил работу без ошибок и недочетов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пустил не более одного недочета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 более одной негрубой ошибки и одного недочета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ли не более двух недочетов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Отметка "3" ставится, если ученик правильно выполнил не менее 2/3 работы или допустил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 более двух грубых ошибок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ли не более двух-трех негрубых ошибок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ли одной негрубой ошибки и трех недочетов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ли при отсутствии ошибок, но при наличии четырех-пяти недочетов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2" ставится, если ученик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ли если правильно выполнил менее половины работы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54" w:hanging="94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3:00Z</dcterms:created>
  <dc:creator>компьютер</dc:creator>
  <dc:description/>
  <cp:keywords/>
  <dc:language>en-US</dc:language>
  <cp:lastModifiedBy>ученик6</cp:lastModifiedBy>
  <cp:lastPrinted>2013-10-08T17:22:00Z</cp:lastPrinted>
  <dcterms:modified xsi:type="dcterms:W3CDTF">2014-03-06T16:34:00Z</dcterms:modified>
  <cp:revision>104</cp:revision>
  <dc:subject/>
  <dc:title/>
</cp:coreProperties>
</file>