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bCs/>
        </w:rPr>
      </w:pPr>
      <w:r>
        <w:rPr>
          <w:bCs/>
        </w:rPr>
        <w:t xml:space="preserve">Рассмотрено                                                                                                            Утверждаю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rPr>
          <w:bCs/>
        </w:rPr>
      </w:pPr>
      <w:r>
        <w:rPr>
          <w:bCs/>
        </w:rPr>
        <w:t>на заседании педсовета №                                                                           директор школы №2</w:t>
      </w:r>
    </w:p>
    <w:p>
      <w:pPr>
        <w:pStyle w:val="Normal"/>
        <w:tabs>
          <w:tab w:val="clear" w:pos="708"/>
          <w:tab w:val="left" w:pos="750" w:leader="none"/>
        </w:tabs>
        <w:rPr>
          <w:bCs/>
        </w:rPr>
      </w:pPr>
      <w:r>
        <w:rPr>
          <w:bCs/>
        </w:rPr>
        <w:t>от «___»_________2010 г.                                                                        ______________И.В.Галк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ый план</w:t>
        <w:br/>
        <w:t xml:space="preserve"> дополнительного образования</w:t>
        <w:br/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2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га Муром Владим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0-2011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bCs/>
          <w:sz w:val="28"/>
          <w:szCs w:val="28"/>
        </w:rPr>
        <w:t>Пояснительная записка к учебному плану дополнительного образования</w:t>
        <w:br/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»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240"/>
        <w:rPr/>
      </w:pPr>
      <w:r>
        <w:rPr/>
        <w:t>Учебный план дополнительного образования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едерального уров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/>
        <w:t>Концепция Модернизации российского образования на период до 2010 го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/>
        <w:t>Концепция художественного образования в Российской Федерации (приказ Министерства культуры № 403 от 28.12.200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/>
        <w:t>СанПиН 2.9. «Гигиенические требования к режиму учебно-воспитательного процесс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60" w:leader="none"/>
          <w:tab w:val="left" w:pos="3810" w:leader="none"/>
        </w:tabs>
        <w:jc w:val="both"/>
        <w:rPr/>
      </w:pPr>
      <w:r>
        <w:rPr/>
        <w:t>Федеральный базисный учебный план;</w:t>
      </w:r>
    </w:p>
    <w:p>
      <w:pPr>
        <w:pStyle w:val="Normal"/>
        <w:tabs>
          <w:tab w:val="clear" w:pos="708"/>
          <w:tab w:val="left" w:pos="960" w:leader="none"/>
          <w:tab w:val="left" w:pos="381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онального уров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/>
        <w:t>Региональный базисный учебный пл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уров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/>
        <w:t>Модель учебного 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ня образовательного учрежд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/>
        <w:t>Устав МОУ «Средняя общеобразовательная школа №2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810" w:leader="none"/>
        </w:tabs>
        <w:jc w:val="both"/>
        <w:rPr/>
      </w:pPr>
      <w:r>
        <w:rPr/>
        <w:t>Образовательная программа МОУ «Средняя общеобразовательная школа №2»;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Учебный план дополнительного образования МОУ «Средняя общеобразовательная школа №2» дополняет учебный план школы, призван обеспечить выполнение основны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реализация личностноориентированного подхода к ребе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развитие творческих способностей у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jc w:val="both"/>
        <w:rPr/>
      </w:pPr>
      <w:r>
        <w:rPr/>
        <w:t>интеграция общего и дополнительного образования.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Учебный план  дополнительного образования МОУ «Средняя общеобразовательная школа №2» решает задачи развития детей в следующих направлениях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bCs/>
          <w:i/>
          <w:iCs/>
        </w:rPr>
        <w:t>Художественно-эстетическое направление</w:t>
      </w:r>
      <w:r>
        <w:rPr/>
        <w:t xml:space="preserve"> осуществляется в процессе предоставления услуг хорового  кружка, фольклорного коллектива «Лада» кружка «Моделирование и конструирование народного костюма»,  кружка «Сувенир» преподавателями  средней школы №2.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Программно-методическое обеспечение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Примерная программа для детских школ искусств;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А также кружковая 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Сувенир» - изготовление мягких игрушек, вышивание, тесьма, па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Лада» - народное пение и театрал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Вокал» - навыки народного сольного п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Хор – развитие вокальны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Моделирование и конструирование народного костюма» - конструирование, навыки шитья, декора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bCs/>
          <w:i/>
          <w:iCs/>
        </w:rPr>
        <w:t>Социально-педагогическое направление</w:t>
      </w:r>
      <w:r>
        <w:rPr/>
        <w:t xml:space="preserve"> реализуется в кружковой  и клубной рабо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На школьной волне» - радиосту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 xml:space="preserve"> </w:t>
      </w:r>
      <w:r>
        <w:rPr/>
        <w:t>«Надежда» -  семейный клуб, школа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Наша дружная семейка»» - семейный клуб, школа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Дружба» - семейный клуб, школа общения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bCs/>
          <w:i/>
          <w:iCs/>
        </w:rPr>
        <w:t>Физкультурно-оздоровительное направление</w:t>
      </w:r>
      <w:r>
        <w:rPr/>
        <w:t xml:space="preserve"> реализуется в процессе физкультурной работы по обучению детей стрельбе, в процессе кружковой работы по формированию навыков здорового образа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 xml:space="preserve"> </w:t>
      </w:r>
      <w:r>
        <w:rPr/>
        <w:t>«Основы здорового питания» - формирование навыков здорового образа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Баскетбол» - игровые виды спорта, формирование навыков здорового образа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Мини-футбол - игровые виды спорта, формирование навыков здорового образа жизни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bCs/>
          <w:i/>
          <w:iCs/>
        </w:rPr>
        <w:t>Военно-патриотическое направление</w:t>
      </w:r>
      <w:r>
        <w:rPr/>
        <w:t xml:space="preserve"> реализуется в процессе работы по воспитанию патриотов своего Отечества на занятиях военно-патриотического клуба, а также в процессе кружковой работы, в том числе на базе школьного музея «История развития народного образования микрорайона Вербовск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Витязь» - военно-патриотический кл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Меткий стрелок» - обучение навыкам обращения с оружием, стрелковый 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Юный экскурсовод» - опыт  выступлений на публ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10" w:leader="none"/>
        </w:tabs>
        <w:ind w:left="1080" w:hanging="1080"/>
        <w:jc w:val="both"/>
        <w:rPr/>
      </w:pPr>
      <w:r>
        <w:rPr/>
        <w:t>«Музейное дело» - поисково-исследовательские навыки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В учебном плане соблюдены нормативы максимальной аудиторной нагрузки. Школа работает в одну смену, что позволяет организовать дополнительное образование во вторую половину дня.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Кружковая работа регулируется требованиями СанПиН: школьники 6,5 – 11 лет посещают  не более двух видов дополнительных занятий в неделю.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Занятия по дополнительному образованию первого года обучения начинаются с 1 октября (чтобы предоставить детям возможность адаптироваться к учебной деятельности после летних каникул) и заканчиваются 20 мая. В сентябре проводится диагностика развития у детей творческих способностей, дети выбирают  кружки и студии для посещения, в этот же период по результатам проведенной диагностики, педагоги составляют индивидуальные маршруты развития для одаренных детей. При условии продолжения программы в последующие годы занятия начинаются 1 сентября и заканчиваются 31 мая. В конце мая проводится итоговая выставка работ.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Реализация программ дополнительного образования учащихся происходит как за счет часов  ставок педагога дополнительного образования в соответствии со штатным расписанием, так и из расчета оплаты из стимулирующего фонда образовательного учреждения.</w:t>
      </w:r>
    </w:p>
    <w:p>
      <w:pPr>
        <w:pStyle w:val="Normal"/>
        <w:tabs>
          <w:tab w:val="clear" w:pos="708"/>
          <w:tab w:val="left" w:pos="3810" w:leader="none"/>
        </w:tabs>
        <w:ind w:firstLine="240"/>
        <w:jc w:val="both"/>
        <w:rPr/>
      </w:pPr>
      <w:r>
        <w:rPr/>
        <w:t>Деятельность МОУ «Средняя общеобразовательная школа №2» по дополнительному образованию учащихся является частью аналогичной деятельности всех учреждений дополнительного образования  и культуры микрорайона и округа: Детской школы Искусств, Дома культуры «Вербовский», Детско-юношеской спортивной школы, ДЮКФП «Верба»,  ЦВР «Досуг» - и совместными усилиями создает пространство для развития способностей  школьников, удовлетворения их за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фольклорного коллектива «Лада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год обучения)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99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27"/>
        <w:gridCol w:w="1176"/>
        <w:gridCol w:w="1164"/>
        <w:gridCol w:w="12"/>
      </w:tblGrid>
      <w:tr>
        <w:trPr>
          <w:trHeight w:val="550" w:hRule="atLeast"/>
        </w:trPr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1213" w:hRule="atLeast"/>
          <w:cantSplit w:val="true"/>
        </w:trPr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а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5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32"/>
                <w:szCs w:val="32"/>
              </w:rPr>
            </w:pPr>
            <w:r>
              <w:rPr/>
              <w:t>Этн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Жанры песе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певочный буква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Элементы музыкальной грамо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мпровизация, сольное исполн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гра на народных инструмен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Экспедицион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Народная манера п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бота с ансамбл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 хорового коллектив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год обучения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80"/>
        <w:gridCol w:w="960"/>
        <w:gridCol w:w="2727"/>
      </w:tblGrid>
      <w:tr>
        <w:trPr>
          <w:trHeight w:val="198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сновы музыкальной грамоты, 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Вокальны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вокального кружк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2725"/>
        <w:gridCol w:w="21"/>
      </w:tblGrid>
      <w:tr>
        <w:trPr>
          <w:trHeight w:val="5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Народная манера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сполнительские трудности, манеры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егистры певческо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 xml:space="preserve">Учебный план работы кружка «Сувенир»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год обучения)</w:t>
      </w:r>
    </w:p>
    <w:tbl>
      <w:tblPr>
        <w:tblW w:w="6300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</w:tblGrid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Цели и задачи курса «Декорирование интерьера» Техника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 инте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в интерь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-шу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декоративно-прикла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екуп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моноти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ными и капроновыми л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ая тех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кружк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лирование и конструирование народного костюма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год обучения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26" w:type="dxa"/>
        <w:jc w:val="left"/>
        <w:tblInd w:w="2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6"/>
      </w:tblGrid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зучение русского костю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нструирование и моделирование народного костю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Изготовление костю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Экскурс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Экспед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радиостуди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 школьной волне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9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61"/>
        <w:gridCol w:w="945"/>
        <w:gridCol w:w="829"/>
        <w:gridCol w:w="930"/>
        <w:gridCol w:w="15"/>
        <w:gridCol w:w="1358"/>
      </w:tblGrid>
      <w:tr>
        <w:trPr>
          <w:trHeight w:val="198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екция дикт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ая сек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секц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налистская секция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>Учебный план работы секции «Мини-футбол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7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134"/>
      </w:tblGrid>
      <w:tr>
        <w:trPr>
          <w:trHeight w:val="65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Физическая культура и развитие футбола в России. Гигиенические знания и зака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хника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375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актика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оревнования и контро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секции «Баскетбол» (юноши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7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134"/>
      </w:tblGrid>
      <w:tr>
        <w:trPr>
          <w:trHeight w:val="65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орет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хника владения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Тактико-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Тактика защиты и на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Правила игры в баске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>Учебный план работы секции «Баскетбол» (девушки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7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134"/>
      </w:tblGrid>
      <w:tr>
        <w:trPr>
          <w:trHeight w:val="65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>Гигиенические знания и зака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оревнования по баске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Тес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клуба «Витязь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62" w:type="dxa"/>
        <w:jc w:val="left"/>
        <w:tblInd w:w="2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134"/>
      </w:tblGrid>
      <w:tr>
        <w:trPr>
          <w:trHeight w:val="56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Безопасность и защита человека в опасных и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сновы оборон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кружка «Меткий стрелок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торой год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26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6"/>
      </w:tblGrid>
      <w:tr>
        <w:trPr>
          <w:trHeight w:val="9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безопасности при обращении с оружием и боеприпас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авила стрельб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Материальная часть оруж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дготовка оружия к стрельб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пражнения по стрельб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частие в соревнов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работы кружка «Музейное дело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26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6"/>
      </w:tblGrid>
      <w:tr>
        <w:trPr>
          <w:trHeight w:val="6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Знакомьтесь, муз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чет и хранение документов и вещ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Оформление результатов пои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5</w:t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Архи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Работа с пресс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Подготовка экскурсион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iCs/>
              </w:rPr>
            </w:pPr>
            <w:r>
              <w:rPr>
                <w:iCs/>
              </w:rPr>
              <w:t>Подготовка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>Учебный план работы кружка «Юный экскурсовод»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26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6"/>
      </w:tblGrid>
      <w:tr>
        <w:trPr>
          <w:trHeight w:val="6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Развитие навыков устной ре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одготовка экскурсионного 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Пропагандирование музейных материал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  <w:sz w:val="28"/>
          <w:szCs w:val="28"/>
        </w:rPr>
        <w:t xml:space="preserve">Учебный план работы семейного клуба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4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60"/>
        <w:gridCol w:w="1394"/>
      </w:tblGrid>
      <w:tr>
        <w:trPr>
          <w:trHeight w:val="19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«Дружба»</w:t>
            </w:r>
          </w:p>
        </w:tc>
      </w:tr>
      <w:tr>
        <w:trPr>
          <w:trHeight w:val="2074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дежд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ша дружная семейка»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Совмест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40" w:right="8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  <w:b/>
        <w:szCs w:val="16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b w:val="false"/>
        <w:szCs w:val="16"/>
        <w:bCs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b w:val="false"/>
        <w:szCs w:val="16"/>
        <w:bCs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b w:val="false"/>
        <w:szCs w:val="16"/>
        <w:bCs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6"/>
        <w:b w:val="false"/>
        <w:szCs w:val="16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/>
        <w:szCs w:val="20"/>
        <w:i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bCs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bCs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bCs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bCs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i/>
      <w:iCs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02:00Z</dcterms:created>
  <dc:creator>User</dc:creator>
  <dc:description/>
  <cp:keywords/>
  <dc:language>en-US</dc:language>
  <cp:lastModifiedBy>Your User Name</cp:lastModifiedBy>
  <cp:lastPrinted>2008-01-11T10:18:00Z</cp:lastPrinted>
  <dcterms:modified xsi:type="dcterms:W3CDTF">2010-09-14T15:29:00Z</dcterms:modified>
  <cp:revision>10</cp:revision>
  <dc:subject/>
  <dc:title>Согласовано</dc:title>
</cp:coreProperties>
</file>