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ЗАДАНИЯ ДЛЯ САМО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бинатор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личных пятизначных чисел можно составить из цифр 1, 3, 5, 7, 9 при условии, что ни одна цифра в числе не повторяетс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уществует вариантов распределения трех призовых мест, если в розыгрыше участвуют 7 команд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ими способами можно выбрать двух студентов на конференцию, если в группе 33 человек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.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етырехзначных чисел, делящихся на 5, можно составить из цифр 0, 1, 2, 5, 7, если каждое число не должно содержать одинаковых цифр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уппы в 15 человек должны быть выделены бригадир и 4 члена бригады. Сколькими способами это можн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азбуки Морзе состоят из символов (точек и тире). Сколько букв можно изобразить, если потребовать, чтобы каждая буква содержала не более пяти символов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ими способами можно составить четырехцветные ленты из семи лент различны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ими способами можно выбрать четырех лиц на четыре различные должности из девяти кандида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ими способами можно выбрать 3 из 6 открыт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уском группа учащихся в 30 человек обменялась фотокарточками. Сколько всего было роздано фотокар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ими способами можно рассадить 10 гостей по десяти местам за праздничным стол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игр должны провести 20 футбольных команд в однокруговом  чемпиона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ими способами можно распределить 12 человек по бригадам, если в каждой бригаде по 6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вероятност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не находиться 7 красных и 6 синих шаров. Из урны одновременно вынимают два шара. Какова вероятность того, что оба шара красные (событие А)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 различных книг расставлены наудачу на одной полке. Найти вероятность того, что четыре определенные книги окажутся поставленными рядом (событие 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0 билетов выигрышными являются 2. Определить вероятность того, что среди взятых наудачу 5 билетов, один выигрышн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лоды карт (52 карты) наудачу извлекают 3 карты. Найти вероятность того, что это тройка, семерка, т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грает с пятью буквами разрезной азбуки А, К, Р, Ш, Ы. Какова вероятность того, что при случайном расположении букв в ряд он получит слово «Крыш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щике находятся 6 белых и 4 красных шара. Наудачу берут два шара. Какова вероятность того, что они окажутся одного цвет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урне находятся 6 черных и 4 белых шара, во второй – 5 черных и 7 белых шаров. Из каждой урны извлекают по одному шару. Какова вероятность того, что оба шара окажутся белым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чайная величина, математическое ожидание и дисперсия случайной велич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закон распределения числа попаданий в цель при шести выстрелах, если вероятность попадания при одном выстреле равна 0,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того, что студент найдет в библиотеке нужную ему книгу, равна 0,3. Составить закон распределения числа библиотек, которые он посетит, если в городе четыре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 стреляет по дичи до первого попадания, но успевает делать не более четырех выстрелов. Найти дисперсию числа промахов, если вероятность попадания в цель при одном выстреле равна 0,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математическое ожидание случайной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если закон ее распределения задан таблиц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оде работают четыре автоматические линии. Вероятность того, что в течении рабочей смены первая линия не потребует регулировки, равна 0,9, вторая – 0,8, третья – 0,75, четвертая – 0,7. найти математическое ожидание числа линий, которые в течение рабочей смены не потребуют регулир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дисперсию случайной величины Х, зная закон ее распредел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ТВЕТ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ик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8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, 5;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15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24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28800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. 13. </w:t>
      </w:r>
      <w:r>
        <w:rPr>
          <w:rFonts w:cs="Times New Roman" w:ascii="Times New Roman" w:hAnsi="Times New Roman"/>
          <w:sz w:val="24"/>
          <w:szCs w:val="24"/>
        </w:rPr>
        <w:t xml:space="preserve">190. 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924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вероятност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3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4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7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7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ая величина, математическое ожидание и дисперсия случайной велич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rPr/>
      </w:pPr>
      <w:r>
        <w:rPr/>
        <w:t>1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5"/>
        <w:gridCol w:w="1405"/>
        <w:gridCol w:w="1405"/>
        <w:gridCol w:w="140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6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66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10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64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8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0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4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5.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6.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76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3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53:00Z</dcterms:created>
  <dc:creator>User</dc:creator>
  <dc:description/>
  <cp:keywords/>
  <dc:language>en-US</dc:language>
  <cp:lastModifiedBy>Пользователь</cp:lastModifiedBy>
  <dcterms:modified xsi:type="dcterms:W3CDTF">2014-11-30T19:06:00Z</dcterms:modified>
  <cp:revision>5</cp:revision>
  <dc:subject/>
  <dc:title/>
</cp:coreProperties>
</file>