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оставлен с учё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алашникова Н.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) __________ 200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Калашникова Н.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     ) __________ 2009 год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нения  УС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ефелова Э.С.</w:t>
      </w:r>
    </w:p>
    <w:p>
      <w:pPr>
        <w:pStyle w:val="Normal"/>
        <w:rPr/>
      </w:pPr>
      <w:r>
        <w:rPr>
          <w:rFonts w:cs="Calibri" w:ascii="Calibri" w:hAnsi="Calibri"/>
        </w:rPr>
        <w:t>(     ) __________ 200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 xml:space="preserve"> год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653530" cy="224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20" cy="22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по профилакти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 xml:space="preserve"> правонарушений несовершеннолетни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0pt;margin-top:-177pt;width:523.85pt;height:17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по профилакти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 xml:space="preserve"> правонарушений несовершеннолетних </w:t>
                      </w:r>
                    </w:p>
                  </w:txbxContent>
                </v:textbox>
                <v:path textpathok="t"/>
                <v:textpath on="t" fitshape="t" string="ПРОГРАММА &#10;по профилактике&#10; правонарушений несовершеннолетних " style="font-family:&quot;Calibri&quot;;font-size:12pt"/>
                <v:fill o:detectmouseclick="t" type="solid" color2="#663300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Разработана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заместителем директора по УВР Варфоломеевой Е.А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Среди основных причин правонарушений обучающихся с проблемами в развитии можно выделить следующие фактор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неблагополучная обстановка в семье (алкоголизм родителей, лишение их родительских прав, отказ родителей заниматься воспитанием своих детей, эмоциональное отвержение, бесконтрольность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дефекты умственного развит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недоразвитие эмоционально-волевой сферы обучающихся с проблемами в развитии, которое влечет за собой неадаптивные формы поведения (агрессия, капризность, гнев, раздражение и др.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неблагоприятные взаимоотношения со сверстниками и учителями. </w:t>
      </w:r>
    </w:p>
    <w:p>
      <w:pPr>
        <w:pStyle w:val="Normal"/>
        <w:rPr/>
      </w:pPr>
      <w:r>
        <w:rPr>
          <w:rFonts w:cs="Calibri" w:ascii="Calibri" w:hAnsi="Calibri"/>
        </w:rPr>
        <w:t xml:space="preserve">Эти факторы предопределяют неадекватные и неадаптивные формы поведения обучающихся с проблемами в развитии. Этим и объясняется большой процент нарушенного поведения у школьников с ограниченными возможностями здоровья. Девиантное поведение, то есть противоречащее принятым в обществе правовым или нравственным нормам, проявляется в конфликтности, агрессивности, склонности к бродяжничеству, воровству, попрошайничеству, гиперсексуальности, ранней алкоголизации, токсикомании. Обучающиеся с проблемами в развитии из неблагополучных семей, имея незрелую социальную позицию, часто становятся на путь совершения правонарушений или сами становятся жертвами преступлений. Как правило, дети с таким поведением попадают в поле зрения правоохранительных органов и требуют особого внимания со стороны образовательных учреждений. Поэтому свои усилия наше образовательное учреждение направляет на профилактику асоциального поведения и негативных явлений среди учащихся, на то, чтобы ребенку не пришлось остаться один на один с улицей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 этой целью нами была составлена Программа по профилактике правонарушений в МОУ «Никольская средняя общеобразовательная школа»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Цель программы</w:t>
      </w:r>
      <w:r>
        <w:rPr>
          <w:rFonts w:cs="Calibri" w:ascii="Calibri" w:hAnsi="Calibri"/>
        </w:rPr>
        <w:t xml:space="preserve"> - формирование в МОУ «Никольская средняя общеобразовательная школа» единого социально-педагогического пространства в сфере профилактики правонарушений, девиантного поведения обучающихся и воспитанников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беспечение сохранения здоровья, защиты прав и законных интересов несовершеннолетних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Создание условий по предупреждению правонарушений и антиобщественных действий несовершеннолетних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зыскание наиболее приемлемых условий для жизнедеятельности учащегося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анализ факторов социальной дезадаптации детей и подростков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истематизация антинаркотической, антиалкогольной пропаганды среди учащихся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формирование здорового образа жизни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здоровление системы межличностных отношений подростка, восстановление его социального статуса в коллективе сверстников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ция изучения психических состояний подростка, особенностей его личностного развития и поведения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установление и снятие психотравматических ситуаций среди ближайшего окружения детей и подростков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витие навыков общения со взрослыми и сверстниками на основе общепринятых норм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влечение обучающихся к общественно-полезной деятельности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ключение детей и подростков в коллективные творческие виды деятельности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действие профессиональной ориентации и получению специальности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оказание юридической консультации и правовой помощи несовершеннолетним по защите их прав и законных интересов; </w:t>
      </w:r>
    </w:p>
    <w:p>
      <w:pPr>
        <w:pStyle w:val="Style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6"/>
        <w:gridCol w:w="5930"/>
        <w:gridCol w:w="1800"/>
        <w:gridCol w:w="2520"/>
        <w:gridCol w:w="2700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ители</w:t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ные задач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изационные мероприятия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аботка программы  по профилактике правонарушений несовершеннолетних МОУ «Никольской средней общеобразовательной школы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0</w:t>
            </w: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 псих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 психолог</w:t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ь знаний, урок гражданственности и патрио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часы по правовому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четверт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ие организационные мероприят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посещаемости, нарушений правил поведения и Устава 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сведений и обновление данных о социальном составе учащихся школы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детей из социально-незащищенной категор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явление детей из многодетных семей;   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подопечных детей и детей-сирот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детей-инвалид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детей «группы риска»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детей, нуждающихся в дополнительном питан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неблагополучных сем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1 полугод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ый 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ый педагог</w:t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совместной работы школы и Комиссии по делам несовершеннолетних и защите их пра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о плану КД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, досуга и занятости несовершеннолетних, находящихся в социально опасном положении или проживающих в семье, находящей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осещения семьи несовершеннолетнего, находящегося в социально опасном положении с составлением акта обследования материально-бытовых усло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азание помощи семье в воспитании и обучении несовершеннолетн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лечение  несовершеннолетнего к участию в спортивной секции, техническом или ином кружке, клубе с учетом установленных обстоятельств его неблагополуч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становка  на профилактический учет в образовательном учреждении  несовершеннолетнего и (или) его семь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работы по вовлечению детей во все формы организованной занятости (внеклассные и общешкольные мероприятия, кружки, секц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 работа с учащимися, состоящими на профилактическом у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Создание условий по предупреждению  правонарушений и антиобщественных действий несовершеннолетних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оздание условий по сохранению здоровья учащихся:</w:t>
            </w:r>
          </w:p>
        </w:tc>
      </w:tr>
      <w:tr>
        <w:trPr>
          <w:trHeight w:val="45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работы медицинской служб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«Программы по профилакти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коголизма и табакокур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Учител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ч</w:t>
            </w:r>
          </w:p>
        </w:tc>
      </w:tr>
      <w:tr>
        <w:trPr>
          <w:trHeight w:val="4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«Программы по профилакти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нерических заболева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ител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ч</w:t>
            </w:r>
          </w:p>
        </w:tc>
      </w:tr>
      <w:tr>
        <w:trPr>
          <w:trHeight w:val="240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« Программы по профилактике туберкулёз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еализация «Программы по профилактике употребления ПА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ител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ч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контроль питания в школ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соблюдения правил приготовления пищи и санитарно-эпидемиологического режима пищеблока,  норм раздачи готовой продукци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уляр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ач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актика травматизм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соблюдением техники безопасности на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контроль проведения перем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журный кл/руководитель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 классных и воспитательских часов по темам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авила поведения в школ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Правила поведения в столово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авила дорожного движ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авила оказания первой помощ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авила поведения во время канику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филактика травматизма в зимний перио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ланам классных кураторов и воспитателе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еспечение психолого-педагогической и медико-социальной поддержки обучающихся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личных дел воспитанников; комплектация по классам; составление социальной карты класса; корректировка списков детей по социальному статусу; определение детей группы ри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психолого-медико-педагогических особенностей обучаю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людение в урочной и внеурочной деятельности через посещение уроков, кружковых занятий; беседы с воспитанниками и воспит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ние процессов формирования личности ребенка, развитие познавательных и эмоционально-волевых сфер. Изучение положения ребенка в классном коллективе. Изучение потребностей, интересов, способностей, возможностей ребенка.  Анализ полученных результато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</w:tc>
      </w:tr>
      <w:tr>
        <w:trPr>
          <w:trHeight w:val="89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оздание условий по предупреждению правонарушений несовершеннолетних в учебной деятельности</w:t>
            </w:r>
          </w:p>
        </w:tc>
      </w:tr>
      <w:tr>
        <w:trPr>
          <w:trHeight w:val="142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содержания учебного процес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ключение   вопросов профилактики  правонарушений несовершеннолетних в планы заседаний методических объединен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лану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приемов развития навыков социальной компетенции обучающихся при проведении уро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учебных и внеучебных занятиях, кружках, внеклассн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приемов развития творческих навыков (креативная реабилитация)  учащихся на урок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   на учебных и внеучебных занятиях, кружках, внеклассн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лючение в содержание уроков материалов по развитию у воспитанников потребности вести здоровый образ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актика наркомании и токсикомании на уроках ОБЖ, химии, биологии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актика неуспеваемости и непосещения уроков без уважительных причи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детей, не посещающих за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ый педагог</w:t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следование жилищно-бытовых условий детей, склонных к пропускам занятий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вы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и анализ причин (социальных, педагогических, психологических, бытовых), приводящих к прогулам занят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вы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Определение путей преодоления факта непосещаемости учащегос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вы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положения данных детей в классном коллективе. Изучение интересов, возможностей, способностей, потребностей да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торого полуго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лечение детей, склонных к пропускам занятий к различным спортивным мероприятиям, их посещению в качестве участников, болельщиков, группы поддерж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торого полуго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лечение детей, склонных к непосещению школы к различным формам досуговой, творческой, социально значимой деятель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торого полуго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ый педагог</w:t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индивидуальных бесед с детьми данной группы. Профилактические беседы с родителями данных учащихся по вопросам родительской ответственности и организации контроля над детьм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</w:t>
            </w:r>
          </w:p>
        </w:tc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оздание условий по предупреждению правонарушений несовершеннолетних при проведении воспитательной работы</w:t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содержания воспитательного процес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иление профилактической направленности воспитательских часов путем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лючения в занятия воспитателя  игр и упражнений, развивающих коммуникативные способности, социаль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творческих способностей обучающихся (клубы, кружки, секции, внешкольные мероприятия, коррекционно-развивающие программы и т.п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</w:t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заседаний МО, посвященных изучению материалов по профилактике безнадзорности и правонарушений несовершеннолетни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М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</w:t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беспечение условий для подготовки к жизни в обществе ипрофессиональному самоопределению подростков с нарушениями в развити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профессионально-трудовых навыков учащихся на уроках трудового обучения, СБО, факультативах, внеклассных меропри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чебно-воспитат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ение учащихся начальным профессиональным навыкам, которые позволят им продолжить работу (компьютерные занятия в ДЮЦ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лану кружков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иобщение воспитанников среднего и старшего звена к систематической работе по благоустройству школы и прилегающей к ней терр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ител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классных часов в выпускных классах «Моя будущая професс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лану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проведении родительских собраний выпускных классов с привлечением представителей профессиональных училищ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участия воспитанников в трудовой, кружковой, досуг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ител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воспитательных мероприятий, направленных на социализацию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системы кружковой рабо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лану работы кру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У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</w:tc>
      </w:tr>
      <w:tr>
        <w:trPr>
          <w:trHeight w:val="2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творческих отчетов кружков, клубов, секций (открытые занятия, выставки, конкурсы, концерты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конце каждой четв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кружков, клубов, секций</w:t>
            </w:r>
          </w:p>
        </w:tc>
      </w:tr>
      <w:tr>
        <w:trPr>
          <w:trHeight w:val="2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ние у школьников потребности и осмысления необходимости труд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В течение года на кл/часах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частие в спортивно-оздоровительных мероприятиях школы,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 физкультуры</w:t>
            </w:r>
          </w:p>
        </w:tc>
      </w:tr>
      <w:tr>
        <w:trPr>
          <w:trHeight w:val="2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конкурса рисунков на темы: «Права и обязанности гражданина РФ», «Права дет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 ИЗО</w:t>
            </w:r>
          </w:p>
        </w:tc>
      </w:tr>
      <w:tr>
        <w:trPr>
          <w:trHeight w:val="2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классных часов по темам правового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лану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>
          <w:trHeight w:val="20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вращение в школу длительно отсутствующих учащихс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работы по возвращению детей в школу: установление взаимосвязи с участковыми, соседями, паспортным столом, образовательным учреждением по месту жительства ребенка и др. Ведение перепи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воспитательных мероприятий, направленных на  формирование здорового образа жизн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просветительской работы по профилактике употребления наркотических веществ и алкоголя среди учащихся специалистами различных медицински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частие учащихся в различных школьных, районных профилактических мероприятиях и акциях против нарком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учение положительного опыта деятельности общественных организаций, волонтёрских движений, занимающихся профилактикой наркомании, токсикомании, алкогол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</w:tc>
      </w:tr>
      <w:tr>
        <w:trPr>
          <w:trHeight w:val="2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тематических информационных  стендов по проблемам  наркомании,  табакокурения, алкогол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стеллажа в школьной библиотеке с литературой по профилактике наркомании, токсиком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новление по мере поступления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Библиотекарь</w:t>
            </w:r>
          </w:p>
        </w:tc>
      </w:tr>
      <w:tr>
        <w:trPr>
          <w:trHeight w:val="20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классных часов по проблемам наркомании, токсиком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агностика  и  работа с семьями и детьми, которые находятся в социально опасном положении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л/дел первоклассников и вновь приняты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спитатели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явление детей и семей, находящиеся в группе социального риска, родителей и/или лиц их заменяющих, не исполняющих обязанности по воспитанию детей, жестоко с ними обращающихся.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кетирование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учение и анализ причин неблагополучия, проблем в семье, реб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вы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ещение учащихся на дому, тщательное  обследование жилищно-бытовых условий семьи, находящихся в социально-опасном положении (знакомство с членами семьи, оценка условий их жизни), анализ полученных данных, составление социальных паспортов классов, социального паспор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 консультативная/ разъяснительная работа с детьми, семьями, находящихся в социально-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ый педагог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кция  картотеки детей и семей данной катег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Контрольные текущие посещения детей и семей данной катег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общешкольных родительских собр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м. по ВР, УВР,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классных родительских собр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раза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индивидуальных и групповых консультаций и бесед по вопросам воспитания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-психолог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лечение родителей к участию в учебно-воспитательном процессе и управлении школо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осещения родителями уроков и внеклассных мероприятий в дни открытых дв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лечение родителей к подготовке и проведению совместных общешкольных и общеклассны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боры и организация работы школьного и классных родительских комит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рганизация взаимодействия с органами и учреждениями, осуществляющими профилактику правонарушений несовершеннолетних: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йонные комиссии по делам несовершеннолетних и защите их прав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ординация  при поступлении информации о выявлении несовершеннолетних, находящихся в социально опасном положе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вы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ое первичное обследование условий жизни несовершеннолетнего и (или) его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й руководите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ирование о принятии решения о постановке на учет несовершеннолетнего и (или) его семьи для организации в установленном порядке индивидуальной профил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ф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атор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ы внутренних дел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ординация информации об обнаружении или поступлении несовершеннолетних, совершивших правонаруше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факт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ато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новление данных, характеризующих личность несовершеннолетнего, сведения о родителях (законных представителях), месте нахождения, условиях воспит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Информирование о принятых мера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ф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ы управления социальной защиты населения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заимодействие по оказанию социальной помощи несовершеннолетнему и (или) его сем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лужбы занятости населения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действие по временному трудоустройству в свободное от учебы время несовершеннолетних в возрасте от 14 лет до достижения совершенноле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 необходим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ультации по профессиональному ориентированию несовершеннолетни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ы опеки и попечительс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ординация при решении вопросов о лишении родителей родительских прав, об оформлении оп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йствие в оформлении документов на опеку и попечитель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детей, оказавшихся в социально опасном положении и нуждающихся в опеке или попечитель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ктировка  картотеки подопечных дете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документации на подопечных детей с указанием данных об опекунах, месте проживания и т.д. Акты обсле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,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уществление контроля за здоровьем и материально-бытовым содержанием детей. Посещение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ощь в организации каникулярного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, март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ы по делам молодеж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действие по организации отдыха, досуга и занятост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рганы и учреждения культуры, досуга, спорта и туризма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ивлечения несовершеннолетних к занятиям в художественных, технических, спортивных и других клубах, кружках, сек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. директора по ВР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41629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0" w:after="4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4">
    <w:name w:val="4"/>
    <w:basedOn w:val="Normal"/>
    <w:next w:val="Style8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3"/>
    <w:basedOn w:val="Normal"/>
    <w:next w:val="Style8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22">
    <w:name w:val="2"/>
    <w:basedOn w:val="Normal"/>
    <w:next w:val="Style8"/>
    <w:qFormat/>
    <w:pPr>
      <w:spacing w:before="100" w:after="100"/>
    </w:pPr>
    <w:rPr/>
  </w:style>
  <w:style w:type="paragraph" w:styleId="1">
    <w:name w:val="1"/>
    <w:basedOn w:val="Normal"/>
    <w:next w:val="Style8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2:00Z</dcterms:created>
  <dc:creator>Admin</dc:creator>
  <dc:description/>
  <cp:keywords/>
  <dc:language>en-US</dc:language>
  <cp:lastModifiedBy>exp6</cp:lastModifiedBy>
  <cp:lastPrinted>2009-09-27T18:25:00Z</cp:lastPrinted>
  <dcterms:modified xsi:type="dcterms:W3CDTF">2011-11-30T10:32:00Z</dcterms:modified>
  <cp:revision>2</cp:revision>
  <dc:subject/>
  <dc:title>Составлен с учётом</dc:title>
</cp:coreProperties>
</file>