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новации 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в процессе обучения и воспит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Хорошенская ООШ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 Леонтьева М.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настоящее время в нашей стране происходят существенные изменения в национальной политике образования. Это связано с переходом на позиции личностно-ориентированной педагогики. Одной из задач современной школы становится раскрытие потенциала всех участников педагогического процесса, предоставление им возможностей проявления творческих способностей. Решение этих задач невозможно без осуществления вариативности образовательных процессов, в связи, с чем появляются различные инновационные типы и виды образовательных учреждений, которые требуют глубокого научного и практического осмыс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овации (от англ. Innovation – нововведение, новация) – это изменения внутри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едагогическому процессу обучения и воспитания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системе образования связаны с внесением измен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и, содержание, методы и технологии, формы организации и систему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или педагогической деятельности и организацию учебно-позна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у контроля и оценки уровн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у финанс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у воспитатель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и учебные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ь учащегося и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проанализировать понятие «ИННОВАЦИИ» по образовательным крите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80"/>
      </w:tblGrid>
      <w:tr>
        <w:trPr>
          <w:trHeight w:val="4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я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штаб целей и задач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ологическое обеспечение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 за рамки существующих теорий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ый контекст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вызвать ситуацию непонимания, разрыва и конфликта, поскольку противоречит принятым «нормам» науки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 действий (качество)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ый поиск и максимально полное стремление получить новый результат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 действий (количество)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ый, продолжительный 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действий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новой системы деятельности в данной практике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щивание, культивирование (изнутри), организация условий и пространства для соответствующей деятельности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, продукт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обновление позиции субъектов практики, преобразование связей в системе и самой системы 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изна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овых направлений деятельности, создание новых технологий, обретение нового качества результатов деятельности 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дствия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рождение новой практики или новой парадигмы исследований и разработок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ntext"/>
        <w:tabs>
          <w:tab w:val="left" w:pos="708" w:leader="none"/>
          <w:tab w:val="left" w:pos="184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новациями в обучении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онимать новые методики преподавания, новые способы организации занятий, новшества в организации содержания образования (интеграционные (межпредметные) программы), методы оценивания образовательного результата. К наиболее известным инновациям в этой </w:t>
      </w:r>
      <w:r>
        <w:rPr>
          <w:rFonts w:cs="Times New Roman" w:ascii="Times New Roman" w:hAnsi="Times New Roman"/>
          <w:b/>
          <w:sz w:val="32"/>
          <w:szCs w:val="32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относя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занятий (без разрушения классно-урочной сист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омогенных классов с правом перехода в классы и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фильных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коллективных учебных занятий с созданием ситуации взаимо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методики (викторины, диспу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(с разрушением классно-урочной системы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проект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– пар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хем сетевого взаимодействия (может, проходит как с разрушением, так и без разрушения классно-урочной сист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бразовательные траек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ью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и передача содержания образова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орные сигн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предметных уроков с предъявлением межпредметных связ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учебного процесса по областям человеческой деятельности или историческим эпох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ьютеризированных 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зданные на основе принципа полного усв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пог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как профильного национального, культурного или культурологического аспекта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 деятельности с получением новых для учащихс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ы оценивания образовательного результ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бальной шкалы (для фиксации творческого продвиж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йтинговая оц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ртфоли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инновациями в воспитании</w:t>
      </w:r>
      <w:r>
        <w:rPr>
          <w:sz w:val="28"/>
          <w:szCs w:val="28"/>
        </w:rPr>
        <w:t xml:space="preserve"> предлагается понимать системы или долгосрочные инициативы, основанные на использовании новых воспитательных средств, способствующие социализации детей и подростков и позволяющие нивелировать асоциальные явления в детско-юношеской сре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азличных вариантов школы полного д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о-педагогических центров и подразделений ш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детско-родительских объединений вокруг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ернутой системы дополнительного образования внутр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 дополнительной мотивации к общественно-полез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сложилось значительное количество разнообразных инновационных образовательных метод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ое обуч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штур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б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ческий диалог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реш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корзин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полголо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май и слушай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ная дискусс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развити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всех методик лежит идея создания адаптивных условий для каждого ученика, т.е. адаптация к особенностям ученика, содержания, методов, форм образования и максимальная ориентация на самостоятельную личность. </w:t>
        <w:br/>
        <w:t>Инновации призваны решить накопившиеся проблемы, предложить способы их решения. НО можно выделить и ряд конкретных противоречий, которые присущи и для отечественного образования и до настоящего времени не только не разрешены, но и обостряются. К ним следует отнести такие противоречия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между стандартизированным обучением всех учащихся и их индивидуальными способностями и интерес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между бурным развитием науки и реальными познавательными возможностями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между тенденциями к специализации обучения и задачей разностороннего развития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 xml:space="preserve">между господствующим в школе репродуктивным обучением и потребностью общества в людях с развитыми творческими способностями. </w:t>
      </w:r>
    </w:p>
    <w:p>
      <w:pPr>
        <w:pStyle w:val="Style13"/>
        <w:rPr/>
      </w:pPr>
      <w:r>
        <w:rPr>
          <w:sz w:val="28"/>
          <w:szCs w:val="28"/>
        </w:rPr>
        <w:t>В связи с этим меняется и модель инновационной деятельности уч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данной модели нашлось место всем элементам инновационного процесса как социального явления. 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2715</wp:posOffset>
            </wp:positionV>
            <wp:extent cx="6400800" cy="49022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граничивать такие понятия, как “инновация“ и “реформа“. Отличия этих понятий друг от друга рассмотрим  в таблиц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я «реформа» и «инновац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68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я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роков начала об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о внутренней организационной деятель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706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одержан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878" w:hRule="atLeast"/>
        </w:trPr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оборудовании учебных за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методах обучения</w:t>
            </w:r>
          </w:p>
        </w:tc>
      </w:tr>
      <w:tr>
        <w:trPr>
          <w:trHeight w:val="58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должительности обучени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отношени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- Ученик»</w:t>
            </w:r>
          </w:p>
        </w:tc>
      </w:tr>
      <w:tr>
        <w:trPr>
          <w:trHeight w:val="59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образова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анитарно-гигиенические требова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труктуре системы образова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0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2762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форма – э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введение, котор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ся  и пров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влас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форма – эт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введение, котор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уется  и провод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й власт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8765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я – э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введение, которое организуется  и пров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ами системы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атывается и пров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овация – э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введение, которое организуется  и провод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никами системы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атывается и провод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можно слышать, что инновационные школы – это те, в которых обучают с учетом последних достижений не только в науке, но и в технике. Например, используют компьютер не только на уроках информатики, а еще на уроках русского языка,  при выполнение контрольного теста по орфографии с моментальной автоматической проверкой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не только этим характеризуется инновационная школа. Чтобы подробнее все объяснить, сравним такую школу с традиционной.</w:t>
        <w:br/>
      </w:r>
      <w:r>
        <w:rPr>
          <w:b/>
          <w:sz w:val="28"/>
          <w:szCs w:val="28"/>
        </w:rPr>
        <w:t>По характеристике личности</w:t>
      </w:r>
      <w:r>
        <w:rPr>
          <w:sz w:val="28"/>
          <w:szCs w:val="28"/>
        </w:rPr>
        <w:t>, которую стремится формировать педагог:</w:t>
        <w:br/>
        <w:t>В традиционной школе учебный процесс направлен на усвоение определённых правил деятельности, в усвоении и повторении школьниками существующего социального опыта. В инновационной школе учителя стремятся развить у учащегося способности к творческим действиям в нестандартных ситуациях.</w:t>
        <w:br/>
      </w:r>
      <w:r>
        <w:rPr>
          <w:b/>
          <w:sz w:val="28"/>
          <w:szCs w:val="28"/>
        </w:rPr>
        <w:t>По характеристике дидактических целей:</w:t>
        <w:br/>
      </w:r>
      <w:r>
        <w:rPr>
          <w:sz w:val="28"/>
          <w:szCs w:val="28"/>
        </w:rPr>
        <w:t>В традиционной школе всегда делался акцент на воспроизведении готовых знаний, в инновационной же педагоги стремятся сформировать способности к дальнейшему самостоятельному приобретению знаний, формируют критичность мнения, независимость суждений.</w:t>
        <w:br/>
      </w:r>
      <w:r>
        <w:rPr>
          <w:b/>
          <w:sz w:val="28"/>
          <w:szCs w:val="28"/>
        </w:rPr>
        <w:t>По характеристике воспитательных целей:</w:t>
        <w:br/>
      </w:r>
      <w:r>
        <w:rPr>
          <w:sz w:val="28"/>
          <w:szCs w:val="28"/>
        </w:rPr>
        <w:t>В традиционной школе налицо приоритет воспитания, провозглашающий это самое воспитание как культивирование самостоятельности, сотрудничества только при необходимости, как воспитание в ребенке четкой нравственной и мировоззренческой позиции. В инновационной же школе учитель работает под девизом: «Обучая, я воспитываю; воспитывая, я обучаю!». Не разделяя эти два процесса, педагог воспитывает в ребенке стремление к реализации его индивидуальных возможностей.</w:t>
        <w:br/>
      </w:r>
      <w:r>
        <w:rPr>
          <w:b/>
          <w:sz w:val="28"/>
          <w:szCs w:val="28"/>
        </w:rPr>
        <w:t>По характеристике развивающих целей:</w:t>
        <w:br/>
      </w:r>
      <w:r>
        <w:rPr>
          <w:sz w:val="28"/>
          <w:szCs w:val="28"/>
        </w:rPr>
        <w:t>В традиционной школе развитие личных качеств провозглашается, но не является приоритетным, идет ориентация на среднего ученика. В школе инновационной, напротив, доминирует индивидуальный, насколько это возможно, подход к ученику.</w:t>
        <w:br/>
      </w:r>
      <w:r>
        <w:rPr>
          <w:b/>
          <w:sz w:val="28"/>
          <w:szCs w:val="28"/>
        </w:rPr>
        <w:t>По характеру отношений между учителем и учеником:</w:t>
      </w:r>
      <w:r>
        <w:rPr>
          <w:sz w:val="28"/>
          <w:szCs w:val="28"/>
        </w:rPr>
        <w:br/>
        <w:t xml:space="preserve">В традиционной школе отношения типа субъект-объект, то есть учитель – это кто обучает, ученики – это те, кого обучают. В инновационной школе – субъект-субъект, то есть учитель и ученики являются равноправными участниками творческого процесса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бщем и в целом, и традиционная, и инновационная школа имеет свои плюсы и минусы. Но в нашем стремительно меняющемся мире главная задача школы – это научить ребенка уч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овации – это и идеи, и процессы, и средства, и результаты, взятые в единстве качественного совершенствования педагогической системы. </w:t>
        <w:br/>
        <w:t xml:space="preserve">Объектами инновации являются следующие проблем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высить мотивацию учебно-воспит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увеличить объем материала, изучаемого на уроке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ускорить темпы обу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устранить потери времени и т.д. </w:t>
        <w:br/>
        <w:t xml:space="preserve">Внедрение более продуманных методов использования активных форм учебно-воспитательного процесса, новых технологий обучения и воспитания – постоянные области разработки инновационных иде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snovntext">
    <w:name w:val="Osnovn_text"/>
    <w:qFormat/>
    <w:pPr>
      <w:widowControl/>
      <w:tabs>
        <w:tab w:val="clear" w:pos="708"/>
        <w:tab w:val="left" w:pos="1843" w:leader="none"/>
      </w:tabs>
      <w:autoSpaceDE w:val="false"/>
      <w:bidi w:val="0"/>
      <w:spacing w:lineRule="atLeast" w:line="260" w:before="113" w:after="0"/>
      <w:ind w:firstLine="17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3:00Z</dcterms:created>
  <dc:creator>Admin</dc:creator>
  <dc:description/>
  <cp:keywords/>
  <dc:language>en-US</dc:language>
  <cp:lastModifiedBy>Admin</cp:lastModifiedBy>
  <dcterms:modified xsi:type="dcterms:W3CDTF">2011-01-25T15:38:00Z</dcterms:modified>
  <cp:revision>12</cp:revision>
  <dc:subject/>
  <dc:title/>
</cp:coreProperties>
</file>